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ЕфЕл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блістері, по 1 блістеру у пачці; по 1 мл в ампулі, по 5 ампул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ЗА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20 мл у флаконі;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якості:</w:t>
              <w:br/>
              <w:t>Сілаг АГ, Швейцарія;</w:t>
              <w:br/>
              <w:t xml:space="preserve">Веттер Фарма-Фертигунг ГмбХ &amp; Ко. КГ, Німеччина; </w:t>
              <w:br/>
              <w:t>Вторинна упаковка:</w:t>
              <w:br/>
              <w:t>Сілаг АГ, Швейцарія;</w:t>
              <w:br/>
              <w:t>Випуск серії:</w:t>
              <w:br/>
              <w:t>Янссен Байолоджикс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ОКСАБАНУ ТОЗИЛАТ МОНО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ноур Лаб Лімітед (Юніт 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100 МО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200 МО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по 10 мл або по 20 мл у флаконах скляних або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 "МЕДЛ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Т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rPr>
              <w:t xml:space="preserve">таблетки, вкриті плівковою оболонкою, по 150 мг по 10 таблеток у блістері, п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Т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8/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АР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 г/10 мл, по 10 мл у флаконах №10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b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br/>
              <w:t xml:space="preserve">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Фармахем При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5 або 10 ампул у пачці; по 5 ампул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саше; по 10, 20 або 30 саше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чжоу Тяньма Спешіалті Кемі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0</w:t>
            </w:r>
            <w:r>
              <w:rPr>
                <w:rFonts w:cs="Arial" w:ascii="Arial" w:hAnsi="Arial"/>
                <w:b/>
                <w:color w:val="FF0000"/>
                <w:sz w:val="16"/>
                <w:szCs w:val="16"/>
              </w:rPr>
              <w:t>33/01/01</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2</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tabs>
          <w:tab w:val="clear" w:pos="708"/>
          <w:tab w:val="left" w:pos="12600" w:leader="none"/>
        </w:tabs>
        <w:jc w:val="center"/>
        <w:rPr>
          <w:rFonts w:cs="Arial"/>
          <w:caps w:val="false"/>
          <w:smallCaps w:val="false"/>
          <w:color w:val="000000"/>
          <w:sz w:val="28"/>
          <w:szCs w:val="28"/>
        </w:rPr>
      </w:pPr>
      <w:r>
        <w:rPr>
          <w:rFonts w:cs="Arial"/>
          <w:color w:val="000000"/>
          <w:sz w:val="28"/>
          <w:szCs w:val="28"/>
        </w:rPr>
        <w:t>ПЕРЕЛІК</w:t>
      </w:r>
    </w:p>
    <w:p>
      <w:pPr>
        <w:pStyle w:val="Heading4"/>
        <w:tabs>
          <w:tab w:val="clear" w:pos="708"/>
          <w:tab w:val="left" w:pos="12600" w:leader="none"/>
        </w:tabs>
        <w:rPr>
          <w:rFonts w:cs="Arial"/>
          <w:caps/>
          <w:color w:val="000000"/>
          <w:sz w:val="28"/>
          <w:szCs w:val="28"/>
        </w:rPr>
      </w:pPr>
      <w:r>
        <w:rPr>
          <w:rFonts w:cs="Arial"/>
          <w:caps/>
          <w:color w:val="000000"/>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0,03 мг, по 21 таблетці у блістері, по 1 аб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відповідно до оновленої інформації з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20 мл або по 50 мл або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18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випуск серії:</w:t>
              <w:br/>
              <w:t>Лек Фармацевтична компанія д. д., Словенія;</w:t>
              <w:br/>
              <w:t>виробництво in bulk, контроль серії:</w:t>
              <w:br/>
              <w:t>ОМ Фарм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та інших розділів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ю оболонкою, по 20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ВІФЕНД, таблетки, вкриті плівковою оболонкою, по 50 мг або 2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ю оболонкою, по 5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ВІФЕНД, таблетки, вкриті плівковою оболонкою, по 50 мг або 2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В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Передозува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w:t>
              <w:br/>
              <w:t xml:space="preserve">Діюча редакція - Layla Omar Libreen. </w:t>
              <w:br/>
              <w:t xml:space="preserve">Пропонована редакція - Maysoon Belbisi. </w:t>
              <w:br/>
              <w:t xml:space="preserve">Зміна контактних даних уповноваженої особи. </w:t>
              <w:br/>
              <w:t>Зміна контактної особи, відповідальної за здійснення фармаконагляду Заявника.</w:t>
              <w:br/>
              <w:t>Діюча редакція - Дмитренко Юлія.</w:t>
              <w:br/>
              <w:t xml:space="preserve">Пропонована редакція - Фаталієва Аліна. </w:t>
              <w:br/>
              <w:t>Зміна контактних даних контактної особ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2/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ПЕРИДОН-СТ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з безпеки діючої речовини в інструкції для медичного застосування лікарського засобу у розділах "Фармакологічні властивості" (уточнення інформації), "Показання" (уточнення формулювання), "Протипоказання", "Застосування у період вагітності або годування груддю" (уточнення інформації), "Спосіб застосування та дози" (уточнення інформації), "Діти" (уточнення формулювання) та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ТАНОЛ 96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7/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ТРИП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фольгованої плівки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і "Спосіб застосування та дози"(уточнення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в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Амфрей Лаборато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10 мл, 20 мл у флаконах; по 10 мл, 20 мл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вод вагітності або годування груддю", "Передозування", Побічні реакції" та Короткій характеристиці лікарського засобу у розділах "Протипоказання", "Взаємодія з іншими лікарськими засобами та інші види взаємодій", "Особливості застереження та запобіжні заходи при застосуванні", "Застосування у первод вагітності або годування груддю", "Передозування", Побічні реакції" відповідно до безпеки застосування діючої речовини калію хлори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та "Передозування"</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15 мл, 45 мл або 6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уточнення),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 безпеки), "Спосіб застосування та дози" (внесені уточнення стосовно безпеки),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референтного лікарського засобу PARAPLATIN (в Україні не зареєстровани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in bulk: №10х50: по 10 таблеток у блістері; по 5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еобмежений</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b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упаковці, по 10 таблеток у блістері; по 1 блістеру в картонній упаковці; по 3 або 10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ТЕР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відповідно до оновленої інформації з безпеки застосування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ЛО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та допоміжної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3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форте, по 150 мг; по 10 таблеток у блістері; по 3 аб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а інформація внесена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та допоміжної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3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1/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ЦИТРАТ БЕЗВО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хман ГмбХ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івадос Куімікос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в контейнері; по 1 контейн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К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й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ИНГУЛЯР®, таблетки жувальні по 4 мг, 5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К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5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й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ИНГУЛЯР®, таблетки жувальні по 4 мг, 5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1/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Показання" (вилучено показання - профілактика мігрені), "Взаємодія з іншими лікарськими засобами та інші види взаємодій", "Застосування у період вагітності або годування груддю" (уточнення інформації), "Передозування", "Побічні реакції"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ОП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п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Уповноважена особа заявника, відповідальна за фармаконагляд – Aggeliki Zamanou.</w:t>
              <w:br/>
              <w:t xml:space="preserve">Пропонована редакція: Уповноважена особа заявника, відповідальна за фармаконагляд – Бегум Есен/Begum Esen. Зміна контактних даних уповноваженої особа заявника, відповідальна за фармаконагляд. Зміна контактної особи заявника в Україні для здійснення фармаконагляду: Діюча редакція: -. Пропонована редакція: контактна особи заявника в Україні для здійснення фармаконагляду: – Краснова Маргарита Іванівна. Зміна контактних даних контактної особи заявника в Україні для здійснення фармаконагляду.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НІМОТОП®, таблетки, вкриті плівковою оболонкою, 3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мл, по 120 мл, по 180 мл або 240 мл у флаконі, по 1 флакону в пачці разом з мірним стаканч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КЕТ-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Особливості застосування",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05 мг/мл, in bulk: по 1 мл в ампулі, по 5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1 мг/мл; in bulk: по 1 мл в ампулі, по 5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г/мл; in bulk: по 1 мл в ампулі, по 5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г/мл по 1 мл в ампулі, по 5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їі", "Несумісність" відповідно до інформації референтного лікарського засобу САНДОСТАТ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1 мг/мл, по 1 мл в ампулі, по 5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їі", "Несумісність" відповідно до інформації референтного лікарського засобу САНДОСТАТ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05 мг/мл, по 1 мл в ампулі, по 5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їі", "Несумісність" відповідно до інформації референтного лікарського засобу САНДОСТАТ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4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ЕКЛАП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терапевтична група" (уточнення), "Фармакологічні властивості" (допов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обічні реакції" відповідно інформації референтного препарату Плавікс, таблетки по 75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препарату у флаконі або банці; по 1 флакону або банці з мірною ложкою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1/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ПРЕСТАРIУМ® 8 мг,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ЛГІН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та допоміжної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СІН ФОРТ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інтон Хіспанія, С.Л., Іспанія;</w:t>
              <w:br/>
              <w:t>Первинне та вторинне пакування:</w:t>
              <w:br/>
              <w:t>Джі І Фармасьютікалс, Лтд,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 "Діти" (уточнення інформації), "Передозування", "Побічні реакції" відповідно до інформації щодо медичного застосування референтного лікарського засобу (ОМНІК ОКАС).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Б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из Мадрид,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а також до розділів "Фармакотерапевтична група",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Передозування", "Побічні реакції", "Діти" (затверджено: застосовують з 6 років / запропоновано: застосовують з 12 років), "Здатність впливати на швидкість реакції при керуванні автотранспортом або іншими механізмами" відповідно до оновленої інформації з безпеки діючої та допоміжних речовин лікарського засобу. </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для виробника Санофі-Авентіс Дойчланд ГмбХ, Німеччина: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br/>
              <w:t>ДЕЛЬФАРМ ДІЖОН,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Войтенко Антон Георгійович. Пропонована редакція: Уповноважена особа заявника, відповідальна за фармаконагляд Клішин Антон Миколайович. Зміна контактних даних уповноваженої особи заявника,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терапевтична група" (уточнення інформації),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 (уточнення інформації), "Передозування", "Побічні реакції", а також редаговано розділи "Склад" та "Показання"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УМ®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5% по 20 г, або 30 г, або 50 г, або 100 г у тубі; по 1 тубі в картонні коробці, по 100 г у контейнері з механічним дозатором; по 1 контейн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 Діти" (редагува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ХОКАЇНУ ГІДРОХЛОРИД (ДИБУКАЇ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ОНІР АГРО ІНДАСТРІЗ (ФАРМАСЬЮТІКАЛ ДІВІЗІ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4/01/0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3</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color w:val="000000"/>
          <w:sz w:val="26"/>
          <w:szCs w:val="26"/>
        </w:rPr>
      </w:pPr>
      <w:r>
        <w:rPr>
          <w:rFonts w:cs="Arial" w:ascii="Arial" w:hAnsi="Arial"/>
          <w:caps/>
          <w:color w:val="000000"/>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ОПТИК РОМ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в однодозовому контейнері, по 6 контейнерів в саше та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З, а саме було невірно зазаначено одиниці вимірювання в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8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6 (1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Faouzi BOUKEF Фозі БУКЕФ.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in bulk № 1500: по 2 мл (80 мг) в ампулі; по 5 ампул у пластиковому контейнері; по 5 контейнерів у захисній коробці; по 60 захисних коробок у картонній коробці; in bulk № 900: по 5 мл (200 мг) в ампулі; по 5 ампул у пластиковому контейнері; по 4 контейнери в захисній коробці; по 45 захисних коробок у картонній коробці; in bulk № 400: по 10 мл (400 мг) в ампулі; по 5 ампул у пластиковому контейнері; по 2 контейнери в захисній коробці; по 40 захисних коробок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методах випробування АФІ - оновлення аналітичного методу "Тест на чистоту білка, SDS електрофорез у поліакриламідному гелі" для перевірки чистоти проміжного концентрату, вихідної сировини концентрату, діючої речовини концентрату і концентрату рідкого шару грануляту у зв`язку зі зміною поточного обладнання на нове. Виробництво системи електрофорезу гелю PHAST припинено і замість цього використовується SDS-електрофорез у поліакриламідному гел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Е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мг 1 флакон з порошком та 1 флакон з розчинником (натрію цитрат, пропіленгліколь, етанол 96%, вода для ін'єкцій) по 10 мл у контурній пластиков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для смоктання зі смаком м'яти; по 6 таблеток у блістері; по 4 або по 8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ГАСТАЛ® Запропоновано: АЛЬМАГЕЛЬ® М.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із зазначенням міжнародних позначень одиниць вимірювання. Заміна розділу «Графічне оформлення упаковки» на розділ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СТРОЗОЛ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Ф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С.п.А., Італія; первинне та вторинне пакування: Міфарм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и в процесі виробництва АФІ (незначна зміна у процесі виробництва АФІ) (інші зміни); зміни I типу - зміна у методах випробування АФІ або вихідного матеріалу/проміжного продукту/реагенту, що використовується у процесі виробництва АФІ;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інші зміни); зміни I типу - зміна адреси виробника АФІ кломіпраміду гідрохлориду, Novartis Pharma Schweizerhalle AG,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75 мг; по 10 капсул у блістері; по 1 або по 2, або по 3,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 (первинне та вторинне пакування); Свісс Капс ГмбХ, Німеччина (первинне та вторинне пакування, випуск серії); Теммлер Ірландія Лімітед, Ірландiя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Венгер Людмила Анатоліївна.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О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у флаконах №3 у комплекті з розчинником (вода для ін`єкцій) по 2 мл в ампулах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АКУРІУМ-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5 мл або 5 мл у флаконі; по 5 флаконів у контурній чарунковій упаковці; по 1 контурній чарунковій упаков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зична особа-підприємець Губенко Сергій Анатол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Недерла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Венгер Людмила Анатоліївна.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5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1-283-Rev 04 для діючої речовини Aciclovir від вже затвердженого виробника Zhejiang Charioteer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5 таблеток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1-283-Rev 04 для діючої речовини Aciclovir від вже затвердженого виробника Zhejiang Charioteer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поліетиленовому флаконі з кришкою із амортизатором та захисним кільц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16-Rev 01 від вже затвердженого виробника Pharmaceutical Works "POLPHARMA" S.A., Польща для АФІ баклоф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поліетиленовому флаконі з кришкою із амортизатором та захисним кільц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16-Rev 01 від вже затвердженого виробника Pharmaceutical Works "POLPHARMA" S.A., Польща для АФІ баклоф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III),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13-240-Rev 02 для діючої речовини бетагістину дигідрохлориду від нового виробника: запропоновано: 1. Lebsa, Spain 2. ZCL Chemicals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III),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13-240-Rev 02 для діючої речовини бетагістину дигідрохлориду від нового виробника: запропоновано: 1. Lebsa, Spain 2. ZCL Chemicals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III),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13-240-Rev 02 для діючої речовини бетагістину дигідрохлориду від нового виробника: запропоновано: 1. Lebsa, Spain 2. ZCL Chemicals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w:t>
              <w:br/>
              <w:t xml:space="preserve">Збільшення об’єму виробничого пулу плазми для фракціонування з 300 л до 900 л аб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w:t>
              <w:br/>
              <w:t xml:space="preserve">Збільшення об’єму виробничого пулу плазми для фракціонування з 300 л до 900 л аб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w:t>
              <w:br/>
              <w:t xml:space="preserve">Збільшення об’єму виробничого пулу плазми для фракціонування з 300 л до 900 л аб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мбрекс Профармако Мілано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бісакодилу Камбрекс Профармако Мілано С.р.Л., Італiя (з юридичної на фактичну), без зміни місця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змін до МКЯ ЛЗ - «Кількісне визначення» та «Загальна кількість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або 2 мл в ампулі; по 5 ампул в контурній чарунковій упаковці;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мл або по 100 мл у флаконі з мірним ковпачком, вміщеним у картонну короб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 внесення змін у матеріли реєстраційного досьє, а саме уточнення лікарської форми відповідно до оригінального досьє виробника, затверджено: краплі оральні; запропоновано: розчин. Як наслідок внесення корегування до р. «Склад», «Упаковка» та інших розділів Методів контролю якості, де зазначена лікарська форма; зміни внесено до Інструкції для медичного застосування лікарського засобу до розділу: "Лікарська форма" (уточнення інформації, пов'язане зі зміною дозувального пристрою), як наслідок уточнення інформації в розділах "Склад", "Особливості застосування", "Побічні реакції" з відповідними змінами у тексті маркування упаков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оновлення р. 3.2.P.7. Система контейнер/ закупорювальний засіб: вилучення специфікації та Декларації відповідності від постачальника “Stolzle” (Brown glass bottle), відповідно до Рекомендації CMDh щодо класифікації непередбачених змін згідно зі статтею 5 Регламенту Комісії (ЄС) 1234/2008 (березень 2017). Компоненти упаковки, якісний і кількісний склад компонентів упаковки і всі специфікації і методи контролю якості залишаються незмінним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далення з специфікації для Brown glass bottle параметр «Мікробіологічна чистота». Через високу температуру в процесі виробництва та подальшу переробку, тестування мікробіологічного забруднення не потрібно. Готовий продукт перевіряють на мікробіологічну чистоту під час остаточного випробування на випус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зі специфікації для Brown glass bottle п. "Експлуатаційні характеристи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зі специфікації для Brown glass bottle п. "Оптичний огляд на екрані". Параметр тестування «Оптичне обстеження з використанням екрану» виконується постачальником. Тому цей параметр перевіряється тільки постачальником і не входить в специфікацію випуску Bionorica;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P.7. Система контейнер/ закупорювальний засіб (упаковка in bulk): документація резервуарів з нержавіючої сталі була замінена документацією COGNOR TAD Metals Edelstahlhandel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специфікація гвинтового ковпачка, а саме доповнення специфікації новим показником «Зовнішній вигляд» як тест на ідентичність з відповідним методом випробування. Параметр тесту „Висота“ перемістився з „Додаткові тести“ до „Ідентичність“;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оновлення р. 3.2.P.7. Система контейнер/закупорювальний засіб, а саме підрозділу 3.2.P.7.2.3 Ковпачок що нагвинчується зверху з контролем першого відкриття (оновлення відповідної документації, підтведження INEOS Olefinns &amp; Polymers Europe). Якість матеріалу не змінюється; зміни І типу - Зміни щодо безпеки/ефективності та фармаконагляду (інші зміни) -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ідповідно до системи SI) Введення змін протягом 6-ти місяців після затвердження; зміни II типу - Зміни з якості. Медичні пристрої (інші зміни) - заміна системи закриття контейнерів готового лікарського засобу, а саме заміна крапельного пристрою для дозування на наливний пристрій без зміни пакувального матеріалу, з додаванням мірного ковпачка. Зміни внесено до Інструкції для медичного застосування лікарського засобу до розділу "Упаковка" (додавання мірного ковпачка, пов'язане зі зміною дозувального пристрою), та, як наслідок, уточнення інформації стосовно зміни крапельного дозувального пристрою на наливний з вимірюванням дози за допомогою мірного ковпачка в розділі "Спосіб застосування та дози" з відповідними змінами у тексті маркування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або 200 мл у флаконі; по 1 флакону з мірним стаканчик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розділу "Фармакологічні властивості", підрозділ "Фармакодинаміка" інструкції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етард, вкриті оболонкою, по 600 мг; по 10 таблеток у блістері;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Заповнення, первинне та вторинне пакування, контроль якості); Санофі Пастер, Францiя (Повний цикл виробництва, заповнення, первинне та вторинне пакування, контроль якості, випуск серії; вторинне пакування, контроль якості, випуск серії); Санофі-Авентіс Прайвіт Ко. Лтд., Платформа логістики та дистрибуції у м. Будапешт, Угорщина (Вторинне пакування, випуск серії); СРНА СА, Бельг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постачальника SPF (Specified Pathogens Free) яєць, що використовуються для підготовки головних та робочих посівних серій; запропоновано: Charles River, 1 Wisconsin Avenue, Suite 100, Norwich, CT 06360, USА; зміни І типу - вилучення постачальника Fertilized Specified Pathogens Free яєць Alpes та постачальника ембріонованих яєць Daviet, що використовуються для підготовки головних та робочих посівних серій та для виробництва вакцини проти гр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50 таблеток у флаконах; по 50 таблеток у блістерах; по 10 таблеток в блістері, по 5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також зміни внесені в розділ "Термін придатності" в інструкцію для медичного застосування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160/ГІДРОХЛОРОТІАЗИД 12,5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320/ГІДРОХЛОРОТІАЗИД 12,5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по 14 таблеток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к, відповідальний за виробництво "in bulk", первинне та вторинне пакування, контроль та випуск серії;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320/ГІДРОХЛОРОТІАЗИД 25 КР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25 мг, по 14 таблеток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 /12,5 мг № 14 (14х1), № 28 (14х2) в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Новартіс Фарма С.п.А., Італi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4-058-Rev 00 від вже затвердженого виробника PHARMACEUTICAL WORKS POLPHARMA S.A., Польща для АФІ гідрохлортіазиду; зміни І типу - подання нового сертифікату відповідності Європейській фармакопеї (R0-CEP 2006-011-Rev 03) на діючу речовину гідрохлортіазид від затвердженого виробника фірми Changzhou Pharmaceutical Factory,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25 мг № 14 (14х1), № 28 (14х2) в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Новартіс Фарма С.п.А., Італi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06-011-Rev 03) на діючу речовину гідрохлортіазид від затвердженого виробника фірми Changzhou Pharmaceutical Factory, Китай; зміни І типу - подання оновленого Сертифікату відповідності Європейській фармакопеї R1-CEP 2004-058-Rev 00 від вже затвердженого виробника PHARMACEUTICAL WORKS POLPHARMA S.A., Польща для АФІ гідрохлорт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 14 (14х1), № 28 (14х2) в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Новартіс Фарма С.п.А., Італi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06-011-Rev 03) на діючу речовину гідрохлортіазид від затвердженого виробника фірми Changzhou Pharmaceutical Factory, Китай; зміни І типу - подання оновленого Сертифікату відповідності Європейській фармакопеї R1-CEP 2004-058-Rev 00 від вже затвердженого виробника PHARMACEUTICAL WORKS POLPHARMA S.A., Польща для АФІ гідрохлорт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по 4 або по 6 блістерів в коробці; по 15 таблеток у блістері; по 2 аб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 подання оновленого Сертифікату відповідності Європейській фармакопеї R1-CEP 2011-148-Rev 01 (попередня версія R1-CEP 2011-148-Rev 00)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3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до матеріалів реєстраційного досьє р. 3.2.S.2.1. Виробники, а саме зміна адреси виробничої дільниці для АФІ (Валсартану) Zhejiang Menovo Pharmaceutical Co., Ltd, China,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3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w:t>
              <w:br/>
              <w:t>подання оновленого Сертифікату відповідності Європейській фармакопеї R1-CEP 2011-148-Rev 01 (попередня версія R1-CEP 2011-148-Rev 00)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50 мг; по 60 таблеток у пляшці; по 1 пляшці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Ф.Хоффманн-Ля Рош Лтд, Швейцарія (випуск серії),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чої дільниці Ф.Хоффманн-Ля Рош Лтд, Швейцарія (вторинне пакування), без зміни місця виробництв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чої дільниці Рош Фарма АГ, Німеччина (випробування контролю якості),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Патеон Інк., Канада (виробництво нерозфасованої продукції, первинне пакування),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первинної упаковки ЛЗ, внесення змін до розділу “Маркування” МКЯ ЛЗ. Зміни внесено у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упаковці;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по 10 флаконів з порошком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офі Пастер, Франція (повний цикл виробництва, контроль якості, вторинне пакування, випуск серії; повний цикл виробництва, контроль якості, вторинне пакування, випуск серії); вторинне пакування, випуск серії: Санофі-Авентіс Прайвіт Ко. Лтд., Платформа логістики та дистрибуції у м. Будапешт, Угорщина; повний цикл виробництва, контроль якості розчинника в шприцах: САНОФІ ВІНТРОП ІНДАСТРІА, Францiя; повний цикл виробництва, контроль якості розчинника в ампулах:</w:t>
            </w:r>
          </w:p>
          <w:p>
            <w:pPr>
              <w:pStyle w:val="Normal"/>
              <w:jc w:val="center"/>
              <w:rPr>
                <w:rFonts w:ascii="Arial" w:hAnsi="Arial" w:cs="Arial"/>
                <w:sz w:val="16"/>
                <w:szCs w:val="16"/>
                <w:lang w:val="en-US"/>
              </w:rPr>
            </w:pPr>
            <w:r>
              <w:rPr>
                <w:rFonts w:cs="Arial" w:ascii="Arial" w:hAnsi="Arial"/>
                <w:sz w:val="16"/>
                <w:szCs w:val="16"/>
              </w:rPr>
              <w:t>ГАУПТ ФАРМА ЛІВРОН, Францiя</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приведення назви виробника Санофі-Авентіс Прайвіт Ко. Лтд., Угорщина, відповідального за вторинне пакування, до Висновку Держлікслужби України щодо підтвердження відповідності умов виробництва належної виробничої практики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ІС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0,2 %; по 1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5 мл в ампулі; по 5 ампул у блістері, по 2 блістери в пачці; по 2 мл в ампулі; по 10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та методів контролю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в ампулі; по 10 ампул у блістері, по 100 блістерів у коробках; in bulk по 3,2 мл в ампулі; по 5 ампул у блістері, по 84 блістери в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та методів контролю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РАТИ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мг/г, по 3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Затверджено: ТОВ «ВАЛЕАНТ ФАРМАСЬЮТІКАЛЗ», Україна Запропоновано: ТОВ «БАУШ ХЕЛС», Україна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 Фамар А.В.Е. Алімос Плант 63, вул. Аг. Дімітріу, Греці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Біолоджісі Італія Лабораторіз С.Р.Л., Італiя або Фамар Лєгль,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Італiя/ 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допустимих меж для показника "мікробіологічна чистота"; зміни І типу - доповнення специфікації на АФІ додатковими тестами на специфічні мікроорганізми; зміни І типу - вилучення незначного показника якості зі специфікації АФІ «Аномальна токсичність»; зміни II типу - розширення допустимих меж для показника "кількісне визначення, адеметіонін-іон" у специфікації на АФІ адеметіоніну 1,4-бутандисульфонату; запропоновано: "Кількісне визначення. Адеметіонін-іон" (ВЕРХ): 48.0-54.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по 7 капсул у блістері; по 1 блістеру в картонній коробці; по 14 капсул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Орлов В’ячеслав.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ТИРАМЕРУ АЦЕТА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блістері; по 28, 30 та 90 (3х3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тімм Б.В., Нідерланди (контроль якості (мікробіологічний)); Рові Контракт Мануфектурінг, С.Л., Іспанiя (виробництво, пакування, контроль якості); Сінтон БВ, Нiдерланди (відповідальний за випуск серії); Сінтон Хіспанія, С.Л., Іспанiя (відповідальний за випуск серії); Сінтон Чілі Лтда, Чилі (виробництв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спанi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о метод ГХ для залишкових кількостей органічних розчинників для АФІ глатирамеру ацетату (змінилися діапазони концентрацій та був видалений метан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4 мг/мл, по 2,5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Оновленя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4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 6000,00 л; запропоновано: 2000,00 л; 4000,00 л; 6000,00 л. (по 200 мл – 29776 пляшок; по 250 мл – 23715 пляшок; по 400 мл – 14884 пляшок; 500 мл – 11867 пля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В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редакція: Згідно затвердженого тексту маркування </w:t>
              <w:br/>
              <w:t>Оновлення затвердженого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 + 3500 МО + 6000 МО)/1 мл по 5 мл у ПЕТ флаконі-крапельниці з кришкою з гарантійним кільце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затвердженого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2 мл; по 2 мл в ампулі; по 5 ампул у контурній чарунковій упаковці; по 1 контурній чарунковій упаковці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Іваницький Андрій.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до розділів "Особливості застосування" та "Побічні реакції" згідно з рекомендаціями Європейської медичної аге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до розділів "Особливості застосування" та "Побічні реакції" згідно з рекомендаціями Європейської медичної аге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ведення альтернативної методики випробування за показником «Азид» для контролю АФІ Валсартану виробництва «Divi’s Laboratori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in bulk: по 7 кг таблеток в пакета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ведення альтернативної методики випробування за показником «Азид» для контролю АФІ Валсартану виробництва «Divi’s Laboratori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in bulk: по 6 кг таблеток в пакета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ведення альтернативної методики випробування за показником «Азид» для контролю АФІ Валсартану виробництва «Divi’s Laboratori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ведення альтернативної методики випробування за показником «Азид» для контролю АФІ Валсартану виробництва «Divi’s Laboratori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eastAsia="ru-RU"/>
              </w:rPr>
            </w:pPr>
            <w:r>
              <w:rPr>
                <w:rFonts w:cs="Arial" w:ascii="Arial" w:hAnsi="Arial"/>
                <w:bCs/>
                <w:color w:val="000000"/>
                <w:sz w:val="16"/>
                <w:szCs w:val="16"/>
                <w:lang w:eastAsia="ru-RU"/>
              </w:rPr>
              <w:t>Індоко Ремедіс Лімітед, Індія;</w:t>
            </w:r>
          </w:p>
          <w:p>
            <w:pPr>
              <w:pStyle w:val="Normal"/>
              <w:autoSpaceDE w:val="false"/>
              <w:jc w:val="center"/>
              <w:rPr>
                <w:rFonts w:ascii="Arial" w:hAnsi="Arial" w:cs="Arial"/>
                <w:bCs/>
                <w:sz w:val="16"/>
                <w:szCs w:val="16"/>
                <w:lang w:val="en-US" w:eastAsia="ru-RU"/>
              </w:rPr>
            </w:pPr>
            <w:r>
              <w:rPr>
                <w:rFonts w:cs="Arial" w:ascii="Arial" w:hAnsi="Arial"/>
                <w:bCs/>
                <w:color w:val="000000"/>
                <w:sz w:val="16"/>
                <w:szCs w:val="16"/>
                <w:lang w:eastAsia="ru-RU"/>
              </w:rPr>
              <w:t>Галфа</w:t>
            </w:r>
            <w:r>
              <w:rPr>
                <w:rFonts w:cs="Arial" w:ascii="Arial" w:hAnsi="Arial"/>
                <w:bCs/>
                <w:color w:val="000000"/>
                <w:sz w:val="16"/>
                <w:szCs w:val="16"/>
                <w:lang w:val="ru-RU" w:eastAsia="ru-RU"/>
              </w:rPr>
              <w:t xml:space="preserve"> </w:t>
            </w:r>
            <w:r>
              <w:rPr>
                <w:rFonts w:cs="Arial" w:ascii="Arial" w:hAnsi="Arial"/>
                <w:bCs/>
                <w:color w:val="000000"/>
                <w:sz w:val="16"/>
                <w:szCs w:val="16"/>
                <w:lang w:eastAsia="ru-RU"/>
              </w:rPr>
              <w:t>Лабораторіз</w:t>
            </w:r>
            <w:r>
              <w:rPr>
                <w:rFonts w:cs="Arial" w:ascii="Arial" w:hAnsi="Arial"/>
                <w:bCs/>
                <w:color w:val="000000"/>
                <w:sz w:val="16"/>
                <w:szCs w:val="16"/>
                <w:lang w:val="ru-RU" w:eastAsia="ru-RU"/>
              </w:rPr>
              <w:t xml:space="preserve"> </w:t>
            </w:r>
            <w:r>
              <w:rPr>
                <w:rFonts w:cs="Arial" w:ascii="Arial" w:hAnsi="Arial"/>
                <w:bCs/>
                <w:color w:val="000000"/>
                <w:sz w:val="16"/>
                <w:szCs w:val="16"/>
                <w:lang w:eastAsia="ru-RU"/>
              </w:rPr>
              <w:t>Лтд</w:t>
            </w:r>
            <w:r>
              <w:rPr>
                <w:rFonts w:cs="Arial" w:ascii="Arial" w:hAnsi="Arial"/>
                <w:bCs/>
                <w:color w:val="000000"/>
                <w:sz w:val="16"/>
                <w:szCs w:val="16"/>
                <w:lang w:val="ru-RU" w:eastAsia="ru-RU"/>
              </w:rPr>
              <w:t xml:space="preserve">. </w:t>
            </w:r>
            <w:r>
              <w:rPr>
                <w:rFonts w:cs="Arial" w:ascii="Arial" w:hAnsi="Arial"/>
                <w:bCs/>
                <w:color w:val="000000"/>
                <w:sz w:val="16"/>
                <w:szCs w:val="16"/>
                <w:lang w:eastAsia="ru-RU"/>
              </w:rPr>
              <w:t>Юніт</w:t>
            </w:r>
            <w:r>
              <w:rPr>
                <w:rFonts w:cs="Arial" w:ascii="Arial" w:hAnsi="Arial"/>
                <w:bCs/>
                <w:color w:val="000000"/>
                <w:sz w:val="16"/>
                <w:szCs w:val="16"/>
                <w:lang w:val="en-US" w:eastAsia="ru-RU"/>
              </w:rPr>
              <w:t xml:space="preserve"> 1, </w:t>
            </w:r>
            <w:r>
              <w:rPr>
                <w:rFonts w:cs="Arial" w:ascii="Arial" w:hAnsi="Arial"/>
                <w:bCs/>
                <w:color w:val="000000"/>
                <w:sz w:val="16"/>
                <w:szCs w:val="16"/>
                <w:lang w:eastAsia="ru-RU"/>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імпортера</w:t>
            </w:r>
            <w:r>
              <w:rPr>
                <w:rFonts w:cs="Arial" w:ascii="Arial" w:hAnsi="Arial"/>
                <w:color w:val="000000"/>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осуються</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везе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пуск</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одавання виробника - Галфа Лабораторіз Лтд.Юніт 1,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Галфа Лабораторіз Лтд. Юніт 1,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 xml:space="preserve">подання нового СЕР (R1-CEP 1998-047-Rev 06) для АФІ Paracetamol від нового виробника (доповнення) GRANULES INDIA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РОПЛЕ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5 мл у полімерних флаконах-крапельницях;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Е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color w:val="000000"/>
                <w:sz w:val="16"/>
                <w:szCs w:val="16"/>
              </w:rPr>
              <w:t>(відповідальний за випуск серії)</w:t>
            </w:r>
          </w:p>
          <w:p>
            <w:pPr>
              <w:pStyle w:val="Normal"/>
              <w:jc w:val="center"/>
              <w:rPr>
                <w:rFonts w:ascii="Arial" w:hAnsi="Arial" w:cs="Arial"/>
                <w:sz w:val="16"/>
                <w:szCs w:val="16"/>
              </w:rPr>
            </w:pPr>
            <w:r>
              <w:rPr>
                <w:rFonts w:cs="Arial" w:ascii="Arial" w:hAnsi="Arial"/>
                <w:color w:val="000000"/>
                <w:sz w:val="16"/>
                <w:szCs w:val="16"/>
              </w:rPr>
              <w:t>Сінтон БВ, Нідерланди;</w:t>
            </w:r>
          </w:p>
          <w:p>
            <w:pPr>
              <w:pStyle w:val="Normal"/>
              <w:jc w:val="center"/>
              <w:rPr>
                <w:rFonts w:ascii="Arial" w:hAnsi="Arial" w:cs="Arial"/>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вний цикл виробництва)</w:t>
            </w:r>
          </w:p>
          <w:p>
            <w:pPr>
              <w:pStyle w:val="Normal"/>
              <w:jc w:val="center"/>
              <w:rPr>
                <w:rFonts w:ascii="Arial" w:hAnsi="Arial" w:cs="Arial"/>
                <w:sz w:val="16"/>
                <w:szCs w:val="16"/>
              </w:rPr>
            </w:pPr>
            <w:r>
              <w:rPr>
                <w:rFonts w:cs="Arial" w:ascii="Arial" w:hAnsi="Arial"/>
                <w:color w:val="000000"/>
                <w:sz w:val="16"/>
                <w:szCs w:val="16"/>
              </w:rPr>
              <w:t>Сінтон Хіспанія, С.Л., Іспанія;</w:t>
            </w:r>
          </w:p>
          <w:p>
            <w:pPr>
              <w:pStyle w:val="Normal"/>
              <w:jc w:val="center"/>
              <w:rPr>
                <w:rFonts w:ascii="Arial" w:hAnsi="Arial" w:cs="Arial"/>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вторинне пакування)</w:t>
            </w:r>
          </w:p>
          <w:p>
            <w:pPr>
              <w:pStyle w:val="Normal"/>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ВІТ® ПРОНАТ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6-045-Rev 03 для діючої речовини Folic acid hydrate від вже затвердженого виробника DSM Nutritional Products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У МАЛЕ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інші зміни) - уточнення інформації щодо упаковки АФІ, а саме приведення розділу «Упаковка» МКЯ ЛЗ до матеріалів фірми-виробника у зв'язку з розбіжностями в зазначеній інформації про упаковку в МКЯ ЛЗ р. «Упаковка» та у матеріалах фірми-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in bulk: по 20 000 або по 42 000, або по 45 000 таблеток у подвійних поліетиленових паке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in bulk: по 20 000 або по 42 000, або по 45 000 таблеток у подвійних поліетиленових паке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ЗАБ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1 г, по 2 г або по 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іт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Венгер Людмила Анато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ІД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у комплекті з дозуючою піпеткою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р Аль Дава Девелопмент енд Інвестмент Ко. лтд., Йорданiя (виробництво, пакування та контроль якості лікарського засобу); Шанель Медікал, Ірландi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уточнення в наказі МОЗ України № 91 від 17.01.2020 року щодо написання заявника - зміни І типу - подання оновленого сертифікату відповідності Європейській фармакопеї R1-CEP 2002-151-Rev 06 від затвердженого виробника діючої речовини ристперидо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готового лікарського засобу, стерилізація, первинне та вторинне пакування, контроль якості серій готового лікарського засобу: </w:t>
              <w:br/>
              <w:t>Інтас Фармасьютікалз Лімітед, Індія;</w:t>
              <w:br/>
              <w:t>Вторинне пакування:</w:t>
              <w:br/>
              <w:t>Аккорд Хелскеа Лімітед, Велика Британія;</w:t>
              <w:br/>
              <w:t>Контроль якості серій:</w:t>
              <w:br/>
              <w:t>Астрон Резьорч Лімітед, Велика Британ</w:t>
            </w:r>
            <w:r>
              <w:rPr>
                <w:rFonts w:cs="Arial" w:ascii="Arial" w:hAnsi="Arial"/>
                <w:color w:val="000000"/>
                <w:sz w:val="16"/>
                <w:szCs w:val="16"/>
                <w:lang w:val="en-US"/>
              </w:rPr>
              <w:t>i</w:t>
            </w:r>
            <w:r>
              <w:rPr>
                <w:rFonts w:cs="Arial" w:ascii="Arial" w:hAnsi="Arial"/>
                <w:color w:val="000000"/>
                <w:sz w:val="16"/>
                <w:szCs w:val="16"/>
              </w:rPr>
              <w:t>я;</w:t>
              <w:br/>
              <w:t>Фармавалід Лтд. Мікрбіологічна лабораторія, Угорщина;</w:t>
              <w:br/>
              <w:t>Лаб Аналізіс с.р.л., Італ</w:t>
            </w:r>
            <w:r>
              <w:rPr>
                <w:rFonts w:cs="Arial" w:ascii="Arial" w:hAnsi="Arial"/>
                <w:color w:val="000000"/>
                <w:sz w:val="16"/>
                <w:szCs w:val="16"/>
                <w:lang w:val="en-US"/>
              </w:rPr>
              <w:t>i</w:t>
            </w:r>
            <w:r>
              <w:rPr>
                <w:rFonts w:cs="Arial" w:ascii="Arial" w:hAnsi="Arial"/>
                <w:color w:val="000000"/>
                <w:sz w:val="16"/>
                <w:szCs w:val="16"/>
              </w:rPr>
              <w:t>я;</w:t>
              <w:br/>
              <w:t>Відповідальний за випуск серії:</w:t>
              <w:br/>
              <w:t>Аккорд Хелскеа Лімітед, Велика Британ</w:t>
            </w:r>
            <w:r>
              <w:rPr>
                <w:rFonts w:cs="Arial" w:ascii="Arial" w:hAnsi="Arial"/>
                <w:color w:val="000000"/>
                <w:sz w:val="16"/>
                <w:szCs w:val="16"/>
                <w:lang w:val="en-US"/>
              </w:rPr>
              <w:t>i</w:t>
            </w:r>
            <w:r>
              <w:rPr>
                <w:rFonts w:cs="Arial" w:ascii="Arial" w:hAnsi="Arial"/>
                <w:color w:val="000000"/>
                <w:sz w:val="16"/>
                <w:szCs w:val="16"/>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Лаб Аналізіс с.р.л, Італiя, відповідальної за контроль якості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Фармавалід Лтд. Мікрбіологічна лабораторія, Угорщина, відповідальної за контроль якості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Астрон Резьорч Лімітед, Велика Британiя, відповідальної за контроль якості серії</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Заміна дільниці вторинного пакування з Аккорд Хелскеа Лімітед, Велика Британiя (Будівля С, Хоумфілд бізнес-парк, Хоумфілд Роуд, Хаверхілл, СВ9 8QР, Велика Британія) на Аккорд Хелскеа Лімітед, Велика Британiя (Еджфілд Авеню, Ньюкасл-Апон-Тайн, NE3 3 NB, Велика Британія).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р. 3.2.Р.7 Система контейнер/закупорювальний засіб, а саме додавання у Специфікацію/Методи контролю якості для гумових пробок альтернативного внутрішнього методу ІСР для параметру «Екстрагування ц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ЛЕНДРО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ТАРД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00 мг, по 10 капсул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1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або по 100 мл у флаконі; по 1 флакону зі шприцом-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мл або по 100 мл у флаконі; по 1 флакону зі шприцом-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ДЛЯ ДІТЕЙ ПОЛУ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або 120 мл у пластикових флаконах зі шприцом-дозатором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в розділ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М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250 мг у флакон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М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у флакон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Санофі-Авентіс Дойчланд ГмбХ, Німеччина;</w:t>
            </w:r>
          </w:p>
          <w:p>
            <w:pPr>
              <w:pStyle w:val="Normal"/>
              <w:jc w:val="center"/>
              <w:rPr>
                <w:rFonts w:ascii="Arial" w:hAnsi="Arial" w:cs="Arial"/>
                <w:sz w:val="16"/>
                <w:szCs w:val="16"/>
              </w:rPr>
            </w:pPr>
            <w:r>
              <w:rPr>
                <w:rFonts w:cs="Arial" w:ascii="Arial" w:hAnsi="Arial"/>
                <w:i/>
                <w:iCs/>
                <w:sz w:val="16"/>
                <w:szCs w:val="16"/>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jc w:val="center"/>
              <w:rPr>
                <w:rFonts w:ascii="Arial" w:hAnsi="Arial" w:cs="Arial"/>
                <w:color w:val="000000"/>
                <w:sz w:val="16"/>
                <w:szCs w:val="16"/>
              </w:rPr>
            </w:pPr>
            <w:r>
              <w:rPr>
                <w:rFonts w:cs="Arial" w:ascii="Arial" w:hAnsi="Arial"/>
                <w:sz w:val="16"/>
                <w:szCs w:val="16"/>
              </w:rPr>
              <w:t>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 120 (1х120): (по 10 мл у флаконі; по 1 флакону у картонній коробці; по 120 коробок у коробці); in bulk: № 120 (5х24):</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ru-RU" w:eastAsia="ru-RU"/>
              </w:rPr>
            </w:pPr>
            <w:r>
              <w:rPr>
                <w:rFonts w:cs="Arial" w:ascii="Arial" w:hAnsi="Arial"/>
                <w:bCs/>
                <w:i/>
                <w:iCs/>
                <w:color w:val="000000"/>
                <w:sz w:val="16"/>
                <w:szCs w:val="16"/>
                <w:lang w:val="ru-RU" w:eastAsia="ru-RU"/>
              </w:rPr>
              <w:t>Виробництво нерозфасованої продукції, первинна упаковка та випуск серії:</w:t>
            </w:r>
          </w:p>
          <w:p>
            <w:pPr>
              <w:pStyle w:val="Normal"/>
              <w:autoSpaceDE w:val="false"/>
              <w:jc w:val="center"/>
              <w:rPr>
                <w:rFonts w:ascii="Arial" w:hAnsi="Arial" w:cs="Arial"/>
                <w:color w:val="000000"/>
                <w:sz w:val="16"/>
                <w:szCs w:val="16"/>
                <w:lang w:val="en-US"/>
              </w:rPr>
            </w:pPr>
            <w:r>
              <w:rPr>
                <w:rFonts w:cs="Arial" w:ascii="Arial" w:hAnsi="Arial"/>
                <w:bCs/>
                <w:color w:val="000000"/>
                <w:sz w:val="16"/>
                <w:szCs w:val="16"/>
                <w:lang w:val="ru-RU" w:eastAsia="ru-RU"/>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eastAsia="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Санофі-Авентіс Дойчланд ГмбХ, Німеччина;</w:t>
            </w:r>
          </w:p>
          <w:p>
            <w:pPr>
              <w:pStyle w:val="Normal"/>
              <w:jc w:val="center"/>
              <w:rPr>
                <w:rFonts w:ascii="Arial" w:hAnsi="Arial" w:cs="Arial"/>
                <w:sz w:val="16"/>
                <w:szCs w:val="16"/>
              </w:rPr>
            </w:pPr>
            <w:r>
              <w:rPr>
                <w:rFonts w:cs="Arial" w:ascii="Arial" w:hAnsi="Arial"/>
                <w:i/>
                <w:iCs/>
                <w:sz w:val="16"/>
                <w:szCs w:val="16"/>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jc w:val="center"/>
              <w:rPr>
                <w:rFonts w:ascii="Arial" w:hAnsi="Arial" w:cs="Arial"/>
                <w:color w:val="000000"/>
                <w:sz w:val="16"/>
                <w:szCs w:val="16"/>
              </w:rPr>
            </w:pPr>
            <w:r>
              <w:rPr>
                <w:rFonts w:cs="Arial" w:ascii="Arial" w:hAnsi="Arial"/>
                <w:sz w:val="16"/>
                <w:szCs w:val="16"/>
              </w:rPr>
              <w:t>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240 (5х48): (по 5 мл у флаконі; по 5 флаконів у картонній коробці; по 48 коробок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ru-RU" w:eastAsia="ru-RU"/>
              </w:rPr>
            </w:pPr>
            <w:r>
              <w:rPr>
                <w:rFonts w:cs="Arial" w:ascii="Arial" w:hAnsi="Arial"/>
                <w:bCs/>
                <w:i/>
                <w:iCs/>
                <w:color w:val="000000"/>
                <w:sz w:val="16"/>
                <w:szCs w:val="16"/>
                <w:lang w:val="ru-RU" w:eastAsia="ru-RU"/>
              </w:rPr>
              <w:t>Виробництво нерозфасованої продукції, первинна упаковка та випуск серії:</w:t>
            </w:r>
          </w:p>
          <w:p>
            <w:pPr>
              <w:pStyle w:val="Normal"/>
              <w:autoSpaceDE w:val="false"/>
              <w:jc w:val="center"/>
              <w:rPr>
                <w:rFonts w:ascii="Arial" w:hAnsi="Arial" w:cs="Arial"/>
                <w:color w:val="000000"/>
                <w:sz w:val="16"/>
                <w:szCs w:val="16"/>
                <w:lang w:val="en-US"/>
              </w:rPr>
            </w:pPr>
            <w:r>
              <w:rPr>
                <w:rFonts w:cs="Arial" w:ascii="Arial" w:hAnsi="Arial"/>
                <w:bCs/>
                <w:color w:val="000000"/>
                <w:sz w:val="16"/>
                <w:szCs w:val="16"/>
                <w:lang w:val="ru-RU" w:eastAsia="ru-RU"/>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eastAsia="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 1 (по 1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Санофі-Авентіс Дойчланд ГмбХ, Німеччина;</w:t>
            </w:r>
          </w:p>
          <w:p>
            <w:pPr>
              <w:pStyle w:val="Normal"/>
              <w:jc w:val="center"/>
              <w:rPr>
                <w:rFonts w:ascii="Arial" w:hAnsi="Arial" w:cs="Arial"/>
                <w:sz w:val="16"/>
                <w:szCs w:val="16"/>
              </w:rPr>
            </w:pPr>
            <w:r>
              <w:rPr>
                <w:rFonts w:cs="Arial" w:ascii="Arial" w:hAnsi="Arial"/>
                <w:i/>
                <w:iCs/>
                <w:sz w:val="16"/>
                <w:szCs w:val="16"/>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jc w:val="center"/>
              <w:rPr>
                <w:rFonts w:ascii="Arial" w:hAnsi="Arial" w:cs="Arial"/>
                <w:color w:val="000000"/>
                <w:sz w:val="16"/>
                <w:szCs w:val="16"/>
              </w:rPr>
            </w:pPr>
            <w:r>
              <w:rPr>
                <w:rFonts w:cs="Arial" w:ascii="Arial" w:hAnsi="Arial"/>
                <w:sz w:val="16"/>
                <w:szCs w:val="16"/>
              </w:rPr>
              <w:t>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 (по 10 мл у флаконі; по 1 флакону у картонній коробці; по 120 коробок у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ru-RU" w:eastAsia="ru-RU"/>
              </w:rPr>
            </w:pPr>
            <w:r>
              <w:rPr>
                <w:rFonts w:cs="Arial" w:ascii="Arial" w:hAnsi="Arial"/>
                <w:bCs/>
                <w:i/>
                <w:iCs/>
                <w:color w:val="000000"/>
                <w:sz w:val="16"/>
                <w:szCs w:val="16"/>
                <w:lang w:val="ru-RU" w:eastAsia="ru-RU"/>
              </w:rPr>
              <w:t>Виробництво нерозфасованої продукції, первинна упаковка та випуск серії:</w:t>
            </w:r>
          </w:p>
          <w:p>
            <w:pPr>
              <w:pStyle w:val="Normal"/>
              <w:autoSpaceDE w:val="false"/>
              <w:jc w:val="center"/>
              <w:rPr>
                <w:rFonts w:ascii="Arial" w:hAnsi="Arial" w:cs="Arial"/>
                <w:color w:val="000000"/>
                <w:sz w:val="16"/>
                <w:szCs w:val="16"/>
                <w:lang w:val="en-US"/>
              </w:rPr>
            </w:pPr>
            <w:r>
              <w:rPr>
                <w:rFonts w:cs="Arial" w:ascii="Arial" w:hAnsi="Arial"/>
                <w:bCs/>
                <w:color w:val="000000"/>
                <w:sz w:val="16"/>
                <w:szCs w:val="16"/>
                <w:lang w:val="ru-RU" w:eastAsia="ru-RU"/>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eastAsia="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10 мл, або по 20 мл, або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виробника для АФІ Йод ORGANICA Feinchemie GmbH Wolfen, Німеччина (відповідальний за контроль якості, вторинне пакування, випуск серії), Atacama Minerals Chile S.C.M., Чилі (виробництво, контроль якості, первинне пакування) з наданням майстер-файла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300 МГ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00 мг; по 10 таблеток у блістері; п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600 МГ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600 мг; по 10 таблеток у блістері; п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75 мг по 10 таблеток у блістері; по 3 аб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5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50 мг по 10 таблеток у блістері; по 3 аб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5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РОН 25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5-099-Rev 01 для АФІ кветіапіну фумарату від затвердженого виробник NOSCH LABS PRIVAT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РОН 1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3 аб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5-099-Rev 01 для АФІ кветіапіну фумарату від затвердженого виробник NOSCH LABS PRIVAT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РОН 2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3 або 6 блістерів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5-099-Rev 01 для АФІ кветіапіну фумарату від затвердженого виробник NOSCH LABS PRIVAT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6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Лек Фармацевтична компанія д.д., Словенія;</w:t>
              <w:br/>
              <w:t>виробництво in bulk, пакування:</w:t>
              <w:br/>
              <w:t>Сандоз Ілак Санай ве Тікарет А.С., Туреччина;</w:t>
              <w:br/>
              <w:t>контроль/випробування серії:</w:t>
              <w:br/>
              <w:t>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несення змін до матеріалів реєстраційного досьє, а саме до розділу 3.2.S.2.1 Виробники - видалення дільниці що здійснювала подрібнення субстанції (Additional milling of drug substance) LAB SERVICE S. A., France для виробника АФІ Bidachem S.P.A., Italy (видаленого в 2018 р.).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контроль/випробування серії для виробника ГЛЗ Лек Фармацевтична компанія д.д.,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ка АФІ Кетопрофен S.I.M.S. S.R.L., Italy.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w:t>
              <w:br/>
              <w:t xml:space="preserve">Зменшення терміну придатності готового лікарського засобу Кетонал®, супозиторії по 100 мг. Затверджено: 5 лет. Запропоновано 2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 г; 1 флакон з порошком у комплекті з розчинником по 3,2 мл в ампулі (бактеріостатична вода для ін'єкцій з бензиловим спиртом, 9 мг/мл)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Італіано Біокіміко Фармасьютіко Лізафарма С.П.А., Італiя; Медокемі ЛТД (Ампульний Ін`єкцій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Н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3 ампули з ліофілізатом у комплекті з 3 ампулами розчинника (0,5% розчин лідокаїну гідрохлориду) по 2 мл у контурній чарунковій упаковці; по 1 контурній чарунковій упаковц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І.П.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РОФ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7 г, 1 контейнер з порошком; порошок нашкірний по 10 г, флакон полімерний з насадкою, по 1 флакону полімерном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введення додаткової упаковки ГЛЗ флакону полімерного з насадкою та ковпачком з контролем першого розкриття по 10 г (затверджено контейнер з кришкою з контролем першого розкриття з полімерних матеріалів по 7 г) з відповідними змінами у р. «Упаковка» та р. «Склад». Зміни І типу - Зміни з якості. Готовий лікарський засіб. Система контейнер/закупорювальний засіб (інші зміни) додавання вторинної упаковки (коробки з картону) для ГЛЗ з новим розміром упаковки (флакону полімерного з насадкою та ковпачком з контролем першого розкриття по 10 г).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ГЛЗ флакону полімерного з насадкою та ковпачком з контролем першого розкриття по 10 г ( ФПН-30-2, виробництва ТОВ НВФ «РЕАФАРМ» Україна) (затверджено контейнер з кришкою з контролем першого розкриття з полімерних матеріалів по 7 г) з відповідними змінами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г; 1 флакон з порошком у комплекті з розчинником (вода для ін'єкцій) по 2 мл в ампулах № 1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1 флакон з порошком у комплекті з розчинником (вода для ін'єкцій) по 2 мл в ампулах № 1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РЛЕД-Л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0 мг/400 мг, по 28 таблеток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райдс Фарма Сайен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х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едення додаткового виробника АФІ софосбувіру, Страйдс Хемікалс Пріват Лімітед, Індія, який належить до тієї самої виробничої групи підприємств, що й затверджений вироб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Слід враховувати офіційні рекомендації щодо належного застосування антибактерійних засоб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Передозування", "Побічні реакції" згідно з інформацією щодо медичного застосування референтного лікарського засобу (Tavanic, розчин для інфузій 5 mg/ml, не зареєстрований в Україні).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САР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R1-CEP 2013-145-Rev 00 для АФІ Флекаїнід ацетату від уже затвердженого виробника АФІ Maprimed S.A., Аргент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30 (10х3), №30 (15х2), № 60 (10х6), № 60 (15х4), № 90 (10х9), №90 (15х6):</w:t>
              <w:br/>
              <w:t>по 10 таблеток у блістері; по 3,6 або 9 блістерів у картонній коробці; по 15 таблеток у блістері; по 2,4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 Словацька Республіка (Виробництво ГЛЗ, первинне та вторинне пакування, контроль та випуск серій);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розділу 3.2.Р.3.3 Опис виробничого процесу та контролю процес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 30 (10х3), № 30 (15х2), № 60 (10х6), № 60 (15х4), № 90 (10х9), № 90 (15х6):</w:t>
              <w:br/>
              <w:t>по 10 таблеток у блістері; по 3,6 або 9 блістерів у картонній коробці; по 15 таблеток у блістері; по 2,4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 Словацька Республіка (Виробництво ГЛЗ, первинне та вторинне пакування, контроль та випуск серій);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розділу 3.2.Р.3.3 Опис виробничого процесу та контролю процес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КС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пляшці; по 1 пляш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иробництво нерозфасованої продукції, первинне та вторинне пакування, випробування контролю якості, випуск серії ),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інші зміни у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адання нового сертифіката відповідності Європейській фармакопеї № R0-CEP 2016-148-Rev 00 для АФІ магнію сульфату гептагідрату від вже затвердженого виробника Macco Organiques, S.R.O із зазначенням періоду переконтролю згідно СЕР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аб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аб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аб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Е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або 4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ільниці яка відповідає за проведення досліджень стабільності АФІ Мемантину гідрохлорид - PRC Ticinum Lab s.r.l. (зовнішня контрактна лабораторія), як наслідок зміна версії ASMF (DMF-D9-C02 на версію DMF-D9-C03) від зареєстрованого виробника АФІ Procos S.p.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по 6,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фізичні та хімічні методи контролю): КРКА, д.д., Ново место, Словенія; 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Міртазапін KRKA, d.d., Novo mesto, Словенія; зміни І типу - зміна адреси виробника АФІ Міртазапін Megafine Pharma (P) Ltd., India. Виробнича дільниця та всі виробничі операції залишилися незмінними; зміни І типу - зміна виробника АФІ Міртазап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 мг, по 10 таблеток у блістері; по 3 або по 6,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фізичні та хімічні методи контролю): КРКА, д.д., Ново место, Словенія; 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Міртазапін KRKA, d.d., Novo mesto, Словенія; зміни І типу - зміна адреси виробника АФІ Міртазапін Megafine Pharma (P) Ltd., India. Виробнича дільниця та всі виробничі операції залишилися незмінними; зміни І типу - зміна виробника АФІ Міртазап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альтернативної методики визначення супровідних домішок за допомогою ВЕРХ (E-GA-AM-AQC-LC1067) для АФІ на доповнення до зареєстрованого методу у відповідності до СЕР; зміни І типу - приведення опису кришечки та корпусу капсули у специфікації у розділі 3.2.Р.3.4 у відповідність до затвердженої специфікації на ГЛЗ Додатково оновлено розділ 3.2.Р.3.4 з метою включення методів, що використовуються для контролю якості під час виробництва комерційних серій, оскільки раніше була присутня інформація лише щодо пілотних серій; зміни І типу - зміни у розділі 3.2.P.7. Система упаковка/укупорка: приведення опису методу перевірки блістеру на герметичність у відповідність до методу, який використовується під час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з насадкою для розпилення у картонній коробці; по 10 мл у флаконі; по 1 флакону разом з фіксованою насадкою для розпилення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8-255-Rev 02 від вже затвердженого виробника CTX Life Sciences PVT. Limited, Індія для АФІ ксилометазолі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6-233-Rev 01 від затвердженого виробника BASF SE діючої речовини декспантено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АЗОЛІНУ НІ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БА Файнхемі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форми власності заявника та адреси впровадження діяльності заявника; зміни І типу - Зміни з якості. АФІ. Виробництво. Зміни в процесі виробництва АФІ (незначна зміна у процесі виробництва АФІ) - зміни у синтезі нафазоліну основи, а саме каталізатор сірководень, який утворювався у місці реакції (in-situ) з сірковуглецю, замінено на сірководень (газ), який вводиться безпосередньо в реакційну сумі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інші зміни). Оновлення DMF згідно поточних регуляторних вимог з відповідними змінами до МКЯ ЛЗ. Затверджено: Лікарська форма: порошок, Типовий розмір серії: 26 кг, Термін придатності: 5 років, Умови зберігання: Зберігати в оригінальній упаковці, при температурі 25º±2º С.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На етикетці вказують підприємство-виробник, його логотип та адресу, торгову назву субстанції, її кількість, номер серії, дату виготовлення і/або термін придатності. Упаковка: Первинна упаковка – пакети подвійні поліетиленові, вторинна упаковка – HDPE барабани, етикетка розміщена на первинній або вторинній упаковці. Запропоновано: Лікарська форма: кристалічний порошок, Типовий розмір серії: 48,5 кг, Період переконтролю: 5 років, Умови зберігання: Зберігати у щільно закритих контейнерах при температурі не вище 25ºС. Маркування: На етикетку АФІ наносять назву АФІ; назву і адресу його виробника; номер серії; його кількість (масу) в упаковці; дату виготовлення; період переконтролю; номер ліцензії. Упаковка: Первинна: подвійні поліетиленові пакети. Вторинна: барабан з поліетилену високої щільності (HDPE), етикетка з повним текстом маркування розташовується на втори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ВІ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 (НІ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фармацевтичного заст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сал Кем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АФІ Нікотинова кислота. Затвердженно: Термін переконтролю – 2 роки Запропоновано: Період переконтролю – 4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АФІ Нітрогліцерин - 120 кг.; запропоновано: Промислова серія субстанції Нітрогліцерину розбавленого становить 20,0 кг або 12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 СПІНАЛ ХЕВ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4 мл у флаконах; по 5 флаконів у контурній чарунковій упаковці; по 1 контурній чарунковій упаковці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50 мг/мл; по 120 мл, по 180 мл або 240 мл у флаконі; по 1 флакону в пачці разом з мірним стаканчи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КЕ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Style w:val="A0"/>
                <w:rFonts w:eastAsia="Calibri" w:cs="Arial" w:ascii="Arial" w:hAnsi="Arial"/>
                <w:sz w:val="16"/>
                <w:szCs w:val="16"/>
                <w:lang w:eastAsia="en-US"/>
              </w:rPr>
              <w:t>ABC</w:t>
            </w:r>
            <w:r>
              <w:rPr>
                <w:rStyle w:val="A0"/>
                <w:rFonts w:cs="Arial" w:ascii="Arial" w:hAnsi="Arial"/>
                <w:sz w:val="16"/>
                <w:szCs w:val="16"/>
              </w:rPr>
              <w:t xml:space="preserve"> Фармачеу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власника реєстраційного посвідчення) з Ісмагілов Іскандар Халіуллович, Росiйська Федерацiя на ТОВ "РОКЕТ-ФАРМ", Україна, у зв’язку з передачею прав на реєстраційне посвідчення ЛЗ.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w:t>
              <w:br/>
              <w:t xml:space="preserve">Діюча редакція: Котенко Тетяна Василівна. Пропонована редакція: Пивнюк Марія Степанівн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та його номер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мл; по 120 мл, по 180 мл або 240 мл у флаконі; по 1 флакону в пачці разом з мірним стаканч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магілов Іскандар Халіулл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ВС Фармачеутічі С.п.А., Італiя без зміни місця виробництва. Також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2 або 4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БіоСел" корпорації «Баіесел Лебореторіз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Середня маса вмісту капсули». Зазначений показник контролюється в процесі виробництва ГЛЗ, у специфікації на проміжну продукцію.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60 мг по 5 супозиторіїв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до розділу "Побічні реакції" згідно з рекомендаціями PRAC; зміни І типу - зміни до тексту маркування упаковки лікарського засобу, а саме додавання міжнародних одиниць вимірювання (SI) та редакційні пра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у попередньо заповненому шприці; по 1 попередньо заповненому шприцу в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у текст маркування упаковки лікарського засобу. Заміна розділу «Графічне оформлення упаковки» на розділ «Маркування» в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з модифікованим вивільненням по 20 мг; по 10 капсул у блістері; п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ої виробничої дільниці ГЛЗ Копран Лімітед, Індія. Введення змін протягом 3-х місяців після затвердження. Зміни внесені в інструкцію для медичного застосування ЛЗ у р. "Термін придатності", "Виробник", "Місцезнаходження виробника та його адреса місця провадження діяльності" (вилучення виробничих діль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1, 2 або 2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Передозування", "Побічні реакції" відповідно до оновленої інформації з безпеки діючої речовини; супутня зміна: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у зв’язку з оновленням заходів з мінімізації ризику відповідно до рекомендацій PRAC.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20 блістерів у коробці; по 5 ампул у блістері; по 1 блістеру у коробці; по 5 ампул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Передозування", "Побічні реакції" відповідно до оновленої інформації з безпеки діючої речовини; супутня зміна</w:t>
              <w:br/>
              <w:t xml:space="preserve">-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3 г для 60 мл оральної суспензії (125 мг/5 мл) у флаконі; по 1 флакону у комплекті з мірною лож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n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3 г для 60 мл оральної суспензії (250 мг/5 мл) у флаконі; по 1 флакону у комплекті з мірною лож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n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ТРИВІН ЕКС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по 10 мл у флаконі з дозуючим пристроєм;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ГСК Консьюмер Хелскер С.А., Швейцарія (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ГСК Консьюмер Хелскер С.А., Швейцарія, без зміни місця виробництва: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на допоміжну речовину натрію сукцинату у відповідність до вимог монографії «Sodium Succinate» U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о оновлений сертифікат відповідності ЄФ No. R1-CEP 2004-110-Rev 04 на заміну затвердженого сертифікату для діючої речовини нікотинаміду від затвердженого виробника Lonza Quangzhou Nansha Ltd, Китай. І як наслідок уточнено написання виробника та вилучено виробничу дільницю Lonza Quangzhou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і під тис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5 %, по 35 г мазі у тубі; по 1 туб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пуск серії); Меркле ГмбХ, Німеччина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1997-113-Rev 02 для АФІ Декспантенол від вже затвердженого виробника DSM Nutritional Product (UK) Ltd (United Kingdom); запропоновано: R1-CEP-1997-113-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процесі виробництва готового лікарського засобу, а саме: додавання альтернативного гранулятора з псевдозрідженим шаром Glatt WSG PRO 200 (F.G.-4); зміни І типу – Вилучення контролю випробування "Втрата у масі при висушуванні" в процесі виробництва лікарського засобу з внутрішньовиробничого контролю грануляту внутрішньої фази. Контроль показника залишається на етапі грануляту, готового до пресування; зміни І типу – Додавання нового постачальника допоміжної речовини жела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0 мг/мл по 5 мл або 10 мл у флаконі;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іючої речовини пілокарпіну гідрохлориду Sourcetech Quimica Ltda, Brazil,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0 мг/мл; по 5 мл в ампулі; по 5 ампул у контурній чарунковій упаковці; по 2 контурні чарункові упаковк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Методів випробування для допоміжних речовин Вода для ін'єкцій та Натрію ацетат тригідрат у відповідність до вимог монографії ЕР та ДФУ, зокрема: - вода для ін'єкцій (вилучено показник «рН» та уточнено критерії прийнятності за показником «Мікробіологічна чистота»); - Натрію ацетат тригідрат (приведення розділів "Опис", "Розчинність" , "Ідентифікація", "Відновні речовини", "Кальцій і магній", " Мікробіологічна чистота ", "Кількісне визначення" у відповідність монографії ЕР/ДФУ; супутня зміна: зміна у методах випробування допоміжної речовини (інші зміни у методах випробування (включаючи заміну або дода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14 капсул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3-026-Rev 02 від вже затвердженого виробника Zhejiang Huahai Pharmaceutical Co., Ltd діючої речовини раміп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4 капсул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3-026-Rev 02 від вже затвердженого виробника Zhejiang Huahai Pharmaceutical Co., Ltd діючої речовини раміп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14 капсул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3-026-Rev 02 від вже затвердженого виробника Zhejiang Huahai Pharmaceutical Co., Ltd діючої речовини раміп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14 капсул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змін до р. 3.2.Р.3.3 Опис виробничого процесу та контролю процесу, а саме, зміна лімітів вологості та температури навколишнього середовища при виробничому процесі готового продукту з max. 22 % RH; max. 22°C на max. 40 % RH; max. 25°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4 капсул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змін до р. 3.2.Р.3.3 Опис виробничого процесу та контролю процесу, а саме, зміна лімітів вологості та температури навколишнього середовища при виробничому процесі готового продукту з max. 22 % RH; max. 22°C на max. 40 % RH; max. 25°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14 капсул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змін до р. 3.2.Р.3.3 Опис виробничого процесу та контролю процесу, а саме, зміна лімітів вологості та температури навколишнього середовища при виробничому процесі готового продукту з max. 22 % RH; max. 22°C на max. 40 % RH; max. 25°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У НАТРІЮ ФОС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ьань Ліху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Маркування»; запропоновано: На етикетці вказують: інформацію щодо товарного знаку Заявника, назву продукту, країну виробник, фірму виробник та адресу розташування, номер партії, масу нетто, дату виготовлення, кінцевий термін використання,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або по 6, або по 9 блістер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cерії та випуск серії: КРКА, д.д., Ново место, Словенія</w:t>
              <w:br/>
              <w:t xml:space="preserve">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або по 6, або по 9 блістер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cерії та випуск серії: КРКА, д.д., Ново место, Словенія</w:t>
              <w:br/>
              <w:t xml:space="preserve">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40 мг, по 1 флакону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від вже затвердженого виробника UQUIFA; запропоновано: R1-CEP 2011-058-Rev 01; зміни І типу - подання оновленого сертифікату відповідності Європейській фармакопеї від вже затвердженого виробника UQUIFA; запропоновано: R1-CEP 2011-058-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від вже затвердженого виробника UQUIFA; запропоновано: R1-CEP 2011-058-Rev 01; зміни І типу - подання оновленого сертифікату відповідності Європейській фармакопеї від вже затвердженого виробника UQUIFA; запропоновано: R1-CEP 2011-058-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пачці з картону; по 50 мл у флаконі; по 1 або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20 мг/мл по 50 мл у флаконі; по 1 або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з модифікованим вивільненням, тверді по 0,4 мг, по 10 капсул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уз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розділу реєстраційного досьє 3.2.S.2.3 «Контроль матеріалів». Додається новий розділ щодо робочого банку клітин (WCB), який включає кваліфікаційний протокол для підтримки в майбутньому кваліфікації банку клітин. Також ця зміна включає дані характеристики нового робочого банку клітин. Оновлений розділ 3.2.S.2.3 містить інформацію для підготування робочого банку клітин (WCB) із затвердженого головного банку клітин та зберігання WCB в кріогеному флаконі. Раніше затверджені температурні умови випробування та зберігання для WCB залишаються без змін. Методи, що використовуються для підготування WCB та опису методики для WCB, також включені до реєстраційного досьє. Новий банк робочих клітин (WCB № 0000726805) не впливає на лікарську речовину фолітропін бета та зареєстровані в даний час специфікації випуску та стабільності лікарського препа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ректальна, 2,5 мг/г по 28,4 г в тубі; по 1 тубі разом з аплікатор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450 кг (16,000 туб), 1800 кг (63,000 т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АС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очна, 0,5 мг/мл по 0,4 мл у флаконі № 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Сейлс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уповноваженої особи, відповідальної за здійснення фармаконагляду в Україні. Пропонована редакція- Коваль Катерина Серг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5-188-Rev 02 від вже затвердженого виробника MSN Laboratories Private Limited, Індія для АФІ розу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5-188-Rev 02 від вже затвердженого виробника MSN Laboratories Private Limited, Індія для АФІ розу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5-188-Rev 02 від вже затвердженого виробника MSN Laboratories Private Limited, Індія для АФІ розу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5-188-Rev 02 від вже затвердженого виробника MSN Laboratories Private Limited, Індія для АФІ розу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О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по 55 мл або 110 мл у флаконі; по 1 флакон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зміни внесені у розділ "Вироб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4 г/60 г, по 60 г суспензії у клізмі, по 7 клізм у блістерах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та вторинне пакування:</w:t>
              <w:b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фор СА Цвайнідерлассунг Медіхемі Еттінген, Швейцар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стрипі; по 2 стрип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та вторинне пакування:</w:t>
              <w:b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фор СА Цвайнідерлассунг Медіхемі Еттінген, Швейцарі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 по 5 супозиторіїв у стрипі; по 2 стрип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та вторинне пакування:</w:t>
              <w:b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фор СА Цвайнідерлассунг Медіхемі Еттінген, Швейцар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1 мл в ампулі; по 10 ампу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в методиці Хіральна чистота для АФІ; запропоновано: Curent testing monograph DS 3105681 001 R 03 Chiral purity by GC Procedure: 7 N HCl containing 1 % Thioglycolic acid Preparation of the Derivatisation Solutions). Введення змін протягом 3-х місяців після затвердження; зміни І типу - оновлення показника специфікації «Мікробіологічна чистота» ('Microbial enumeration test' (MET)) для АФІ; запропоновано: Curent testing monograph DS 3105681 001 R 03 Total aerobic microbial count (TAMC) – Not more than 100 cfu/g, Total yeast and moulds count (TYMC) – Not more than 100 cfu/g).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в методиці Хіральна чистота для АФІ; запропоновано: Curent testing monograph DS 3105681 001 R 03 Chiral purity by GC Procedure: 7 N HCl containing 1 % Thioglycolic acid Preparation of the Derivatisation Solutions). Введення змін протягом 3-х місяців після затвердження; зміни І типу - оновлення показника специфікації «Мікробіологічна чистота» ('Microbial enumeration test' (MET)) для АФІ; запропоновано: Curent testing monograph DS 3105681 001 R 03 Total aerobic microbial count (TAMC) – Not more than 100 cfu/g, Total yeast and moulds count (TYMC) – Not more than 100 cfu/g).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в методиці Хіральна чистота для АФІ; запропоновано: Curent testing monograph DS 3105681 001 R 03 Chiral purity by GC Procedure: 7 N HCl containing 1 % Thioglycolic acid Preparation of the Derivatisation Solutions). Введення змін протягом 3-х місяців після затвердження; зміни І типу - оновлення показника специфікації «Мікробіологічна чистота» ('Microbial enumeration test' (MET)) для АФІ; запропоновано: Curent testing monograph DS 3105681 001 R 03 Total aerobic microbial count (TAMC) – Not more than 100 cfu/g, Total yeast and moulds count (TYMC) – Not more than 100 cfu/g).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ключаючи первинне,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ютікал Уоркс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w:t>
            </w:r>
            <w:r>
              <w:rPr>
                <w:rFonts w:cs="Arial" w:ascii="Arial" w:hAnsi="Arial"/>
                <w:color w:val="000000"/>
                <w:sz w:val="16"/>
                <w:szCs w:val="16"/>
                <w:lang w:val="en-US"/>
              </w:rPr>
              <w:t>i</w:t>
            </w:r>
            <w:r>
              <w:rPr>
                <w:rFonts w:cs="Arial" w:ascii="Arial" w:hAnsi="Arial"/>
                <w:color w:val="000000"/>
                <w:sz w:val="16"/>
                <w:szCs w:val="16"/>
              </w:rPr>
              <w:t>я, без зміни місця виробництва.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первинне пакування,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опису барвників (желатинових капсул) до нових монографій/стандартів; приведення аналітичних методик (желатинових капсул) до вимог EP; зміни І типу - незначні кількісні зміни у складі порожніх капсул у зв'язку із заявою виробника (Capsugel) порожніх капсул про зміни у скл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НІ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г по 2 таблетки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ЕЙЛІ-КРЕАТ-ВЕРНУЙ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блістерах;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приведенням специфікації АФІ Декаметоксин до вимог монографії EP, а саме, вилученням зі специфікації АФІ тесту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iдерланди (виробництво, контроль якості, первинне пакування розчинника та вторинне пакування готового продукту); БСЛ Біосервіс Сайнтифік Лабораторіс ГмбХ, Німеччина (контроль якості за показником "Бактеріальні ендотоксини"); Новартіс Фарма АГ, Швейцарія (виробництво порошку in bulk для суспензії для ін'єкцій); Новартіс Фарма Штейн АГ , Швейцарія (вторинне пакування, випуск серії);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Швейцар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у версію Плану управління ризиками для лікарського засобу СИГНІФОР ЛАР, 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відповідно до рекомендацій, Guideline on good pharmacovigilance practices (GVP) Module V – Risk management systems (Rev 2).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iдерланди (виробництво, контроль якості, первинне пакування розчинника та вторинне пакування готового продукту); БСЛ Біосервіс Сайнтифік Лабораторіс ГмбХ, Німеччина (контроль якості за показником "Бактеріальні ендотоксини"); Новартіс Фарма АГ, Швейцарія (виробництво порошку in bulk для суспензії для ін'єкцій); Новартіс Фарма Штейн АГ , Швейцарія (вторинне пакування, випуск серії);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Швейцар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у версію Плану управління ризиками для лікарського засобу СИГНІФОР ЛАР, 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відповідно до рекомендацій, Guideline on good pharmacovigilance practices (GVP) Module V – Risk management systems (Rev 2).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60 мг; 1 флакон з порошком у комплекті з розчинником по 2 мл у попередньо заповненому шприці (кармелоза натрію, маніт (Е 421), полоксамер 188, вода для ін'єкцій), 1 голкою та 1 адаптер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iдерланди (виробництво, контроль якості, первинне пакування розчинника та вторинне пакування готового продукту); БСЛ Біосервіс Сайнтифік Лабораторіс ГмбХ, Німеччина (контроль якості за показником "Бактеріальні ендотоксини"); Новартіс Фарма АГ, Швейцарія (виробництво порошку in bulk для суспензії для ін'єкцій); Новартіс Фарма Штейн АГ , Швейцарія (вторинне пакування, випуск серії);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Швейцар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у версію Плану управління ризиками для лікарського засобу СИГНІФОР ЛАР, порошок для суспензії для ін`єкцій по 6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відповідно до рекомендацій, Guideline on good pharmacovigilance practices (GVP) Module V – Risk management systems (Rev 2).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3,95 г; по 3,95 г в саше; по 10 або 3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 зміни у тексті маркування упаковки лікарського засобу. Заміна тексту маркування упаковки відповідно до вимог наказу МОЗ України №460 від 23.07.2015. Внесення змін до розділу «Маркування» МКЯ ЛЗ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3,95 г по 3,95 г в саше; по 10 або 3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субстанції глюкозаміну сульфату натрієвої солі БІОБЕРІКА, С.А.У., Іспанія/BIOBERICA, S.A.U., Spain,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ДУП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5 мкг/250 мкг/дозу, по 120 доз в інгаляторі; по 1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икс (UK)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упаковок (додавання одиниць вимірювання системи SІ з використанням літер латинського алфавіту) Внесення змін до розділу «Маркування»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Содерм Запропоновано: Содерм® (Введення змін протягом 6-ти місяців після затвердження); зміни І типу - Зміни щодо безпеки/ефективності та фармаконагляду (інші зміни) - внесені в інструкцію для медичного застосування ЛЗ, а саме вилучення інформації щод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илучення з інструкції для медичного застосування ЛЗ інформації щодо заявника (Введення змін протягом 6-ти місяців після затвердження); зміни І типу - Адміністративні зміни. Зміна назви лікарського засобу - Затверджено: Содерм Запропоновано: Содерм®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НО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25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НО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9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ОФУНДИН IS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500 мл, 1000 мл у поліетиленовому контейнері; по 10 контейнерів у картонній коробці;</w:t>
              <w:br/>
              <w:t>по 250 мл, 500 мл, 1000 мл у пластиковому мішку; по 10 міш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 Б.Браун Медикал СА, Швейцарія; Б.Браун Медікал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 виправлення технічної помилки у МКЯ, яка була допущена при перереєстрації ГЛЗ (наказ № 771 від 24.10.2014 р.) при перекладі та перенесенні інформації з реєстраційного досьє у розділі «Упаковка», а саме дозування було зазначено як «100 мг/ мл» замість «100 мг/5 мл», інше.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Г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5 або 10 таблеток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Особливості застосування", "Побічні реакції" відповідно до оновленої інформації щодо безпеки дючої речовини (Введення змін протягом 3-х місяців після затвердження); </w:t>
              <w:br/>
              <w:t>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Г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0 мг; по 5 або 10 таблеток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Особливості застосування", "Побічні реакції" відповідно до оновленої інформації щодо безпеки дючої речовини (Введення змін протягом 3-х місяців після затвердження); </w:t>
              <w:br/>
              <w:t>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9/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СІН ФОРТ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інтон Хіспанія, С.Л., Іспанія;</w:t>
              <w:br/>
              <w:t>Первинне та вторинне пакування:</w:t>
              <w:br/>
              <w:t>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i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w:t>
              <w:br/>
              <w:t xml:space="preserve">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lang w:val="ru-RU" w:eastAsia="ru-RU"/>
              </w:rPr>
            </w:pPr>
            <w:r>
              <w:rPr>
                <w:rFonts w:cs="Arial" w:ascii="Arial" w:hAnsi="Arial"/>
                <w:bCs/>
                <w:i/>
                <w:iCs/>
                <w:color w:val="000000"/>
                <w:sz w:val="16"/>
                <w:szCs w:val="16"/>
                <w:lang w:val="ru-RU" w:eastAsia="ru-RU"/>
              </w:rPr>
              <w:t>повний цикл виробництва, контроль якості, вторинне пакування, випуск серії:</w:t>
            </w:r>
          </w:p>
          <w:p>
            <w:pPr>
              <w:pStyle w:val="Normal"/>
              <w:keepNext w:val="true"/>
              <w:numPr>
                <w:ilvl w:val="0"/>
                <w:numId w:val="0"/>
              </w:numPr>
              <w:autoSpaceDE w:val="false"/>
              <w:jc w:val="center"/>
              <w:outlineLvl w:val="1"/>
              <w:rPr>
                <w:rFonts w:ascii="Arial" w:hAnsi="Arial" w:cs="Arial"/>
                <w:bCs/>
                <w:sz w:val="16"/>
                <w:szCs w:val="16"/>
                <w:lang w:val="ru-RU" w:eastAsia="ru-RU"/>
              </w:rPr>
            </w:pPr>
            <w:r>
              <w:rPr>
                <w:rFonts w:cs="Arial" w:ascii="Arial" w:hAnsi="Arial"/>
                <w:bCs/>
                <w:color w:val="000000"/>
                <w:sz w:val="16"/>
                <w:szCs w:val="16"/>
                <w:lang w:val="ru-RU" w:eastAsia="ru-RU"/>
              </w:rPr>
              <w:t>Санофі Пастер, Франція;</w:t>
            </w:r>
          </w:p>
          <w:p>
            <w:pPr>
              <w:pStyle w:val="Normal"/>
              <w:keepNext w:val="true"/>
              <w:numPr>
                <w:ilvl w:val="0"/>
                <w:numId w:val="0"/>
              </w:numPr>
              <w:autoSpaceDE w:val="false"/>
              <w:jc w:val="center"/>
              <w:outlineLvl w:val="1"/>
              <w:rPr>
                <w:rFonts w:ascii="Arial" w:hAnsi="Arial" w:cs="Arial"/>
                <w:bCs/>
                <w:sz w:val="16"/>
                <w:szCs w:val="16"/>
                <w:lang w:val="ru-RU" w:eastAsia="ru-RU"/>
              </w:rPr>
            </w:pPr>
            <w:r>
              <w:rPr>
                <w:rFonts w:cs="Arial" w:ascii="Arial" w:hAnsi="Arial"/>
                <w:bCs/>
                <w:i/>
                <w:iCs/>
                <w:color w:val="0C0C0C"/>
                <w:sz w:val="16"/>
                <w:szCs w:val="16"/>
                <w:lang w:val="ru-RU" w:eastAsia="ru-RU"/>
              </w:rPr>
              <w:t>вторинне пакування, випуск серії:</w:t>
            </w:r>
          </w:p>
          <w:p>
            <w:pPr>
              <w:pStyle w:val="Normal"/>
              <w:keepNext w:val="true"/>
              <w:numPr>
                <w:ilvl w:val="0"/>
                <w:numId w:val="0"/>
              </w:numPr>
              <w:autoSpaceDE w:val="false"/>
              <w:jc w:val="center"/>
              <w:outlineLvl w:val="1"/>
              <w:rPr>
                <w:rFonts w:ascii="Arial" w:hAnsi="Arial" w:cs="Arial"/>
                <w:color w:val="000000"/>
                <w:sz w:val="16"/>
                <w:szCs w:val="16"/>
                <w:lang w:val="ru-RU"/>
              </w:rPr>
            </w:pPr>
            <w:r>
              <w:rPr>
                <w:rFonts w:cs="Arial" w:ascii="Arial" w:hAnsi="Arial"/>
                <w:bCs/>
                <w:color w:val="000000"/>
                <w:sz w:val="16"/>
                <w:szCs w:val="16"/>
                <w:lang w:val="ru-RU" w:eastAsia="ru-RU"/>
              </w:rPr>
              <w:t>Санофі-Авентіс Прайвіт Ко. Лтд., Платформа логістики та дистрибуції у м. Будапешт</w:t>
            </w:r>
            <w:r>
              <w:rPr>
                <w:rFonts w:cs="Arial" w:ascii="Arial" w:hAnsi="Arial"/>
                <w:bCs/>
                <w:color w:val="0C0C0C"/>
                <w:sz w:val="16"/>
                <w:szCs w:val="16"/>
                <w:lang w:val="ru-RU" w:eastAsia="ru-RU"/>
              </w:rPr>
              <w:t>,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зви виробника Санофі-Авентіс Прайвіт Ко. Лтд., Угорщина, відповідального за вторинне пакування, до Висновку Держлікслужби України щодо підтвердження відповідності умов виробництва належної виробничої практи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ЖЕО СОЛОС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Од./мл, № 1, № 3, №5: по 1,5 мл у картриджі, вмонтованому в одноразову шприц-ручку; по 1, 3 або 5 шприц-руч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40 мг у флакон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4 мл в ампулі, по 5 ампул в блістері, по 1 або по 2 блістери в пачці або по 100 ампул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та методів контролю діючої речовини торасеміду у відповідність до діючої монографії, а саме вилучення показника «Важкі метали»;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ах; по 1 або по 5, або по 10 ампул в чарунковій упаковці; по 1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цев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і Специфікацій контролю ампул, об’ємом 5 мл та 10 мл незначних показ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10 мл в ампулах № 1, № 5 (5х1), № 10 (10х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цев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остачальника пакувальних матеріалів або комплектуючих - додавання постачальника для первинної упаковки готового продукту (ампу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1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0 мг; по 10 таблеток у блістері; по 3 блістери в картонній коробці;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х3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5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50 мг; по 10 таблеток у блістері; по 3 блістери в картонній коробці;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х3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7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75 мг; по 10 таблеток у блістері; по 3 блістери в картонній коробці;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х3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ІБРО БРИЗХА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10 мкг/50 мкг по 6 капсул у блістері; по 1, по 2 або по 5 блістерів у пачці разом із одним інгалятором у коробці; по 6 капсул у блістері, по 5 блістерів у пачці разом із одним інгалятором, по 3 пачк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форми або розміру контейнера чи закупорювального засобу - зміни первинної упаковки для зберігання інтермедіату NVA 237, а саме введення додаткового пакетика з поліетилену низької щіль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ІБРО БРИЗХА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10 мкг/50 мкг по 6 капсул у блістері; по 1, по 2 або по 5 блістерів у пачці разом із одним інгалятором у коробці; по 6 капсул у блістері, по 5 блістерів у пачці разом із одним інгалятором, по 3 пачк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допустимих меж у специфікації АФІ індакатеролу малеату за показником «Бактеріальні ендотоксини» з «не більше 70 МО/мг» на «не більше 60 МО/мг»; зміни І типу - доповнення специфікації АФІ індакатеролу малеату новим показником «Бензен» з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 Чеська Республiка (первинне і вторинне пакування); ПРО.МЕД.ЦС Прага а.с., Чеська Республiка (всі стадії виробництва, контроль якості та випуск серії); СВУС Фарма а.с., Чеська Республiка (первинне і вторинне пакування); Хенніг Арцнайміттель ГмбХ і Ко.КГ, Німеччина (виробництво проміжного продукту,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8-115-Rev 00 для діючої речовини Ursodeoxycholic acid UDCAe "c" від вже затвердженого виробника PharmaZell GmbH, Німеччина в доповнення до вже затвердженого СЕР R0-CEP 2012-277-Rev 03; зміни І типу - вилучення виробничої дільниці АФІ ABC FARMACEUTICI S.p.A. Італія;</w:t>
              <w:br/>
              <w:t>зміни І типу - подання оновленого сертифіката відповідності Європейській фармакопеї № R1-CEP 2005-198-Rev 02 для діючої речовини Ursodeoxycholic acid від вже затвердженого виробника ICE S.P.A., Італія; зміни І типу - подання оновленого сертифіката відповідності Європейській фармакопеї № R1-CEP 2005-198-Rev 03 для діючої речовини Ursodeoxycholic acid від вже затвердженого виробника ICE S.P.A., Італія; зміни І типу - подання оновленого сертифіката відповідності Європейській фармакопеї № R1-CEP 2005-198-Rev 04 для діючої речовини Ursodeoxycholic acid від вже затвердженого виробника ICE S.P.A., Італія; зміни І типу - подання оновленого сертифіката відповідності Європейській фармакопеї № R1-CEP 2012-157-Rev 00 для діючої речовини Ursodeoxycholic acid Process II від вже затвердженого виробника DAEWOONG BIO INC., Республіка Корея; зміни І типу - подання оновленого сертифіката відповідності Європейській фармакопеї № R1-CEP 2001-245-Rev 05 для діючої речовини Ursodeoxycholic acid від вже затвердженого виробника MITSUBISHI TANABE PHARMA CORPORATION, Японія; зміни І типу - подання оновленого сертифіката відповідності Європейській фармакопеї № R1-CEP 1999-047-Rev 06 для діючої речовини Ursodeoxycholic acid від вже затвердженого виробника Prodotti Chimici E Alimentari S.p.A,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250 мл у скляній пляшці; по 1 пляшці разом з 1 мірним стаканчи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фор СА Цвайнідерлассунг Медіхемі Еттінген, Швейцар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2 %; по 5 мл або 2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у розділ «Маркування» МКЯ ЛЗ. Також зміни внесені в текст маркування ЛЗ, а саме доповненням фрази: «Для детальної інформації див. інструкцію для медичного застос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водиться новий розмір кришки поліетиленової для флаконів з контролем першого розкриття арт. 009, виробника «Sensoplast Packmittechnik GmbH», Німеччина, а саме змінюється висота кришки. Показники якості запропонованої специфікації залишаються незмінними за винятком розміру висоти кри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2 %; in bulk: по 420 кг у контейнерах; по 120 кг у боч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у розділ «Маркування» МКЯ ЛЗ. Також зміни внесені в текст маркування ЛЗ, а саме доповненням фрази: «Для детальної інформації див. інструкцію для медичного застос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водиться новий розмір кришки поліетиленової для флаконів з контролем першого розкриття арт. 009, виробника «Sensoplast Packmittechnik GmbH», Німеччина, а саме змінюється висота кришки. Показники якості запропонованої специфікації залишаються незмінними за винятком розміру висоти кри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ІНА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 3 мг, по 28 (21+7) таблеток у блістері, по 1 блістеру разом з календарною шкалою, тримачем для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ОРВАРТС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w:t>
              <w:br/>
              <w:t>Зміна місцезнаходження мастер-файла системи фармаконагляду та його номер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у т. ч. "Діти": затвержено - "Цей лікарський засіб показаний для застосування за призначенням лікаря тільки після настання сталих менструацій"; запроповновано - "Фемінаті® показаний для застосування тільки після настання першої менструації. На основі епідеміологічних даних, зібраних більше ніж у 2000 підлітків віком до 18 років, немає даних, що показують різницю у безпеці та ефективності застосування цій групі пацієнток порівняно з жінками віком від 18 років"), "Передозування" відповідно до інформації референтного лікарського засобу Я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далення показника "Ідентифікація" для крохмалю модифікованого (натрійоктеніл сукцинат (Е 1450)) та мальтодекстрину, що входять до складу ароматизатору малинового; зміни І типу - зміна у методах випробування допоміжної речовини (незначні зміни у затверджених методах випробув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И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розчин, 3 мг/мл по 5 мл у флаконі-крапельниці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200 мг/1 г по 1 г (200 мг/1 г) гранул у пакеті; по 20 пакет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для АФІ ацетилцистеїн від вже затвердженого виробника Zach System S.A., France; запропоновано: № R0-CEP 2016-311-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3/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РА-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едорчук Ю.В. Пропонована редакція: Єрмошина Олена Дмит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Введення змін протягом 6-ти місяців після затвердження; зміни І типу - зміни в інструкцію для медичного застосування ЛЗ, а саме вилучення інформації щод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ЗОЛІД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истриб'юторська компанія "Фарма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чжоу Фармацевтична фабрика №5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або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НЕО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2,5 г порошку в саше, по 6 саше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ові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НЕО ІМБИ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порошку в саше, по 10 саше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ові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НЕО ІМБИР БЕЗ ЦУК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5 г порошку в саше, по 10 саше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ові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за повним циклом); Ліллі Франс ,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 в Україні.</w:t>
              <w:br/>
              <w:t>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 в Україні.</w:t>
              <w:br/>
              <w:t>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М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нПен; по 5 шприц-ручок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 в Україні. </w:t>
              <w:br/>
              <w:t>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О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1 флакон з порошком у пачці з картону; 1 флакон з порошком у комплекті з розчинником (вода для ін'єкцій) по 5 мл або по 10 мл в ампулі в пачці з картонною перегоро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інші зміни) - внесення змін до матеріалів реєстраційного досьє, у зв’язку з введенням додаткової упаковки: 1 флакон з порошком у комплекті з розчинником (вода для ін’єкцій) по 5 мл або по 10 мл в ампулі в пачці з картонною перегородкою; доповнення розділів досьє інформацією по розчиннику та внесення відповідних змін до р. «Специфікація» (до специфікації на ГЛЗ додається специфікація на розчинник), р. «Склад», р. «Упаковка», р. «Методики контрол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мг/мл, по 100 мл у флаконі; по 1 флакону з мірним стаканчи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до розділу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w:t>
              <w:b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льтернативну аналітичну методику методом ВЕРХ (D-02500601) за показниками «Ідентифікація», «Вміст», «Однорідність дозованих одиниць» та «Випробування на чистоту цетиризину дигідрохлориду» оновлено (D-02500602), а саме: - об’єм аліквоти в описі приготування розчинів порівняння зазначено з більшою точністю (з 4 мл на 4,0 мл); - внесено редакційні правки та методику надано українською мово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налітичну методику методом ВЕРХ (D-02708501) за показниками «Ідентифікація», «Вміст», «Однорідність дозованих одиниць» та «Випробування на чистоту цетиризину дигідрохлориду» оновлено (D-02708503), а саме:</w:t>
              <w:br/>
              <w:t xml:space="preserve">- порядок приготування розчину для перевірки придатності хроматографічної системи; </w:t>
              <w:br/>
              <w:t xml:space="preserve">- об’єм аліквоти в описі приготування розчинів порівняння зазначено з більшою точністю (з 4 мл на 4,0 мл); </w:t>
              <w:br/>
              <w:t xml:space="preserve">- включено додатковий критерій для підтвердження придатності хроматографічної системи; </w:t>
              <w:br/>
              <w:t xml:space="preserve">- у розрахунковій формулі хімічної чистоти змінено розмірність результату (з мкг/таблетка на мг/таблетка); - внесено редакційні правки та методику надано українською мовою. Введення змін протягом 6-ти місяців після затвердження. </w:t>
              <w:br/>
              <w:t>-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но альтернативну методику методом ВЕРХ (D-02557501) за показником «Однорідність дозованих одиниць», оновлено текст методики D-001 за показником «Середня маса» та методики за показниками «Опис», «Середня маса», «Стійкість до роздавлювання», «Втрата маси при висушуванні», «Ідентичність. Хлориди», «Ідентичність барвників. Титану діоксид», «Випробування на розчинність», «Випробування на біологічну безпеку» надано українською мовою без змін у методиках. Крім того специфікація ГЛЗ оновлюється з версії C0L3-02-J01 на версію PS-C0NF-04-J01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введення нової допоміжної речовини натрію кроскармелози у склад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ВІР®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 капсул у блістері; по 1 блістеру в пачці з картону; по 2 або 4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НСАЛТИНГОВА ГРУПА "БІЗНЕ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томед 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Дупліхіна Катерина Олександрівна. Пропонована редакція- Шевченко Олена Ігоревн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br w:type="page"/>
      </w: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4848" w:type="dxa"/>
        <w:jc w:val="left"/>
        <w:tblInd w:w="-252" w:type="dxa"/>
        <w:tblLayout w:type="fixed"/>
        <w:tblCellMar>
          <w:top w:w="0" w:type="dxa"/>
          <w:left w:w="108" w:type="dxa"/>
          <w:bottom w:w="0" w:type="dxa"/>
          <w:right w:w="108" w:type="dxa"/>
        </w:tblCellMar>
      </w:tblPr>
      <w:tblGrid>
        <w:gridCol w:w="547"/>
        <w:gridCol w:w="1685"/>
        <w:gridCol w:w="1701"/>
        <w:gridCol w:w="1417"/>
        <w:gridCol w:w="1418"/>
        <w:gridCol w:w="1701"/>
        <w:gridCol w:w="1134"/>
        <w:gridCol w:w="1417"/>
        <w:gridCol w:w="3828"/>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382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ЕКОКУР СПАГ. ПЄ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ральні, по 30 мл, по 50 мл у флаконі; по 1 флакону в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en-US" w:eastAsia="en-US"/>
              </w:rPr>
            </w:pPr>
            <w:r>
              <w:rPr>
                <w:rFonts w:cs="Arial"/>
                <w:b w:val="false"/>
                <w:sz w:val="16"/>
                <w:szCs w:val="16"/>
                <w:lang w:val="en-US" w:eastAsia="en-US"/>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1 від 19.03.202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та зміни до системи фармаконагляду через закінчення терміну дії РП, не зважаючи на позитивне співвідношення користь/ризик</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ЛАРИТРОМІЦИ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0 мг або 500 мг; по 7 таблеток у блістері; по 1 або по 2 блістери в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АСТР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b w:val="false"/>
                <w:sz w:val="16"/>
                <w:szCs w:val="16"/>
              </w:rPr>
              <w:t>засідання НТР № 06 від 13.02.202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Перереєстрація на необмежений термін.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w:t>
            </w:r>
            <w:r>
              <w:rPr>
                <w:rFonts w:cs="Arial" w:ascii="Arial" w:hAnsi="Arial"/>
                <w:sz w:val="16"/>
                <w:szCs w:val="16"/>
                <w:lang w:val="uk-UA" w:eastAsia="en-US"/>
              </w:rPr>
              <w:t xml:space="preserve"> </w:t>
            </w:r>
            <w:r>
              <w:rPr>
                <w:rFonts w:cs="Arial" w:ascii="Arial" w:hAnsi="Arial"/>
                <w:sz w:val="16"/>
                <w:szCs w:val="16"/>
                <w:lang w:eastAsia="en-US"/>
              </w:rPr>
              <w:t>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Діти" (редагування інформації), "Побічні реакції" відповідно до інформації референтного лікарського засобу КЛАЦИД® (таблетки, вкриті плівковою оболонкою) у зв‘язку з невиконанням заявником гарантійних зобов’язань щодо доведення біоеквівалентност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МАГНІЮ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en-US" w:eastAsia="en-US"/>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9 від 05.03.202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xml:space="preserve">- зміни І типу - збільшення або введення періоду повторного випробування/періоду зберігання на основі результатів досліджень у реальному часі - введення періоду переконтролю для АФІ магнію сульфату гептагідрату, оскільки період переконтролю АФІ магнію сульфату гептагідрату зазначений в наданому сертифікаті відповідності Європейській фармакопеї № </w:t>
            </w:r>
            <w:r>
              <w:rPr>
                <w:rFonts w:cs="Arial" w:ascii="Arial" w:hAnsi="Arial"/>
                <w:sz w:val="16"/>
                <w:szCs w:val="16"/>
                <w:lang w:val="en-US" w:eastAsia="en-US"/>
              </w:rPr>
              <w:t>R</w:t>
            </w:r>
            <w:r>
              <w:rPr>
                <w:rFonts w:cs="Arial" w:ascii="Arial" w:hAnsi="Arial"/>
                <w:sz w:val="16"/>
                <w:szCs w:val="16"/>
                <w:lang w:val="uk-UA" w:eastAsia="en-US"/>
              </w:rPr>
              <w:t>0-</w:t>
            </w:r>
            <w:r>
              <w:rPr>
                <w:rFonts w:cs="Arial" w:ascii="Arial" w:hAnsi="Arial"/>
                <w:sz w:val="16"/>
                <w:szCs w:val="16"/>
                <w:lang w:val="en-US" w:eastAsia="en-US"/>
              </w:rPr>
              <w:t>CEP</w:t>
            </w:r>
            <w:r>
              <w:rPr>
                <w:rFonts w:cs="Arial" w:ascii="Arial" w:hAnsi="Arial"/>
                <w:sz w:val="16"/>
                <w:szCs w:val="16"/>
                <w:lang w:val="uk-UA" w:eastAsia="en-US"/>
              </w:rPr>
              <w:t xml:space="preserve"> 2016-148-</w:t>
            </w:r>
            <w:r>
              <w:rPr>
                <w:rFonts w:cs="Arial" w:ascii="Arial" w:hAnsi="Arial"/>
                <w:sz w:val="16"/>
                <w:szCs w:val="16"/>
                <w:lang w:val="en-US" w:eastAsia="en-US"/>
              </w:rPr>
              <w:t>Rev</w:t>
            </w:r>
            <w:r>
              <w:rPr>
                <w:rFonts w:cs="Arial" w:ascii="Arial" w:hAnsi="Arial"/>
                <w:sz w:val="16"/>
                <w:szCs w:val="16"/>
                <w:lang w:val="uk-UA" w:eastAsia="en-US"/>
              </w:rPr>
              <w:t xml:space="preserve"> 00 зміст заявленої зміни суперечить реєстраційній процедурі, а саме за відсутності сертифіката відповідності Європейській фармакопеї, що включає період повторного випробування</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ПСІ-СТАБІЛ СПАГ. ПЄ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ральні по 30 мл, по 50 мл у флаконі; по 1 флакону в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en-US" w:eastAsia="en-US"/>
              </w:rPr>
            </w:pPr>
            <w:r>
              <w:rPr>
                <w:rFonts w:cs="Arial"/>
                <w:b w:val="false"/>
                <w:sz w:val="16"/>
                <w:szCs w:val="16"/>
                <w:lang w:val="en-US" w:eastAsia="en-US"/>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1 від 19.03.202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та зміни до системи фармаконагляду через закінчення терміну дії РП, не зважаючи на позитивне співвідношення користь/ризик</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РОЗУВА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10 мг, 20 мг, по 10 таблеток у блістері, по 3 блістери в пач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АРТЕРІУМ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en-US" w:eastAsia="en-US"/>
              </w:rPr>
            </w:pPr>
            <w:r>
              <w:rPr>
                <w:rFonts w:cs="Arial"/>
                <w:b w:val="false"/>
                <w:sz w:val="16"/>
                <w:szCs w:val="16"/>
                <w:lang w:val="en-US" w:eastAsia="en-US"/>
              </w:rPr>
              <w:t>Біофарм Лтд, Польща (виробництво готової лікарської форми, первинне та вторинне пакування, контроль серії, випуск серії); Фітофарм Клєнка С.А., Польща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0 від 12.03.202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виправлення технічної помилки у МКЯ, оскільки заявене виправлення за методом «Сопутствующие примеси» не відповідає матеріалам реєстраційного досьє (р.3.2.</w:t>
            </w:r>
            <w:r>
              <w:rPr>
                <w:rFonts w:cs="Arial" w:ascii="Arial" w:hAnsi="Arial"/>
                <w:sz w:val="16"/>
                <w:szCs w:val="16"/>
                <w:lang w:val="en-US" w:eastAsia="en-US"/>
              </w:rPr>
              <w:t>P</w:t>
            </w:r>
            <w:r>
              <w:rPr>
                <w:rFonts w:cs="Arial" w:ascii="Arial" w:hAnsi="Arial"/>
                <w:sz w:val="16"/>
                <w:szCs w:val="16"/>
                <w:lang w:eastAsia="en-US"/>
              </w:rPr>
              <w:t>.5.1 та р.3.2.</w:t>
            </w:r>
            <w:r>
              <w:rPr>
                <w:rFonts w:cs="Arial" w:ascii="Arial" w:hAnsi="Arial"/>
                <w:sz w:val="16"/>
                <w:szCs w:val="16"/>
                <w:lang w:val="en-US" w:eastAsia="en-US"/>
              </w:rPr>
              <w:t>P</w:t>
            </w:r>
            <w:r>
              <w:rPr>
                <w:rFonts w:cs="Arial" w:ascii="Arial" w:hAnsi="Arial"/>
                <w:sz w:val="16"/>
                <w:szCs w:val="16"/>
                <w:lang w:eastAsia="en-US"/>
              </w:rPr>
              <w:t>.5.2)</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ОКСЕКС СПАГ. ПЄ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краплі оральні, по 30 мл або по 50 мл у флаконі; по 1 флакону в картонній упаковці </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en-US" w:eastAsia="en-US"/>
              </w:rPr>
            </w:pPr>
            <w:r>
              <w:rPr>
                <w:rFonts w:cs="Arial"/>
                <w:b w:val="false"/>
                <w:sz w:val="16"/>
                <w:szCs w:val="16"/>
                <w:lang w:val="en-US" w:eastAsia="en-US"/>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1 від 19.03.202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та зміни до системи фармаконагляду через закінчення терміну дії РП, не зважаючи на позитивне співвідношення користь/ризик</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b/>
      <w:bCs/>
      <w:color w:val="000000"/>
      <w:sz w:val="18"/>
      <w:szCs w:val="18"/>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A0">
    <w:name w:val="A0"/>
    <w:qFormat/>
    <w:rPr>
      <w:rFonts w:cs="Helio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27:00Z</dcterms:created>
  <dc:creator>Vitaliya</dc:creator>
  <dc:description/>
  <cp:keywords/>
  <dc:language>en-US</dc:language>
  <cp:lastModifiedBy>Кунцевич Олена Іванівна</cp:lastModifiedBy>
  <cp:lastPrinted>2019-11-11T10:55:00Z</cp:lastPrinted>
  <dcterms:modified xsi:type="dcterms:W3CDTF">2020-04-07T07:19:00Z</dcterms:modified>
  <cp:revision>22</cp:revision>
  <dc:subject/>
  <dc:title/>
</cp:coreProperties>
</file>