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8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05.02.2020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№ </w:t>
      </w:r>
      <w:r>
        <w:rPr>
          <w:sz w:val="24"/>
          <w:szCs w:val="24"/>
          <w:u w:val="single"/>
          <w:lang w:val="uk-UA"/>
        </w:rPr>
        <w:t>25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суттєвих поправок і внесення зміни до </w:t>
      </w:r>
      <w:r>
        <w:rPr>
          <w:rFonts w:eastAsia="Times New Roman"/>
          <w:sz w:val="28"/>
          <w:szCs w:val="28"/>
          <w:lang w:val="uk-UA"/>
        </w:rPr>
        <w:t xml:space="preserve">додатка 7 </w:t>
      </w:r>
      <w:r>
        <w:rPr>
          <w:sz w:val="28"/>
          <w:szCs w:val="28"/>
          <w:lang w:val="uk-UA"/>
        </w:rPr>
        <w:t>до наказу Міністерства охорони здоров’я України від 28 грудня 2019 року № 2707</w:t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ункту 2.4 глави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сьомого  підпункту  10 пункту 4 Положення про Міністерство охорони здоров’я України, затвердженого постановою Кабінету Міністрів України від 25 березня 2015 року № 267, на підставі висновків експертизи матеріалів щодо проведення клінічного випробування та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суттєві поправки до протоколів клінічних випробувань згідно з додатками (додатк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 Унести зміну до </w:t>
      </w:r>
      <w:r>
        <w:rPr>
          <w:rFonts w:eastAsia="Times New Roman"/>
          <w:sz w:val="28"/>
          <w:szCs w:val="28"/>
          <w:lang w:val="uk-UA"/>
        </w:rPr>
        <w:t xml:space="preserve">додатка 7 </w:t>
      </w:r>
      <w:r>
        <w:rPr>
          <w:sz w:val="28"/>
          <w:szCs w:val="28"/>
          <w:lang w:val="uk-UA"/>
        </w:rPr>
        <w:t xml:space="preserve">до наказу Міністерства охорони здоров’я України від 28 грудня 2019 року № 2707 «Про проведення клінічних випробувань лікарських засобів, затвердження суттєвих поправок і внесення зміни до додатка 3 до наказу Міністерства охорони здоров’я України від 17 жовтня 2019 року № 2108», виклавши позицію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епарати порівняння, виробник та країна</w:t>
      </w:r>
      <w:r>
        <w:rPr>
          <w:rFonts w:eastAsia="Times New Roman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у новій редакції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Дупіксент (Dupixent, Dupilumab) розчин для ін’єкції у попередньо заповненому шприці; 150 мг/мл (міліграм/мілілітр); AbbVie Deutschland GmbH &amp; Co. KG, Germany; AbbVie Ireland NL, B.V., Ireland; AbbVie Inc., USA; AbbVie Inc., USA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цебо до Дупіксент (Dupixent, Dupilumab), розчин для ін’єкції у попередньо заповненому шприці; AbbVie Deutschland GmbH &amp; Co. KG, Germany; AbbVie Ireland NL, B.V., Ireland; AbbVie Inc., USA; AbbVie Inc., USA.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З. СКАЛЕЦ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1:00Z</dcterms:created>
  <dc:creator>admin</dc:creator>
  <dc:description/>
  <dc:language>en-US</dc:language>
  <cp:lastModifiedBy>Юрченко Олена Василівна</cp:lastModifiedBy>
  <cp:lastPrinted>2019-07-24T13:19:00Z</cp:lastPrinted>
  <dcterms:modified xsi:type="dcterms:W3CDTF">2020-02-06T10:31:00Z</dcterms:modified>
  <cp:revision>2</cp:revision>
  <dc:subject/>
  <dc:title/>
</cp:coreProperties>
</file>