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83" w:type="dxa"/>
        <w:jc w:val="left"/>
        <w:tblInd w:w="-108" w:type="dxa"/>
        <w:tblLayout w:type="fixed"/>
        <w:tblCellMar>
          <w:top w:w="0" w:type="dxa"/>
          <w:left w:w="0" w:type="dxa"/>
          <w:bottom w:w="0" w:type="dxa"/>
          <w:right w:w="0" w:type="dxa"/>
        </w:tblCellMar>
      </w:tblPr>
      <w:tblGrid>
        <w:gridCol w:w="3145"/>
        <w:gridCol w:w="8162"/>
        <w:gridCol w:w="3827"/>
        <w:gridCol w:w="11449"/>
      </w:tblGrid>
      <w:tr>
        <w:trPr>
          <w:trHeight w:val="1702" w:hRule="atLeast"/>
        </w:trPr>
        <w:tc>
          <w:tcPr>
            <w:tcW w:w="11307" w:type="dxa"/>
            <w:gridSpan w:val="2"/>
            <w:tcBorders/>
          </w:tcPr>
          <w:p>
            <w:pPr>
              <w:pStyle w:val="TableHeading"/>
              <w:suppressLineNumbers/>
              <w:spacing w:before="0" w:after="160"/>
              <w:jc w:val="center"/>
              <w:rPr/>
            </w:pPr>
            <w:r>
              <w:rPr/>
            </w:r>
          </w:p>
        </w:tc>
        <w:tc>
          <w:tcPr>
            <w:tcW w:w="15276"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2.11.2019 № 2266</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е дослідження фази 2a з оцінки безпеки та ефективності AVB-S6-500 у пацієнтів із IgA-нефропатією», код дослідження AVB500-IGA-001, версія 2.0 від 24 травня 2019</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орасі, Ел-Ел-Сі», США</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авайв, Інк.» (Aravive, Inc.), USA</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V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6-500 ( </w:t>
            </w:r>
            <w:r>
              <w:rPr>
                <w:rFonts w:eastAsia="Times New Roman" w:cs="Times New Roman" w:ascii="Times New Roman" w:hAnsi="Times New Roman"/>
                <w:sz w:val="24"/>
                <w:szCs w:val="24"/>
                <w:lang w:val="en-US"/>
              </w:rPr>
              <w:t>AV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6-500); розчин для внутрішньовенних інфузій; 20 мг/мл (± 2мг/мл); </w:t>
            </w:r>
            <w:r>
              <w:rPr>
                <w:rFonts w:eastAsia="Times New Roman" w:cs="Times New Roman" w:ascii="Times New Roman" w:hAnsi="Times New Roman"/>
                <w:sz w:val="24"/>
                <w:szCs w:val="24"/>
                <w:lang w:val="en-US"/>
              </w:rPr>
              <w:t>WuX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log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hi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1. д.м.н., проф. Колесник 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ка державної установи «Інститут нефрології Національної академії медичних наук України», відділення госпітальної нефрології та діалізу, м. Київ</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ІМП-ЛОГІСТИК УКРАЇНА, Ел-Ел-Сі», Україна</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6157" w:type="dxa"/>
        <w:jc w:val="left"/>
        <w:tblInd w:w="-108" w:type="dxa"/>
        <w:tblLayout w:type="fixed"/>
        <w:tblCellMar>
          <w:top w:w="0" w:type="dxa"/>
          <w:left w:w="0" w:type="dxa"/>
          <w:bottom w:w="0" w:type="dxa"/>
          <w:right w:w="0" w:type="dxa"/>
        </w:tblCellMar>
      </w:tblPr>
      <w:tblGrid>
        <w:gridCol w:w="3145"/>
        <w:gridCol w:w="8020"/>
        <w:gridCol w:w="3899"/>
        <w:gridCol w:w="11093"/>
      </w:tblGrid>
      <w:tr>
        <w:trPr>
          <w:trHeight w:val="1426" w:hRule="atLeast"/>
        </w:trPr>
        <w:tc>
          <w:tcPr>
            <w:tcW w:w="11165"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2.11.2019 № 2266</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лацебо-контрольоване, 12-тижневе, подвійне сліпе дослідження фази 3 із подальшим неконтрольованим додатковим періодом лікування з метою оцінки ефективності та безпечності препарату фезолінетант при застосуванні у жінок із вазомоторними симптомами від помірного до тяжкого ступеня (приливами), пов’язаними з менопаузою», код дослідження 2693-CL-0301,  версія 2.0 з інкорпорованою поправкою 1 від 17 травня 2019 р.</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Клінічні дослідження Айкон», Україна</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tellas Pharma Global Development, Inc., USA/ Астеллас Фарма Глобал Девелопмент, Інк., США</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Фезолінетант (</w:t>
            </w:r>
            <w:r>
              <w:rPr>
                <w:rFonts w:eastAsia="Times New Roman" w:cs="Times New Roman" w:ascii="Times New Roman" w:hAnsi="Times New Roman"/>
                <w:sz w:val="24"/>
                <w:szCs w:val="24"/>
                <w:lang w:val="en-US"/>
              </w:rPr>
              <w:t>Fezolinetant</w:t>
            </w:r>
            <w:r>
              <w:rPr>
                <w:rFonts w:eastAsia="Times New Roman" w:cs="Times New Roman" w:ascii="Times New Roman" w:hAnsi="Times New Roman"/>
                <w:sz w:val="24"/>
                <w:szCs w:val="24"/>
              </w:rPr>
              <w:t>) (</w:t>
            </w:r>
            <w:r>
              <w:rPr>
                <w:rFonts w:cs="Times New Roman" w:ascii="Times New Roman" w:hAnsi="Times New Roman"/>
                <w:sz w:val="24"/>
                <w:szCs w:val="24"/>
              </w:rPr>
              <w:t xml:space="preserve">ESN364; Фезолінетант (Fezolinetant) ); таблетки; 30 мг; Astellas Pharma Tech Co., Ltd., Японія; Fisher Clinical Services GmbH, Швейцарія; Fisher Clinical Services GmbH, Німеччина; Astellas Pharma Europe B.V., Нідерланди; </w:t>
            </w:r>
          </w:p>
          <w:p>
            <w:pPr>
              <w:pStyle w:val="Normal"/>
              <w:spacing w:lineRule="auto" w:line="240" w:before="0" w:after="0"/>
              <w:jc w:val="both"/>
              <w:rPr/>
            </w:pPr>
            <w:r>
              <w:rPr>
                <w:rFonts w:eastAsia="Times New Roman" w:cs="Times New Roman" w:ascii="Times New Roman" w:hAnsi="Times New Roman"/>
                <w:sz w:val="24"/>
                <w:szCs w:val="24"/>
              </w:rPr>
              <w:t>Фезолінетант (</w:t>
            </w:r>
            <w:r>
              <w:rPr>
                <w:rFonts w:eastAsia="Times New Roman" w:cs="Times New Roman" w:ascii="Times New Roman" w:hAnsi="Times New Roman"/>
                <w:sz w:val="24"/>
                <w:szCs w:val="24"/>
                <w:lang w:val="en-US"/>
              </w:rPr>
              <w:t>Fezolinetant</w:t>
            </w:r>
            <w:r>
              <w:rPr>
                <w:rFonts w:eastAsia="Times New Roman" w:cs="Times New Roman" w:ascii="Times New Roman" w:hAnsi="Times New Roman"/>
                <w:sz w:val="24"/>
                <w:szCs w:val="24"/>
              </w:rPr>
              <w:t>) (</w:t>
            </w:r>
            <w:r>
              <w:rPr>
                <w:rFonts w:cs="Times New Roman" w:ascii="Times New Roman" w:hAnsi="Times New Roman"/>
                <w:sz w:val="24"/>
                <w:szCs w:val="24"/>
              </w:rPr>
              <w:t>ESN364; Фезолінетант (Fezolinetant) ); таблетки; 15 мг; Astellas Pharma Tech Co., Ltd., Японія; Fisher Clinical Services GmbH, Швейцарія; Fisher Clinical Services GmbH, Німеччина; Astellas Pharma Europe B.V., Нідерлан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Фезолінетант (</w:t>
            </w:r>
            <w:r>
              <w:rPr>
                <w:rFonts w:eastAsia="Times New Roman" w:cs="Times New Roman" w:ascii="Times New Roman" w:hAnsi="Times New Roman"/>
                <w:sz w:val="24"/>
                <w:szCs w:val="24"/>
                <w:lang w:val="en-US"/>
              </w:rPr>
              <w:t>Fezolinetant</w:t>
            </w:r>
            <w:r>
              <w:rPr>
                <w:rFonts w:eastAsia="Times New Roman" w:cs="Times New Roman" w:ascii="Times New Roman" w:hAnsi="Times New Roman"/>
                <w:sz w:val="24"/>
                <w:szCs w:val="24"/>
              </w:rPr>
              <w:t xml:space="preserve">) , таблетки; </w:t>
            </w:r>
            <w:r>
              <w:rPr>
                <w:rFonts w:eastAsia="Times New Roman" w:cs="Times New Roman" w:ascii="Times New Roman" w:hAnsi="Times New Roman"/>
                <w:sz w:val="24"/>
                <w:szCs w:val="24"/>
                <w:lang w:val="en-US"/>
              </w:rPr>
              <w:t>Astell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Японія ;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Astell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Нідерланди</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м.н., проф. Ганжий І.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окремлений підрозділ медико-санітарна частина публічного акціонерного товариства «Мотор Січ», гінекологіч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Резніченко Г.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Пологовий будинок №4», гінекологічне відділення, м. Запоріжжя</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109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109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26441" w:type="dxa"/>
        <w:jc w:val="left"/>
        <w:tblInd w:w="-108" w:type="dxa"/>
        <w:tblLayout w:type="fixed"/>
        <w:tblCellMar>
          <w:top w:w="0" w:type="dxa"/>
          <w:left w:w="0" w:type="dxa"/>
          <w:bottom w:w="0" w:type="dxa"/>
          <w:right w:w="0" w:type="dxa"/>
        </w:tblCellMar>
      </w:tblPr>
      <w:tblGrid>
        <w:gridCol w:w="3145"/>
        <w:gridCol w:w="8162"/>
        <w:gridCol w:w="3827"/>
        <w:gridCol w:w="11307"/>
      </w:tblGrid>
      <w:tr>
        <w:trPr>
          <w:trHeight w:val="1426" w:hRule="atLeast"/>
        </w:trPr>
        <w:tc>
          <w:tcPr>
            <w:tcW w:w="11307" w:type="dxa"/>
            <w:gridSpan w:val="2"/>
            <w:tcBorders/>
          </w:tcPr>
          <w:p>
            <w:pPr>
              <w:pStyle w:val="TableHeading"/>
              <w:suppressLineNumbers/>
              <w:spacing w:before="0" w:after="160"/>
              <w:jc w:val="center"/>
              <w:rPr/>
            </w:pPr>
            <w:r>
              <w:rPr/>
            </w:r>
          </w:p>
        </w:tc>
        <w:tc>
          <w:tcPr>
            <w:tcW w:w="15134"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ійне сліпе плацебо-контрольоване дослідження Каріпразину в якості додаткової терапії до антидепресантів при лікуванні пацієнтів з великим депресивним розладом, які не мали належної відповіді на лікування антидепресантами», код дослідження 3111-301-001, протокол з інкорпорованою поправкою 1 від 19 грудня 2018р.</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ІНС Ресерч Україна»</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rgan Limited, філія компанії Allergan Sales, LLC, Великобританія</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Каріпразин (</w:t>
            </w:r>
            <w:r>
              <w:rPr>
                <w:rFonts w:cs="Times New Roman" w:ascii="Times New Roman" w:hAnsi="Times New Roman"/>
                <w:sz w:val="24"/>
                <w:szCs w:val="24"/>
              </w:rPr>
              <w:t xml:space="preserve">RGH-188, MP-214; каріпразину гідрохлорид, SUB122927; Каріпразин); капсула; 1,5 мг (міліграм); Forest Laboratories Ireland Limited , Ірландія; Allergan Pharmaceuticals Ireland, Ірландія; Clinical Supplies Management, Inc.(CSM), США; Fisher Clinical Services, США; Forest Research Institute, Inc., (a subsidiary of Allergan Sales, LLC), США ; </w:t>
            </w:r>
          </w:p>
          <w:p>
            <w:pPr>
              <w:pStyle w:val="Normal"/>
              <w:spacing w:lineRule="auto" w:line="240" w:before="0" w:after="0"/>
              <w:jc w:val="both"/>
              <w:rPr/>
            </w:pPr>
            <w:r>
              <w:rPr>
                <w:rFonts w:eastAsia="Times New Roman" w:cs="Times New Roman" w:ascii="Times New Roman" w:hAnsi="Times New Roman"/>
                <w:sz w:val="24"/>
                <w:szCs w:val="24"/>
              </w:rPr>
              <w:t>Каріпразин (</w:t>
            </w:r>
            <w:r>
              <w:rPr>
                <w:rFonts w:cs="Times New Roman" w:ascii="Times New Roman" w:hAnsi="Times New Roman"/>
                <w:sz w:val="24"/>
                <w:szCs w:val="24"/>
              </w:rPr>
              <w:t xml:space="preserve">RGH-188, MP-214; каріпразину гідрохлорид, SUB122927; Каріпразин); капсула; 3,0 мг (міліграм); Forest Laboratories Ireland Limited , Ірландія; Allergan Pharmaceuticals Ireland, Ірландія; Clinical Supplies Management, Inc.(CSM), США; Fisher Clinical Services, США; Forest Research Institute, Inc., (a subsidiary of Allergan Sales, LLC), США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 xml:space="preserve"> Каріпразин, капсула; Forest Laboratories Ireland Limited, Ірландія; Allergan Pharmaceuticals Ireland, Ірландія; Clinical Supplies Management, Inc.(CSM), США; Fisher Clinical Services, США; Forest Research Institute, Inc., (a subsidiary of Allergan Sales, LLC), США</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ікар Бєлий І.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підприємство «Гейківська психоневрологічна лікарня» Дніпропетровської обласної ради, відділення 3 та відділення 4, Дніпропетровська обл., Криворізький район, с. Гейків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лікар Косенкова 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Черкаська обласна психіатрична лікарня» Черкаської обласної ради, жіноче відділення №11, чоловіче відділення № 12, м. Смі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Білобривка Р.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Львівської обласної ради «Львівська обласна клінічна психіатрична лікарня», відділення №20, Львівський національний медичний університет імені Данила Галицького, кафедра психіатрії, психології та сексології,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Марута 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врології, психіатрії та наркології НАМН України», клініка відділу пограничної психіатр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Бучок Ю.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ий обласний наркологічний диспансер, психіатричне відділення, Державний вищий навчальний заклад «Ужгородський національний університет», кафедра неврології, нейрохірургії та психіатрії медичного факультету,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доц. Серебреннікова О. 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 акад. О.І. Ющенка», чоловіче відділення №14, жіноче відділення №15, Вінницький національний медичний університет ім. М.І. Пирогова, кафедра психіатрії, наркології та психотерапії з курсом післядипломної освіти,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головний лікар Михайлюкович 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психіатрична лікарня №2», відділення №14 (жіноче) та відділення №16 (чоловіче), с. Олександрівка, Лиманський р-н, Одеська об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м.н., проф. Винник М.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психоневрологічна лікарня №3, відділення №5 та відділення №8, Івано-Франківський Національний медичний університет, кафедра психіатрії, наркології і медичної психології,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гол. лікар Паламарчук П.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а обласна психіатрична лікарня» Херсонської обласної ради, чоловіче психіатричне відділення №3 та жіноче психіатричне відділення №10, с. Степанівка, м. Херс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гол. лікар Волощук А.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Одеський обласний медичний центр психічного здоров'я» Одеської обласної ради, відділення №6 (чоловіче), відділення №12 (жіноче),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м.н., проф. Венгер О. 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е некомерційне підприємство «Тернопільська обласна клінічна психоневрологічна лікарня» Тернопільської обласної ради, психіатричне відділення №2 (чоловіче), психіатричне відділення №6 (жіноче), Тернопiльський національний медичний університет iменi I.Я. Горбачeвського Міністерства охорони здоров'я України, кафедра психіатрії, наркології та медичної психології, м. Тернопіл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м.н. Клебан К.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клінічна лікарня на залізничному транспорті №2 філії «Центр охорони здоров’я» Акціонерного товариства «Українська залізниця», консультативно-діагностичний центр поліклініки, м. Київ</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3227"/>
        <w:gridCol w:w="7796"/>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подвійно сліпе плацебо-контрольоване дослідження фази 2а, що проводиться з метою оцінки дії препарату GB001 у хворих на хронічний риносинусит із назальними поліпами або без них», код дослідження GB001-2101, редакція 2.1 від 02 травня 2019 р.</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ПІ ЕС АЙ-УКРАЇНА»</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жиБі 001 Інкорпорейтед» [GB001, Inc.], США</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GB001; GB001 (L-lysine salt); GB001 L-lysine salt; таблетки, вкриті плівковою оболонкою; 20 мг; «Almac Pharma Services Limited», Сполучене Королівство; «Almac Pharma Services Limited», Сполучене Королівство; «Almac Clinical Services Limited», Сполучене Королівство; «Almac Clinical Services (Ireland) Limited», Ірланд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лацебо до GB001; таблетки, вкриті плівковою оболонкою; «Almac Pharma Services Limited», Сполучене Королівство; «Almac Pharma Services Limited», Сполучене Королівство; «Almac Clinical Services Limited», Сполучене Королівство; «Almac Clinical Services (Ireland) Limited», Ірландія</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ікар Фіщук Р.М.</w:t>
            </w:r>
          </w:p>
          <w:p>
            <w:pPr>
              <w:pStyle w:val="Normal"/>
              <w:spacing w:lineRule="auto" w:line="240" w:before="0" w:after="0"/>
              <w:jc w:val="both"/>
              <w:rPr/>
            </w:pPr>
            <w:r>
              <w:rPr>
                <w:rFonts w:eastAsia="Times New Roman" w:cs="Times New Roman" w:ascii="Times New Roman" w:hAnsi="Times New Roman"/>
                <w:sz w:val="24"/>
                <w:szCs w:val="24"/>
              </w:rPr>
              <w:t>Івано-Франківська центральна міська клінічна лікарня, відділення мікрохірургії ЛОР-органів, м. Івано- 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Троян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Міська лікарня №3» Запорізької міської ради, отоларингологічне гнійно-септич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Дитятковська Є.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вське клінічне об’єднання швидкої медичної допомоги» Дніпровської міської ради», алергологічне відділення,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Заболотна Д.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отоларингології імені проф. О.С. Коломійченка НАМН України», відділення запальних захворювань ЛОР-органів з групою ендоскопії ЛОР-органів, м. Київ</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Лабораторні набори з пробірками для пакування та транспортування лабораторних аналізів.</w:t>
            </w:r>
          </w:p>
          <w:p>
            <w:pPr>
              <w:pStyle w:val="Normal"/>
              <w:spacing w:lineRule="auto" w:line="240" w:before="0" w:after="0"/>
              <w:jc w:val="both"/>
              <w:rPr/>
            </w:pPr>
            <w:r>
              <w:rPr>
                <w:rFonts w:eastAsia="Times New Roman" w:cs="Times New Roman" w:ascii="Times New Roman" w:hAnsi="Times New Roman"/>
                <w:sz w:val="24"/>
                <w:szCs w:val="24"/>
                <w:lang w:val="ru-RU" w:eastAsia="uk-UA"/>
              </w:rPr>
              <w:t xml:space="preserve">- Пластиковий контейнер для зразків сечі з кришкою </w:t>
            </w:r>
            <w:r>
              <w:rPr>
                <w:rFonts w:eastAsia="Times New Roman" w:cs="Times New Roman" w:ascii="Times New Roman" w:hAnsi="Times New Roman"/>
                <w:sz w:val="24"/>
                <w:szCs w:val="24"/>
                <w:lang w:val="en-US" w:eastAsia="uk-UA"/>
              </w:rPr>
              <w:t>(Urine collection cup with lid).</w:t>
            </w:r>
          </w:p>
          <w:p>
            <w:pPr>
              <w:pStyle w:val="Normal"/>
              <w:spacing w:lineRule="auto" w:line="240" w:before="0" w:after="0"/>
              <w:jc w:val="both"/>
              <w:rPr/>
            </w:pP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Тест</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val="ru-RU" w:eastAsia="uk-UA"/>
              </w:rPr>
              <w:t>смужки</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для</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аналізу</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сечі</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на</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вагітність</w:t>
            </w:r>
            <w:r>
              <w:rPr>
                <w:rFonts w:eastAsia="Times New Roman" w:cs="Times New Roman" w:ascii="Times New Roman" w:hAnsi="Times New Roman"/>
                <w:sz w:val="24"/>
                <w:szCs w:val="24"/>
                <w:lang w:val="en-US" w:eastAsia="uk-UA"/>
              </w:rPr>
              <w:t xml:space="preserve"> «URINE DIPSTICKS»; </w:t>
            </w:r>
            <w:r>
              <w:rPr>
                <w:rFonts w:eastAsia="Times New Roman" w:cs="Times New Roman" w:ascii="Times New Roman" w:hAnsi="Times New Roman"/>
                <w:sz w:val="24"/>
                <w:szCs w:val="24"/>
                <w:lang w:val="ru-RU" w:eastAsia="uk-UA"/>
              </w:rPr>
              <w:t>Постачальник</w:t>
            </w:r>
            <w:r>
              <w:rPr>
                <w:rFonts w:eastAsia="Times New Roman" w:cs="Times New Roman" w:ascii="Times New Roman" w:hAnsi="Times New Roman"/>
                <w:sz w:val="24"/>
                <w:szCs w:val="24"/>
                <w:lang w:val="en-US" w:eastAsia="uk-UA"/>
              </w:rPr>
              <w:t xml:space="preserve">: «Eurofins Central Laboratory Breda», </w:t>
            </w:r>
            <w:r>
              <w:rPr>
                <w:rFonts w:eastAsia="Times New Roman" w:cs="Times New Roman" w:ascii="Times New Roman" w:hAnsi="Times New Roman"/>
                <w:sz w:val="24"/>
                <w:szCs w:val="24"/>
                <w:lang w:val="ru-RU" w:eastAsia="uk-UA"/>
              </w:rPr>
              <w:t>Нідерланди</w:t>
            </w:r>
            <w:r>
              <w:rPr>
                <w:rFonts w:eastAsia="Times New Roman" w:cs="Times New Roman" w:ascii="Times New Roman" w:hAnsi="Times New Roman"/>
                <w:sz w:val="24"/>
                <w:szCs w:val="24"/>
                <w:lang w:val="en-US" w:eastAsia="uk-UA"/>
              </w:rPr>
              <w:t>.</w:t>
            </w:r>
          </w:p>
          <w:p>
            <w:pPr>
              <w:pStyle w:val="Normal"/>
              <w:spacing w:lineRule="auto" w:line="240" w:before="0" w:after="0"/>
              <w:jc w:val="both"/>
              <w:rPr/>
            </w:pP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Набір</w:t>
            </w:r>
            <w:r>
              <w:rPr>
                <w:rFonts w:eastAsia="Times New Roman" w:cs="Times New Roman" w:ascii="Times New Roman" w:hAnsi="Times New Roman"/>
                <w:sz w:val="24"/>
                <w:szCs w:val="24"/>
                <w:lang w:val="en-US" w:eastAsia="uk-UA"/>
              </w:rPr>
              <w:t xml:space="preserve"> «DxCOLLECT» </w:t>
            </w:r>
            <w:r>
              <w:rPr>
                <w:rFonts w:eastAsia="Times New Roman" w:cs="Times New Roman" w:ascii="Times New Roman" w:hAnsi="Times New Roman"/>
                <w:sz w:val="24"/>
                <w:szCs w:val="24"/>
                <w:lang w:val="ru-RU" w:eastAsia="uk-UA"/>
              </w:rPr>
              <w:t>для</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забору</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капілярної</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крові</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з</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пальця</w:t>
            </w:r>
            <w:r>
              <w:rPr>
                <w:rFonts w:eastAsia="Times New Roman" w:cs="Times New Roman" w:ascii="Times New Roman" w:hAnsi="Times New Roman"/>
                <w:sz w:val="24"/>
                <w:szCs w:val="24"/>
                <w:lang w:val="en-US" w:eastAsia="uk-UA"/>
              </w:rPr>
              <w:t xml:space="preserve"> (DxCOLLECT® MCD Collection Kit), </w:t>
            </w:r>
            <w:r>
              <w:rPr>
                <w:rFonts w:eastAsia="Times New Roman" w:cs="Times New Roman" w:ascii="Times New Roman" w:hAnsi="Times New Roman"/>
                <w:sz w:val="24"/>
                <w:szCs w:val="24"/>
                <w:lang w:val="ru-RU" w:eastAsia="uk-UA"/>
              </w:rPr>
              <w:t>виробництва</w:t>
            </w:r>
            <w:r>
              <w:rPr>
                <w:rFonts w:eastAsia="Times New Roman" w:cs="Times New Roman" w:ascii="Times New Roman" w:hAnsi="Times New Roman"/>
                <w:sz w:val="24"/>
                <w:szCs w:val="24"/>
                <w:lang w:val="en-US" w:eastAsia="uk-UA"/>
              </w:rPr>
              <w:t xml:space="preserve"> Dx Terity Diagnostics Inc., </w:t>
            </w:r>
            <w:r>
              <w:rPr>
                <w:rFonts w:eastAsia="Times New Roman" w:cs="Times New Roman" w:ascii="Times New Roman" w:hAnsi="Times New Roman"/>
                <w:sz w:val="24"/>
                <w:szCs w:val="24"/>
                <w:lang w:val="ru-RU" w:eastAsia="uk-UA"/>
              </w:rPr>
              <w:t>США</w:t>
            </w:r>
            <w:r>
              <w:rPr>
                <w:rFonts w:eastAsia="Times New Roman" w:cs="Times New Roman" w:ascii="Times New Roman" w:hAnsi="Times New Roman"/>
                <w:sz w:val="24"/>
                <w:szCs w:val="24"/>
                <w:lang w:val="en-US" w:eastAsia="uk-UA"/>
              </w:rPr>
              <w:t>;</w:t>
            </w:r>
          </w:p>
          <w:p>
            <w:pPr>
              <w:pStyle w:val="Normal"/>
              <w:spacing w:lineRule="auto" w:line="240" w:before="0" w:after="0"/>
              <w:jc w:val="both"/>
              <w:rPr/>
            </w:pP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Набір</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NASOSORPTIONTM FX-I</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для</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забору</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мазка</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із</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слизової</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оболонки</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носа</w:t>
            </w:r>
            <w:r>
              <w:rPr>
                <w:rFonts w:eastAsia="Times New Roman" w:cs="Times New Roman" w:ascii="Times New Roman" w:hAnsi="Times New Roman"/>
                <w:sz w:val="24"/>
                <w:szCs w:val="24"/>
                <w:lang w:val="en-US" w:eastAsia="uk-UA"/>
              </w:rPr>
              <w:t xml:space="preserve"> (Nasosorption™FX i Sampling Device), </w:t>
            </w:r>
            <w:r>
              <w:rPr>
                <w:rFonts w:eastAsia="Times New Roman" w:cs="Times New Roman" w:ascii="Times New Roman" w:hAnsi="Times New Roman"/>
                <w:sz w:val="24"/>
                <w:szCs w:val="24"/>
                <w:lang w:val="ru-RU" w:eastAsia="uk-UA"/>
              </w:rPr>
              <w:t>виробництва</w:t>
            </w:r>
            <w:r>
              <w:rPr>
                <w:rFonts w:eastAsia="Times New Roman" w:cs="Times New Roman" w:ascii="Times New Roman" w:hAnsi="Times New Roman"/>
                <w:sz w:val="24"/>
                <w:szCs w:val="24"/>
                <w:lang w:val="en-US" w:eastAsia="uk-UA"/>
              </w:rPr>
              <w:t xml:space="preserve"> Hunt Developments (UK) Limited, </w:t>
            </w:r>
            <w:r>
              <w:rPr>
                <w:rFonts w:eastAsia="Times New Roman" w:cs="Times New Roman" w:ascii="Times New Roman" w:hAnsi="Times New Roman"/>
                <w:sz w:val="24"/>
                <w:szCs w:val="24"/>
                <w:lang w:val="ru-RU" w:eastAsia="uk-UA"/>
              </w:rPr>
              <w:t>Сполучене</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ru-RU" w:eastAsia="uk-UA"/>
              </w:rPr>
              <w:t>Королівство</w:t>
            </w:r>
            <w:r>
              <w:rPr>
                <w:rFonts w:eastAsia="Times New Roman" w:cs="Times New Roman" w:ascii="Times New Roman" w:hAnsi="Times New Roman"/>
                <w:sz w:val="24"/>
                <w:szCs w:val="24"/>
                <w:lang w:val="en-US" w:eastAsia="uk-UA"/>
              </w:rPr>
              <w:t>;</w:t>
            </w:r>
          </w:p>
          <w:p>
            <w:pPr>
              <w:pStyle w:val="Normal"/>
              <w:spacing w:lineRule="auto" w:line="240" w:before="0" w:after="0"/>
              <w:jc w:val="both"/>
              <w:rPr/>
            </w:pPr>
            <w:r>
              <w:rPr>
                <w:rFonts w:eastAsia="Times New Roman" w:cs="Times New Roman" w:ascii="Times New Roman" w:hAnsi="Times New Roman"/>
                <w:sz w:val="24"/>
                <w:szCs w:val="24"/>
                <w:lang w:val="ru-RU" w:eastAsia="uk-UA"/>
              </w:rPr>
              <w:t>Постачальник</w:t>
            </w:r>
            <w:r>
              <w:rPr>
                <w:rFonts w:eastAsia="Times New Roman" w:cs="Times New Roman" w:ascii="Times New Roman" w:hAnsi="Times New Roman"/>
                <w:sz w:val="24"/>
                <w:szCs w:val="24"/>
                <w:lang w:val="en-US" w:eastAsia="uk-UA"/>
              </w:rPr>
              <w:t xml:space="preserve">: Eurofins Central Laboratory Breda», </w:t>
            </w:r>
            <w:r>
              <w:rPr>
                <w:rFonts w:eastAsia="Times New Roman" w:cs="Times New Roman" w:ascii="Times New Roman" w:hAnsi="Times New Roman"/>
                <w:sz w:val="24"/>
                <w:szCs w:val="24"/>
                <w:lang w:val="ru-RU" w:eastAsia="uk-UA"/>
              </w:rPr>
              <w:t>Нідерланди</w:t>
            </w:r>
            <w:r>
              <w:rPr>
                <w:rFonts w:eastAsia="Times New Roman" w:cs="Times New Roman" w:ascii="Times New Roman" w:hAnsi="Times New Roman"/>
                <w:sz w:val="24"/>
                <w:szCs w:val="24"/>
                <w:lang w:val="en-US"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12-канальні електрокардіографи «</w:t>
            </w:r>
            <w:r>
              <w:rPr>
                <w:rFonts w:eastAsia="Times New Roman" w:cs="Times New Roman" w:ascii="Times New Roman" w:hAnsi="Times New Roman"/>
                <w:sz w:val="24"/>
                <w:szCs w:val="24"/>
                <w:lang w:val="en-US" w:eastAsia="uk-UA"/>
              </w:rPr>
              <w:t>GE</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en-US" w:eastAsia="uk-UA"/>
              </w:rPr>
              <w:t>MAC</w:t>
            </w:r>
            <w:r>
              <w:rPr>
                <w:rFonts w:eastAsia="Times New Roman" w:cs="Times New Roman" w:ascii="Times New Roman" w:hAnsi="Times New Roman"/>
                <w:sz w:val="24"/>
                <w:szCs w:val="24"/>
                <w:lang w:val="ru-RU" w:eastAsia="uk-UA"/>
              </w:rPr>
              <w:t xml:space="preserve"> 2000</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ru-RU" w:eastAsia="uk-UA"/>
              </w:rPr>
              <w:t xml:space="preserve"> в комплекті;</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Астма-монітор (система для вимірювання форсованого вдиху та видиху) «</w:t>
            </w:r>
            <w:r>
              <w:rPr>
                <w:rFonts w:eastAsia="Times New Roman" w:cs="Times New Roman" w:ascii="Times New Roman" w:hAnsi="Times New Roman"/>
                <w:sz w:val="24"/>
                <w:szCs w:val="24"/>
                <w:lang w:val="en-US" w:eastAsia="uk-UA"/>
              </w:rPr>
              <w:t>NIOX</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en-US" w:eastAsia="uk-UA"/>
              </w:rPr>
              <w:t>VERO</w:t>
            </w:r>
            <w:r>
              <w:rPr>
                <w:rFonts w:eastAsia="Times New Roman" w:cs="Times New Roman" w:ascii="Times New Roman" w:hAnsi="Times New Roman"/>
                <w:sz w:val="24"/>
                <w:szCs w:val="24"/>
                <w:lang w:val="ru-RU" w:eastAsia="uk-UA"/>
              </w:rPr>
              <w:t>®» в комплекті</w:t>
            </w:r>
            <w:r>
              <w:rPr>
                <w:rFonts w:eastAsia="Times New Roman" w:cs="Times New Roman" w:ascii="Times New Roman" w:hAnsi="Times New Roman"/>
                <w:sz w:val="24"/>
                <w:szCs w:val="24"/>
                <w:lang w:eastAsia="uk-UA"/>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Набір для тестування для астма-монітору «</w:t>
            </w:r>
            <w:r>
              <w:rPr>
                <w:rFonts w:eastAsia="Times New Roman" w:cs="Times New Roman" w:ascii="Times New Roman" w:hAnsi="Times New Roman"/>
                <w:sz w:val="24"/>
                <w:szCs w:val="24"/>
                <w:lang w:val="en-US" w:eastAsia="uk-UA"/>
              </w:rPr>
              <w:t>NIOX</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VERO</w:t>
            </w:r>
            <w:r>
              <w:rPr>
                <w:rFonts w:eastAsia="Times New Roman" w:cs="Times New Roman" w:ascii="Times New Roman" w:hAnsi="Times New Roman"/>
                <w:sz w:val="24"/>
                <w:szCs w:val="24"/>
                <w:lang w:eastAsia="uk-UA"/>
              </w:rPr>
              <w:t>®»;</w:t>
              <w:br/>
              <w:t>Постачальник: «</w:t>
            </w:r>
            <w:r>
              <w:rPr>
                <w:rFonts w:eastAsia="Times New Roman" w:cs="Times New Roman" w:ascii="Times New Roman" w:hAnsi="Times New Roman"/>
                <w:sz w:val="24"/>
                <w:szCs w:val="24"/>
                <w:lang w:val="en-US" w:eastAsia="uk-UA"/>
              </w:rPr>
              <w:t>eResearchTechnology</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GmbH</w:t>
            </w:r>
            <w:r>
              <w:rPr>
                <w:rFonts w:eastAsia="Times New Roman" w:cs="Times New Roman" w:ascii="Times New Roman" w:hAnsi="Times New Roman"/>
                <w:sz w:val="24"/>
                <w:szCs w:val="24"/>
                <w:lang w:eastAsia="uk-UA"/>
              </w:rPr>
              <w:t>», СШ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3227"/>
        <w:gridCol w:w="7796"/>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ПЛАЦЕБО-КОНТРОЛЬОВАНЕ ДОСЛІДЖЕННЯ ФАЗИ 2B, ЩО ПРОВОДИТЬСЯ З МЕТОЮ ОЦІНКИ ЕФЕКТИВНОСТІ ПРЕПАРАТУ PF-06700841 НА ТИЖНІ 16, А ТАКОЖ ЙОГО БЕЗПЕЧНОСТІ ТА ЕФЕКТИВНОСТІ ПРОТЯГОМ ПЕРІОДУ ТРИВАЛІСТЮ ДО 1 РОКУ В ПАЦІЄНТІВ ІЗ АКТИВНИМ ПСОРІАТИЧНИМ АРТРИТОМ», код дослідження B7931030, (кінцева редакція Протоколу, 31 жовтня 2018 р.)</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файзер Інк., США</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izer Inc. / Пфайзер Інк., США</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rPr>
              <w:t>PF-06700841 (</w:t>
            </w:r>
            <w:r>
              <w:rPr>
                <w:rFonts w:cs="Times New Roman" w:ascii="Times New Roman" w:hAnsi="Times New Roman"/>
                <w:sz w:val="24"/>
                <w:szCs w:val="24"/>
              </w:rPr>
              <w:t xml:space="preserve">PF-06700841; PF-06700841-15; SUB184971; PF-06700841); таблетки; 5 мг, міліграм(и); Pfizer Ireland Pharmaceuticals , Ireland; Pfizer Limited, United Kingdom; </w:t>
            </w:r>
          </w:p>
          <w:p>
            <w:pPr>
              <w:pStyle w:val="Normal"/>
              <w:spacing w:lineRule="auto" w:line="240" w:before="0" w:after="0"/>
              <w:jc w:val="both"/>
              <w:rPr/>
            </w:pPr>
            <w:r>
              <w:rPr>
                <w:rFonts w:eastAsia="Times New Roman" w:cs="Times New Roman" w:ascii="Times New Roman" w:hAnsi="Times New Roman"/>
                <w:sz w:val="24"/>
                <w:szCs w:val="24"/>
                <w:lang w:val="en-US"/>
              </w:rPr>
              <w:t>PF-06700841 (</w:t>
            </w:r>
            <w:r>
              <w:rPr>
                <w:rFonts w:cs="Times New Roman" w:ascii="Times New Roman" w:hAnsi="Times New Roman"/>
                <w:sz w:val="24"/>
                <w:szCs w:val="24"/>
              </w:rPr>
              <w:t xml:space="preserve">PF-06700841 ; PF-06700841-15; SUB184971; PF-06700841-15); таблетки; 25 мг, міліграм(и); Pfizer Ireland Pharmaceuticals , Ireland; Pfizer limited, United Kingd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 xml:space="preserve"> PF-06700841 , таблетки; Pfizer Ireland Pharmaceuticals , Ireland; Pfizer limited, United Kingdom</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Ждан 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підприємство «Полтавська обласна клінічна лікарня ім. М.В. Скліфосовського Полтавської обласної ради», ревматологічне відділення, Українська медична стоматологічна академія, кафедра сімейної медицини і терапії,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Урсол Н.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мельницька обласна клінічна лікарня, ревматологічне відділення, м. Хмельницьк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Ярош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Міська клінічна лікарня №8» Харківської міської ради, ревматологічне відділення,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Гриценко Г.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4-а міська клінічна лікарня м. Львова», ревматологічне відділення,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Гарміш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некоронарних хвороб серця та ревмат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Станіславчу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 М. І. Пирогова, ревматологічне відділення, Вінницький національний медичний університет ім. М.І. Пирогова, кафедра внутрішньої медицини №1,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м.н. Головченко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ариства з обмеженою відповідальністю «Хелс Клінік», Медичний клінічний дослідницький центр, відділ кардіології та ревматології,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м.н., проф. Шевчук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ка Науково-дослідного інституту реабілітації осіб з інвалідністю (навчально-науково-лікувальний комплекс), Вінницького національного медичного університету ім. М.І. Пирогова, відділ терапії та клінічної ревматології, ревматологічне відділення, Вінницький національний медичний університет ім. М.І. Пирогова, кафедра внутрішньої медицини №2,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д.м.н. Гнилорибов А.М.</w:t>
            </w:r>
          </w:p>
          <w:p>
            <w:pPr>
              <w:pStyle w:val="Normal"/>
              <w:spacing w:lineRule="auto" w:line="240" w:before="0" w:after="0"/>
              <w:jc w:val="both"/>
              <w:rPr/>
            </w:pPr>
            <w:r>
              <w:rPr>
                <w:rFonts w:eastAsia="Times New Roman" w:cs="Times New Roman" w:ascii="Times New Roman" w:hAnsi="Times New Roman"/>
                <w:sz w:val="24"/>
                <w:szCs w:val="24"/>
              </w:rPr>
              <w:t>Медичний центр товариства з обмеженою відповідальністю «Ревмоцентр», відділ клінічних досліджень,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д.м.н., проф. Сміян С.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нопільська університетська лікарня, ревматологічне відділення, Державний вищий навчальний заклад «Тернопільський державний медичний університет імені І.Я. Горбачевського Міністерства охорони здоров’я України», кафедра внутрішньої медицини №2, м. Тернопі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м.н. Левченко О.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поліклінічне відділення, м. Одеса</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ариство з обмеженою відповідальністю «С.М.О.-Україна», «СМО-ГРУП Україна», ТОВ «Парексел Украї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3227"/>
        <w:gridCol w:w="7796"/>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з оцінки ефективності, безпечності та фармакокінетики при застосуванні препарату IgPro20 (імуноглобуліну для підшкірного введення, Хізентра®) у дорослих пацієнтів із дерматоміозитом (ДМ)»,                код випробування IgPro20_3007, поправка 1 від 07 червня 2019 року</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Клінічні дослідження Айкон», Україна</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L Behring LLC, USA / СіЕсЕл Берінг ЕлЕлСі, США</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Імуноглобулін людини (</w:t>
            </w:r>
            <w:r>
              <w:rPr>
                <w:rFonts w:eastAsia="Times New Roman" w:cs="Times New Roman" w:ascii="Times New Roman" w:hAnsi="Times New Roman"/>
                <w:sz w:val="24"/>
                <w:szCs w:val="24"/>
                <w:lang w:val="en-US"/>
              </w:rPr>
              <w:t>hum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mmunoglobulin</w:t>
            </w:r>
            <w:r>
              <w:rPr>
                <w:rFonts w:eastAsia="Times New Roman" w:cs="Times New Roman" w:ascii="Times New Roman" w:hAnsi="Times New Roman"/>
                <w:sz w:val="24"/>
                <w:szCs w:val="24"/>
              </w:rPr>
              <w:t xml:space="preserve">) / Імуноглобулін людини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um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mmunoglobul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 Хізентра (</w:t>
            </w:r>
            <w:r>
              <w:rPr>
                <w:rFonts w:eastAsia="Times New Roman" w:cs="Times New Roman" w:ascii="Times New Roman" w:hAnsi="Times New Roman"/>
                <w:sz w:val="24"/>
                <w:szCs w:val="24"/>
                <w:lang w:val="en-US"/>
              </w:rPr>
              <w:t>Hizentra</w:t>
            </w:r>
            <w:r>
              <w:rPr>
                <w:rFonts w:eastAsia="Times New Roman" w:cs="Times New Roman" w:ascii="Times New Roman" w:hAnsi="Times New Roman"/>
                <w:sz w:val="24"/>
                <w:szCs w:val="24"/>
              </w:rPr>
              <w:t>®) (</w:t>
            </w:r>
            <w:r>
              <w:rPr>
                <w:rFonts w:cs="Times New Roman" w:ascii="Times New Roman" w:hAnsi="Times New Roman"/>
                <w:sz w:val="24"/>
                <w:szCs w:val="24"/>
              </w:rPr>
              <w:t>IgPro20; IgPro20); розчин для підшкірного введення; 200 мг/мл; CSL Behring AG, Швейцарія; CSL Behring AG, Швейцарія; CSL Behring GmbH, Німеччина; Labor LS SE &amp; Co. KG, Німеччина; CSL Behring GmbH, Німеч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цебо до Імуноглобуліну людини (human immunoglobulin) / Імуноглобулін людини G (human immunoglobulin G) / Хізентра (Hizentra®), розчин для підшкірного введення; CSL Behring AG, Швейцарія; CSL Behring AG, Швейцарія; CSL Behring GmbH, Німеччина; Labor LS SE &amp; Co. KG, Німеччина; CSL Behring GmbH, Німеччина</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Борткевич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некоронарних хвороб серця та ревмат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Гнилорибов 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ариства з обмеженою відповідальністю «Ревмоцентр»,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Грішина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Міська багатопрофільна лікарня №18» Харківської міської ради, терапевтичне відділення, Державна установа «Інститут мікробіології та імунології імені І.І. Мечникова Національної академії медичних наук України», лабораторія та клінічний відділ молекулярної імунофармак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Клебан Я.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ївська клінічна лікарня на залізничному транспорті №2 Філії «Центр охорони здоров'я» акціонерного товариства «Українська залізниця», відділення денного стаціонару, м. Киї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лікар Кулик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Черкаська обласна лікарня Черкаської обласної ради», ревматологічне відділення, м. Черка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Урсол Н.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мельницька обласна лікарня, ревматологічне відділення, м. Хмельницький</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34" w:type="dxa"/>
        <w:jc w:val="left"/>
        <w:tblInd w:w="-108" w:type="dxa"/>
        <w:tblLayout w:type="fixed"/>
        <w:tblCellMar>
          <w:top w:w="0" w:type="dxa"/>
          <w:left w:w="0" w:type="dxa"/>
          <w:bottom w:w="0" w:type="dxa"/>
          <w:right w:w="0" w:type="dxa"/>
        </w:tblCellMar>
      </w:tblPr>
      <w:tblGrid>
        <w:gridCol w:w="3145"/>
        <w:gridCol w:w="7878"/>
        <w:gridCol w:w="3805"/>
        <w:gridCol w:w="306"/>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6"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річне плацебо-контрольоване дослідження III фази з оцінки ефективності та безпеки таблетки для сублінгвальної імунотерапії (SLIT-tablet) при алергії на кліща домашнього пилу у дітей (5–11 років) з ринітом/ринокон'юнктивітом, викликаним кліщем домашнього пилу, з або без астми», код випробування MT-12, версія 3.0 від 21 травня 2019 р.</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МБ Квест»,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К-Абелло А/С, Данія (ALK-Abelló A/S, Denmark)</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таблетка для сублінгвальної імунотерапії при алергії на кліща домашнього пилу (</w:t>
            </w:r>
            <w:r>
              <w:rPr>
                <w:rFonts w:eastAsia="Times New Roman" w:cs="Times New Roman" w:ascii="Times New Roman" w:hAnsi="Times New Roman"/>
                <w:sz w:val="24"/>
                <w:szCs w:val="24"/>
                <w:lang w:val="en-US"/>
              </w:rPr>
              <w:t>HD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LI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ablet</w:t>
            </w:r>
            <w:r>
              <w:rPr>
                <w:rFonts w:eastAsia="Times New Roman" w:cs="Times New Roman" w:ascii="Times New Roman" w:hAnsi="Times New Roman"/>
                <w:sz w:val="24"/>
                <w:szCs w:val="24"/>
              </w:rPr>
              <w:t>) (</w:t>
            </w:r>
            <w:r>
              <w:rPr>
                <w:rFonts w:cs="Times New Roman" w:ascii="Times New Roman" w:hAnsi="Times New Roman"/>
                <w:sz w:val="24"/>
                <w:szCs w:val="24"/>
              </w:rPr>
              <w:t xml:space="preserve">SQ HDM SLIT-tablet, 12 DU (12 SQ-HDM), House Dust Mite (HDM) Sublingual Immunotherapy (SLIT)-Tablet; Dermatophagoides pteronyssinus extract, Dermatophagoides farinae extract ); ліофілізат оральний; 6 SQU Dermatophagoides pteronyssinus extract, 6 SQU Dermatophagoides farinae extract; ALK-Abello A/S, Denmark; Catalent UK Swindon Zydis Limited, United Kingd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таблетка для сублінгвальної імунотерапії при алергії на кліща домашнього пилу (</w:t>
            </w:r>
            <w:r>
              <w:rPr>
                <w:rFonts w:eastAsia="Times New Roman" w:cs="Times New Roman" w:ascii="Times New Roman" w:hAnsi="Times New Roman"/>
                <w:sz w:val="24"/>
                <w:szCs w:val="24"/>
                <w:lang w:val="en-US"/>
              </w:rPr>
              <w:t>HD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LI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ablet</w:t>
            </w:r>
            <w:r>
              <w:rPr>
                <w:rFonts w:eastAsia="Times New Roman" w:cs="Times New Roman" w:ascii="Times New Roman" w:hAnsi="Times New Roman"/>
                <w:sz w:val="24"/>
                <w:szCs w:val="24"/>
              </w:rPr>
              <w:t xml:space="preserve">), ліофілізат оральний; </w:t>
            </w:r>
            <w:r>
              <w:rPr>
                <w:rFonts w:eastAsia="Times New Roman" w:cs="Times New Roman" w:ascii="Times New Roman" w:hAnsi="Times New Roman"/>
                <w:sz w:val="24"/>
                <w:szCs w:val="24"/>
                <w:lang w:val="en-US"/>
              </w:rPr>
              <w:t>AL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bell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nd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yd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Клименко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Міська дитяча клінічна лікарня №19» Харківської міської ради, перше соматичне відділення, Харківський національний медичний університет, кафедра пропедевтики педіатрії №2,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Недельська С.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Міська дитяча лікарня №5» Запорізької міської ради, алергологіч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Науменко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вське клінічне об’єднання швидкої медичної допомоги» Дніпровської міської ради», відділення дитячої алергології алергологічного центру,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Литвинова 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підприємство «Криворізька міська клінічна лікарня № 8» Криворізької міської ради, відділення дитячої пульмонології, Державний заклад «Дніпропетровська медична академія Міністерства охорони здоров’я України», кафедра педіатрії, сімейної медицини та клінічної лабораторної діагностики факультету післядипломної освіти, м. Кривий Рі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Гогунська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отоларингології ім. проф. О.С. Коломійченка Національної академії медичних наук України», центр алергічних захворювань верхніх дихальних шляхів та вуха,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Беш Л.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Міська дитяча клінічна лікарня м. Львова», алергологічне відділення, Львівський міський дитячий алергологічний центр,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м.н., проф. Ільченко С.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вська міська дитяча клінічна лікарня №2» Дніпровської міської ради, кардіо-пульмонологічне відділення, Державний заклад «Дніпропетровська медична академія Міністерства охорони здоров’я України», кафедра пропедевтики дитячих хвороб,  м. Дніпро</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1. Лабораторні набори (Центральна лабораторія </w:t>
            </w:r>
            <w:r>
              <w:rPr>
                <w:rFonts w:eastAsia="Times New Roman" w:cs="Times New Roman" w:ascii="Times New Roman" w:hAnsi="Times New Roman"/>
                <w:sz w:val="24"/>
                <w:szCs w:val="24"/>
                <w:lang w:val="en-US"/>
              </w:rPr>
              <w:t>PC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Лабораторні набори для прик-тестів (</w:t>
            </w:r>
            <w:r>
              <w:rPr>
                <w:rFonts w:eastAsia="Times New Roman" w:cs="Times New Roman" w:ascii="Times New Roman" w:hAnsi="Times New Roman"/>
                <w:sz w:val="24"/>
                <w:szCs w:val="24"/>
                <w:lang w:val="en-US"/>
              </w:rPr>
              <w:t>Sk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i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entr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Klif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PT allergen solutions (vials in foam box) – Manufacturer: ALK-Abello A/S, Denmark</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ipettes (to put drops of SPT solution on ski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ancettes (to prick through drop into skin) – Manufacturer: ALK-Abello A/S, Denmark</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PT guide (guide how to perform skin prick test) – Manufacturer: ALK-Abello A/S, Denmark</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ermometer + thermometer certificates (Thermometer for to measure cold chain storage temperature at sit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Додаткові лікарські засоби для пацієнтів з ринітом/ ринокон'юнктивітом:</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esloratadine - 0,5 mg/ml oral solution, 120 ml, Sandoz A/S, (Balkanpharma, Bulgari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oratadine - Mildin 10 mg tablets, Orifarm Generics A/S, Denmark</w:t>
            </w:r>
          </w:p>
          <w:p>
            <w:pPr>
              <w:pStyle w:val="Normal"/>
              <w:spacing w:lineRule="auto" w:line="240" w:before="0" w:after="0"/>
              <w:jc w:val="both"/>
              <w:rPr/>
            </w:pPr>
            <w:r>
              <w:rPr>
                <w:rFonts w:eastAsia="Times New Roman" w:cs="Times New Roman" w:ascii="Times New Roman" w:hAnsi="Times New Roman"/>
                <w:sz w:val="24"/>
                <w:szCs w:val="24"/>
                <w:lang w:val="en-US"/>
              </w:rPr>
              <w:t>- Mometasone furoate - Nasonex unscented, spray 50 mcg/actuation, (140 actuations), bottle N1, MERCK SHARP &amp; DOHME ROMANIA S.R.L, (Schering-Plough Labo N.V.,Belgiu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Olopatadine - Opatanol, eye drops 1 mg/ml, Novartis Europharm Limited, (S.A. Alcon Couvreur N.V., Belgium)</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омпанія, яка діє за довіреністю, яку надав спонсор чи заявник на ввезення досліджуваних лікарських засобів та супутніх матеріалів: ТОВ «Санакліс».</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3227"/>
        <w:gridCol w:w="7796"/>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е дослідження з оцінки біоеквівалентності лікарських засобів Медіаторн, таблетки, по 20 мг (ПАТ  «Київмедпрепарат», Україна) та Нейромідин, таблетки  по 20 мг (АТ "Олайнфарм", Латвія) за участі здорових добровольців», код дослідження MEDIATOR-2, версія 2.0 від 19.08.2019 р.</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АРТЕРІУМ ЛТД», Україна</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 «Київмедпрепарат», Україна</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ІАТОРН; Іпідакрину гідрохлорид моногідрат; 2,3,5,6,7,8-Гексагідро-1Н-циклопента[b]хінолін-9-іламін гідрохлорид моногідрат); CAS: 62732-44-9; таблетки; 20 мг (іпідакрину гідрохлорид моногідрат у перерахунку на іпідакрину гідрохлорид); ПАТ «Київмедпрепарат», Україна</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1) д.м.н., проф. Зупанець І.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ко-діагностичний центр Національного фармацевтичного університету, кафедра клінічної фармакології та клінічної фармації НФаУ, м. Харків</w:t>
            </w:r>
          </w:p>
          <w:p>
            <w:pPr>
              <w:pStyle w:val="Normal"/>
              <w:spacing w:lineRule="auto" w:line="240" w:before="0" w:after="0"/>
              <w:jc w:val="both"/>
              <w:rPr/>
            </w:pPr>
            <w:r>
              <w:rPr>
                <w:rFonts w:eastAsia="Times New Roman" w:cs="Times New Roman" w:ascii="Times New Roman" w:hAnsi="Times New Roman"/>
                <w:sz w:val="24"/>
                <w:szCs w:val="24"/>
              </w:rPr>
              <w:t>2) к.б.н. Сабко В.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оаналітична лабораторія ТОВ «Клінфарм», Київська обл., м. Ірпінь</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ЙРОМІДИН; Іпідакрину гідрохлорид моногідрат; 2,3,5,6,7,8-Гексагідро-1Н-циклопента[b]хінолін-9-іламін гідрохлорид моногідрат; CAS: 62732-44-9; таблетки; 20 мг (іпідакрину гідрохлорид моногідрат у перерахунку на іпідакрину гідрохлорид); АТ «Олайнфарм», Латвія</w:t>
            </w:r>
          </w:p>
        </w:tc>
      </w:tr>
      <w:tr>
        <w:trPr/>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утні матеріали/препарати супутньої терапії</w:t>
            </w:r>
          </w:p>
        </w:tc>
        <w:tc>
          <w:tcPr>
            <w:tcW w:w="1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660"/>
        <w:gridCol w:w="8363"/>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е дослідження з оцінки біоеквівалентності лікарських препаратів «Бофен 600», таблетки, вкриті плівковою оболонкою, по 600 мг, виробництва ПАТ НВЦ «Борщагівський ХФЗ» (Україна) і «Brufen», таблетки, вкриті плівковою оболонкою, по 600 мг, виробництва «Mylan» (Словенія) за участю здорових добровольців», код дослідження BHFZ В-1801, Версія 02 від 27.08.2019 року</w:t>
            </w:r>
          </w:p>
        </w:tc>
      </w:tr>
      <w:tr>
        <w:trPr/>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 НВЦ «Борщагівський ХФЗ», Україна</w:t>
            </w:r>
          </w:p>
        </w:tc>
      </w:tr>
      <w:tr>
        <w:trPr/>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 НВЦ «Борщагівський ХФЗ», Україна</w:t>
            </w:r>
          </w:p>
        </w:tc>
      </w:tr>
      <w:tr>
        <w:trPr/>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2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Бофен 600 (</w:t>
            </w:r>
            <w:r>
              <w:rPr>
                <w:rFonts w:eastAsia="Times New Roman" w:cs="Times New Roman" w:ascii="Times New Roman" w:hAnsi="Times New Roman"/>
                <w:sz w:val="24"/>
                <w:szCs w:val="24"/>
                <w:lang w:val="en-US"/>
              </w:rPr>
              <w:t>Ibuprofen</w:t>
            </w:r>
            <w:r>
              <w:rPr>
                <w:rFonts w:eastAsia="Times New Roman" w:cs="Times New Roman" w:ascii="Times New Roman" w:hAnsi="Times New Roman"/>
                <w:sz w:val="24"/>
                <w:szCs w:val="24"/>
              </w:rPr>
              <w:t xml:space="preserve">); таблетки, вкриті плівковою оболонкою; Ібупрофен – 600 мг ; ПАТ НВЦ «Борщагівський ХФЗ», Украї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2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Зупанець І.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ко-діагностичний центр Національного фармацевтичного університету, кафедра клінічної фармакології та клінічної фармації Національного фармацевтичного університету,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б.н. Сабко В.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оаналітична лабораторія ТОВ «Клінфарм», Київська обл., м. Ірпінь</w:t>
            </w:r>
          </w:p>
        </w:tc>
      </w:tr>
      <w:tr>
        <w:trPr/>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2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ruf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buprofen</w:t>
            </w:r>
            <w:r>
              <w:rPr>
                <w:rFonts w:eastAsia="Times New Roman" w:cs="Times New Roman" w:ascii="Times New Roman" w:hAnsi="Times New Roman"/>
                <w:sz w:val="24"/>
                <w:szCs w:val="24"/>
              </w:rPr>
              <w:t xml:space="preserve"> ); таблетки, вкриті плівковою оболонкою; ібупрофену 600 мг; FAMAR S.A. /FAMAR A.V.E. ANTHOUSSA PLANT, Греція FAMAR S.A. /FAMAR A.V.E. AVLON PLANT (49th km), Греція ФАМАР ANΩNYMOΣ BIOMHXANIKH ETAIPIA EPГOΣTAΣIO ANθOYΣAΣ / FAMAR A.V.E. ANTHOUSSA PLANT ФАМАР ANΩNYMOΣ BIOMHXANIKH ETAIPIA EPГOΣTAΣIO ΑYΛΩΝΑ 49o XΛΜ ΕΘΝΙΚΗΣ ΟΔΟY AΘΗΝΩΝ-ΛAΜΙAΣ /FAMAR A.V.E. AVLON PLANT 49th km NATIONAL ROAD ATHENS-LAMIA</w:t>
            </w:r>
          </w:p>
        </w:tc>
      </w:tr>
      <w:tr>
        <w:trPr/>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путні матеріали/препарати супутньої терапії</w:t>
            </w:r>
          </w:p>
        </w:tc>
        <w:tc>
          <w:tcPr>
            <w:tcW w:w="12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70" w:type="dxa"/>
        <w:jc w:val="left"/>
        <w:tblInd w:w="-108" w:type="dxa"/>
        <w:tblLayout w:type="fixed"/>
        <w:tblCellMar>
          <w:top w:w="0" w:type="dxa"/>
          <w:left w:w="0" w:type="dxa"/>
          <w:bottom w:w="0" w:type="dxa"/>
          <w:right w:w="0" w:type="dxa"/>
        </w:tblCellMar>
      </w:tblPr>
      <w:tblGrid>
        <w:gridCol w:w="2344"/>
        <w:gridCol w:w="8821"/>
        <w:gridCol w:w="3685"/>
        <w:gridCol w:w="120"/>
      </w:tblGrid>
      <w:tr>
        <w:trPr>
          <w:trHeight w:val="568" w:hRule="atLeast"/>
        </w:trPr>
        <w:tc>
          <w:tcPr>
            <w:tcW w:w="11165" w:type="dxa"/>
            <w:gridSpan w:val="2"/>
            <w:tcBorders/>
          </w:tcPr>
          <w:p>
            <w:pPr>
              <w:pStyle w:val="TableHeading"/>
              <w:suppressLineNumbers/>
              <w:spacing w:before="0" w:after="160"/>
              <w:jc w:val="center"/>
              <w:rPr/>
            </w:pPr>
            <w:r>
              <w:rPr/>
            </w:r>
          </w:p>
        </w:tc>
        <w:tc>
          <w:tcPr>
            <w:tcW w:w="3805" w:type="dxa"/>
            <w:gridSpan w:val="2"/>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очена анкета на встановлення задоволеності медичним препаратом (TSQM-9), українською мовою; Скорочений опитувальник на встановлення задоволеності застосування лікарського препарату (TSQM-9), російською мовою </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2 від 29.10.2018</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багатоцентрове, відкрите, рандомізоване дослідження фази 3b/4 із перехресним дизайном для оцінки переносимості та безпечності препарату ФЕЙБА, розведеного в стандартному чи на 50% зменшеному об'ємі, і введення інфузії з прискореною швидкістю у пацієнтів з гемофілією А чи В з інгібіторами», код дослідження 091501, з інкорпорованою поправкою 4 від 07 березня 2018 року</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xalta Innovations GmbH, Австрія</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з інкорпорованою поправкою 6, фінальна версія 1.0 від 23 липня              2019 р., англійською мовою; Брошура дослідника, версія 13.0 від 8 липня 2019р, англійською мовою; Інформація для пацієнта та Форма інформованої згоди, Україна, версія 3.1 від 14 серпня 2019р., англійською мовою, український та російський переклад; Інформація для опікуна  та Форма згоди, Україна, версія 3.1 від 9 серпня 2019р., англійською мовою, український та російський переклад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0 від 29.10.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за 3b  багатоцентрового, рандомізованого, подвійно сліпого, плацебо-контрольованого дослідження щодо оцінки безпеки лікування Пімавансерином  у дорослих та людей похилого віку з нейропсихіатричними симптомами, пов'язаними із нейродегенеративним захворюванням»,  код дослідження </w:t>
            </w:r>
            <w:r>
              <w:rPr>
                <w:rFonts w:cs="Times New Roman" w:ascii="Times New Roman" w:hAnsi="Times New Roman"/>
                <w:sz w:val="24"/>
                <w:szCs w:val="24"/>
                <w:lang w:val="en-US"/>
              </w:rPr>
              <w:t>ACP</w:t>
            </w:r>
            <w:r>
              <w:rPr>
                <w:rFonts w:cs="Times New Roman" w:ascii="Times New Roman" w:hAnsi="Times New Roman"/>
                <w:sz w:val="24"/>
                <w:szCs w:val="24"/>
              </w:rPr>
              <w:t>-103-046, з інкорпорованою поправкою 5, фінальна версія 1.0 від 09 січня 2019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ОРЛДВАЙД КЛІНІКАЛ ТРАІЛС УК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АКАДІА Фармасьютікалз Інк., США» (ACADIA Pharmaceuticals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ind w:left="2694" w:hanging="2694"/>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12</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rFonts w:ascii="Times New Roman" w:hAnsi="Times New Roman" w:cs="Times New Roman"/>
                <w:i/>
                <w:i/>
                <w:sz w:val="24"/>
                <w:szCs w:val="24"/>
              </w:rPr>
            </w:pPr>
            <w:r>
              <w:rPr>
                <w:rFonts w:eastAsia="Times New Roman" w:cs="Times New Roman" w:ascii="Times New Roman" w:hAnsi="Times New Roman"/>
                <w:i/>
                <w:sz w:val="24"/>
                <w:szCs w:val="24"/>
                <w:lang w:eastAsia="zh-CN"/>
              </w:rPr>
              <w:t>Включення додаткового місця проведення випробування</w:t>
            </w:r>
            <w:r>
              <w:rPr>
                <w:rFonts w:cs="Times New Roman" w:ascii="Times New Roman" w:hAnsi="Times New Roman"/>
                <w:i/>
                <w:sz w:val="24"/>
                <w:szCs w:val="24"/>
              </w:rPr>
              <w:t>:</w:t>
            </w:r>
          </w:p>
          <w:tbl>
            <w:tblPr>
              <w:tblW w:w="12280" w:type="dxa"/>
              <w:jc w:val="left"/>
              <w:tblInd w:w="0" w:type="dxa"/>
              <w:tblLayout w:type="fixed"/>
              <w:tblCellMar>
                <w:top w:w="0" w:type="dxa"/>
                <w:left w:w="108" w:type="dxa"/>
                <w:bottom w:w="0" w:type="dxa"/>
                <w:right w:w="108" w:type="dxa"/>
              </w:tblCellMar>
            </w:tblPr>
            <w:tblGrid>
              <w:gridCol w:w="540"/>
              <w:gridCol w:w="117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Дудніченко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загальної та невідкладної хірургії імені В.Т.Зайцева Національної академії медичних наук України», відделення гнійної хірургії на 25 ліжок з палатою інтенсивної терапії на 6 ліжок, Харківська медична академія післядипломної освіти, кафедра онкології та дитячої онкології, м. Харків</w:t>
                  </w:r>
                </w:p>
              </w:tc>
            </w:tr>
          </w:tbl>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04 від 15.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кетне дослідження фази II, що проводиться з метою вивчення перорального селективного інгібітора pan-FGFR Debio 1347 у пацієнтів з солідними пухлинами з прихованим злиттям FGFR1, FGFR2 або FGFR3», код дослідження Debio 1347-201, версія 2 від 17 грудня 2018 року з інкорпорованою поправкою №1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iopharm International SA, Switzerland</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Брошура Дослідника пероральний семаглутид, проект NN9924, діабет 2-го типу, видання 11, остаточна версія 1.0 від 31 липня 2019 року, англійською мовою; Оновлений Додаток 1, «Nonclinical Study Tabulations», остаточна версія 1.0 від 31 липня 2019 року, англійською мовою; Оновлений Додаток 2, «Summary of clinical data from completed clinical trials», остаточна версія 1.0 від 31 липня 2019 року, англ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ONEER 11, міжрегіональне клінічне дослідження для Китаю: Ефективність та безпека прийому перорального семаглутиду у порівнянні з плацебо у пацієнтів з діабетом 2-го типу, які лікуються виключно дієтою та фізичними вправами», </w:t>
            </w:r>
            <w:r>
              <w:rPr>
                <w:rFonts w:cs="Times New Roman" w:ascii="Times New Roman" w:hAnsi="Times New Roman"/>
                <w:iCs/>
                <w:sz w:val="24"/>
                <w:szCs w:val="24"/>
              </w:rPr>
              <w:t xml:space="preserve">код дослідження </w:t>
            </w:r>
            <w:r>
              <w:rPr>
                <w:rFonts w:cs="Times New Roman" w:ascii="Times New Roman" w:hAnsi="Times New Roman"/>
                <w:iCs/>
                <w:sz w:val="24"/>
                <w:szCs w:val="24"/>
                <w:lang w:val="en-US"/>
              </w:rPr>
              <w:t>NN</w:t>
            </w:r>
            <w:r>
              <w:rPr>
                <w:rFonts w:cs="Times New Roman" w:ascii="Times New Roman" w:hAnsi="Times New Roman"/>
                <w:iCs/>
                <w:sz w:val="24"/>
                <w:szCs w:val="24"/>
              </w:rPr>
              <w:t>9924-4338, остаточна версія 4.0 від 15 січня 2019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В «Ново Нордіск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Novo Nordisk A/S, Denmark (Дан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ння препарату супутньої терапії, що буде закуплений на території Європейського Союзу з подальшим ввезенням в Україну для проведення офтальмологічного обстеження з флуоресцентної ангіографії у пацієнтів, які приймають участь у дослідженні AC-058B303: 10% флуоресцеїн натрію, 100 мг/мл розчин для ін’єкцій; виробник – «Delpharm», Франція; виробник, відповідальний за випуск серії – «SERB», Франція; виробник, відповідальний за пакування/маркування – «Almac Clinical Services Limited», Велика Британія; Етикетки Флуоресцеїну натрію з маркуванням україн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гатоцентрове непорівняльне дослідження понесимоду при довготривалому застосуванні в дозі 20 мг з метою оцінки його безпечності, переносимості та здатності контролювати перебіг захворювання у хворих на рецидивуючий розсіяний склероз (продовження дослідження AC-058B301)», код дослідження AC-058B303, остаточна редакція 2 від 01 берез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w:t>
              <w:noBreakHyphen/>
              <w:t>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ктеліон Фармасьютикалз Лімітед»,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020"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MK-3475, видання 17 від 26 липня 2019 року, англійською мовою; Інформація та документ про інформовану згоду пацієнта, версія 02 від 23 серпня 2019 року для України, українською мовою; Інформація та документ про інформовану згоду пацієнта, версія 02 від 23 серпня 2019 року для України, рос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від 02.01.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III фази, подвійне сліпе дослідження комбінації трастузумабу, хіміотерапії та пембролізумабу у порівнянні з комбінацією трастузумабу, хіміотерапії та плацебо як терапії першої лінії у пацієнтів з HER2-позитивною метастатичною аденокарциномою шлунку або шлунково-стравохідного з'єднання (KEYNOTE 811).», код дослідження MK-3475-811, з інкорпорованою поправкою 04 від 27 лютого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 Інк.», США (Merck Sharp &amp; Dohme Corp., a subsidiary of Merck &amp; Co.,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978"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MK-7339-008 з інкорпорованою поправкою 01 від 01 липня 2019 року, англійською мовою; Брошура дослідника MK-3475, видання 17 від 26 липня 2019 року, англійською мовою; Інформація та документ про інформовану згоду пацієнта, для України, версія 1.0 від 29 серпня 2019 року, українською мовою; Інформація та документ про інформовану згоду пацієнта, для України, версія 1.0 від 29 серпня 2019 року російською мовою; Базова версія брошури щодо зразків тканин, версія 1.0 від 18 січня 2019 року українською мовою; Базова версія брошури щодо зразків тканин, версія 1.0 від 18 січня 2019 року російською мовою; Брошура пацієнта, версія 1.0 від 18 січня 2019 року українською мовою; Брошура пацієнта, версія 1.0 від 18 січня 2019 року російською мовою; Плакат, версія 1.0 від 18 січня 2019 року українською мовою; Плакат, версія 1.0 від 18 січня 2019 року російською мовою; Картка пацієнта з інформацією про прийом препарату, версія 1.0 від 11 червня 2019 року українською мовою; Картка пацієнта з інформацією про прийом препарату, версія 1.0 від 12 червня 2019 року рос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ІІІ фази для пембролізумабу у комбінації з карбоплатином / таксаном (паклітаксел або наб-паклітаксел) з подальшим введенням пембролізумабу у комбінації з підтримуючим лікуванням олапарибом або без нього в якості терапії першої лінії  у пацієнтів із метастатичним плоскоклітинним недрібноклітинним раком легенів (НДКРЛ)», код дослідження MK-7339-008 від 24 січ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 Інк.», США (Merck Sharp &amp; Dohme Corp., a subsidiary of Merck &amp; Co.,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міна відповідального дослідника та місця проведення клінічного випробування до протоколу:</w:t>
            </w:r>
          </w:p>
          <w:tbl>
            <w:tblPr>
              <w:tblW w:w="12144" w:type="dxa"/>
              <w:jc w:val="left"/>
              <w:tblInd w:w="108" w:type="dxa"/>
              <w:tblLayout w:type="fixed"/>
              <w:tblCellMar>
                <w:top w:w="0" w:type="dxa"/>
                <w:left w:w="108" w:type="dxa"/>
                <w:bottom w:w="0" w:type="dxa"/>
                <w:right w:w="108" w:type="dxa"/>
              </w:tblCellMar>
            </w:tblPr>
            <w:tblGrid>
              <w:gridCol w:w="5907"/>
              <w:gridCol w:w="6237"/>
            </w:tblGrid>
            <w:tr>
              <w:trPr>
                <w:trHeight w:val="21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rHeight w:val="21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н. </w:t>
                  </w:r>
                  <w:r>
                    <w:rPr>
                      <w:rFonts w:cs="Times New Roman" w:ascii="Times New Roman" w:hAnsi="Times New Roman"/>
                      <w:sz w:val="24"/>
                      <w:szCs w:val="24"/>
                      <w:lang w:val="ru-RU"/>
                    </w:rPr>
                    <w:t xml:space="preserve">Колеснік О.П. </w:t>
                  </w:r>
                </w:p>
                <w:p>
                  <w:pPr>
                    <w:pStyle w:val="Normal"/>
                    <w:spacing w:lineRule="auto" w:line="240" w:before="0" w:after="0"/>
                    <w:jc w:val="both"/>
                    <w:rPr/>
                  </w:pPr>
                  <w:r>
                    <w:rPr>
                      <w:rFonts w:cs="Times New Roman" w:ascii="Times New Roman" w:hAnsi="Times New Roman"/>
                      <w:sz w:val="24"/>
                      <w:szCs w:val="24"/>
                      <w:lang w:val="ru-RU"/>
                    </w:rPr>
                    <w:t>Комунальна установа «Запорізький обласний клінічний онкологічний диспансер» Запорізької обласної ради</w:t>
                  </w:r>
                  <w:r>
                    <w:rPr>
                      <w:rFonts w:cs="Times New Roman" w:ascii="Times New Roman" w:hAnsi="Times New Roman"/>
                      <w:sz w:val="24"/>
                      <w:szCs w:val="24"/>
                    </w:rPr>
                    <w:t xml:space="preserve">, торокальне відділення, м. Запоріжж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к.м.н. Голобородько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альна установа «Запорізький обласний клінічний онкологічний диспансер» Запорізької обласної ради, онкохіміотерапевтичне відділення, м. Запоріжж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9 від 27.08.2015</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 фаза, відкрите, рандомізоване дослідження для оцінки ефективності та безпеки препарату Атезолізумаб (ANTI-PD - L1 антитіло) в порівнянні з оптимальною підтримуючою терапією після ад’ювантної хіміотерапії основаної на Цисплатині у пацієнтів з повністю резектабельним недрібноклітинним раком легень IB-IIIA стадії», код дослідження GO29527, версія 7 від 30 жовт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Hoffmann-La Roche Ltd, Switzerland («Ф. Хоффманн-Ля Рош Лтд»,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з інкорпорованою поправкою 3, фінальна версія 1.0 від 23 липня       2019 р., англійською мовою; Брошура дослідника, версія 13.0 від 08 липня 2019р, англійською мовою; Інформація для пацієнта та Форма інформованої згоди, Україна, версія 3.1 від 14 серпня 2019р., англійською мовою, український та російський переклад; Інформація для опікуна та Форма згоди, Україна, версія 3.1 від 09 серпня 2019р., англійською мовою, український та російський переклад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0 від 29.10.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тижневе відкрите подовжене дослідження пімавансерину у дорослих та людей похилого віку з нейропсихіатричними симптомами, пов'язаними із нейродегенеративним захворюванням», код дослідження ACP-103-047, фінальна версія 1.0 з поправкою 2 від 1 травня 2018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ОРЛДВАЙД КЛІНІКАЛ ТРАІЛС УК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ІА Фармасьютікалз Інк., США»(ACADIA Pharmaceuticals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ABX464-103, версія 2.0 від 16 липня 2019 року, англійською мовою; Інформаційний листок і форма інформованої згоди, версія V2.0UKR(uk)1.0 від 22 липня 2019 року, переклад українською мовою від 08 серпня 2019 року; Інформаційний листок і форма інформованої згоди, версія V2.0UKR(ru)1.0 від 22 липня 2019 року, переклад російською мовою від 08 серпня 2019 року; Інформаційний листок і форма інформованої згоди вагітної партнерки на відповідне подальше спостереження за перебігом вагітності, версія V2.0UKR(uk)1.0 від 29 липня 2019 року, переклад українською мовою від 08 серпня 2019 року; Інформаційний листок і форма інформованої згоди вагітної партнерки на відповідне подальше спостереження за перебігом вагітності, версія V2.0UKR(ru)1.0 від 29 липня 2019 року, переклад російською мовою від 08 серпня 2019 року; Досьє досліджуваного лікарського засобу ABX464, видання 8.0 від 05 липня 2019 року, англійською мовою; Лист лікарю про направлення пацієнтів, версія 1 від 26 квітня 2019 року, переклад українською мовою від 05 серп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53 від 06.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багатократних доз для індукційної терапії, яке проводиться в паралельних групах для оцінки безпечності, переносимості та оптимальної дози препарату ABX464 порівняно з плацебо в пацієнтів з виразковим колітом від середнього до тяжкого ступеня, у яких спостерігається недостатня відповідь, втрата відповіді або непереносимість принаймні одного з таких лікарських препаратів: імунодепресантів (тобто азатіоприну, 6-меркаптопурину, метотрексату), інгібіторів фактора некрозу пухлини альфа [ФНП-α], ведолізумабу, інгібіторів JAK та (або) кортикостероїдів», код дослідження </w:t>
            </w:r>
            <w:r>
              <w:rPr>
                <w:rFonts w:cs="Times New Roman" w:ascii="Times New Roman" w:hAnsi="Times New Roman"/>
                <w:sz w:val="24"/>
                <w:szCs w:val="24"/>
                <w:lang w:val="ru-RU"/>
              </w:rPr>
              <w:t>ABX</w:t>
            </w:r>
            <w:r>
              <w:rPr>
                <w:rFonts w:cs="Times New Roman" w:ascii="Times New Roman" w:hAnsi="Times New Roman"/>
                <w:sz w:val="24"/>
                <w:szCs w:val="24"/>
              </w:rPr>
              <w:t>464-103, версія 1.0 від</w:t>
            </w:r>
            <w:r>
              <w:rPr>
                <w:rFonts w:cs="Times New Roman" w:ascii="Times New Roman" w:hAnsi="Times New Roman"/>
                <w:sz w:val="24"/>
                <w:szCs w:val="24"/>
                <w:lang w:val="en-US"/>
              </w:rPr>
              <w:t> </w:t>
            </w:r>
            <w:r>
              <w:rPr>
                <w:rFonts w:cs="Times New Roman" w:ascii="Times New Roman" w:hAnsi="Times New Roman"/>
                <w:sz w:val="24"/>
                <w:szCs w:val="24"/>
              </w:rPr>
              <w:t xml:space="preserve">               18 груд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IVAX, Франц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A3921288, фінальна версія з інкорпорованою поправкою 2 від 19 червня 2019 р., англійською мовою; Оновлений документ «Оцінка співвідношення ризику та користі від участі у клінічному випробуванні», версія від 19 червня 2019р., англійською мовою; Доповнення до Інформаційного листка для пацієнта та форми інформованої згоди на участь у науковому дослідженні (майстер версія від 27 лютого 2019 р., версія для України 3.0 від 27 березня 2019 р.), майстер версія від 19 червня 2019 р., версія для України від 12 липня 2019 р., англійською,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2 від 26.02.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подвійне сліпе, рандомізоване, у паралельних групах дослідження фази 3B/4 препарату Тофацитиніб (CP-690,550) у пацієнтів з виразковим колітом в стійкій ремісії», код дослідження A3921288, фінальна версія з інкорпорованою поправкою 1, від 30 листопада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fizer Inc., USA/ Файзер Інк.,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міна назви місця проведення випробування; Зміна відповідального дослідника:</w:t>
            </w:r>
          </w:p>
          <w:tbl>
            <w:tblPr>
              <w:tblW w:w="12144" w:type="dxa"/>
              <w:jc w:val="left"/>
              <w:tblInd w:w="108" w:type="dxa"/>
              <w:tblLayout w:type="fixed"/>
              <w:tblCellMar>
                <w:top w:w="0" w:type="dxa"/>
                <w:left w:w="108" w:type="dxa"/>
                <w:bottom w:w="0" w:type="dxa"/>
                <w:right w:w="108" w:type="dxa"/>
              </w:tblCellMar>
            </w:tblPr>
            <w:tblGrid>
              <w:gridCol w:w="5765"/>
              <w:gridCol w:w="6379"/>
            </w:tblGrid>
            <w:tr>
              <w:trPr>
                <w:trHeight w:val="213"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О</w:t>
                  </w:r>
                </w:p>
              </w:tc>
            </w:tr>
            <w:tr>
              <w:trPr>
                <w:trHeight w:val="213"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Даценко 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Харківська міська клінічна лікарня №2 імені проф. О.О. Шалімова», проктологічне відділення, м. Харк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Даценко О.Г. </w:t>
                  </w:r>
                </w:p>
                <w:p>
                  <w:pPr>
                    <w:pStyle w:val="Normal"/>
                    <w:spacing w:lineRule="auto" w:line="240" w:before="0" w:after="0"/>
                    <w:jc w:val="both"/>
                    <w:rPr/>
                  </w:pPr>
                  <w:r>
                    <w:rPr>
                      <w:rFonts w:cs="Times New Roman" w:ascii="Times New Roman" w:hAnsi="Times New Roman"/>
                      <w:sz w:val="24"/>
                      <w:szCs w:val="24"/>
                    </w:rPr>
                    <w:t>Комунальне некомерційне підприємство «Міська клінічна лікарня №2 імені проф. О.О. Шалімова» Харківської міської ради, проктологічне відділення,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 від 07.02.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о-сліпе, плацебо-контрольоване дослідження фази 2 для оцінки тестикулярної безпечності філготінібу в дорослих чоловіків із активними запальними захворюваннями кишківника від помірного до важкого ступеню тяжкості», код дослідження GS-US-418-4279, з поправкою 3 від 18 січня 2019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Фармасьютікал Рісерч Ассоушиейтс Україна» (ТОВ «ФР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w:t>
            </w:r>
            <w:r>
              <w:rPr>
                <w:rFonts w:cs="Times New Roman" w:ascii="Times New Roman" w:hAnsi="Times New Roman"/>
                <w:sz w:val="24"/>
                <w:szCs w:val="24"/>
                <w:lang w:val="en-US"/>
              </w:rPr>
              <w:t>CYC</w:t>
            </w:r>
            <w:r>
              <w:rPr>
                <w:rFonts w:cs="Times New Roman" w:ascii="Times New Roman" w:hAnsi="Times New Roman"/>
                <w:sz w:val="24"/>
                <w:szCs w:val="24"/>
              </w:rPr>
              <w:t>-202, версія 3.0 від 21 червня 2019 р.; Інформація для пацієнта / Форма інформованої згоди, версія 3.0 для України від 23 липня 2019 р., переклад українською мовою від 09 серпня 2019 р., переклад російською мовою від 09 серпня 2019 р.; Оновлене Досьє досліджуваного лікарського засобу (</w:t>
            </w:r>
            <w:r>
              <w:rPr>
                <w:rFonts w:cs="Times New Roman" w:ascii="Times New Roman" w:hAnsi="Times New Roman"/>
                <w:sz w:val="24"/>
                <w:szCs w:val="24"/>
                <w:lang w:val="en-US"/>
              </w:rPr>
              <w:t>ST</w:t>
            </w:r>
            <w:r>
              <w:rPr>
                <w:rFonts w:cs="Times New Roman" w:ascii="Times New Roman" w:hAnsi="Times New Roman"/>
                <w:sz w:val="24"/>
                <w:szCs w:val="24"/>
              </w:rPr>
              <w:t xml:space="preserve">-0529, </w:t>
            </w:r>
            <w:r>
              <w:rPr>
                <w:rFonts w:cs="Times New Roman" w:ascii="Times New Roman" w:hAnsi="Times New Roman"/>
                <w:sz w:val="24"/>
                <w:szCs w:val="24"/>
                <w:lang w:val="en-US"/>
              </w:rPr>
              <w:t>FP</w:t>
            </w:r>
            <w:r>
              <w:rPr>
                <w:rFonts w:cs="Times New Roman" w:ascii="Times New Roman" w:hAnsi="Times New Roman"/>
                <w:sz w:val="24"/>
                <w:szCs w:val="24"/>
              </w:rPr>
              <w:t>-</w:t>
            </w:r>
            <w:r>
              <w:rPr>
                <w:rFonts w:cs="Times New Roman" w:ascii="Times New Roman" w:hAnsi="Times New Roman"/>
                <w:sz w:val="24"/>
                <w:szCs w:val="24"/>
                <w:lang w:val="en-US"/>
              </w:rPr>
              <w:t>CYA</w:t>
            </w:r>
            <w:r>
              <w:rPr>
                <w:rFonts w:cs="Times New Roman" w:ascii="Times New Roman" w:hAnsi="Times New Roman"/>
                <w:sz w:val="24"/>
                <w:szCs w:val="24"/>
              </w:rPr>
              <w:t xml:space="preserve">-050 &amp; </w:t>
            </w:r>
            <w:r>
              <w:rPr>
                <w:rFonts w:cs="Times New Roman" w:ascii="Times New Roman" w:hAnsi="Times New Roman"/>
                <w:sz w:val="24"/>
                <w:szCs w:val="24"/>
                <w:lang w:val="en-US"/>
              </w:rPr>
              <w:t>FP</w:t>
            </w:r>
            <w:r>
              <w:rPr>
                <w:rFonts w:cs="Times New Roman" w:ascii="Times New Roman" w:hAnsi="Times New Roman"/>
                <w:sz w:val="24"/>
                <w:szCs w:val="24"/>
              </w:rPr>
              <w:t>-</w:t>
            </w:r>
            <w:r>
              <w:rPr>
                <w:rFonts w:cs="Times New Roman" w:ascii="Times New Roman" w:hAnsi="Times New Roman"/>
                <w:sz w:val="24"/>
                <w:szCs w:val="24"/>
                <w:lang w:val="en-US"/>
              </w:rPr>
              <w:t>CYA</w:t>
            </w:r>
            <w:r>
              <w:rPr>
                <w:rFonts w:cs="Times New Roman" w:ascii="Times New Roman" w:hAnsi="Times New Roman"/>
                <w:sz w:val="24"/>
                <w:szCs w:val="24"/>
              </w:rPr>
              <w:t xml:space="preserve">-053), версія 3.0 від 01 липня 2019 р.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16 від 06.05.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плацебо-контрольоване дослідження 2 фази у паралельних групах з оцінки ефективності та безпеки ST-0529 у пацієнтів з помірним або високоактивним виразковим колітом», код дослідження </w:t>
            </w:r>
            <w:r>
              <w:rPr>
                <w:rFonts w:cs="Times New Roman" w:ascii="Times New Roman" w:hAnsi="Times New Roman"/>
                <w:sz w:val="24"/>
                <w:szCs w:val="24"/>
                <w:lang w:val="ru-RU"/>
              </w:rPr>
              <w:t>CYC</w:t>
            </w:r>
            <w:r>
              <w:rPr>
                <w:rFonts w:cs="Times New Roman" w:ascii="Times New Roman" w:hAnsi="Times New Roman"/>
                <w:sz w:val="24"/>
                <w:szCs w:val="24"/>
              </w:rPr>
              <w:t>-202, версія 2.0 від 06 листопада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Б Квест»,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бліміті Терапьютікс (Холд Ко.) Лтд., Ірландія (Sublimity Therapeutics (Hold Co) Ltd., Ireland)</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новлений протокол клінічного випробування B-701-U22 з поправкою 4.2 від 20 червня 2019 року; Адмінистративна зміна назви компанії-спонсора з «БіоКлін Терапьютікс, Інк.», США на «Рейнір Терапьютікс, Інк.», США; Досьє досліджуваного лікарського засобу Vofatamab (B-701), версія 3.1 від 8 липня 2019 року; Подовження терміну придатності досліджуваного лікарського засобу B-701 (матеріал клінічного випробування CTM 3) до 24 місяців; Інформація для пацієнта і форма інформованої згоди, версія 4.0 для України від 19 липня 2019 року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 від 07.02.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гатоцентрове відкрите дослідження фази 1b/2 для вивчення нового інгібітора FGFR3 (B-701) у поєднанні з пембролізумабом у пацієнтів із локально поширеною або метастатичною уротеліальною карциномою, у яких спостерігалося прогресування після хіміотерапії препаратами платини»; код дослідження B-701-U22 з поправкою 4.1 від 07 черв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іоКлін Терапьютікс, Інк.»,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ібник з участі в дослідженні для батьків, версія [V04 UKR(uk)02] від 4 березня 2019 року, українською мовою; Посібник з участі в дослідженні для батьків, версія [V04 UKR(ru)02] від 4 березня 2019 року, рос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4 від 26.10.2015</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багатоцентрове, відкрите дослідження фази 3 з метою вивчення безпечності, імуногенності та гемостатичної ефективності ПЕГільованого фактора згортання крові VIII (BAX 855) при застосуванні у пацієнтів, віком &lt; 6 років, з важкою формою гемофілії А (FVIII &lt; 1%), які раніше не отримували лікування», код дослідження 261203, інкорпорований поправкою 4 від 08 лютого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салта Інновейшнз ГмбХ» (Baxalta Innovations GmbH), Авст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BEB-13, фінальна версія 6.0 від 18 квітня 2019 р.; Поправка 5 від 18 квітня 2019 р. до протоколу BEB-13, фінальна версія 6.0 від 18 квітня 2019 р.; Брошура дослідника: Олеогель-S10 гель, версія 4 від 25 квітня             2019 р.; Збільшення терміну придатності плацебо до Олеогель-S10 гель до 30 місяців; Відкриття нової вікової когорти (набору пацієнтів віком від ≥ 21 дня до &lt; 4 років) ; BEB-13_Інформаційний листок пацієнта та форма інформованої згоди для пацієнтів, що досягли повноліття_для України_версія 4.1_09 серпня 2019 р., українською, російською мовами; BEB-13_Інформаційний листок та форма інформованої згоди для батьків_для України_версія 4.1_09 серпня 2019 р., українською, російською мовами; BEB-13_Інформаційний листок пацієнта та форма інформованої згоди для дітей віком від 14 до 17 років_для України_версія 3.1 від 09 серпня 2019 р., українською, російською мовами; BEB -13_Інформаційний листок пацієнта та форма інформованої згоди для дітей віком від 11 до 13 років_для України_версія 3.1 від 09 серпня 2019 р., українською, російською мовами; BEB-13_Інформаційний листок пацієнта та форма інформованої згоди для дітей віком від 6 до 10 років_для України_версія 3.1 від 09 серпня 2019 р., українською, російською мовами; BEB-13_Інформаційний листок та форма інформованої згоди для вагітної партнерки учасника дослідження_для України_версія 3.1 від 09 серпня 2019 р., українською, російською мовами; BEB-13, Clincierge® інформація для пацієнта та форма інформованої згоди на обробку персональних даних, версія 3.1 від 22 серпня 2019 р., Україна, українською, російською мовами; BEB-13_Інформаційний листок та форма інформованої згоди на участь у необов'язковому генетичному дослідженні для пацієнтів, які були неповнолітніми на момент включення до дослідження та досягли повноліття під час участі в дослідженні, версія 1.1_20 серпня 2019 р., українською, російською мовами; BEB-13_Інформаційний листок та форма інформованої згоди для батьків щодо участі в необов'язковому генетичному дослідженні_Україна, версія 1.1_20 серпня 2019 р., українською, російською мовами; BEB-13_Інформаційний листок та форма інформованої згоди на участь у необов'язковому генетичному дослідженні для дітей віком 14-17 років, версія 1.1, 20 серпня 2019 р., українською, російською мовами; BEB-13_Інформаційний листок та форма інформованої згоди на участь у необов'язковому генетичному дослідженні для дітей віком 11-13 років, версія 1.1, 20 серпня 2019 р., українською, російською мовами; BEB-13_Інформаційний листок та форма інформованої згоди на участь у необов'язковому генетичному дослідженні для дітей віком 6-10 років, версія 1.1, 20 серпня 2019 р., українською, російською мовами; 23 травня 2019_версія 2_BEB-13_Брошура для пацієнтів на українській мові для України; 23 травня 2019_ версія 2_BEB-13_Брошура для пацієнтів на російській мові для України; 23 травня 2019_ версія 3_BEB-13 Картка дозування для пацієнтів _на українській мові для України; 23 травня 19_ версія 3_BEB-13 Картка дозування для пацієнтів _ на російській мові для України; 30 травня 2019_ версія 3_BEB-13_Буклет для дітей на українській мові для України; 30 травня 2019_ версія 3_BEB-13_Буклет для дітей на російській мові для України;                 30 травня 2019_ версія 3_BEB-13_Графік процедур у дослідженні_ на українській мові для України; 30 травня 2019_ версія 3_BEB-13_Графік процедур у дослідженні_ на російській мові для України; 30 травня 2019_ версія 4_BEB-13_Перекидний буклет до форми інформованої згоди на українській мові для України; 30 травня 2019_ версія 4_BEB-13_Перекидний буклет до форми інформованої згоди на російській мові для України; Amryt BEB-13, Лист до лікаря загальної практики, остаточна версія 4.0, 02 травня 2019 р., українською та російською мовами; EQ-5D-5L Анкета щодо стану здоров’я. Переклад на українську мову для України. Ukraine (Ukrainian) © 2010 EuroQol Group EQ-5D™ is a trade mark of the EuroQol Group; EQ-5D-5L Опитувальник про стан здоров’я. Версія на російській мові для України. Ukraine (Russian) © 2010 EuroQol Group. EQ-5D™ is a trade mark of the EuroQol Group; EQ-5D-Y Анкета щодо стану здоров’я. Переклад на українську мову для України. Версія EQ-5D-Y для доглядача: 1. Ukraine (Ukrainian) © 2018 EuroQol Research Foundation. EQ-5D™ is a trade mark of the EuroQol Research Foundation; EQ-5D-Y Опитувальник про стан здоров’я. Версія на російській мові для України. Текст версії EQ-5D-Y для інформанта: 1. Ukraine (Russian) © 2018 EuroQol Research Foundation. EQ-5D™ is a trade mark of the EuroQol Research Foundation; EQ-5D-Y Анкета щодо стану здоров’я. Переклад на українську мову для України. Ukraine (Ukrainian) © 2018 EuroQol Research Foundation. EQ-5D™ is a trade mark of the EuroQol Research Foundation; EQ-5D-Y Опитувальник про стан здоров’я. Версія на російській мові для України. Ukraine (Russian) © 2018 EuroQol Research Foundation. EQ-5D™ is a trade mark of the EuroQol Research Foundation; Валідована шкала українською мовою: Інструмент для оцінки клінічних результатів дослідження бульозного епідермолізу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13 від 12.12.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рандомізоване, контрольоване наповнювачем дослідження фази III для оцінки ефективності й безпечності застосування Олеогелю-S10 з відкритим 24-місячним подальшим спостереженням у пацієнтів із вродженим бульозним епідермолізом», код випробування BEB-13, фінальна версія 5.0 від 01 жовт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В «ІНС Ресерч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рит Ресерч Лімітед, Ірландія (Amryt Research Limited, Ireland)</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лучення додаткових місць проведення випробування:</w:t>
            </w:r>
          </w:p>
          <w:tbl>
            <w:tblPr>
              <w:tblW w:w="12002" w:type="dxa"/>
              <w:jc w:val="left"/>
              <w:tblInd w:w="108" w:type="dxa"/>
              <w:tblLayout w:type="fixed"/>
              <w:tblCellMar>
                <w:top w:w="0" w:type="dxa"/>
                <w:left w:w="108" w:type="dxa"/>
                <w:bottom w:w="0" w:type="dxa"/>
                <w:right w:w="108" w:type="dxa"/>
              </w:tblCellMar>
            </w:tblPr>
            <w:tblGrid>
              <w:gridCol w:w="567"/>
              <w:gridCol w:w="114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зва місця проведення клінічного випроб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 Маркевич 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чний центр «Ок!Клінік+» товариства з обмеженою відповідальністю «Міжнародний інститут клінічних до</w:t>
                  </w:r>
                  <w:r>
                    <w:rPr>
                      <w:rFonts w:cs="Times New Roman" w:ascii="Times New Roman" w:hAnsi="Times New Roman"/>
                      <w:sz w:val="24"/>
                      <w:szCs w:val="24"/>
                      <w:lang w:val="ru-RU"/>
                    </w:rPr>
                    <w:t>сліджень», терапевтичне відділення з гастроентерологічними ліжками, м. Киї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в. від. Шульга Д.Ф.</w:t>
                  </w:r>
                </w:p>
                <w:p>
                  <w:pPr>
                    <w:pStyle w:val="Normal"/>
                    <w:spacing w:lineRule="auto" w:line="240" w:before="0" w:after="0"/>
                    <w:jc w:val="both"/>
                    <w:rPr/>
                  </w:pPr>
                  <w:r>
                    <w:rPr>
                      <w:rFonts w:cs="Times New Roman" w:ascii="Times New Roman" w:hAnsi="Times New Roman"/>
                      <w:sz w:val="24"/>
                      <w:szCs w:val="24"/>
                      <w:lang w:val="ru-RU"/>
                    </w:rPr>
                    <w:t>Комунальне підприємство «Волинська обласна клінічна лікарня»</w:t>
                  </w:r>
                  <w:r>
                    <w:rPr>
                      <w:rFonts w:cs="Times New Roman" w:ascii="Times New Roman" w:hAnsi="Times New Roman"/>
                      <w:sz w:val="24"/>
                      <w:szCs w:val="24"/>
                    </w:rPr>
                    <w:t xml:space="preserve"> </w:t>
                  </w:r>
                  <w:r>
                    <w:rPr>
                      <w:rFonts w:cs="Times New Roman" w:ascii="Times New Roman" w:hAnsi="Times New Roman"/>
                      <w:sz w:val="24"/>
                      <w:szCs w:val="24"/>
                      <w:lang w:val="ru-RU"/>
                    </w:rPr>
                    <w:t>Волинської обласної ради,  хірургічне (ендокринної і абдомінальної патології) відділення з проктологічними ліжками, м. Луць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16 від 06.05.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2 фази у паралельних групах з оцінки ефективності та безпеки ST-0529 у пацієнтів з помірним або високоактивним виразковим колітом», код випробування CYC-202, версія 2.0 від 06 листопада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Б Квест»,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бліміті Терапьютікс (Холд Ко.) Лтд., Ірландія (Sublimity Therapeutics (Hold Co) Ltd., Ireland)</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рошура дослідника досліджуваного лікарського засобу Бімекізумаб (UCB4940) від 18 червня 2019 року англійською мовою;</w:t>
            </w:r>
            <w:bookmarkStart w:id="0" w:name="_Hlk18053927"/>
            <w:r>
              <w:rPr>
                <w:rFonts w:cs="Times New Roman" w:ascii="Times New Roman" w:hAnsi="Times New Roman"/>
                <w:i/>
                <w:sz w:val="24"/>
                <w:szCs w:val="24"/>
              </w:rPr>
              <w:t xml:space="preserve"> Інформаційний листок пацієнта та форма інформованої згоди, версія 6.0 від 28 серпня 2019 року українською та російською мовами</w:t>
            </w:r>
            <w:bookmarkEnd w:id="0"/>
            <w:r>
              <w:rPr>
                <w:rFonts w:cs="Times New Roman" w:ascii="Times New Roman" w:hAnsi="Times New Roman"/>
                <w:i/>
                <w:sz w:val="24"/>
                <w:szCs w:val="24"/>
              </w:rPr>
              <w:t>; Зміна назви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873"/>
              <w:gridCol w:w="6379"/>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н., проф. Сміян С.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а університетська лікарня, ревматологічне відділення, ДВНЗ «Тернопільсьский державний медичний університет імені І.Я. Горбачевського МОЗ України», кафедра внутрішної медицини №2, м. Тернопіль</w:t>
                  </w:r>
                  <w:r>
                    <w:rPr>
                      <w:rFonts w:cs="Times New Roman" w:ascii="Times New Roman" w:hAnsi="Times New Roman"/>
                      <w:bCs/>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н., проф. Сміян С.І. </w:t>
                  </w:r>
                </w:p>
                <w:p>
                  <w:pPr>
                    <w:pStyle w:val="Normal"/>
                    <w:spacing w:lineRule="auto" w:line="240" w:before="0" w:after="0"/>
                    <w:jc w:val="both"/>
                    <w:rPr/>
                  </w:pPr>
                  <w:r>
                    <w:rPr>
                      <w:rFonts w:cs="Times New Roman" w:ascii="Times New Roman" w:hAnsi="Times New Roman"/>
                      <w:bCs/>
                      <w:sz w:val="24"/>
                      <w:szCs w:val="24"/>
                    </w:rPr>
                    <w:t>Комунальне некомерційне підприємство</w:t>
                  </w:r>
                  <w:r>
                    <w:rPr>
                      <w:rFonts w:cs="Times New Roman" w:ascii="Times New Roman" w:hAnsi="Times New Roman"/>
                      <w:sz w:val="24"/>
                      <w:szCs w:val="24"/>
                    </w:rPr>
                    <w:t xml:space="preserve"> «Тернопільська університетська лікарня» </w:t>
                  </w:r>
                  <w:r>
                    <w:rPr>
                      <w:rFonts w:cs="Times New Roman" w:ascii="Times New Roman" w:hAnsi="Times New Roman"/>
                      <w:bCs/>
                      <w:sz w:val="24"/>
                      <w:szCs w:val="24"/>
                    </w:rPr>
                    <w:t>Тернопільської обласної ради</w:t>
                  </w:r>
                  <w:r>
                    <w:rPr>
                      <w:rFonts w:cs="Times New Roman" w:ascii="Times New Roman" w:hAnsi="Times New Roman"/>
                      <w:sz w:val="24"/>
                      <w:szCs w:val="24"/>
                    </w:rPr>
                    <w:t xml:space="preserve">, ревматологічне відділення, Тернопільський </w:t>
                  </w:r>
                  <w:r>
                    <w:rPr>
                      <w:rFonts w:cs="Times New Roman" w:ascii="Times New Roman" w:hAnsi="Times New Roman"/>
                      <w:bCs/>
                      <w:sz w:val="24"/>
                      <w:szCs w:val="24"/>
                    </w:rPr>
                    <w:t>національний</w:t>
                  </w:r>
                  <w:r>
                    <w:rPr>
                      <w:rFonts w:cs="Times New Roman" w:ascii="Times New Roman" w:hAnsi="Times New Roman"/>
                      <w:sz w:val="24"/>
                      <w:szCs w:val="24"/>
                    </w:rPr>
                    <w:t xml:space="preserve"> медичний університет імені І.Я. Горбачевського Міністерства охорони здоров’я України, кафедра внутрішної медицини №2, м. Тернопіл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 від 17.01.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відкрите подовжене дослідження для оцінки довгострокової безпеки та ефективності бімекізумабу у пацієнтів з анкілозуючим спондилітом», код дослідження AS0009, з поправкою 2 від 21 березня 2018 року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ВАРИСТВО З ОБМЕЖЕНОЮ ВІДПОВІДАЛЬНІСТЮ «ФАРМАСЬЮТІКАЛ РІСЕРЧ АССОУШИЕЙТС УКРАЇНА» (ТОВ «ФР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B Biopharma SPRL, Бельг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K3475-867_посібник із візитів дослідження для пацієнта_ українська _Україна_версія 1.0_20 грудня 2018 р.; MK3475-867_посібник із візитів дослідження для пацієнта_російською мовою_Україна_версія 1.0_20 грудня 2018 р.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6 від 27.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лацебо-контрольоване клінічне дослідження ІІІ фази з оцінки безпеки та ефективності стереотаксичної радіотерапії (SBRT) у поєднанні з Пембролізумабом (МК-3475) або без нього у пацієнтів з неоперабельним за медичними показаннями недрібноклітинним раком легенів (НДКРЛ) стадії I або IIA (KEYNOTE-867)», код дослідження MK-3475-867, від 14 лютого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 Інк.», США (Merck Sharp &amp; Dohme Corp., a subsidiary of Merck &amp; Co.,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2 (двох) додаткових місць проведення випробування:</w:t>
            </w:r>
          </w:p>
          <w:tbl>
            <w:tblPr>
              <w:tblW w:w="12252" w:type="dxa"/>
              <w:jc w:val="left"/>
              <w:tblInd w:w="0" w:type="dxa"/>
              <w:tblLayout w:type="fixed"/>
              <w:tblCellMar>
                <w:top w:w="0" w:type="dxa"/>
                <w:left w:w="108" w:type="dxa"/>
                <w:bottom w:w="0" w:type="dxa"/>
                <w:right w:w="108" w:type="dxa"/>
              </w:tblCellMar>
            </w:tblPr>
            <w:tblGrid>
              <w:gridCol w:w="540"/>
              <w:gridCol w:w="117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Шамраєв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урології Національної академії медичних наук України», IV урологічне відділення, м. Киї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Бардаков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Чернігівський медичний центр сучасної онкології» Чернігівської обласної ради, поліклінічне відділення, м. Черніг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5 від 18.02.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 СЛІПЕ ДОСЛІДЖЕННЯ В ПАРАЛЕЛЬНИХ ГРУПАХ ДЛЯ ПОРІВНЯННЯ ФАРМАКОКІНЕТИЧНИХ ПРОФІЛІВ І ФАРМАКОДИНАМІЧНОЇ ВІДПОВІДІ НОВОЇ ДЕПО-ФОРМИ ГОЗЕРЕЛІНУ АЦЕТАТУ ПЕПТІ 10,8 МГ, КАПСУЛИ/ІМПЛАНТАТУ ДЛЯ ПІДШКІРНОГО ВВЕДЕННЯ ТА ЗОЛАДЕКСУ 10,8 МГ, КАПСУЛИ/ІМПЛАНТАТУ У АМБУЛАТОРНИХ ПАЦІЄНТІВ З РОЗПОВСЮДЖЕНИМ РАКОМ ПЕРЕДМІХУРОВОЇ ЗАЛОЗИ», код дослідження Pepti 10.8 Pro K 03, Версія: 4 від 27 серп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Фармаксі Клінікал Рисерч»,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ptigroupe Inc., Canad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Залучення додаткових місць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40"/>
              <w:gridCol w:w="117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 Авгайтіс 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Херсонська міська клінічна лікарня імені Афанасія і Ольги Тропіних» Херсонської міської ради, відділення терапії №1, м. Херс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Блажко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Міська клінічна лікарня №13» Харківської міської ради, пульмонологічне відділення №2 , м. Хар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Богацька К.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Міська клінічна лікарня №6» Дніпровської міської ради», терапевтичне відділення з пульмонологічними ліжками, Державний заклад «Дніпропетровська медична академія Міністерства охорони здоров‘я України», кафедра внутрішньої медицини 1, м. Дніп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Крахмалова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кардіопульмонології, відділення ішемічної хвороби серця,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ALI_AV004_ Інформація для пацієнта та форма інформованої згоди для участі у клінічному дослідженні, версія 4.1.0 від 26 липня 2019 р. для України,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04 від 15.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надцятитижневе рандомізоване подвійне сліпе плацебо-контрольоване багатоцентрове дослідження фази III в паралельних групах для оцінки ефективності та безпечності препарату PT027 у порівнянні з препаратом PT008 і препаратом PT007, із застосуванням чотири рази на добу, у дорослих та дітей віком 4 роки і старших, хворих на астму (DENALI)», код дослідження AV004, версія 2.0, УКРАЇНА-1, від 06 червня 2019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В «ІНС Ресерч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 Авілліон 2 Девелопмент ЛП», Гернсі [Bond Avillion 2 Development LP, Guernsey]</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Зразок зображення на екрані електронного пристрою «MEDIDATA PATIENT CLOUD App 2019.1.1_© 2018 Medidata Solutions Worldwide, v1.3» (режим для пацієнта), версія 1.3 від 01 липня 2019 року, українською мовою; Зразок зображення на екрані електронного пристрою «MEDIDATA PATIENT CLOUD App 2019.1.1__© 2018 Medidata Solutions Worldwide, v1.3» (режим для пацієнта), версія 1.3 від 01 липня 2019 року, російською мовою; Зразок зображення на екрані електронного пристрою «MEDIDATA PATIENT CLOUD App 2019.1.1__© 2018 Medidata Solutions Worldwide, v1.3» (режим для мпв), версія 1.3 від 01 липня 2019 року, українською мовою; Зразок зображення на екрані електронного пристрою «MEDIDATA PATIENT CLOUD App 2019.1.1__© 2018 Medidata Solutions Worldwide, v1.3» (режим для мпв), версія 1.0 від 01 липня 2019 року, рос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6 від 27.08.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6 від 27.08.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6 від 27.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52-тижневе дослідження фази 3 для оцінки ефективності та безпечності застосування етрасімоду в пацієнтів з активним виразковим колітом від помірного до важкого ступеня тяжкості», код дослідження APD334-301, з інкорпорованою поправкою 1 від 05 березня 2019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12-тижневе дослідження фази 3 для оцінки ефективності та безпечності етрасімоду в пацієнтів з активним виразковим колітом від помірного до важкого ступеня тяжкості»,  код дослідження APD334-302, з інкорпорованою поправкою 1 від 05 березня 2019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озширене дослідження етрасімоду в пацієнтів із активним виразковим колітом від помірного до важкого ступеня тяжкості», код дослідження APD334-303, з інкорпорованою поправкою 1 від 05 берез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а Фармасьютікалз, Інк.», США (Arena Pharmaceuticals, Inc.), United States</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MK-3475, видання 17 від 26 липня 2019 року, англійською мовою; Інформація та документ про інформовану згоду для пацієнта, Україна, українською мовою, версія МК-3475-671.04 від 23 серпня 2019 року; Інформація та документ про інформовану згоду для пацієнта, Україна російською мовою, версія МК-3475-671.04 від 23 серпня 2019 року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3 від 13.04.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сліпе дослідження III фази двохкомпонентної хіміотерапії препаратами платини в комбінації з пембролізумабом (МК-3475) або без нього, в якості неоад'ювантної / ад’ювантної терапії для пацієнтів з операбельним недрібноклітинним раком легень IIВ або IIIA стадії (НДРЛ) (KEYNOTE-671)», код дослідження MK-3475-671, версія з інкорпорованою поправкою 03 від 27 серп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 Інк.», США (Merck Sharp &amp; Dohme Corp., a subsidiary of Merck &amp; Co.,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овлений клінічний протокол </w:t>
            </w:r>
            <w:r>
              <w:rPr>
                <w:rFonts w:cs="Times New Roman" w:ascii="Times New Roman" w:hAnsi="Times New Roman"/>
                <w:sz w:val="24"/>
                <w:szCs w:val="24"/>
              </w:rPr>
              <w:t>CV</w:t>
            </w:r>
            <w:r>
              <w:rPr>
                <w:rFonts w:cs="Times New Roman" w:ascii="Times New Roman" w:hAnsi="Times New Roman"/>
                <w:sz w:val="24"/>
                <w:szCs w:val="24"/>
                <w:lang w:val="ru-RU"/>
              </w:rPr>
              <w:t>181375 (</w:t>
            </w:r>
            <w:r>
              <w:rPr>
                <w:rFonts w:cs="Times New Roman" w:ascii="Times New Roman" w:hAnsi="Times New Roman"/>
                <w:sz w:val="24"/>
                <w:szCs w:val="24"/>
              </w:rPr>
              <w:t>D</w:t>
            </w:r>
            <w:r>
              <w:rPr>
                <w:rFonts w:cs="Times New Roman" w:ascii="Times New Roman" w:hAnsi="Times New Roman"/>
                <w:sz w:val="24"/>
                <w:szCs w:val="24"/>
                <w:lang w:val="ru-RU"/>
              </w:rPr>
              <w:t>1680</w:t>
            </w:r>
            <w:r>
              <w:rPr>
                <w:rFonts w:cs="Times New Roman" w:ascii="Times New Roman" w:hAnsi="Times New Roman"/>
                <w:sz w:val="24"/>
                <w:szCs w:val="24"/>
              </w:rPr>
              <w:t>C</w:t>
            </w:r>
            <w:r>
              <w:rPr>
                <w:rFonts w:cs="Times New Roman" w:ascii="Times New Roman" w:hAnsi="Times New Roman"/>
                <w:sz w:val="24"/>
                <w:szCs w:val="24"/>
                <w:lang w:val="ru-RU"/>
              </w:rPr>
              <w:t>00019), версія 04 від 27 червня 2019 р. англійською мовою. Брошура дослідника, Дапагліфлозін/</w:t>
            </w:r>
            <w:r>
              <w:rPr>
                <w:rFonts w:cs="Times New Roman" w:ascii="Times New Roman" w:hAnsi="Times New Roman"/>
                <w:sz w:val="24"/>
                <w:szCs w:val="24"/>
              </w:rPr>
              <w:t>Dapagliflozin</w:t>
            </w:r>
            <w:r>
              <w:rPr>
                <w:rFonts w:cs="Times New Roman" w:ascii="Times New Roman" w:hAnsi="Times New Roman"/>
                <w:sz w:val="24"/>
                <w:szCs w:val="24"/>
                <w:lang w:val="ru-RU"/>
              </w:rPr>
              <w:t>, видання 15 від 05 липня 2019 р. англійською мовою. Інформаційний листок та форма інформованої згоди малолітньої дитини віком 10-11 років (для пацієнта, рандомізованого до імплементації версії 04 протоколу клінічного випробування) для України, версія 5.0 від 11 липня 2019 р. українською та російською мовами. Інформаційний листок та форма інформованої згоди малолітньої дитини віком 10-11 років для України, версія 5.0 від 11 липня 2019 р. українською та російською мовами. Інформаційний листок та форма інформованої згоди малолітньої дитини віком 12-13 років (для пацієнта, рандомізованого до імплементації версії 04 протоколу клінічного випробування) для України, версія 5.0 від 11 липня 2019 р. українською та російською мовами. Інформаційний листок та форма інформованої згоди малолітньої дитини віком 12-13 років для України, версія 5.0 від 11 липня 2019 р. українською та російською мовами. Інформаційний листок та форма інформованої згоди неповнолітньої дитини віком 14-17 років (для пацієнта, рандомізованого до імплементації версії 04 протоколу клінічного випробування) для України, версія 5.0 від 11 липня 2019 р. українською та російською мовами. Інформаційний листок та форма інформованої згоди неповнолітньої дитини віком 14-17 років для України, версія 5.0 від 11 липня 2019 р. українською та російською мовами. Інформаційний листок та форма інформованої згоди дорослого пацієнта (для пацієнта, рандомізованого до імплементації версії 04 протоколу клінічного випробування) для України, версія 5.0 від 11 липня 2019 р. українською та російською мовами. Інформаційний листок та форма інформованої згоди дорослого пацієнта для України, версія 5.0 від 11 липня 2019 р. українською та російською мовами. Інформаційний листок та форма інформованої згоди батьків на участь дитини в клінічному випробуванні (пацієнта, рандомізованого до імплементації версії 04 протоколу клінічного випробування) для України, версія 5.0 від 11 липня 2019 р. українською та російською мовами. Інформаційний листок та форма інформованої згоди батьків на участь дитини в клінічному випробуванні для України, версія 5.0 від 11 липня 2019 р. українською та російською мовами. Інструкції щодо застосування досліджуваного препарату для України, версія 1.1 від 04 лютого 2019 р. українською та російською мовами. Продовження тривалості клінічного випробування: з 4 років 3 місяців до 5 років 7 місяців. Зміна контактних даних спонсора</w:t>
            </w:r>
            <w:r>
              <w:rPr>
                <w:rFonts w:cs="Times New Roman" w:ascii="Times New Roman" w:hAnsi="Times New Roman"/>
                <w:sz w:val="24"/>
                <w:szCs w:val="24"/>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7 від 21.11.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тижневе, багатоцентрове, рандомізоване, плацебо-контрольоване, подвійно-сліпе випробування фази 3 в паралельних групах із 26-тижневим подовженим періодом із міркувань безпеки для оцінювання безпеки й ефективності дапагліфлозіну в дозі 5 і 10 мг та саксагліптіну в дозі 2,5 і 5 мг у пацієнтів дитячого віку хворих на цукровий діабет 2-го типу, віком від 10 років та старше, але які не досягли 18-річного віку», код дослідження CV181375/D1680C00019, версія 02 від 4 квітня 2017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Фармасьютікал Рісерч Ассоушиейтс Україна» (ТОВ «ФР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 АстраЗенека АБ, Швец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MK-3475, видання 17 від 26 липня 2019 року, англійською мовою; Інформація та документ про інформовану згоду пацієнта, для України українською мовою, версія 8.0 від 15 серпня 2019 року; Інформація та документ про інформовану згоду пацієнта, для України російською мовою, версія 8.0 від 15 серпня 2019 року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Багатонаціональне, багатоцентрове, рандомізоване відкрите дослідження ІІІ фази, пембролізумабу в порівнянні з доцетакселом у пацієнтів з недрібноклітинним раком легень, що раніше лікувалися»,</w:t>
            </w:r>
            <w:r>
              <w:rPr>
                <w:rFonts w:cs="Times New Roman" w:ascii="Times New Roman" w:hAnsi="Times New Roman"/>
                <w:sz w:val="24"/>
                <w:szCs w:val="24"/>
              </w:rPr>
              <w:t xml:space="preserve"> код дослідження МК-3475-033, версія з інкорпорованою поправкою 04 від 01 жовт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w:t>
            </w:r>
            <w:r>
              <w:rPr>
                <w:rFonts w:cs="Times New Roman" w:ascii="Times New Roman" w:hAnsi="Times New Roman"/>
                <w:sz w:val="24"/>
                <w:szCs w:val="24"/>
              </w:rPr>
              <w:t xml:space="preserve">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S 95005 (TAS-102, Lonsurf®), версія 5 від 16 травня 2019 р.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7 від 25.06.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з забезпеченням раннього доступу до лікування,  клінічне дослідження ІІІb фази трифлуридину/типірацилу (S 95005 / TAS-102) у пацієнтів з метастатичним колоректальним раком які раніше проходили лікування», код дослідження </w:t>
            </w:r>
            <w:r>
              <w:rPr>
                <w:rFonts w:cs="Times New Roman" w:ascii="Times New Roman" w:hAnsi="Times New Roman"/>
                <w:sz w:val="24"/>
                <w:szCs w:val="24"/>
                <w:lang w:val="en-US"/>
              </w:rPr>
              <w:t>CL</w:t>
            </w:r>
            <w:r>
              <w:rPr>
                <w:rFonts w:cs="Times New Roman" w:ascii="Times New Roman" w:hAnsi="Times New Roman"/>
                <w:sz w:val="24"/>
                <w:szCs w:val="24"/>
              </w:rPr>
              <w:t>3-95005-004, фінальна версія від 31 травня 2016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ТОВ «КЦР </w:t>
            </w:r>
            <w:r>
              <w:rPr>
                <w:rFonts w:cs="Times New Roman" w:ascii="Times New Roman" w:hAnsi="Times New Roman"/>
                <w:sz w:val="24"/>
                <w:szCs w:val="24"/>
              </w:rPr>
              <w:t>Україна</w:t>
            </w:r>
            <w:r>
              <w:rPr>
                <w:rFonts w:cs="Times New Roman" w:ascii="Times New Roman" w:hAnsi="Times New Roman"/>
                <w:sz w:val="24"/>
                <w:szCs w:val="24"/>
                <w:lang w:val="ru-RU"/>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титут міжнародних досліджень «СЕРВ’Є» (Institut de Recherches Internationales Servier (I.R.I.S.)), Франц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досліджуваного лікарського засобу Замікастат (</w:t>
            </w:r>
            <w:r>
              <w:rPr>
                <w:rFonts w:cs="Times New Roman" w:ascii="Times New Roman" w:hAnsi="Times New Roman"/>
                <w:sz w:val="24"/>
                <w:szCs w:val="24"/>
                <w:lang w:val="en-US"/>
              </w:rPr>
              <w:t>BIA</w:t>
            </w:r>
            <w:r>
              <w:rPr>
                <w:rFonts w:cs="Times New Roman" w:ascii="Times New Roman" w:hAnsi="Times New Roman"/>
                <w:sz w:val="24"/>
                <w:szCs w:val="24"/>
              </w:rPr>
              <w:t xml:space="preserve"> 5-1058), версія 5.0 від 20.02.2019 р., англійською мовою; Досьє досліджуваного лікарського засобу </w:t>
            </w:r>
            <w:r>
              <w:rPr>
                <w:rFonts w:cs="Times New Roman" w:ascii="Times New Roman" w:hAnsi="Times New Roman"/>
                <w:sz w:val="24"/>
                <w:szCs w:val="24"/>
                <w:lang w:val="en-US"/>
              </w:rPr>
              <w:t>BIA</w:t>
            </w:r>
            <w:r>
              <w:rPr>
                <w:rFonts w:cs="Times New Roman" w:ascii="Times New Roman" w:hAnsi="Times New Roman"/>
                <w:sz w:val="24"/>
                <w:szCs w:val="24"/>
              </w:rPr>
              <w:t>-51058, лікарська речовина, версія 8.0, 21.02.2019 р., англійською мовою (</w:t>
            </w:r>
            <w:r>
              <w:rPr>
                <w:rFonts w:cs="Times New Roman" w:ascii="Times New Roman" w:hAnsi="Times New Roman"/>
                <w:sz w:val="24"/>
                <w:szCs w:val="24"/>
                <w:lang w:val="en-US"/>
              </w:rPr>
              <w:t>IMPD</w:t>
            </w:r>
            <w:r>
              <w:rPr>
                <w:rFonts w:cs="Times New Roman" w:ascii="Times New Roman" w:hAnsi="Times New Roman"/>
                <w:sz w:val="24"/>
                <w:szCs w:val="24"/>
              </w:rPr>
              <w:t xml:space="preserve"> </w:t>
            </w:r>
            <w:r>
              <w:rPr>
                <w:rFonts w:cs="Times New Roman" w:ascii="Times New Roman" w:hAnsi="Times New Roman"/>
                <w:sz w:val="24"/>
                <w:szCs w:val="24"/>
                <w:lang w:val="en-US"/>
              </w:rPr>
              <w:t>BIA</w:t>
            </w:r>
            <w:r>
              <w:rPr>
                <w:rFonts w:cs="Times New Roman" w:ascii="Times New Roman" w:hAnsi="Times New Roman"/>
                <w:sz w:val="24"/>
                <w:szCs w:val="24"/>
              </w:rPr>
              <w:t xml:space="preserve">-51058, </w:t>
            </w:r>
            <w:r>
              <w:rPr>
                <w:rFonts w:cs="Times New Roman" w:ascii="Times New Roman" w:hAnsi="Times New Roman"/>
                <w:sz w:val="24"/>
                <w:szCs w:val="24"/>
                <w:lang w:val="en-US"/>
              </w:rPr>
              <w:t>Drug</w:t>
            </w:r>
            <w:r>
              <w:rPr>
                <w:rFonts w:cs="Times New Roman" w:ascii="Times New Roman" w:hAnsi="Times New Roman"/>
                <w:sz w:val="24"/>
                <w:szCs w:val="24"/>
              </w:rPr>
              <w:t xml:space="preserve"> </w:t>
            </w:r>
            <w:r>
              <w:rPr>
                <w:rFonts w:cs="Times New Roman" w:ascii="Times New Roman" w:hAnsi="Times New Roman"/>
                <w:sz w:val="24"/>
                <w:szCs w:val="24"/>
                <w:lang w:val="en-US"/>
              </w:rPr>
              <w:t>Substance</w:t>
            </w:r>
            <w:r>
              <w:rPr>
                <w:rFonts w:cs="Times New Roman" w:ascii="Times New Roman" w:hAnsi="Times New Roman"/>
                <w:sz w:val="24"/>
                <w:szCs w:val="24"/>
              </w:rPr>
              <w:t xml:space="preserve">, </w:t>
            </w:r>
            <w:r>
              <w:rPr>
                <w:rFonts w:cs="Times New Roman" w:ascii="Times New Roman" w:hAnsi="Times New Roman"/>
                <w:sz w:val="24"/>
                <w:szCs w:val="24"/>
                <w:lang w:val="en-US"/>
              </w:rPr>
              <w:t>Version</w:t>
            </w:r>
            <w:r>
              <w:rPr>
                <w:rFonts w:cs="Times New Roman" w:ascii="Times New Roman" w:hAnsi="Times New Roman"/>
                <w:sz w:val="24"/>
                <w:szCs w:val="24"/>
              </w:rPr>
              <w:t xml:space="preserve"> 8.0, 21.02.2019); Досьє досліджуваного лікарського засобу </w:t>
            </w:r>
            <w:r>
              <w:rPr>
                <w:rFonts w:cs="Times New Roman" w:ascii="Times New Roman" w:hAnsi="Times New Roman"/>
                <w:sz w:val="24"/>
                <w:szCs w:val="24"/>
                <w:lang w:val="en-US"/>
              </w:rPr>
              <w:t>BIA</w:t>
            </w:r>
            <w:r>
              <w:rPr>
                <w:rFonts w:cs="Times New Roman" w:ascii="Times New Roman" w:hAnsi="Times New Roman"/>
                <w:sz w:val="24"/>
                <w:szCs w:val="24"/>
              </w:rPr>
              <w:t>-51058, лікарський препарат, версія 10.0., 08.11.2018 р., англійською мовою (</w:t>
            </w:r>
            <w:r>
              <w:rPr>
                <w:rFonts w:cs="Times New Roman" w:ascii="Times New Roman" w:hAnsi="Times New Roman"/>
                <w:sz w:val="24"/>
                <w:szCs w:val="24"/>
                <w:lang w:val="en-US"/>
              </w:rPr>
              <w:t>IMPD</w:t>
            </w:r>
            <w:r>
              <w:rPr>
                <w:rFonts w:cs="Times New Roman" w:ascii="Times New Roman" w:hAnsi="Times New Roman"/>
                <w:sz w:val="24"/>
                <w:szCs w:val="24"/>
              </w:rPr>
              <w:t xml:space="preserve"> </w:t>
            </w:r>
            <w:r>
              <w:rPr>
                <w:rFonts w:cs="Times New Roman" w:ascii="Times New Roman" w:hAnsi="Times New Roman"/>
                <w:sz w:val="24"/>
                <w:szCs w:val="24"/>
                <w:lang w:val="en-US"/>
              </w:rPr>
              <w:t>BIA</w:t>
            </w:r>
            <w:r>
              <w:rPr>
                <w:rFonts w:cs="Times New Roman" w:ascii="Times New Roman" w:hAnsi="Times New Roman"/>
                <w:sz w:val="24"/>
                <w:szCs w:val="24"/>
              </w:rPr>
              <w:t xml:space="preserve">-51058, </w:t>
            </w:r>
            <w:r>
              <w:rPr>
                <w:rFonts w:cs="Times New Roman" w:ascii="Times New Roman" w:hAnsi="Times New Roman"/>
                <w:sz w:val="24"/>
                <w:szCs w:val="24"/>
                <w:lang w:val="en-US"/>
              </w:rPr>
              <w:t>Drug</w:t>
            </w:r>
            <w:r>
              <w:rPr>
                <w:rFonts w:cs="Times New Roman" w:ascii="Times New Roman" w:hAnsi="Times New Roman"/>
                <w:sz w:val="24"/>
                <w:szCs w:val="24"/>
              </w:rPr>
              <w:t xml:space="preserve"> </w:t>
            </w:r>
            <w:r>
              <w:rPr>
                <w:rFonts w:cs="Times New Roman" w:ascii="Times New Roman" w:hAnsi="Times New Roman"/>
                <w:sz w:val="24"/>
                <w:szCs w:val="24"/>
                <w:lang w:val="en-US"/>
              </w:rPr>
              <w:t>Product</w:t>
            </w:r>
            <w:r>
              <w:rPr>
                <w:rFonts w:cs="Times New Roman" w:ascii="Times New Roman" w:hAnsi="Times New Roman"/>
                <w:sz w:val="24"/>
                <w:szCs w:val="24"/>
              </w:rPr>
              <w:t xml:space="preserve">, </w:t>
            </w:r>
            <w:r>
              <w:rPr>
                <w:rFonts w:cs="Times New Roman" w:ascii="Times New Roman" w:hAnsi="Times New Roman"/>
                <w:sz w:val="24"/>
                <w:szCs w:val="24"/>
                <w:lang w:val="en-US"/>
              </w:rPr>
              <w:t>Version</w:t>
            </w:r>
            <w:r>
              <w:rPr>
                <w:rFonts w:cs="Times New Roman" w:ascii="Times New Roman" w:hAnsi="Times New Roman"/>
                <w:sz w:val="24"/>
                <w:szCs w:val="24"/>
              </w:rPr>
              <w:t xml:space="preserve"> 10.0., 08.11.2018)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 від 21.01.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0 від 07.03.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багатоцентрове дослідження для вивчення фармакокінетики, безпечності та ефективності препарату замікастат як додаткової терапії при легеневій артеріальній гіпертензії (ЛАГ)», код випробування BIA-51058-201, фінальна версія 1.0, 22.06.2018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багатоцентрове дослідження для оцінки безпеки та ефективності препарату замікастат в якості ад’ювантної терапії при тривалому лікуванні легеневої артеріальної гіпертензії (ЛАГ)», код випробування BIA-51058-202, остаточна версія 1.0, 25.07.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уп Інтернешнл АГ», Німеччи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l - Portela &amp; Ca, S.A., Португалія, спонсор - Bial - Portela &amp; Ca, S.A., Португал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міна відповідального дослідника та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873"/>
              <w:gridCol w:w="6379"/>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Колеснік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Запорізький обласний клінічний онкологічний диспансер» Запорізької обласної ради, торакальне відділення, м. Запоріжж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Голобородько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Запорізький обласний клінічний онкологічний диспансер» Запорізької обласної ради, онкохіміотерапевтичне відділення, м. Запоріжжя</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дослідження 3ї фази препарату Атезолізумаб (MPDL3280A, ANTI-PD - L1 антитіло), в комбінації зі схемою Карбоплатин +Паклітаксел, з Бевацизумабом або без, у порівнянні зі схемою лікування Карбоплатин + Паклітаксел+Бевацизумаб у наївних до хіміотерапії пацієнтів з неплоскоклітинним недрібноклітинним раком легень IV стадії», код дослідження GO29436, версія 7 від 24 жовт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Hoffmann-La Roche Ltd., («Ф. Хоффманн-Ля Рош Лтд»),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ьє досліджуваного лікарського засобу Debio 1347, розділ 2.1.Р_Лікарський засіб та розділ 2.1.А_Додатки, видання 2 від серпня 2019 року; Подовження терміну придатності Debio 1347 до 24 місяців</w:t>
            </w:r>
            <w:r>
              <w:rPr>
                <w:rFonts w:cs="Times New Roman" w:ascii="Times New Roman" w:hAnsi="Times New Roman"/>
                <w:i/>
                <w:sz w:val="24"/>
                <w:szCs w:val="24"/>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04 від 15.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Пакетне дослідження фази II, що проводиться з метою вивчення перорального селективного інгібітора pan-FGFR Debio 1347 у пацієнтів з солідними пухлинами з прихованим злиттям FGFR1, FGFR2 або FGFR3</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 xml:space="preserve">Debio 1347-201, </w:t>
            </w:r>
            <w:r>
              <w:rPr>
                <w:rFonts w:cs="Times New Roman" w:ascii="Times New Roman" w:hAnsi="Times New Roman"/>
                <w:sz w:val="24"/>
                <w:szCs w:val="24"/>
              </w:rPr>
              <w:t>версія 2 від 17 грудня 2018 року з інкорпорованою поправкою №1</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iopharm International SA, Switzerland</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19"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відповідального дослідника та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015"/>
              <w:gridCol w:w="6237"/>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Колеснік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Запорізький обласний клінічний онкологічний диспансер» Запорізької обласної ради, торакальне відділення, м. Запоріжж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Голобородько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альна установа «Запорізький обласний клінічний онкологічний диспансер» Запорізької обласної ради, онкохіміотерапевтичне відділення, м. Запоріжж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 від 22.05.2015</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багатоцентрове рандомізоване дослідження 3ї фази, для оцінки ефективності та безпеки препарату Атезолізумаб (MPDL3280A, ANTI-PD - L1 антитіло), в комбінації зі схемою Карбоплатин + Паклітаксел або Атезолізумаб в комбінації зі схемою Карбоплатин + Наб-паклітаксел у порівнянні Карбоплатин + Наб-паклітаксел у наївних до хіміотерапії пацієнтів з плоскоклітинним недрібноклітинним раком легень IV стадії», код випробування GO29437, версія 7 від 24 жовт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Hoffmann-La Roche Ltd., («Ф. Хоффманн-Ля Рош Лтд»),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версія 12.0 від 10 серпня 2019р.; Коротка характеристика лікарського засобу Мабтера (ритуксимаб) 100 мг від 09 серпня 2019р.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 від 27.01.2016</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за III, рандомізоване, подвійне сліпе, плацебо контрольоване дослідження визначення ефективності та безпечності копанлісібу в комбінації з ритуксімабом у пацієнтів з рецидивом індолентної Б-клітинної неходжкінської лімфоми (іНХЛ) – CHRONOS-3», код дослідження No. BAY 80-6946 / 17067, версія 5.0 з інтегрованою поправкою 09 від              02 лютого 2018 р.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єр АГ, Німеччи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е Досьє на досліджуваний лікарський засіб AZD6738, версія від липня 2019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0 від 19.10.2016</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багатогрупове дослідження фази II для визначення попередньої ефективності нової комбінації лікування пацієнтів з поширеним дрібноклітинним раком легенів, рефрактерним до препаратів платини (БАЛТІК)», код дослідження D419QC00002, версія 04 від 25 черв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учасників дослідження в Україні з 260 до 325 осіб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3 від 13.04.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12-тижневе дослідження у паралельних групах для оцінки ефективності та безпечності 2 фіксованих доз препарату MIN-101 як монотерапії для лікування дорослих пацієнтів із негативними симптомами шизофренії, з наступним 40-тижневим відкритим додатковим дослідженням</w:t>
            </w:r>
            <w:r>
              <w:rPr>
                <w:rFonts w:cs="Times New Roman" w:ascii="Times New Roman" w:hAnsi="Times New Roman"/>
                <w:bCs/>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 xml:space="preserve"> MIN-101C07 з поправкою 2 від 26 верес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рем’єр Ресерч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нерва Ньюросайєнсіз, Інк.» (Minerva Neurosciences,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більшення кількості досліджуваних в Україні на 21 особу (з 29 до 50 пацієнтів)</w:t>
            </w:r>
            <w:r>
              <w:rPr>
                <w:rFonts w:cs="Times New Roman" w:ascii="Times New Roman" w:hAnsi="Times New Roman"/>
                <w:sz w:val="24"/>
                <w:szCs w:val="24"/>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13 від 12.12.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дослідження 1 фази, що вперше проводиться на людині, з ескалацією дози MGD013, біспецифічного DART® протеїна, що зв'язує PD-1 та LAG-3 у пацієнтів з неоперабельними або метастатичними новоутвореннями», код дослідження CP-MGD013-01, з інкорпорованою поправкою 4 від 01 квітня 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OB «КЦР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роДженікс, Інк. (MacroGenics,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тривалості клінічного випробування в світі та в Україні з 3-го кварталу 2019 року до 1-го кварталу 2020 року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0 від 11.03.2016</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народне, багатоцентрове, рандомізоване, відкрите дослідження фази 3 препарату MEDI4736 окремо або в комбінації з Тремелімумабом у порівнянні зі стандартною хіміотерапією для 1-ї лінії лікування пацієнтів з рецидивним або метастатичним плоскоклітинним раком голови та шиї», код дослідження D419LC00001, версія 10.0 від 25 cіч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олучення додаткового лікарського засобу супутньої терапії Паклітаксел, Paclitaxel STADA® (Paclitaxel); концентрат для розчину для інфузій по 50 мл (300мг) у флаконі; 6 мг/мл (міліграм/мілілітр); </w:t>
            </w:r>
            <w:r>
              <w:rPr>
                <w:rFonts w:cs="Times New Roman" w:ascii="Times New Roman" w:hAnsi="Times New Roman"/>
                <w:bCs/>
                <w:sz w:val="24"/>
                <w:szCs w:val="24"/>
                <w:lang w:val="en-GB"/>
              </w:rPr>
              <w:t>Samyang</w:t>
            </w:r>
            <w:r>
              <w:rPr>
                <w:rFonts w:cs="Times New Roman" w:ascii="Times New Roman" w:hAnsi="Times New Roman"/>
                <w:bCs/>
                <w:sz w:val="24"/>
                <w:szCs w:val="24"/>
              </w:rPr>
              <w:t xml:space="preserve"> </w:t>
            </w:r>
            <w:r>
              <w:rPr>
                <w:rFonts w:cs="Times New Roman" w:ascii="Times New Roman" w:hAnsi="Times New Roman"/>
                <w:bCs/>
                <w:sz w:val="24"/>
                <w:szCs w:val="24"/>
                <w:lang w:val="en-GB"/>
              </w:rPr>
              <w:t>Biopharmaceuticals</w:t>
            </w:r>
            <w:r>
              <w:rPr>
                <w:rFonts w:cs="Times New Roman" w:ascii="Times New Roman" w:hAnsi="Times New Roman"/>
                <w:bCs/>
                <w:sz w:val="24"/>
                <w:szCs w:val="24"/>
              </w:rPr>
              <w:t xml:space="preserve"> </w:t>
            </w:r>
            <w:r>
              <w:rPr>
                <w:rFonts w:cs="Times New Roman" w:ascii="Times New Roman" w:hAnsi="Times New Roman"/>
                <w:bCs/>
                <w:sz w:val="24"/>
                <w:szCs w:val="24"/>
                <w:lang w:val="en-GB"/>
              </w:rPr>
              <w:t>Corporation</w:t>
            </w:r>
            <w:r>
              <w:rPr>
                <w:rFonts w:cs="Times New Roman" w:ascii="Times New Roman" w:hAnsi="Times New Roman"/>
                <w:bCs/>
                <w:sz w:val="24"/>
                <w:szCs w:val="24"/>
              </w:rPr>
              <w:t xml:space="preserve">, </w:t>
            </w:r>
            <w:r>
              <w:rPr>
                <w:rFonts w:cs="Times New Roman" w:ascii="Times New Roman" w:hAnsi="Times New Roman"/>
                <w:bCs/>
                <w:sz w:val="24"/>
                <w:szCs w:val="24"/>
                <w:lang w:val="en-GB"/>
              </w:rPr>
              <w:t>Republic</w:t>
            </w:r>
            <w:r>
              <w:rPr>
                <w:rFonts w:cs="Times New Roman" w:ascii="Times New Roman" w:hAnsi="Times New Roman"/>
                <w:bCs/>
                <w:sz w:val="24"/>
                <w:szCs w:val="24"/>
              </w:rPr>
              <w:t xml:space="preserve"> </w:t>
            </w:r>
            <w:r>
              <w:rPr>
                <w:rFonts w:cs="Times New Roman" w:ascii="Times New Roman" w:hAnsi="Times New Roman"/>
                <w:bCs/>
                <w:sz w:val="24"/>
                <w:szCs w:val="24"/>
                <w:lang w:val="en-GB"/>
              </w:rPr>
              <w:t>of</w:t>
            </w:r>
            <w:r>
              <w:rPr>
                <w:rFonts w:cs="Times New Roman" w:ascii="Times New Roman" w:hAnsi="Times New Roman"/>
                <w:bCs/>
                <w:sz w:val="24"/>
                <w:szCs w:val="24"/>
              </w:rPr>
              <w:t xml:space="preserve"> </w:t>
            </w:r>
            <w:r>
              <w:rPr>
                <w:rFonts w:cs="Times New Roman" w:ascii="Times New Roman" w:hAnsi="Times New Roman"/>
                <w:bCs/>
                <w:sz w:val="24"/>
                <w:szCs w:val="24"/>
                <w:lang w:val="en-GB"/>
              </w:rPr>
              <w:t>Korea</w:t>
            </w:r>
            <w:r>
              <w:rPr>
                <w:rFonts w:cs="Times New Roman" w:ascii="Times New Roman" w:hAnsi="Times New Roman"/>
                <w:bCs/>
                <w:sz w:val="24"/>
                <w:szCs w:val="24"/>
              </w:rPr>
              <w:t xml:space="preserve">; </w:t>
            </w:r>
            <w:r>
              <w:rPr>
                <w:rFonts w:cs="Times New Roman" w:ascii="Times New Roman" w:hAnsi="Times New Roman"/>
                <w:bCs/>
                <w:sz w:val="24"/>
                <w:szCs w:val="24"/>
                <w:lang w:val="en-US"/>
              </w:rPr>
              <w:t>AqVida</w:t>
            </w:r>
            <w:r>
              <w:rPr>
                <w:rFonts w:cs="Times New Roman" w:ascii="Times New Roman" w:hAnsi="Times New Roman"/>
                <w:bCs/>
                <w:sz w:val="24"/>
                <w:szCs w:val="24"/>
              </w:rPr>
              <w:t xml:space="preserve"> </w:t>
            </w:r>
            <w:r>
              <w:rPr>
                <w:rFonts w:cs="Times New Roman" w:ascii="Times New Roman" w:hAnsi="Times New Roman"/>
                <w:bCs/>
                <w:sz w:val="24"/>
                <w:szCs w:val="24"/>
                <w:lang w:val="en-US"/>
              </w:rPr>
              <w:t>GmbH</w:t>
            </w:r>
            <w:r>
              <w:rPr>
                <w:rFonts w:cs="Times New Roman" w:ascii="Times New Roman" w:hAnsi="Times New Roman"/>
                <w:bCs/>
                <w:sz w:val="24"/>
                <w:szCs w:val="24"/>
              </w:rPr>
              <w:t xml:space="preserve">, </w:t>
            </w:r>
            <w:r>
              <w:rPr>
                <w:rFonts w:cs="Times New Roman" w:ascii="Times New Roman" w:hAnsi="Times New Roman"/>
                <w:bCs/>
                <w:sz w:val="24"/>
                <w:szCs w:val="24"/>
                <w:lang w:val="en-US"/>
              </w:rPr>
              <w:t>Germany</w:t>
            </w:r>
            <w:r>
              <w:rPr>
                <w:rFonts w:cs="Times New Roman" w:ascii="Times New Roman" w:hAnsi="Times New Roman"/>
                <w:bCs/>
                <w:sz w:val="24"/>
                <w:szCs w:val="24"/>
              </w:rPr>
              <w:t xml:space="preserve">; </w:t>
            </w:r>
            <w:r>
              <w:rPr>
                <w:rFonts w:cs="Times New Roman" w:ascii="Times New Roman" w:hAnsi="Times New Roman"/>
                <w:bCs/>
                <w:sz w:val="24"/>
                <w:szCs w:val="24"/>
                <w:lang w:val="en-US"/>
              </w:rPr>
              <w:t>STADApharm</w:t>
            </w:r>
            <w:r>
              <w:rPr>
                <w:rFonts w:cs="Times New Roman" w:ascii="Times New Roman" w:hAnsi="Times New Roman"/>
                <w:bCs/>
                <w:sz w:val="24"/>
                <w:szCs w:val="24"/>
              </w:rPr>
              <w:t xml:space="preserve"> </w:t>
            </w:r>
            <w:r>
              <w:rPr>
                <w:rFonts w:cs="Times New Roman" w:ascii="Times New Roman" w:hAnsi="Times New Roman"/>
                <w:bCs/>
                <w:sz w:val="24"/>
                <w:szCs w:val="24"/>
                <w:lang w:val="en-US"/>
              </w:rPr>
              <w:t>GmbH</w:t>
            </w:r>
            <w:r>
              <w:rPr>
                <w:rFonts w:cs="Times New Roman" w:ascii="Times New Roman" w:hAnsi="Times New Roman"/>
                <w:bCs/>
                <w:sz w:val="24"/>
                <w:szCs w:val="24"/>
              </w:rPr>
              <w:t xml:space="preserve">, </w:t>
            </w:r>
            <w:r>
              <w:rPr>
                <w:rFonts w:cs="Times New Roman" w:ascii="Times New Roman" w:hAnsi="Times New Roman"/>
                <w:bCs/>
                <w:sz w:val="24"/>
                <w:szCs w:val="24"/>
                <w:lang w:val="en-US"/>
              </w:rPr>
              <w:t>Germany</w:t>
            </w:r>
            <w:r>
              <w:rPr>
                <w:rFonts w:cs="Times New Roman" w:ascii="Times New Roman" w:hAnsi="Times New Roman"/>
                <w:bCs/>
                <w:sz w:val="24"/>
                <w:szCs w:val="24"/>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5 від 18.02.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війне сліпе, рандомізоване, активно контрольоване, в паралельних групах дослідження фази 3 з метою порівняння ефективності та безпечності застосування препарату CT-P16 та Авастину, схваленого в ЄС, як першої лінії лікування метастатичного або рецидивуючого неплоскоклітинного недрібноклітинного раку легень»,</w:t>
            </w:r>
            <w:r>
              <w:rPr>
                <w:rFonts w:cs="Times New Roman" w:ascii="Times New Roman" w:hAnsi="Times New Roman"/>
                <w:sz w:val="24"/>
                <w:szCs w:val="24"/>
              </w:rPr>
              <w:t xml:space="preserve"> код дослідження</w:t>
            </w:r>
            <w:r>
              <w:rPr>
                <w:rFonts w:cs="Times New Roman" w:ascii="Times New Roman" w:hAnsi="Times New Roman"/>
                <w:bCs/>
                <w:sz w:val="24"/>
                <w:szCs w:val="24"/>
              </w:rPr>
              <w:t xml:space="preserve"> </w:t>
            </w:r>
            <w:r>
              <w:rPr>
                <w:rFonts w:cs="Times New Roman" w:ascii="Times New Roman" w:hAnsi="Times New Roman"/>
                <w:bCs/>
                <w:sz w:val="24"/>
                <w:szCs w:val="24"/>
                <w:lang w:val="en-GB"/>
              </w:rPr>
              <w:t>CT</w:t>
            </w:r>
            <w:r>
              <w:rPr>
                <w:rFonts w:cs="Times New Roman" w:ascii="Times New Roman" w:hAnsi="Times New Roman"/>
                <w:bCs/>
                <w:sz w:val="24"/>
                <w:szCs w:val="24"/>
              </w:rPr>
              <w:noBreakHyphen/>
            </w:r>
            <w:r>
              <w:rPr>
                <w:rFonts w:cs="Times New Roman" w:ascii="Times New Roman" w:hAnsi="Times New Roman"/>
                <w:bCs/>
                <w:sz w:val="24"/>
                <w:szCs w:val="24"/>
                <w:lang w:val="en-GB"/>
              </w:rPr>
              <w:t>P</w:t>
            </w:r>
            <w:r>
              <w:rPr>
                <w:rFonts w:cs="Times New Roman" w:ascii="Times New Roman" w:hAnsi="Times New Roman"/>
                <w:bCs/>
                <w:sz w:val="24"/>
                <w:szCs w:val="24"/>
              </w:rPr>
              <w:t>16 3.1, версія 1.0 від 12 черв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ЛТРІОН, Інк.», Республіка Корея (CELLTRION, Inc., Republic of Kore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Pepti 10.8 Pro K 03, версія 5 від 26 червня 2019 року, англійською мовою; Оновлений синопсис протоколу клінічного випробування Pepti 10.8 Pro K 03, версія 5 від 26 червня 2019 року, україн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5 від 18.02.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 СЛІПЕ ДОСЛІДЖЕННЯ В ПАРАЛЕЛЬНИХ ГРУПАХ ДЛЯ ПОРІВНЯННЯ ФАРМАКОКІНЕТИЧНИХ ПРОФІЛІВ І ФАРМАКОДИНАМІЧНОЇ ВІДПОВІДІ НОВОЇ ДЕПО-ФОРМИ ГОЗЕРЕЛІНУ АЦЕТАТУ ПЕПТІ 10,8 МГ, КАПСУЛИ/ІМПЛАНТАТУ ДЛЯ ПІДШКІРНОГО ВВЕДЕННЯ ТА ЗОЛАДЕКСУ 10,8 МГ, КАПСУЛИ/ІМПЛАНТАТУ У АМБУЛАТОРНИХ ПАЦІЄНТІВ З РОЗПОВСЮДЖЕНИМ РАКОМ ПЕРЕДМІХУРОВОЇ ЗАЛОЗИ», код дослідження Pepti 10.8 Pro K 03, версія 4 від 27 серп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иство з обмеженою відповідальністю «Фармаксі Клінікал Рисерч»</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ptigroupe Inc., Canad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пацієнтів в Україні з 90 до 258 осіб (168 осіб)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подвійно сліпе, довготривале подовжене дослідження для оцінки безпечності та ефективності застосування філготінібу в пацієнтів із ревматоїдним артритом», код дослідження </w:t>
            </w:r>
            <w:r>
              <w:rPr>
                <w:rFonts w:cs="Times New Roman" w:ascii="Times New Roman" w:hAnsi="Times New Roman"/>
                <w:sz w:val="24"/>
                <w:szCs w:val="24"/>
                <w:lang w:val="ru-RU"/>
              </w:rPr>
              <w:t>GS</w:t>
            </w:r>
            <w:r>
              <w:rPr>
                <w:rFonts w:cs="Times New Roman" w:ascii="Times New Roman" w:hAnsi="Times New Roman"/>
                <w:sz w:val="24"/>
                <w:szCs w:val="24"/>
              </w:rPr>
              <w:t>-</w:t>
            </w:r>
            <w:r>
              <w:rPr>
                <w:rFonts w:cs="Times New Roman" w:ascii="Times New Roman" w:hAnsi="Times New Roman"/>
                <w:sz w:val="24"/>
                <w:szCs w:val="24"/>
                <w:lang w:val="ru-RU"/>
              </w:rPr>
              <w:t>US</w:t>
            </w:r>
            <w:r>
              <w:rPr>
                <w:rFonts w:cs="Times New Roman" w:ascii="Times New Roman" w:hAnsi="Times New Roman"/>
                <w:sz w:val="24"/>
                <w:szCs w:val="24"/>
              </w:rPr>
              <w:t>-417-0304, з інкорпорованою поправкою 3 від 28 берез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2.11.2019 № 226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версія 5.0 від 10.09.2019 р. (російською мовою); Синопсис протоколу клінічного випробування, версія 5.0 від 10.09.2019 р. (українською мовою); Продовження терміну тривалості клінічного випробування в Україні до 30 червня 2020 року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8 від 15.05.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із засліпленою оцінкою, рандомізоване контрольоване дослідження ефективності і безпечності застосування препарату Реосорбілакт®, розчин для інфузій (ТОВ «Юрія-Фарм», Україна), в порівнянні з препаратом Рінгер лактат, розчин для інфузій, в складі комплексної терапії негоспітальної пневмонії, що супроводжується інтоксикацією», код дослідження RheoSTAT-CP0698, версія 4.0 від 25.04.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ромосфарм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Юрія-Фарм»,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0" w:right="124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sz w:val="22"/>
      <w:szCs w:val="22"/>
    </w:rPr>
  </w:style>
  <w:style w:type="character" w:styleId="Style19">
    <w:name w:val="Основной текст с отступом Знак"/>
    <w:qFormat/>
    <w:rPr>
      <w:sz w:val="22"/>
      <w:szCs w:val="2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Абзац списка"/>
    <w:basedOn w:val="Normal"/>
    <w:qFormat/>
    <w:pPr>
      <w:spacing w:lineRule="auto" w:line="256" w:before="0" w:after="160"/>
      <w:ind w:left="720" w:hanging="0"/>
      <w:contextualSpacing/>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00:00Z</dcterms:created>
  <dc:creator>Александрина Лія Ігоревна</dc:creator>
  <dc:description/>
  <dc:language>en-US</dc:language>
  <cp:lastModifiedBy>Наталія Гуцал</cp:lastModifiedBy>
  <cp:lastPrinted>2016-10-04T11:21:00Z</cp:lastPrinted>
  <dcterms:modified xsi:type="dcterms:W3CDTF">2019-11-12T13:08:00Z</dcterms:modified>
  <cp:revision>4</cp:revision>
  <dc:subject/>
  <dc:title/>
</cp:coreProperties>
</file>