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83" w:type="dxa"/>
        <w:jc w:val="left"/>
        <w:tblInd w:w="-108" w:type="dxa"/>
        <w:tblLayout w:type="fixed"/>
        <w:tblCellMar>
          <w:top w:w="0" w:type="dxa"/>
          <w:left w:w="0" w:type="dxa"/>
          <w:bottom w:w="0" w:type="dxa"/>
          <w:right w:w="0" w:type="dxa"/>
        </w:tblCellMar>
      </w:tblPr>
      <w:tblGrid>
        <w:gridCol w:w="3145"/>
        <w:gridCol w:w="8162"/>
        <w:gridCol w:w="3827"/>
        <w:gridCol w:w="11449"/>
      </w:tblGrid>
      <w:tr>
        <w:trPr>
          <w:trHeight w:val="1702" w:hRule="atLeast"/>
        </w:trPr>
        <w:tc>
          <w:tcPr>
            <w:tcW w:w="11307" w:type="dxa"/>
            <w:gridSpan w:val="2"/>
            <w:tcBorders/>
          </w:tcPr>
          <w:p>
            <w:pPr>
              <w:pStyle w:val="TableHeading"/>
              <w:suppressLineNumbers/>
              <w:spacing w:before="0" w:after="160"/>
              <w:jc w:val="center"/>
              <w:rPr/>
            </w:pPr>
            <w:r>
              <w:rPr/>
            </w:r>
          </w:p>
        </w:tc>
        <w:tc>
          <w:tcPr>
            <w:tcW w:w="15276"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04.12.2019 № 2372</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дослідження фази 3 з активним контролем для оцінки і підтвердження не меншої ефективності, безпеки і переносимості препарату Цефепім/VNRX-5133 ніж препарату для активного контролю у дорослих із ускладненими інфекціями сечовивідних шляхів, у тому числі з гострим пієлонефритом, код дослідження VNRX-5133-201, з поправкою 1, версія 2.0 від 30 січня 2019 року</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Чілтерн Інтернешнл 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atoRx Pharmaceuticals, Inc., СШ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eastAsia="uk-UA"/>
              </w:rPr>
              <w:t>VNRX-5133 (</w:t>
            </w:r>
            <w:r>
              <w:rPr>
                <w:rFonts w:cs="Times New Roman" w:ascii="Times New Roman" w:hAnsi="Times New Roman"/>
                <w:sz w:val="24"/>
                <w:szCs w:val="24"/>
                <w:lang w:eastAsia="uk-UA"/>
              </w:rPr>
              <w:t xml:space="preserve">VNRX-5133; Taniborbactam; VNRX-5133, Full Molecular formula – C19H28BN3O5, Chemical/biological description of the Active Substance – (3R)-3-[[2-[trans-4-[(2-aminoethyl) amino]cyclohexyl]acetyl] amino]-3,4-dihydro-2- hydroxy-2H-1,2-benzoxaborin-8-carboxylic acid); порошок для розчину для інфузії; 0.5 г грам(и); Lyophilization Services of New England, Inc., США; Alcami Carolinas Corporation, США; Almac Clinical Services, США; Almac Clinical Services Limited, Велика Британія ; Almac Clinical Services (Ireland) Limited, Ірланді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цебо до VNRX-5133 ( плацебо до VNRX-5133); розчин для інфузії (250 мл); 0.9% sodium chloride (0,9%-й натрію хлорид); Almac Clinical Services Limited, Велика Британія ; Almac Clinical Services (Ireland) Limited, Ірландія; Maco Production SAS (Macopharma), Франція; Baxter Healthcare S.A., Iрландія; </w:t>
            </w:r>
          </w:p>
          <w:p>
            <w:pPr>
              <w:pStyle w:val="Normal"/>
              <w:spacing w:lineRule="auto" w:line="240" w:before="0" w:after="0"/>
              <w:jc w:val="both"/>
              <w:rPr/>
            </w:pPr>
            <w:r>
              <w:rPr>
                <w:rFonts w:eastAsia="Times New Roman" w:cs="Times New Roman" w:ascii="Times New Roman" w:hAnsi="Times New Roman"/>
                <w:sz w:val="24"/>
                <w:szCs w:val="24"/>
                <w:lang w:val="en-US" w:eastAsia="uk-UA"/>
              </w:rPr>
              <w:t>Cefepime (Цефепім) (</w:t>
            </w:r>
            <w:r>
              <w:rPr>
                <w:rFonts w:cs="Times New Roman" w:ascii="Times New Roman" w:hAnsi="Times New Roman"/>
                <w:sz w:val="24"/>
                <w:szCs w:val="24"/>
                <w:lang w:eastAsia="uk-UA"/>
              </w:rPr>
              <w:t>CEFEPIME HYDROCHLORIDE; CAS number – 123171-59-5, EV Substance code – SUB01113MIG, Full Molecular formula – C19H24N6O5S2, Chemical/biological description of the Active Substance 1-[[(6R,7R)-7-[2-(2-amino-4</w:t>
              <w:softHyphen/>
              <w:t xml:space="preserve"> thiazolyl)-glyoxylamido]-2-carboxy-8-oxo-5-thia-1- azabicyclo[4.2.0] oct-2-en-3-yl]methyl]-1</w:t>
              <w:softHyphen/>
              <w:t xml:space="preserve"> methylpyrrolidinium chloride, 72-(Z)-(O-methyloxime), monohydrochloride, monohydrate.e ); порошок для розчину для інфузії; 2 г грам(и); Almac Clinical Services, США; Almac Clinical Services Limited, Велика Британія; Almac Clinical Services (Ireland) Limited, Ірландія; Qilu Pharmaceutical Co., Ltd. (Qilu Co., Ltd.), Кита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лацебо до Cefepime (Цефепім) ( плацебо до Cefepime (Цефепім)); розчин для інфузії (250 мл); 0.9% sodium chloride (0,9%-й натрію хлорид); Almac Clinical Services Limited, Велика Британія ; Almac Clinical Services (Ireland) Limited, Ірландія; Maco Production SAS (Macopharma), Франція; Baxter Healthcare S.A., Iрландія;  </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Валецька 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инська обласна клінічна лікарня, нефрологічне відділення, м. Луц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Годлевськ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швидкої та невідкладної медичної допомоги ім. проф. О.І. Мещанінова» Харківської міської ради, терапевтичне відділення №1 з нефрологічними ліжками, Харківська медична академія післядипломної освіти, кафедра терапії, нефрології та загальної практики – 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Барало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Клінічний високоспеціалізований урологічний центр, Вінницький національний медичний університет ім. М.І. Пирогова, кафедра хірургії №1 з курсом ур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тусь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 Мечникова», відділення урології №1, Державний заклад «Дніпропетровська медична академія Міністерства охорони здоров’я України», кафедра ур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ол. лікар Іващенко П.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3, ур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Сагань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урологічне відділення, Державний заклад «Запорізька медична академія післядипломної освіти Міністерства охорони здоров’я України», кафедра ур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Соломчак Д.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міська клінічна лікарня №1, хірургічне відділення, Державний вищий навчальний заклад «Івано-Франківський національний медичний університет», кафедра урології, м. Івано-Франківськ</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eastAsia="uk-UA"/>
              </w:rPr>
              <w:t>Meropenem</w:t>
            </w:r>
            <w:r>
              <w:rPr>
                <w:rFonts w:eastAsia="Times New Roman" w:cs="Times New Roman" w:ascii="Times New Roman" w:hAnsi="Times New Roman"/>
                <w:sz w:val="24"/>
                <w:szCs w:val="24"/>
                <w:lang w:eastAsia="uk-UA"/>
              </w:rPr>
              <w:t xml:space="preserve"> (Меропенем) (</w:t>
            </w:r>
            <w:r>
              <w:rPr>
                <w:rFonts w:cs="Times New Roman" w:ascii="Times New Roman" w:hAnsi="Times New Roman"/>
                <w:sz w:val="24"/>
                <w:szCs w:val="24"/>
                <w:lang w:eastAsia="uk-UA"/>
              </w:rPr>
              <w:t xml:space="preserve">MEROPENEM; CAS number – 96036-03-2, Other descriptive name – MEROPENEM, EV Substance code – SUB08778MIG, Full Molecular formula – C17H25N3O5S ); порошок для розчину для інфузії; 1 г грам(и); Almac Clinical Services, США; Almac Clinical Services Limited, Велика Британія ; Almac Clinical Services (Ireland) Limited, Ірландія; Fresenius Kabi USA, LLC, США; Zambon Switzerland Ltd, Швейцарія; Facta Farmaceutici S.P.A., Ita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лацебо до </w:t>
            </w:r>
            <w:r>
              <w:rPr>
                <w:rFonts w:eastAsia="Times New Roman" w:cs="Times New Roman" w:ascii="Times New Roman" w:hAnsi="Times New Roman"/>
                <w:sz w:val="24"/>
                <w:szCs w:val="24"/>
                <w:lang w:val="en-US" w:eastAsia="uk-UA"/>
              </w:rPr>
              <w:t>Meropenem</w:t>
            </w:r>
            <w:r>
              <w:rPr>
                <w:rFonts w:eastAsia="Times New Roman" w:cs="Times New Roman" w:ascii="Times New Roman" w:hAnsi="Times New Roman"/>
                <w:sz w:val="24"/>
                <w:szCs w:val="24"/>
                <w:lang w:eastAsia="uk-UA"/>
              </w:rPr>
              <w:t xml:space="preserve"> (Меропенем), розчин для інфузії (50 мл) 0.9% sodium chloride (0,9%-й натрію хлорид); </w:t>
            </w:r>
            <w:r>
              <w:rPr>
                <w:rFonts w:eastAsia="Times New Roman" w:cs="Times New Roman" w:ascii="Times New Roman" w:hAnsi="Times New Roman"/>
                <w:sz w:val="24"/>
                <w:szCs w:val="24"/>
                <w:lang w:val="en-US" w:eastAsia="uk-UA"/>
              </w:rPr>
              <w:t>Almac</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linic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rvic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imited</w:t>
            </w:r>
            <w:r>
              <w:rPr>
                <w:rFonts w:eastAsia="Times New Roman" w:cs="Times New Roman" w:ascii="Times New Roman" w:hAnsi="Times New Roman"/>
                <w:sz w:val="24"/>
                <w:szCs w:val="24"/>
                <w:lang w:eastAsia="uk-UA"/>
              </w:rPr>
              <w:t xml:space="preserve">, Велика Британія; </w:t>
            </w:r>
            <w:r>
              <w:rPr>
                <w:rFonts w:eastAsia="Times New Roman" w:cs="Times New Roman" w:ascii="Times New Roman" w:hAnsi="Times New Roman"/>
                <w:sz w:val="24"/>
                <w:szCs w:val="24"/>
                <w:lang w:val="en-US" w:eastAsia="uk-UA"/>
              </w:rPr>
              <w:t>Almac</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linic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rvic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reland</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imited</w:t>
            </w:r>
            <w:r>
              <w:rPr>
                <w:rFonts w:eastAsia="Times New Roman" w:cs="Times New Roman" w:ascii="Times New Roman" w:hAnsi="Times New Roman"/>
                <w:sz w:val="24"/>
                <w:szCs w:val="24"/>
                <w:lang w:eastAsia="uk-UA"/>
              </w:rPr>
              <w:t>, Ірландія; Maco Production SAS (Macopharma) Франція;</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alin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bags</w:t>
            </w:r>
            <w:r>
              <w:rPr>
                <w:rFonts w:eastAsia="Times New Roman" w:cs="Times New Roman" w:ascii="Times New Roman" w:hAnsi="Times New Roman"/>
                <w:sz w:val="24"/>
                <w:szCs w:val="24"/>
                <w:lang w:eastAsia="uk-UA"/>
              </w:rPr>
              <w:t xml:space="preserve"> 50 </w:t>
            </w:r>
            <w:r>
              <w:rPr>
                <w:rFonts w:eastAsia="Times New Roman" w:cs="Times New Roman" w:ascii="Times New Roman" w:hAnsi="Times New Roman"/>
                <w:sz w:val="24"/>
                <w:szCs w:val="24"/>
                <w:lang w:val="en-US" w:eastAsia="uk-UA"/>
              </w:rPr>
              <w:t>mL</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alin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bags</w:t>
            </w:r>
            <w:r>
              <w:rPr>
                <w:rFonts w:eastAsia="Times New Roman" w:cs="Times New Roman" w:ascii="Times New Roman" w:hAnsi="Times New Roman"/>
                <w:sz w:val="24"/>
                <w:szCs w:val="24"/>
                <w:lang w:eastAsia="uk-UA"/>
              </w:rPr>
              <w:t xml:space="preserve"> 250 </w:t>
            </w:r>
            <w:r>
              <w:rPr>
                <w:rFonts w:eastAsia="Times New Roman" w:cs="Times New Roman" w:ascii="Times New Roman" w:hAnsi="Times New Roman"/>
                <w:sz w:val="24"/>
                <w:szCs w:val="24"/>
                <w:lang w:val="en-US" w:eastAsia="uk-UA"/>
              </w:rPr>
              <w:t>mL</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nfusion</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ump</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val="en-US" w:eastAsia="uk-UA"/>
              </w:rPr>
              <w:t>powe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ode</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val="en-US" w:eastAsia="uk-UA"/>
              </w:rPr>
              <w:t>pol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lam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fo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ump</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ove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bags</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leev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fo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ubing</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Needles</w:t>
            </w:r>
            <w:r>
              <w:rPr>
                <w:rFonts w:eastAsia="Times New Roman" w:cs="Times New Roman" w:ascii="Times New Roman" w:hAnsi="Times New Roman"/>
                <w:sz w:val="24"/>
                <w:szCs w:val="24"/>
                <w:lang w:eastAsia="uk-UA"/>
              </w:rPr>
              <w:t xml:space="preserve"> 21 </w:t>
            </w:r>
            <w:r>
              <w:rPr>
                <w:rFonts w:eastAsia="Times New Roman" w:cs="Times New Roman" w:ascii="Times New Roman" w:hAnsi="Times New Roman"/>
                <w:sz w:val="24"/>
                <w:szCs w:val="24"/>
                <w:lang w:val="en-US" w:eastAsia="uk-UA"/>
              </w:rPr>
              <w:t>G</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yringes</w:t>
            </w:r>
            <w:r>
              <w:rPr>
                <w:rFonts w:eastAsia="Times New Roman" w:cs="Times New Roman" w:ascii="Times New Roman" w:hAnsi="Times New Roman"/>
                <w:sz w:val="24"/>
                <w:szCs w:val="24"/>
                <w:lang w:eastAsia="uk-UA"/>
              </w:rPr>
              <w:t xml:space="preserve"> 10 </w:t>
            </w:r>
            <w:r>
              <w:rPr>
                <w:rFonts w:eastAsia="Times New Roman" w:cs="Times New Roman" w:ascii="Times New Roman" w:hAnsi="Times New Roman"/>
                <w:sz w:val="24"/>
                <w:szCs w:val="24"/>
                <w:lang w:val="en-US" w:eastAsia="uk-UA"/>
              </w:rPr>
              <w:t>mL</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CL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aborator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Kits</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val="en-US" w:eastAsia="uk-UA"/>
              </w:rPr>
              <w:t>Box</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ontaining</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vial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nd</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othe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tud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material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fo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aborator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esting</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Freezer</w:t>
            </w:r>
            <w:r>
              <w:rPr>
                <w:rFonts w:eastAsia="Times New Roman" w:cs="Times New Roman" w:ascii="Times New Roman" w:hAnsi="Times New Roman"/>
                <w:sz w:val="24"/>
                <w:szCs w:val="24"/>
                <w:lang w:eastAsia="uk-UA"/>
              </w:rPr>
              <w:t xml:space="preserve"> -70 °</w:t>
            </w:r>
            <w:r>
              <w:rPr>
                <w:rFonts w:eastAsia="Times New Roman" w:cs="Times New Roman" w:ascii="Times New Roman" w:hAnsi="Times New Roman"/>
                <w:sz w:val="24"/>
                <w:szCs w:val="24"/>
                <w:lang w:val="en-US" w:eastAsia="uk-UA"/>
              </w:rPr>
              <w:t>C</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Refrigerated</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entrifuge</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hermometer</w:t>
            </w:r>
            <w:r>
              <w:rPr>
                <w:rFonts w:eastAsia="Times New Roman" w:cs="Times New Roman" w:ascii="Times New Roman" w:hAnsi="Times New Roman"/>
                <w:sz w:val="24"/>
                <w:szCs w:val="24"/>
                <w:lang w:eastAsia="uk-UA"/>
              </w:rPr>
              <w:t xml:space="preserve"> -70 (</w:t>
            </w:r>
            <w:r>
              <w:rPr>
                <w:rFonts w:eastAsia="Times New Roman" w:cs="Times New Roman" w:ascii="Times New Roman" w:hAnsi="Times New Roman"/>
                <w:sz w:val="24"/>
                <w:szCs w:val="24"/>
                <w:lang w:val="en-US" w:eastAsia="uk-UA"/>
              </w:rPr>
              <w:t>read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emperatures</w:t>
            </w:r>
            <w:r>
              <w:rPr>
                <w:rFonts w:eastAsia="Times New Roman" w:cs="Times New Roman" w:ascii="Times New Roman" w:hAnsi="Times New Roman"/>
                <w:sz w:val="24"/>
                <w:szCs w:val="24"/>
                <w:lang w:eastAsia="uk-UA"/>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Компанія, яка діє за довіреністю, яку надав спонсор чи заявник на ввезення досліджуваних лікарських засобів та супутніх матеріалів: ТОВ «ВОРЛДВАЙД КЛІНІКАЛ ТРАІЛС УКР», 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157" w:type="dxa"/>
        <w:jc w:val="left"/>
        <w:tblInd w:w="-108" w:type="dxa"/>
        <w:tblLayout w:type="fixed"/>
        <w:tblCellMar>
          <w:top w:w="0" w:type="dxa"/>
          <w:left w:w="0" w:type="dxa"/>
          <w:bottom w:w="0" w:type="dxa"/>
          <w:right w:w="0" w:type="dxa"/>
        </w:tblCellMar>
      </w:tblPr>
      <w:tblGrid>
        <w:gridCol w:w="3145"/>
        <w:gridCol w:w="8020"/>
        <w:gridCol w:w="3899"/>
        <w:gridCol w:w="11093"/>
      </w:tblGrid>
      <w:tr>
        <w:trPr>
          <w:trHeight w:val="1426" w:hRule="atLeast"/>
        </w:trPr>
        <w:tc>
          <w:tcPr>
            <w:tcW w:w="11165"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4.12.2019 № 2372</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 та Активно- Контрольоване Дослідження ІІІ Фази для Оцінки Ефективності та Безпечності Застосування Мірікізумабу у Пацієнтів із Хворобою Крона Помірного та Тяжкого Перебігу», код випробування I6T-MC-AMAМ, ініціальна версія від 25 березня 2019 року</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і Ліллі Восток СА, Швейцарія</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і Ліллі енд Компані, СШ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Mirikizumab</w:t>
            </w:r>
            <w:r>
              <w:rPr>
                <w:rFonts w:eastAsia="Times New Roman" w:cs="Times New Roman" w:ascii="Times New Roman" w:hAnsi="Times New Roman"/>
                <w:sz w:val="24"/>
                <w:szCs w:val="24"/>
              </w:rPr>
              <w:t>, Мірікізумаб (</w:t>
            </w:r>
            <w:r>
              <w:rPr>
                <w:rFonts w:cs="Times New Roman" w:ascii="Times New Roman" w:hAnsi="Times New Roman"/>
                <w:sz w:val="24"/>
                <w:szCs w:val="24"/>
              </w:rPr>
              <w:t xml:space="preserve">LY3074828; Mirikizumab, Мірікізумаб); розчин для інфузій, у флаконах по 15 мл; 20 мг/мл; Eli Lilly and Company, USA / Елі Ліллі енд Компані, США;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Eurofins BioPharma Product Testing Munich GmbH, Germany / Єврофінс БіоФарма Продакт Тестінг Мюнхен ГмбХ, Німеччина;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 Eurofins Lancaster Laboratories, USA / Єврофінс Ланкастер Лабораторіз, США; </w:t>
            </w:r>
          </w:p>
          <w:p>
            <w:pPr>
              <w:pStyle w:val="Normal"/>
              <w:spacing w:lineRule="auto" w:line="240" w:before="0" w:after="0"/>
              <w:jc w:val="both"/>
              <w:rPr/>
            </w:pPr>
            <w:r>
              <w:rPr>
                <w:rFonts w:eastAsia="Times New Roman" w:cs="Times New Roman" w:ascii="Times New Roman" w:hAnsi="Times New Roman"/>
                <w:sz w:val="24"/>
                <w:szCs w:val="24"/>
                <w:lang w:val="en-US"/>
              </w:rPr>
              <w:t>Mirikizumab</w:t>
            </w:r>
            <w:r>
              <w:rPr>
                <w:rFonts w:eastAsia="Times New Roman" w:cs="Times New Roman" w:ascii="Times New Roman" w:hAnsi="Times New Roman"/>
                <w:sz w:val="24"/>
                <w:szCs w:val="24"/>
              </w:rPr>
              <w:t>, Мірікізумаб (</w:t>
            </w:r>
            <w:r>
              <w:rPr>
                <w:rFonts w:cs="Times New Roman" w:ascii="Times New Roman" w:hAnsi="Times New Roman"/>
                <w:sz w:val="24"/>
                <w:szCs w:val="24"/>
              </w:rPr>
              <w:t xml:space="preserve">LY3074828; Mirikizumab, Мірікізумаб); розчин для ін’єкцій у попередньо наповненому шприці по 1 мл; 100 мг/мл; Eli Lilly and Company, USA / Елі Ліллі енд Компані, США;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PPD Development, USA/ ППД Девелопмент, США; Eurofins BioPharma Product Testing Munich GmbH, Germany / Єврофінс БіоФарма Продакт Тестінг Мюнхен ГмбХ, Німеччина;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 Eurofins Lancaster Laboratories, USA / Єврофінс Ланкастер Лабораторіз, США; </w:t>
            </w:r>
          </w:p>
          <w:p>
            <w:pPr>
              <w:pStyle w:val="Normal"/>
              <w:spacing w:lineRule="auto" w:line="240" w:before="0" w:after="0"/>
              <w:jc w:val="both"/>
              <w:rPr/>
            </w:pPr>
            <w:r>
              <w:rPr>
                <w:rFonts w:eastAsia="Times New Roman" w:cs="Times New Roman" w:ascii="Times New Roman" w:hAnsi="Times New Roman"/>
                <w:sz w:val="24"/>
                <w:szCs w:val="24"/>
                <w:lang w:val="en-US"/>
              </w:rPr>
              <w:t>Mirikizumab</w:t>
            </w:r>
            <w:r>
              <w:rPr>
                <w:rFonts w:eastAsia="Times New Roman" w:cs="Times New Roman" w:ascii="Times New Roman" w:hAnsi="Times New Roman"/>
                <w:sz w:val="24"/>
                <w:szCs w:val="24"/>
              </w:rPr>
              <w:t>, Мірікізумаб (</w:t>
            </w:r>
            <w:r>
              <w:rPr>
                <w:rFonts w:cs="Times New Roman" w:ascii="Times New Roman" w:hAnsi="Times New Roman"/>
                <w:sz w:val="24"/>
                <w:szCs w:val="24"/>
              </w:rPr>
              <w:t xml:space="preserve">LY3074828; Mirikizumab, Мірікізумаб); розчин для ін’єкцій у попередньо наповненому шприці по 2 мл; 200мг/2мл (100 мг/мл); Eli Lilly and Company, USA / Елі Ліллі енд Компані, США;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PPD Development, USA/ ППД Девелопмент, США; Eurofins BioPharma Product Testing Munich GmbH, Germany / Єврофінс БіоФарма Продакт Тестінг Мюнхен ГмбХ, Німеччина;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 Eurofins Lancaster Laboratories, USA / Єврофінс Ланкастер Лабораторіз,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Мірікізумабу та Устекінумабу; розчин для інфузій, у флаконах по 15 мл; Eli Lilly and Company, USA / Елі Ліллі енд Компані, США;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Catalent UK Packaging Limited, United Kingdom/ Каталент ЮК Пекеджинг Лімітид, Великобританія; Vetter Pharma–Fertigung GmbH &amp; Co. KG, Germany / Веттер Фарма–Фертігунг ГмбХ &amp; Ко. КГ, Німеччина;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Мірікізумабу; розчин для ін’єкцій, у шприцах по 1 мл; Eli Lilly and Company, USA / Елі Ліллі енд Компані, США;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Мірікізумабу; розчин для ін’єкцій, у шприцах по  2 мл; Eli Lilly and Company, USA / Елі Ліллі енд Компані, США;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Устекінумабу; розчин для ін’єкції у попередньо наповненому шприці, 1 мл;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Catalent UK Packaging Limited, United Kingdom/ Каталент ЮК Пекеджинг Лімітид, Великобританія; Vetter Pharma–Fertigung GmbH &amp; Co. KG, Germany / Веттер Фарма–Фертігунг ГмбХ &amp; Ко. КГ, Німеччина;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ікар Іванішин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клінічна лікарня на залізничному транспорті філії «Центр охорони здоров'я» АТ «Українська залізниця», відділення терапії № 1,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Даценко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в.каф. Іванов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госпіталь ветеранів війни, терапевтичне відділення №1, Вінницький національний медичний університет імені М.І. Пирогова, кафедра внутрішньої медицини №3,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ікар Зінченко М.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Харківської обласної ради «Обласна клінічна лікарня», гастроентерологічне відділення, м. Харків</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STELARA</w:t>
            </w:r>
            <w:r>
              <w:rPr>
                <w:rFonts w:eastAsia="Times New Roman" w:cs="Times New Roman" w:ascii="Times New Roman" w:hAnsi="Times New Roman"/>
                <w:sz w:val="24"/>
                <w:szCs w:val="24"/>
              </w:rPr>
              <w:t xml:space="preserve">®, СТЕЛАРА®, </w:t>
            </w:r>
            <w:r>
              <w:rPr>
                <w:rFonts w:eastAsia="Times New Roman" w:cs="Times New Roman" w:ascii="Times New Roman" w:hAnsi="Times New Roman"/>
                <w:sz w:val="24"/>
                <w:szCs w:val="24"/>
                <w:lang w:val="en-US"/>
              </w:rPr>
              <w:t>Ustekinumab</w:t>
            </w:r>
            <w:r>
              <w:rPr>
                <w:rFonts w:eastAsia="Times New Roman" w:cs="Times New Roman" w:ascii="Times New Roman" w:hAnsi="Times New Roman"/>
                <w:sz w:val="24"/>
                <w:szCs w:val="24"/>
              </w:rPr>
              <w:t>, Устекінумаб (</w:t>
            </w:r>
            <w:r>
              <w:rPr>
                <w:rFonts w:eastAsia="Times New Roman" w:cs="Times New Roman" w:ascii="Times New Roman" w:hAnsi="Times New Roman"/>
                <w:sz w:val="24"/>
                <w:szCs w:val="24"/>
                <w:lang w:val="en-US"/>
              </w:rPr>
              <w:t>Ustekinumab</w:t>
            </w:r>
            <w:r>
              <w:rPr>
                <w:rFonts w:eastAsia="Times New Roman" w:cs="Times New Roman" w:ascii="Times New Roman" w:hAnsi="Times New Roman"/>
                <w:sz w:val="24"/>
                <w:szCs w:val="24"/>
              </w:rPr>
              <w:t xml:space="preserve">, Устекінумаб); концентрат для приготування розчину для інфузії, у флаконах по 130 мг; 130мг/26мл (5 мг/мл);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Фішер Клінікал Сервісіз ЮК Лімітид, Великобрита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Каталент Джермані Шорндорф ГмбХ, Німеччин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Алмак Клінікал Сервісес,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ckag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Каталент ЮК Пекеджинг Лімітид, Великобрита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Каталент Фарма Солюшинс ІНК.,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Фішер Клінікал Сервісіз ГмбХ,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Фішер Клінікал Сервісіз, Інк., США; </w:t>
            </w:r>
            <w:r>
              <w:rPr>
                <w:rFonts w:eastAsia="Times New Roman" w:cs="Times New Roman" w:ascii="Times New Roman" w:hAnsi="Times New Roman"/>
                <w:sz w:val="24"/>
                <w:szCs w:val="24"/>
                <w:lang w:val="en-US"/>
              </w:rPr>
              <w:t>Cil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Сілаг АГ, Швейцарія;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log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therlands</w:t>
            </w:r>
            <w:r>
              <w:rPr>
                <w:rFonts w:eastAsia="Times New Roman" w:cs="Times New Roman" w:ascii="Times New Roman" w:hAnsi="Times New Roman"/>
                <w:sz w:val="24"/>
                <w:szCs w:val="24"/>
              </w:rPr>
              <w:t xml:space="preserve">/ Янссен Біолоджікс Б.В., Нідерланди;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STELARA®, СТЕЛАРА®, Ustekinumab, Устекінумаб (Ustekinumab, Устекінумаб); розчин для ін’єкцій у попередньо наповненому шприці, 1 мл; 90 мг/мл; Fisher Clinical Services UK Limited, United Kingdom /Фішер Клінікал Сервісіз ЮК Лімітид, Великобританія; Catalent Germany Schorndorf GmbH, Germany /Каталент Джермані Шорндорф ГмбХ, Німеччина; Almac Clinical Services, USA /Алмак Клінікал Сервісес, США; Catalent UK Packaging Limited, United Kingdom/ Каталент ЮК Пекеджинг Лімітид, Великобританія; Catalent Pharma Solutions INC., USA/Каталент Фарма Солюшинс ІНК., США; Fisher Clinical Services GmbH, Switzerland /Фішер Клінікал Сервісіз ГмбХ, Швейцарія; Fisher Clinical Services, Inc., USA/Фішер Клінікал Сервісіз, Інк., США; Cilag AG, Switzerland/ Сілаг АГ, Швейцарія; Janssen Biologics B.V., Netherlands/ Янссен Біолоджікс Б.В., Нідерланди</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абораторні набори – фірми </w:t>
            </w:r>
            <w:r>
              <w:rPr>
                <w:rFonts w:eastAsia="Times New Roman" w:cs="Times New Roman" w:ascii="Times New Roman" w:hAnsi="Times New Roman"/>
                <w:sz w:val="24"/>
                <w:szCs w:val="24"/>
                <w:lang w:val="en-US"/>
              </w:rPr>
              <w:t>Covance</w:t>
            </w:r>
            <w:r>
              <w:rPr>
                <w:rFonts w:eastAsia="Times New Roman" w:cs="Times New Roman" w:ascii="Times New Roman" w:hAnsi="Times New Roman"/>
                <w:sz w:val="24"/>
                <w:szCs w:val="24"/>
              </w:rPr>
              <w:t xml:space="preserve"> та витратні матеріали до них.</w:t>
              <w:br/>
              <w:t xml:space="preserve">- Електронні пристрої </w:t>
            </w:r>
            <w:r>
              <w:rPr>
                <w:rFonts w:eastAsia="Times New Roman" w:cs="Times New Roman" w:ascii="Times New Roman" w:hAnsi="Times New Roman"/>
                <w:sz w:val="24"/>
                <w:szCs w:val="24"/>
                <w:lang w:val="en-US"/>
              </w:rPr>
              <w:t>TrialS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P</w:t>
            </w:r>
            <w:r>
              <w:rPr>
                <w:rFonts w:eastAsia="Times New Roman" w:cs="Times New Roman" w:ascii="Times New Roman" w:hAnsi="Times New Roman"/>
                <w:sz w:val="24"/>
                <w:szCs w:val="24"/>
              </w:rPr>
              <w:t xml:space="preserve">, Китай), з комплектуючими матеріалами. </w:t>
              <w:br/>
              <w:t xml:space="preserve">- Електронні пристрої </w:t>
            </w:r>
            <w:r>
              <w:rPr>
                <w:rFonts w:eastAsia="Times New Roman" w:cs="Times New Roman" w:ascii="Times New Roman" w:hAnsi="Times New Roman"/>
                <w:sz w:val="24"/>
                <w:szCs w:val="24"/>
                <w:lang w:val="en-US"/>
              </w:rPr>
              <w:t>eDi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msumg</w:t>
            </w:r>
            <w:r>
              <w:rPr>
                <w:rFonts w:eastAsia="Times New Roman" w:cs="Times New Roman" w:ascii="Times New Roman" w:hAnsi="Times New Roman"/>
                <w:sz w:val="24"/>
                <w:szCs w:val="24"/>
              </w:rPr>
              <w:t>, Китай),   з комплектуючими матеріал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дем </w:t>
            </w:r>
            <w:r>
              <w:rPr>
                <w:rFonts w:eastAsia="Times New Roman" w:cs="Times New Roman" w:ascii="Times New Roman" w:hAnsi="Times New Roman"/>
                <w:sz w:val="24"/>
                <w:szCs w:val="24"/>
                <w:lang w:val="en-US"/>
              </w:rPr>
              <w:t>MiF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TE</w:t>
            </w:r>
            <w:r>
              <w:rPr>
                <w:rFonts w:eastAsia="Times New Roman" w:cs="Times New Roman" w:ascii="Times New Roman" w:hAnsi="Times New Roman"/>
                <w:sz w:val="24"/>
                <w:szCs w:val="24"/>
              </w:rPr>
              <w:t>, Кита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утбук - </w:t>
            </w:r>
            <w:r>
              <w:rPr>
                <w:rFonts w:eastAsia="Times New Roman" w:cs="Times New Roman" w:ascii="Times New Roman" w:hAnsi="Times New Roman"/>
                <w:sz w:val="24"/>
                <w:szCs w:val="24"/>
                <w:lang w:val="en-US"/>
              </w:rPr>
              <w:t>Le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480 </w:t>
            </w:r>
            <w:r>
              <w:rPr>
                <w:rFonts w:eastAsia="Times New Roman" w:cs="Times New Roman" w:ascii="Times New Roman" w:hAnsi="Times New Roman"/>
                <w:sz w:val="24"/>
                <w:szCs w:val="24"/>
                <w:lang w:val="en-US"/>
              </w:rPr>
              <w:t>ThinkP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pt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u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Китай), з комплектуючими матеріал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ідео кабель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d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udata</w:t>
            </w:r>
            <w:r>
              <w:rPr>
                <w:rFonts w:eastAsia="Times New Roman" w:cs="Times New Roman" w:ascii="Times New Roman" w:hAnsi="Times New Roman"/>
                <w:sz w:val="24"/>
                <w:szCs w:val="24"/>
              </w:rPr>
              <w:t>, Кан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бель (</w:t>
            </w:r>
            <w:r>
              <w:rPr>
                <w:rFonts w:eastAsia="Times New Roman" w:cs="Times New Roman" w:ascii="Times New Roman" w:hAnsi="Times New Roman"/>
                <w:sz w:val="24"/>
                <w:szCs w:val="24"/>
                <w:lang w:val="en-US"/>
              </w:rPr>
              <w:t>R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udata</w:t>
            </w:r>
            <w:r>
              <w:rPr>
                <w:rFonts w:eastAsia="Times New Roman" w:cs="Times New Roman" w:ascii="Times New Roman" w:hAnsi="Times New Roman"/>
                <w:sz w:val="24"/>
                <w:szCs w:val="24"/>
              </w:rPr>
              <w:t>, Кан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єднувач (</w:t>
            </w:r>
            <w:r>
              <w:rPr>
                <w:rFonts w:eastAsia="Times New Roman" w:cs="Times New Roman" w:ascii="Times New Roman" w:hAnsi="Times New Roman"/>
                <w:sz w:val="24"/>
                <w:szCs w:val="24"/>
                <w:lang w:val="en-US"/>
              </w:rPr>
              <w:t>B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nec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udata</w:t>
            </w:r>
            <w:r>
              <w:rPr>
                <w:rFonts w:eastAsia="Times New Roman" w:cs="Times New Roman" w:ascii="Times New Roman" w:hAnsi="Times New Roman"/>
                <w:sz w:val="24"/>
                <w:szCs w:val="24"/>
              </w:rPr>
              <w:t>, Кан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ніверсальний адаптер живлення (</w:t>
            </w:r>
            <w:r>
              <w:rPr>
                <w:rFonts w:eastAsia="Times New Roman" w:cs="Times New Roman" w:ascii="Times New Roman" w:hAnsi="Times New Roman"/>
                <w:sz w:val="24"/>
                <w:szCs w:val="24"/>
                <w:lang w:val="en-US"/>
              </w:rPr>
              <w:t>Univers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w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ap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oration</w:t>
            </w:r>
            <w:r>
              <w:rPr>
                <w:rFonts w:eastAsia="Times New Roman" w:cs="Times New Roman" w:ascii="Times New Roman" w:hAnsi="Times New Roman"/>
                <w:sz w:val="24"/>
                <w:szCs w:val="24"/>
              </w:rPr>
              <w:t>, СШ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трій для відеозапису (</w:t>
            </w:r>
            <w:r>
              <w:rPr>
                <w:rFonts w:eastAsia="Times New Roman" w:cs="Times New Roman" w:ascii="Times New Roman" w:hAnsi="Times New Roman"/>
                <w:sz w:val="24"/>
                <w:szCs w:val="24"/>
                <w:lang w:val="en-US"/>
              </w:rPr>
              <w:t>Pinnac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zz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d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p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nnac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Кита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леш-накопичувач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la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rives</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lang w:val="en-US"/>
              </w:rPr>
              <w:t>G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n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Кита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внішній пристрій для зберігання даних (</w:t>
            </w:r>
            <w:r>
              <w:rPr>
                <w:rFonts w:eastAsia="Times New Roman" w:cs="Times New Roman" w:ascii="Times New Roman" w:hAnsi="Times New Roman"/>
                <w:sz w:val="24"/>
                <w:szCs w:val="24"/>
                <w:lang w:val="en-US"/>
              </w:rPr>
              <w:t>Exter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rive</w:t>
            </w:r>
            <w:r>
              <w:rPr>
                <w:rFonts w:eastAsia="Times New Roman" w:cs="Times New Roman" w:ascii="Times New Roman" w:hAnsi="Times New Roman"/>
                <w:sz w:val="24"/>
                <w:szCs w:val="24"/>
              </w:rPr>
              <w:t xml:space="preserve">, 120 </w:t>
            </w:r>
            <w:r>
              <w:rPr>
                <w:rFonts w:eastAsia="Times New Roman" w:cs="Times New Roman" w:ascii="Times New Roman" w:hAnsi="Times New Roman"/>
                <w:sz w:val="24"/>
                <w:szCs w:val="24"/>
                <w:lang w:val="en-US"/>
              </w:rPr>
              <w:t>G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s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a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Кита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хисні комплектуючі (</w:t>
            </w:r>
            <w:r>
              <w:rPr>
                <w:rFonts w:eastAsia="Times New Roman" w:cs="Times New Roman" w:ascii="Times New Roman" w:hAnsi="Times New Roman"/>
                <w:sz w:val="24"/>
                <w:szCs w:val="24"/>
                <w:lang w:val="en-US"/>
              </w:rPr>
              <w:t>Secur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g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off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oration</w:t>
            </w:r>
            <w:r>
              <w:rPr>
                <w:rFonts w:eastAsia="Times New Roman" w:cs="Times New Roman" w:ascii="Times New Roman" w:hAnsi="Times New Roman"/>
                <w:sz w:val="24"/>
                <w:szCs w:val="24"/>
              </w:rPr>
              <w:t>, США</w:t>
              <w:br/>
              <w:t>- Інструкція з відео ендоскопії (</w:t>
            </w:r>
            <w:r>
              <w:rPr>
                <w:rFonts w:eastAsia="Times New Roman" w:cs="Times New Roman" w:ascii="Times New Roman" w:hAnsi="Times New Roman"/>
                <w:sz w:val="24"/>
                <w:szCs w:val="24"/>
                <w:lang w:val="en-US"/>
              </w:rPr>
              <w:t>Endoscop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d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tru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okl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ba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i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Кан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леш-накопичувач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la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rives</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G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Кита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туючі матеріали (</w:t>
            </w:r>
            <w:r>
              <w:rPr>
                <w:rFonts w:eastAsia="Times New Roman" w:cs="Times New Roman" w:ascii="Times New Roman" w:hAnsi="Times New Roman"/>
                <w:sz w:val="24"/>
                <w:szCs w:val="24"/>
                <w:lang w:val="en-US"/>
              </w:rPr>
              <w:t>Shipp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terials</w:t>
            </w:r>
            <w:r>
              <w:rPr>
                <w:rFonts w:eastAsia="Times New Roman"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ІМП Логістика Україна»</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441" w:type="dxa"/>
        <w:jc w:val="left"/>
        <w:tblInd w:w="-108" w:type="dxa"/>
        <w:tblLayout w:type="fixed"/>
        <w:tblCellMar>
          <w:top w:w="0" w:type="dxa"/>
          <w:left w:w="0" w:type="dxa"/>
          <w:bottom w:w="0" w:type="dxa"/>
          <w:right w:w="0" w:type="dxa"/>
        </w:tblCellMar>
      </w:tblPr>
      <w:tblGrid>
        <w:gridCol w:w="3145"/>
        <w:gridCol w:w="8162"/>
        <w:gridCol w:w="3827"/>
        <w:gridCol w:w="11307"/>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лацебо-контрольоване, 12-тижневе, подвійне сліпе дослідження фази 3 із подальшим неконтрольованим додатковим періодом лікування з метою оцінки ефективності та безпечності препарату фезолінетант при застосуванні у жінок із вазомоторними симптомами від помірного до тяжкого ступеня (приливами), пов’язаними з менопаузою», код дослідження 2693-CL-0302,  версія 2.0 з інкорпорованою поправкою 1 від 17 травня 2019 р.</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ellas Pharma Global Development, Inc., USA/ Астеллас Фарма Глобал Девелопмент, Інк., СШ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uk-UA"/>
              </w:rPr>
              <w:t>Фезолінетант (</w:t>
            </w:r>
            <w:r>
              <w:rPr>
                <w:rFonts w:eastAsia="Times New Roman" w:cs="Times New Roman" w:ascii="Times New Roman" w:hAnsi="Times New Roman"/>
                <w:sz w:val="24"/>
                <w:szCs w:val="24"/>
                <w:lang w:val="en-US" w:eastAsia="uk-UA"/>
              </w:rPr>
              <w:t>Fezolinetant</w:t>
            </w:r>
            <w:r>
              <w:rPr>
                <w:rFonts w:eastAsia="Times New Roman" w:cs="Times New Roman" w:ascii="Times New Roman" w:hAnsi="Times New Roman"/>
                <w:sz w:val="24"/>
                <w:szCs w:val="24"/>
                <w:lang w:eastAsia="uk-UA"/>
              </w:rPr>
              <w:t>) (</w:t>
            </w:r>
            <w:r>
              <w:rPr>
                <w:rFonts w:cs="Times New Roman" w:ascii="Times New Roman" w:hAnsi="Times New Roman"/>
                <w:sz w:val="24"/>
                <w:szCs w:val="24"/>
                <w:lang w:eastAsia="uk-UA"/>
              </w:rPr>
              <w:t xml:space="preserve">ESN364; Фезолінетант (Fezolinetant)); таблетки; 30 мг; Astellas Pharma Tech Co., Ltd., Японія; Fisher Clinical Services GmbH, Швейцарія; Fisher Clinical Services GmbH, Німеччина; Astellas Pharma Europe B.V., Нідерланди; </w:t>
            </w:r>
          </w:p>
          <w:p>
            <w:pPr>
              <w:pStyle w:val="Normal"/>
              <w:spacing w:lineRule="auto" w:line="240" w:before="0" w:after="0"/>
              <w:jc w:val="both"/>
              <w:rPr/>
            </w:pPr>
            <w:r>
              <w:rPr>
                <w:rFonts w:eastAsia="Times New Roman" w:cs="Times New Roman" w:ascii="Times New Roman" w:hAnsi="Times New Roman"/>
                <w:sz w:val="24"/>
                <w:szCs w:val="24"/>
                <w:lang w:eastAsia="uk-UA"/>
              </w:rPr>
              <w:t>Фезолінетант (</w:t>
            </w:r>
            <w:r>
              <w:rPr>
                <w:rFonts w:eastAsia="Times New Roman" w:cs="Times New Roman" w:ascii="Times New Roman" w:hAnsi="Times New Roman"/>
                <w:sz w:val="24"/>
                <w:szCs w:val="24"/>
                <w:lang w:val="en-US" w:eastAsia="uk-UA"/>
              </w:rPr>
              <w:t>Fezolinetant</w:t>
            </w:r>
            <w:r>
              <w:rPr>
                <w:rFonts w:eastAsia="Times New Roman" w:cs="Times New Roman" w:ascii="Times New Roman" w:hAnsi="Times New Roman"/>
                <w:sz w:val="24"/>
                <w:szCs w:val="24"/>
                <w:lang w:eastAsia="uk-UA"/>
              </w:rPr>
              <w:t>) (</w:t>
            </w:r>
            <w:r>
              <w:rPr>
                <w:rFonts w:cs="Times New Roman" w:ascii="Times New Roman" w:hAnsi="Times New Roman"/>
                <w:sz w:val="24"/>
                <w:szCs w:val="24"/>
                <w:lang w:eastAsia="uk-UA"/>
              </w:rPr>
              <w:t>ESN364; Фезолінетант (Fezolinetant) ); таблетки; 15 мг; Astellas Pharma Tech Co., Ltd., Японія; Fisher Clinical Services GmbH, Швейцарія; Fisher Clinical Services GmbH, Німеччина; Astellas Pharma Europe B.V., Нідерлан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лацебо до Фезолінетант (</w:t>
            </w:r>
            <w:r>
              <w:rPr>
                <w:rFonts w:eastAsia="Times New Roman" w:cs="Times New Roman" w:ascii="Times New Roman" w:hAnsi="Times New Roman"/>
                <w:sz w:val="24"/>
                <w:szCs w:val="24"/>
                <w:lang w:val="en-US" w:eastAsia="uk-UA"/>
              </w:rPr>
              <w:t>Fezolinetant</w:t>
            </w:r>
            <w:r>
              <w:rPr>
                <w:rFonts w:eastAsia="Times New Roman" w:cs="Times New Roman" w:ascii="Times New Roman" w:hAnsi="Times New Roman"/>
                <w:sz w:val="24"/>
                <w:szCs w:val="24"/>
                <w:lang w:eastAsia="uk-UA"/>
              </w:rPr>
              <w:t xml:space="preserve">) , таблетки; </w:t>
            </w:r>
            <w:r>
              <w:rPr>
                <w:rFonts w:eastAsia="Times New Roman" w:cs="Times New Roman" w:ascii="Times New Roman" w:hAnsi="Times New Roman"/>
                <w:sz w:val="24"/>
                <w:szCs w:val="24"/>
                <w:lang w:val="en-US" w:eastAsia="uk-UA"/>
              </w:rPr>
              <w:t>Astella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harm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ech</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o</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td</w:t>
            </w:r>
            <w:r>
              <w:rPr>
                <w:rFonts w:eastAsia="Times New Roman" w:cs="Times New Roman" w:ascii="Times New Roman" w:hAnsi="Times New Roman"/>
                <w:sz w:val="24"/>
                <w:szCs w:val="24"/>
                <w:lang w:eastAsia="uk-UA"/>
              </w:rPr>
              <w:t xml:space="preserve">., Японія ; </w:t>
            </w:r>
            <w:r>
              <w:rPr>
                <w:rFonts w:eastAsia="Times New Roman" w:cs="Times New Roman" w:ascii="Times New Roman" w:hAnsi="Times New Roman"/>
                <w:sz w:val="24"/>
                <w:szCs w:val="24"/>
                <w:lang w:val="en-US" w:eastAsia="uk-UA"/>
              </w:rPr>
              <w:t>Fishe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linic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rvic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GmbH</w:t>
            </w:r>
            <w:r>
              <w:rPr>
                <w:rFonts w:eastAsia="Times New Roman" w:cs="Times New Roman" w:ascii="Times New Roman" w:hAnsi="Times New Roman"/>
                <w:sz w:val="24"/>
                <w:szCs w:val="24"/>
                <w:lang w:eastAsia="uk-UA"/>
              </w:rPr>
              <w:t xml:space="preserve">, Швейцарія; </w:t>
            </w:r>
            <w:r>
              <w:rPr>
                <w:rFonts w:eastAsia="Times New Roman" w:cs="Times New Roman" w:ascii="Times New Roman" w:hAnsi="Times New Roman"/>
                <w:sz w:val="24"/>
                <w:szCs w:val="24"/>
                <w:lang w:val="en-US" w:eastAsia="uk-UA"/>
              </w:rPr>
              <w:t>Fishe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linic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rvic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GmbH</w:t>
            </w:r>
            <w:r>
              <w:rPr>
                <w:rFonts w:eastAsia="Times New Roman" w:cs="Times New Roman" w:ascii="Times New Roman" w:hAnsi="Times New Roman"/>
                <w:sz w:val="24"/>
                <w:szCs w:val="24"/>
                <w:lang w:eastAsia="uk-UA"/>
              </w:rPr>
              <w:t xml:space="preserve">, Німеччина; </w:t>
            </w:r>
            <w:r>
              <w:rPr>
                <w:rFonts w:eastAsia="Times New Roman" w:cs="Times New Roman" w:ascii="Times New Roman" w:hAnsi="Times New Roman"/>
                <w:sz w:val="24"/>
                <w:szCs w:val="24"/>
                <w:lang w:val="en-US" w:eastAsia="uk-UA"/>
              </w:rPr>
              <w:t>Astella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harm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Europ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Нідерланди</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Корнацька А.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едіатрії, акушерства і гінекології імені академіка О.М. Лук'янової НАМН України», відділення реабілітації репродуктивної функції жінок,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Косей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наукова установа «Центр інноваційних медичних технологій НАН України», відділ репродуктивного здоров'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проф. Пирогова В.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ий обласний центр репродуктивного здоров’я населення», консультативно-лікувальне відділення з денним стаціонаром, Львівський національний медичний університет імені Данила Галицького, кафедра акушерства, гінекології та перинатології факультету післядипломної освіти,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Сольський 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пологовий будинок №6, відділення гінекології, Національний медичний університет імені О.О. Богомольця, кафедра акушерства і гінекології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Макарчук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ий обласний перинатальний центр, Центр планування сім'ї, ДВНЗ «Івано-Франківський національний медичний університет», кафедра акушерства і гінекології навчально-наукового інституту післядипломної освіти,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Юзь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Міський клінічний пологовий будинок №1», відділення денного стаціонару з блоком антенатальної охорони плоду, ВДНЗ України «Буковинський державний медичний університет», кафедра акушерства та гінекології, м. Чернівці</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07"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07"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085"/>
        <w:gridCol w:w="7938"/>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лацебо-контрольоване подвійне сліпе клінічне дослідження фази 3 для вивчення довгострокової безпечності фезолінетанту в жінок, які страждають від симптомів вазомоторних реакцій (приливів), пов’язаних із менопаузою», код дослідження 2693-CL-0304, версія 2.0 з інкорпорованою поправкою 1 від 17 травня 2019 р.</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ellas Pharma Global Development, Inc., USA/ Астеллас Фарма Глобал Девелопмент, Інк., США</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uk-UA"/>
              </w:rPr>
              <w:t>Фезолінетант (</w:t>
            </w:r>
            <w:r>
              <w:rPr>
                <w:rFonts w:eastAsia="Times New Roman" w:cs="Times New Roman" w:ascii="Times New Roman" w:hAnsi="Times New Roman"/>
                <w:sz w:val="24"/>
                <w:szCs w:val="24"/>
                <w:lang w:val="en-US" w:eastAsia="uk-UA"/>
              </w:rPr>
              <w:t>Fezolinetant</w:t>
            </w:r>
            <w:r>
              <w:rPr>
                <w:rFonts w:eastAsia="Times New Roman" w:cs="Times New Roman" w:ascii="Times New Roman" w:hAnsi="Times New Roman"/>
                <w:sz w:val="24"/>
                <w:szCs w:val="24"/>
                <w:lang w:eastAsia="uk-UA"/>
              </w:rPr>
              <w:t>) (</w:t>
            </w:r>
            <w:r>
              <w:rPr>
                <w:rFonts w:cs="Times New Roman" w:ascii="Times New Roman" w:hAnsi="Times New Roman"/>
                <w:sz w:val="24"/>
                <w:szCs w:val="24"/>
                <w:lang w:eastAsia="uk-UA"/>
              </w:rPr>
              <w:t xml:space="preserve">ESN364; Фезолінетант (Fezolinetant); Фезолінетант (Fezolinetant)); таблетки; 30 мг; Astellas Pharma Tech Co., Ltd., Японія; Fisher Clinical Services GmbH, Швейцарія; Fisher Clinical Services GmbH, Німеччина; Astellas Pharma Europe B.V., Нідерланди; </w:t>
            </w:r>
          </w:p>
          <w:p>
            <w:pPr>
              <w:pStyle w:val="Normal"/>
              <w:spacing w:lineRule="auto" w:line="240" w:before="0" w:after="0"/>
              <w:jc w:val="both"/>
              <w:rPr/>
            </w:pPr>
            <w:r>
              <w:rPr>
                <w:rFonts w:eastAsia="Times New Roman" w:cs="Times New Roman" w:ascii="Times New Roman" w:hAnsi="Times New Roman"/>
                <w:sz w:val="24"/>
                <w:szCs w:val="24"/>
                <w:lang w:eastAsia="uk-UA"/>
              </w:rPr>
              <w:t>Фезолінетант (</w:t>
            </w:r>
            <w:r>
              <w:rPr>
                <w:rFonts w:eastAsia="Times New Roman" w:cs="Times New Roman" w:ascii="Times New Roman" w:hAnsi="Times New Roman"/>
                <w:sz w:val="24"/>
                <w:szCs w:val="24"/>
                <w:lang w:val="en-US" w:eastAsia="uk-UA"/>
              </w:rPr>
              <w:t>Fezolinetant</w:t>
            </w:r>
            <w:r>
              <w:rPr>
                <w:rFonts w:eastAsia="Times New Roman" w:cs="Times New Roman" w:ascii="Times New Roman" w:hAnsi="Times New Roman"/>
                <w:sz w:val="24"/>
                <w:szCs w:val="24"/>
                <w:lang w:eastAsia="uk-UA"/>
              </w:rPr>
              <w:t>) (</w:t>
            </w:r>
            <w:r>
              <w:rPr>
                <w:rFonts w:cs="Times New Roman" w:ascii="Times New Roman" w:hAnsi="Times New Roman"/>
                <w:sz w:val="24"/>
                <w:szCs w:val="24"/>
                <w:lang w:eastAsia="uk-UA"/>
              </w:rPr>
              <w:t xml:space="preserve">ESN364; Фезолінетант (Fezolinetant) ); таблетки; 15 мг; Astellas Pharma Tech Co., Ltd., Японія; Fisher Clinical Services GmbH, Швейцарія; Fisher Clinical Services GmbH, Німеччина; Astellas Pharma Europe B.V., Нідерланд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лацебо до Фезолінетант (</w:t>
            </w:r>
            <w:r>
              <w:rPr>
                <w:rFonts w:eastAsia="Times New Roman" w:cs="Times New Roman" w:ascii="Times New Roman" w:hAnsi="Times New Roman"/>
                <w:sz w:val="24"/>
                <w:szCs w:val="24"/>
                <w:lang w:val="en-US" w:eastAsia="uk-UA"/>
              </w:rPr>
              <w:t>Fezolinetant</w:t>
            </w:r>
            <w:r>
              <w:rPr>
                <w:rFonts w:eastAsia="Times New Roman" w:cs="Times New Roman" w:ascii="Times New Roman" w:hAnsi="Times New Roman"/>
                <w:sz w:val="24"/>
                <w:szCs w:val="24"/>
                <w:lang w:eastAsia="uk-UA"/>
              </w:rPr>
              <w:t xml:space="preserve">) , таблетки; </w:t>
            </w:r>
            <w:r>
              <w:rPr>
                <w:rFonts w:eastAsia="Times New Roman" w:cs="Times New Roman" w:ascii="Times New Roman" w:hAnsi="Times New Roman"/>
                <w:sz w:val="24"/>
                <w:szCs w:val="24"/>
                <w:lang w:val="en-US" w:eastAsia="uk-UA"/>
              </w:rPr>
              <w:t>Astella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harm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ech</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o</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td</w:t>
            </w:r>
            <w:r>
              <w:rPr>
                <w:rFonts w:eastAsia="Times New Roman" w:cs="Times New Roman" w:ascii="Times New Roman" w:hAnsi="Times New Roman"/>
                <w:sz w:val="24"/>
                <w:szCs w:val="24"/>
                <w:lang w:eastAsia="uk-UA"/>
              </w:rPr>
              <w:t xml:space="preserve">., Японія; </w:t>
            </w:r>
            <w:r>
              <w:rPr>
                <w:rFonts w:eastAsia="Times New Roman" w:cs="Times New Roman" w:ascii="Times New Roman" w:hAnsi="Times New Roman"/>
                <w:sz w:val="24"/>
                <w:szCs w:val="24"/>
                <w:lang w:val="en-US" w:eastAsia="uk-UA"/>
              </w:rPr>
              <w:t>Fishe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linic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rvic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GmbH</w:t>
            </w:r>
            <w:r>
              <w:rPr>
                <w:rFonts w:eastAsia="Times New Roman" w:cs="Times New Roman" w:ascii="Times New Roman" w:hAnsi="Times New Roman"/>
                <w:sz w:val="24"/>
                <w:szCs w:val="24"/>
                <w:lang w:eastAsia="uk-UA"/>
              </w:rPr>
              <w:t xml:space="preserve">, Швейцарія; </w:t>
            </w:r>
            <w:r>
              <w:rPr>
                <w:rFonts w:eastAsia="Times New Roman" w:cs="Times New Roman" w:ascii="Times New Roman" w:hAnsi="Times New Roman"/>
                <w:sz w:val="24"/>
                <w:szCs w:val="24"/>
                <w:lang w:val="en-US" w:eastAsia="uk-UA"/>
              </w:rPr>
              <w:t>Fisher</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linic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rvice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GmbH</w:t>
            </w:r>
            <w:r>
              <w:rPr>
                <w:rFonts w:eastAsia="Times New Roman" w:cs="Times New Roman" w:ascii="Times New Roman" w:hAnsi="Times New Roman"/>
                <w:sz w:val="24"/>
                <w:szCs w:val="24"/>
                <w:lang w:eastAsia="uk-UA"/>
              </w:rPr>
              <w:t xml:space="preserve">, Німеччина; </w:t>
            </w:r>
            <w:r>
              <w:rPr>
                <w:rFonts w:eastAsia="Times New Roman" w:cs="Times New Roman" w:ascii="Times New Roman" w:hAnsi="Times New Roman"/>
                <w:sz w:val="24"/>
                <w:szCs w:val="24"/>
                <w:lang w:val="en-US" w:eastAsia="uk-UA"/>
              </w:rPr>
              <w:t>Astella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harm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Europ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Нідерланди</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Ганжий 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кремлений підрозділ медико-санітарна частина публічного акціонерного товариства «Мотор Січ», гінек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Корнацька А.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едіатрії, акушерства і гінекології імені академіка О.М. Лук'янової НАМН України», відділення реабілітації репродуктивної функції жінок,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Косей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наукова установа «Центр інноваційних медичних технологій НАН України», відділ репродуктивного здоров’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Пирогова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ий обласний центр репродуктивного здоров’я населення», консультативно-лікувальне відділення з денним стаціонаром, Львівський національний медичний університет імені Данила Галицького, кафедра акушерства, гінекології та перинатології факультету післядипломної освіти,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Резніченко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ологовий будинок №4», гінек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Сольський 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пологовий будинок №6, відділення гінекології, Національний медичний університет імені О.О. Богомольця, кафедра акушерства і гінекології №2, м. Київ</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085"/>
        <w:gridCol w:w="7938"/>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з метою підтвердження концепції, клінічне дослідження 2a фази для оцінки ефективності та безпеки препарату МК-7264 у жінок з пов'язаним з ендометріозом болем середньої і високої інтенсивності», код дослідження MK-7264-034, версія від 09 травня 2018 року</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СД Україна», Україна</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eastAsia="uk-UA"/>
              </w:rPr>
              <w:t>MK-7264 (</w:t>
            </w:r>
            <w:r>
              <w:rPr>
                <w:rFonts w:cs="Times New Roman" w:ascii="Times New Roman" w:hAnsi="Times New Roman"/>
                <w:sz w:val="24"/>
                <w:szCs w:val="24"/>
                <w:lang w:eastAsia="uk-UA"/>
              </w:rPr>
              <w:t>MK-7264 (004G);</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 xml:space="preserve">теблетки вкриті плівковою оболонкою; 45 мг (міліграм); Halo Pharmaceutical Incorporated, USA; Merck Sharp &amp; Dohme International GmbH (Singapure Branch), Singapore; Merck Sharp &amp; Dohme Corp., USA; Merck Sharp &amp; Dohme Corp., USA; Werthenstein BioPharma GmbH, Switzerland; Fisher Clinical Services Inc., USA; Fisher Clinical Services GmbH, Switzerland; Fisher Clinical Services UK Limited, UK; Almac Clinical Services, USA; Fisher Clinical Services GmbH, Germany; MSD International GmbH T/A MSD Ireland (Ballydine), Ireland; Merck Sharp &amp; Dohme Limited, United Kingdo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uk-UA"/>
              </w:rPr>
              <w:t>Плацебо</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до</w:t>
            </w:r>
            <w:r>
              <w:rPr>
                <w:rFonts w:eastAsia="Times New Roman" w:cs="Times New Roman" w:ascii="Times New Roman" w:hAnsi="Times New Roman"/>
                <w:sz w:val="24"/>
                <w:szCs w:val="24"/>
                <w:lang w:val="en-US" w:eastAsia="uk-UA"/>
              </w:rPr>
              <w:t xml:space="preserve"> MK-7264, теблетки вкриті плівковою оболонкою; Halo Pharmaceutical Incorporated, USA; Merck Sharp &amp; Dohme International GmbH (Singapure Branch), Singapore; Merck Sharp &amp; Dohme Corp., USA; Werthenstein BioPharma GmbH, Switzerland; Fisher Clinical Services Inc., USA; Fisher Clinical Services GmbH, Switzerland; Fisher Clinical Services UK Limited, UK; MSD International GmbH T/A MSD Ireland (Ballydine), Ireland; Merck Sharp &amp; Dohme Limited, United Kingdom; </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Татарчук Т.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Медичний центр «ВЕРУМ»,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Захаренко Н.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 9, відділення гінек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Луценко 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 охорони здоров‘я «Пологовий будинок №3», жіноча консультація, Державний заклад «Запорізька медична академія післядипломної освіти Міністерства охорони здоров`я України», кафедра акушерства та гінек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Резніченко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Пологовий будинок №4» Запорізької міської ради, гінек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Бойчук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е некомерційне підприємство «Тернопільська міська комунальна лікарня №2», гінекологічне відділення, м. Тернопі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Макарчук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ий обласний перинатальний центр, Центр планування сім'ї, Державний вищий навчальний заклад «Івано-Франківський національний медичний університет», кафедра акушерства і гінекології післядипломної освіти,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в. від. Шалімов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гінек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Корнацька А.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едіатрії, акушерства і гінекології імені академіка О.М. Лук’янової НАМН України», відділення реабілітації репродуктивної функції жінок,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проф. Рожковська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профільний медичний центр Одеського національного медичного університету, гінекологічне відділення, Одеський Національний медичний університет, кафедра акушерства і гінекології №1, м. Одеса</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ОВ «Агенція «С.М.О.-Україна»</w:t>
              <w:br/>
              <w:t>1. Лабораторні набори;</w:t>
              <w:br/>
              <w:t xml:space="preserve">2.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ru-RU"/>
              </w:rPr>
              <w:t xml:space="preserve"> термометри;</w:t>
              <w:br/>
              <w:t xml:space="preserve">3. </w:t>
            </w:r>
            <w:r>
              <w:rPr>
                <w:rFonts w:eastAsia="Times New Roman" w:cs="Times New Roman" w:ascii="Times New Roman" w:hAnsi="Times New Roman"/>
                <w:sz w:val="24"/>
                <w:szCs w:val="24"/>
                <w:lang w:val="en-US"/>
              </w:rPr>
              <w:t>Сканери для зчитування штрих-кодів;</w:t>
              <w:br/>
              <w:t>4. Електронні щоденни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085"/>
        <w:gridCol w:w="7938"/>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багатоцентрове дослідження фази 2В з підбору діапазону доз для оцінки профілю ефективності та безпечності препарату PF-06700841 в учасників з активним системним червоним вовчаком (СЧВ)», код дослідження B7931028, поправка до протоколу 1 від 04 лютого 2019 р</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файзер Інк., США</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файзер Інк., США</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eastAsia="uk-UA"/>
              </w:rPr>
              <w:t>PF-06700841 (</w:t>
            </w:r>
            <w:r>
              <w:rPr>
                <w:rFonts w:cs="Times New Roman" w:ascii="Times New Roman" w:hAnsi="Times New Roman"/>
                <w:sz w:val="24"/>
                <w:szCs w:val="24"/>
                <w:lang w:eastAsia="uk-UA"/>
              </w:rPr>
              <w:t xml:space="preserve">PF-06700841 5 мг; SUB174316); таблетки; 5 мг, міліграм(и); Pfizer Limited,United Kingdom; Pfizer Ireland Pharmaceuticals, Ireland; </w:t>
            </w:r>
          </w:p>
          <w:p>
            <w:pPr>
              <w:pStyle w:val="Normal"/>
              <w:spacing w:lineRule="auto" w:line="240" w:before="0" w:after="0"/>
              <w:jc w:val="both"/>
              <w:rPr/>
            </w:pPr>
            <w:r>
              <w:rPr>
                <w:rFonts w:eastAsia="Times New Roman" w:cs="Times New Roman" w:ascii="Times New Roman" w:hAnsi="Times New Roman"/>
                <w:sz w:val="24"/>
                <w:szCs w:val="24"/>
                <w:lang w:eastAsia="uk-UA"/>
              </w:rPr>
              <w:t>Плацебо</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до</w:t>
            </w:r>
            <w:r>
              <w:rPr>
                <w:rFonts w:eastAsia="Times New Roman" w:cs="Times New Roman" w:ascii="Times New Roman" w:hAnsi="Times New Roman"/>
                <w:sz w:val="24"/>
                <w:szCs w:val="24"/>
                <w:lang w:val="en-US" w:eastAsia="uk-UA"/>
              </w:rPr>
              <w:t xml:space="preserve"> PF-06700841, таблетки</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5 мг</w:t>
            </w:r>
            <w:r>
              <w:rPr>
                <w:rFonts w:eastAsia="Times New Roman" w:cs="Times New Roman" w:ascii="Times New Roman" w:hAnsi="Times New Roman"/>
                <w:sz w:val="24"/>
                <w:szCs w:val="24"/>
                <w:lang w:val="en-US" w:eastAsia="uk-UA"/>
              </w:rPr>
              <w:t xml:space="preserve">; Pfizer Limited,United Kingdom; Pfizer Ireland Pharmaceuticals, Ireland; </w:t>
            </w:r>
          </w:p>
          <w:p>
            <w:pPr>
              <w:pStyle w:val="Normal"/>
              <w:spacing w:lineRule="auto" w:line="240" w:before="0" w:after="0"/>
              <w:jc w:val="both"/>
              <w:rPr/>
            </w:pPr>
            <w:r>
              <w:rPr>
                <w:rFonts w:eastAsia="Times New Roman" w:cs="Times New Roman" w:ascii="Times New Roman" w:hAnsi="Times New Roman"/>
                <w:sz w:val="24"/>
                <w:szCs w:val="24"/>
                <w:lang w:val="en-US" w:eastAsia="uk-UA"/>
              </w:rPr>
              <w:t>PF-06700841 (</w:t>
            </w:r>
            <w:r>
              <w:rPr>
                <w:rFonts w:cs="Times New Roman" w:ascii="Times New Roman" w:hAnsi="Times New Roman"/>
                <w:sz w:val="24"/>
                <w:szCs w:val="24"/>
                <w:lang w:eastAsia="uk-UA"/>
              </w:rPr>
              <w:t xml:space="preserve">PF-06700841 25 мг; SUB174316); таблетки; 25 мг, міліграм(и); Pfizer Limited,United Kingdom; Pfizer Ireland Pharmaceuticals , Ire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лацебо</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до</w:t>
            </w:r>
            <w:r>
              <w:rPr>
                <w:rFonts w:eastAsia="Times New Roman" w:cs="Times New Roman" w:ascii="Times New Roman" w:hAnsi="Times New Roman"/>
                <w:sz w:val="24"/>
                <w:szCs w:val="24"/>
                <w:lang w:val="en-US" w:eastAsia="uk-UA"/>
              </w:rPr>
              <w:t xml:space="preserve"> PF-06700841, таблетки</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5 мг</w:t>
            </w:r>
            <w:r>
              <w:rPr>
                <w:rFonts w:eastAsia="Times New Roman" w:cs="Times New Roman" w:ascii="Times New Roman" w:hAnsi="Times New Roman"/>
                <w:sz w:val="24"/>
                <w:szCs w:val="24"/>
                <w:lang w:val="en-US" w:eastAsia="uk-UA"/>
              </w:rPr>
              <w:t>; Pfizer Limited,United Kingdom; Pfizer Ireland Pharmaceuticals, Ireland;</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ікар Василець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профільний медичний центр Одеського національного медичного університету, ревматолог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проф.  Станіславчук 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 М.І. Пирогова, високоспеціалізований клінічний центр ревматології, остеопорозу та біологічної терапії, Вінницький національний медичний університет ім.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в. від. Туряниця 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ревмат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зав. від. Гриценко Г.М.</w:t>
            </w:r>
          </w:p>
          <w:p>
            <w:pPr>
              <w:pStyle w:val="Normal"/>
              <w:spacing w:lineRule="auto" w:line="240" w:before="0" w:after="0"/>
              <w:jc w:val="both"/>
              <w:rPr/>
            </w:pPr>
            <w:r>
              <w:rPr>
                <w:rFonts w:eastAsia="Times New Roman" w:cs="Times New Roman" w:ascii="Times New Roman" w:hAnsi="Times New Roman"/>
                <w:sz w:val="24"/>
                <w:szCs w:val="24"/>
              </w:rPr>
              <w:t>Комунальне некомерційне підприємство «4-а міська клінічна лікарня м. Львова», ревмат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Сміян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Тернопільська університетська лікарня» Тернопільської обласної ради, відділення ревматології, Тернопільський національний медичний університет iменi I.Я. Горбачeвського Міністерства охорони здоров'я України, кафедра внутрішньої медицини №2,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Гарміш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ариство з обмеженою відповідальністю «С.М.О.-Україна», «СМО-ГРУП Україна», ТОВ «Парексел Украї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08" w:type="dxa"/>
        <w:tblLayout w:type="fixed"/>
        <w:tblCellMar>
          <w:top w:w="0" w:type="dxa"/>
          <w:left w:w="0" w:type="dxa"/>
          <w:bottom w:w="0" w:type="dxa"/>
          <w:right w:w="0" w:type="dxa"/>
        </w:tblCellMar>
      </w:tblPr>
      <w:tblGrid>
        <w:gridCol w:w="3145"/>
        <w:gridCol w:w="7878"/>
        <w:gridCol w:w="3805"/>
        <w:gridCol w:w="30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подвійне сліпе, рандомізоване, плацебо-контрольоване клінічне дослідження III фази для оцінки безпеки та ефективності Ертугліфлозіну (MK-8835/PF-04971729) у дітей, віком від 10 до 17 років включно, хворих на цукровий діабет 2 типу», код випробування MK-8835-059, від 01 квітня 2019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СД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Стеглатро®, </w:t>
            </w:r>
            <w:r>
              <w:rPr>
                <w:rFonts w:eastAsia="Times New Roman" w:cs="Times New Roman" w:ascii="Times New Roman" w:hAnsi="Times New Roman"/>
                <w:sz w:val="24"/>
                <w:szCs w:val="24"/>
                <w:lang w:val="en-US"/>
              </w:rPr>
              <w:t>Steglatro</w:t>
            </w:r>
            <w:r>
              <w:rPr>
                <w:rFonts w:eastAsia="Times New Roman" w:cs="Times New Roman" w:ascii="Times New Roman" w:hAnsi="Times New Roman"/>
                <w:sz w:val="24"/>
                <w:szCs w:val="24"/>
              </w:rPr>
              <w:t>® (</w:t>
            </w:r>
            <w:r>
              <w:rPr>
                <w:rFonts w:cs="Times New Roman" w:ascii="Times New Roman" w:hAnsi="Times New Roman"/>
                <w:sz w:val="24"/>
                <w:szCs w:val="24"/>
              </w:rPr>
              <w:t xml:space="preserve">MK-8835; PF-04971729; Ertugliflozin L-pyroglutamic acid; SGLT2 inhibitor; Ертугліфлозин (Ertugliflozin)); таблетки, вкриті плівковою оболонкою; 5 мг; Pfizer Manufacturing Deutschland GmbH, Germany (Німеччина); Pfizer Inc., USA; Merck Sharp &amp; Dohme Corp. USA; Fisher Clinical Services UK Limited, United Kingdom; Fisher Clinical Services GmbH, Germany; Fisher Clinical Services Inc.,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Стеглатро®, </w:t>
            </w:r>
            <w:r>
              <w:rPr>
                <w:rFonts w:eastAsia="Times New Roman" w:cs="Times New Roman" w:ascii="Times New Roman" w:hAnsi="Times New Roman"/>
                <w:sz w:val="24"/>
                <w:szCs w:val="24"/>
                <w:lang w:val="en-US"/>
              </w:rPr>
              <w:t>Steglatro</w:t>
            </w:r>
            <w:r>
              <w:rPr>
                <w:rFonts w:eastAsia="Times New Roman" w:cs="Times New Roman" w:ascii="Times New Roman" w:hAnsi="Times New Roman"/>
                <w:sz w:val="24"/>
                <w:szCs w:val="24"/>
              </w:rPr>
              <w:t xml:space="preserve">®, таблетки, вкриті плівковою оболонкою;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USA; Fisher Clinical Services UK Limited, United Kingdom; Fisher Clinical Services GmbH, Germany; Fisher Clinical Services Inc., USA; </w:t>
            </w:r>
          </w:p>
          <w:p>
            <w:pPr>
              <w:pStyle w:val="Normal"/>
              <w:spacing w:lineRule="auto" w:line="240" w:before="0" w:after="0"/>
              <w:jc w:val="both"/>
              <w:rPr/>
            </w:pPr>
            <w:r>
              <w:rPr>
                <w:rFonts w:eastAsia="Times New Roman" w:cs="Times New Roman" w:ascii="Times New Roman" w:hAnsi="Times New Roman"/>
                <w:sz w:val="24"/>
                <w:szCs w:val="24"/>
                <w:lang w:val="en-US"/>
              </w:rPr>
              <w:t>Стеглатро®, Steglatro® (</w:t>
            </w:r>
            <w:r>
              <w:rPr>
                <w:rFonts w:cs="Times New Roman" w:ascii="Times New Roman" w:hAnsi="Times New Roman"/>
                <w:sz w:val="24"/>
                <w:szCs w:val="24"/>
              </w:rPr>
              <w:t xml:space="preserve">MK-8835; PF-04971729; Ertugliflozin L-pyroglutamic acid; SGLT2 inhibitor; Ертугліфлозин (Ertugliflozin)); таблетки, вкриті плівковою оболонкою; 15 мг; Pfizer Manufacturing Deutschland GmbH, Germany (Німеччина); Pfizer Inc., USA; Merck Sharp &amp; Dohme Corp. USA; Fisher Clinical Services UK Limited, United Kingdom; Fisher Clinical Services GmbH, Germany; Fisher Clinical Services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Стеглатро®, </w:t>
            </w:r>
            <w:r>
              <w:rPr>
                <w:rFonts w:eastAsia="Times New Roman" w:cs="Times New Roman" w:ascii="Times New Roman" w:hAnsi="Times New Roman"/>
                <w:sz w:val="24"/>
                <w:szCs w:val="24"/>
                <w:lang w:val="en-US"/>
              </w:rPr>
              <w:t>Steglatro</w:t>
            </w:r>
            <w:r>
              <w:rPr>
                <w:rFonts w:eastAsia="Times New Roman" w:cs="Times New Roman" w:ascii="Times New Roman" w:hAnsi="Times New Roman"/>
                <w:sz w:val="24"/>
                <w:szCs w:val="24"/>
              </w:rPr>
              <w:t xml:space="preserve">®, таблетки, вкриті плівковою оболонкою;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 Fisher Clinical Services UK Limited, United Kingdom; Fisher Clinical Services GmbH, Germany; Fisher Clinical Services Inc., USA</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льш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МН України», відділення дитячої ендокринної п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Власенко М.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високоспеціалізований ендокринологічний центр, терапевтичне відділення № 1, Вінницький національний медичний університет імені М.І. Пирогова, кафедра ендокрин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Зелінська Н.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ОЗ України, відділ дитячої ендокри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Сорокман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Обласна дитяча клінічна лікарня», ендокринологічне відділення, Вищий державний навчальний заклад України «Буковинський державний медичний університет», кафедра педіатрії та медичної генетики,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Чайченко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Харківської обласної ради «Обласна дитяча клінічна лікарня», ендокринологічне відділення з педіатричними ліжками для дітей з рідкісними захворюваннями (центр), Харківський національний медичний університет, кафедра педіатрії №1 і неонатології,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 для кількісного аналізу гликозильованого гемоглобіну в крові (</w:t>
            </w:r>
            <w:r>
              <w:rPr>
                <w:rFonts w:eastAsia="Times New Roman" w:cs="Times New Roman" w:ascii="Times New Roman" w:hAnsi="Times New Roman"/>
                <w:sz w:val="24"/>
                <w:szCs w:val="24"/>
                <w:lang w:val="en-US"/>
              </w:rPr>
              <w:t>D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anta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aly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ste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ифровий прилад для визначення кров’яного тиску (</w:t>
            </w:r>
            <w:r>
              <w:rPr>
                <w:rFonts w:eastAsia="Times New Roman" w:cs="Times New Roman" w:ascii="Times New Roman" w:hAnsi="Times New Roman"/>
                <w:sz w:val="24"/>
                <w:szCs w:val="24"/>
                <w:lang w:val="en-US"/>
              </w:rPr>
              <w:t>Digi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lo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ss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ic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люкометр (</w:t>
            </w:r>
            <w:r>
              <w:rPr>
                <w:rFonts w:eastAsia="Times New Roman" w:cs="Times New Roman" w:ascii="Times New Roman" w:hAnsi="Times New Roman"/>
                <w:sz w:val="24"/>
                <w:szCs w:val="24"/>
                <w:lang w:val="en-US"/>
              </w:rPr>
              <w:t>Acc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h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ta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ucomet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Ланцети (</w:t>
            </w:r>
            <w:r>
              <w:rPr>
                <w:rFonts w:eastAsia="Times New Roman" w:cs="Times New Roman" w:ascii="Times New Roman" w:hAnsi="Times New Roman"/>
                <w:sz w:val="24"/>
                <w:szCs w:val="24"/>
                <w:lang w:val="en-US"/>
              </w:rPr>
              <w:t>Lance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іабетичний органайзер (</w:t>
            </w:r>
            <w:r>
              <w:rPr>
                <w:rFonts w:eastAsia="Times New Roman" w:cs="Times New Roman" w:ascii="Times New Roman" w:hAnsi="Times New Roman"/>
                <w:sz w:val="24"/>
                <w:szCs w:val="24"/>
                <w:lang w:val="en-US"/>
              </w:rPr>
              <w:t>Diabet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gan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assic</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мка для носіння матеріалів дослідження (</w:t>
            </w:r>
            <w:r>
              <w:rPr>
                <w:rFonts w:eastAsia="Times New Roman" w:cs="Times New Roman" w:ascii="Times New Roman" w:hAnsi="Times New Roman"/>
                <w:sz w:val="24"/>
                <w:szCs w:val="24"/>
                <w:lang w:val="en-US"/>
              </w:rPr>
              <w:t>Stud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rry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ляжка для води (</w:t>
            </w:r>
            <w:r>
              <w:rPr>
                <w:rFonts w:eastAsia="Times New Roman" w:cs="Times New Roman" w:ascii="Times New Roman" w:hAnsi="Times New Roman"/>
                <w:sz w:val="24"/>
                <w:szCs w:val="24"/>
                <w:lang w:val="en-US"/>
              </w:rPr>
              <w:t>Wa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ttle</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134" w:type="dxa"/>
        <w:jc w:val="left"/>
        <w:tblInd w:w="-108" w:type="dxa"/>
        <w:tblLayout w:type="fixed"/>
        <w:tblCellMar>
          <w:top w:w="0" w:type="dxa"/>
          <w:left w:w="108" w:type="dxa"/>
          <w:bottom w:w="0" w:type="dxa"/>
          <w:right w:w="108" w:type="dxa"/>
        </w:tblCellMar>
      </w:tblPr>
      <w:tblGrid>
        <w:gridCol w:w="15134"/>
      </w:tblGrid>
      <w:tr>
        <w:trPr>
          <w:trHeight w:val="568" w:hRule="atLeast"/>
        </w:trPr>
        <w:tc>
          <w:tcPr>
            <w:tcW w:w="15134" w:type="dxa"/>
            <w:tcBorders/>
          </w:tcPr>
          <w:p>
            <w:pPr>
              <w:pStyle w:val="Normal"/>
              <w:spacing w:lineRule="auto" w:line="240" w:before="0" w:after="0"/>
              <w:ind w:firstLine="11057"/>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ind w:firstLine="110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firstLine="110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10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дослідження І фази з поступовим збільшенням дози і багаторазовим прийомом препарату для оцінки безпеки, переносимості та профілю фармакокінетики каріпразину у вигляді таблеток з пролонгованим вивільненням активної речовини у пацієнтів з шизофренією», код дослідження RGH-188-102, фінальна версія 3.0 від 12 березня 2019 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ВОРЛДВАЙД КЛІНІКАЛ ТРАІЛС УКР», Украї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deon Richter Plc.,Hunga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каріпразин (</w:t>
            </w:r>
            <w:r>
              <w:rPr>
                <w:rFonts w:cs="Times New Roman" w:ascii="Times New Roman" w:hAnsi="Times New Roman"/>
                <w:sz w:val="24"/>
                <w:szCs w:val="24"/>
                <w:lang w:eastAsia="uk-UA"/>
              </w:rPr>
              <w:t xml:space="preserve">1083076-69-0; каріпразин гідрохлорид); капсула зі швидким вивільненням (IR); 1,5 мг; Gedeon Richter Plc, Hungary; </w:t>
            </w:r>
          </w:p>
          <w:p>
            <w:pPr>
              <w:pStyle w:val="Normal"/>
              <w:spacing w:lineRule="auto" w:line="240" w:before="0" w:after="0"/>
              <w:jc w:val="both"/>
              <w:rPr/>
            </w:pPr>
            <w:r>
              <w:rPr>
                <w:rFonts w:eastAsia="Times New Roman" w:cs="Times New Roman" w:ascii="Times New Roman" w:hAnsi="Times New Roman"/>
                <w:sz w:val="24"/>
                <w:szCs w:val="24"/>
                <w:lang w:eastAsia="uk-UA"/>
              </w:rPr>
              <w:t>каріпразин (</w:t>
            </w:r>
            <w:r>
              <w:rPr>
                <w:rFonts w:cs="Times New Roman" w:ascii="Times New Roman" w:hAnsi="Times New Roman"/>
                <w:sz w:val="24"/>
                <w:szCs w:val="24"/>
                <w:lang w:eastAsia="uk-UA"/>
              </w:rPr>
              <w:t xml:space="preserve">1083076-69-0; каріпразин гідрохлорид); капсула зі швидким вивільненням (IR); 3 мг; Gedeon Richter Plc, Hungary; </w:t>
            </w:r>
          </w:p>
          <w:p>
            <w:pPr>
              <w:pStyle w:val="Normal"/>
              <w:spacing w:lineRule="auto" w:line="240" w:before="0" w:after="0"/>
              <w:jc w:val="both"/>
              <w:rPr/>
            </w:pPr>
            <w:r>
              <w:rPr>
                <w:rFonts w:eastAsia="Times New Roman" w:cs="Times New Roman" w:ascii="Times New Roman" w:hAnsi="Times New Roman"/>
                <w:sz w:val="24"/>
                <w:szCs w:val="24"/>
                <w:lang w:eastAsia="uk-UA"/>
              </w:rPr>
              <w:t>каріпразин (</w:t>
            </w:r>
            <w:r>
              <w:rPr>
                <w:rFonts w:cs="Times New Roman" w:ascii="Times New Roman" w:hAnsi="Times New Roman"/>
                <w:sz w:val="24"/>
                <w:szCs w:val="24"/>
                <w:lang w:eastAsia="uk-UA"/>
              </w:rPr>
              <w:t xml:space="preserve">1083076-69-0; каріпразин гідрохлорид); капсула зі швидким вивільненням (IR); 6 мг; Gedeon Richter Plc, Hungary; </w:t>
            </w:r>
          </w:p>
          <w:p>
            <w:pPr>
              <w:pStyle w:val="Normal"/>
              <w:spacing w:lineRule="auto" w:line="240" w:before="0" w:after="0"/>
              <w:jc w:val="both"/>
              <w:rPr/>
            </w:pPr>
            <w:r>
              <w:rPr>
                <w:rFonts w:eastAsia="Times New Roman" w:cs="Times New Roman" w:ascii="Times New Roman" w:hAnsi="Times New Roman"/>
                <w:sz w:val="24"/>
                <w:szCs w:val="24"/>
                <w:lang w:eastAsia="uk-UA"/>
              </w:rPr>
              <w:t>каріпразин (</w:t>
            </w:r>
            <w:r>
              <w:rPr>
                <w:rFonts w:cs="Times New Roman" w:ascii="Times New Roman" w:hAnsi="Times New Roman"/>
                <w:sz w:val="24"/>
                <w:szCs w:val="24"/>
                <w:lang w:eastAsia="uk-UA"/>
              </w:rPr>
              <w:t xml:space="preserve">1083076-69-0; каріпразин гідрохлорид); таблетка з пролонгованим вивільненням (PR); 8 мг; Gedeon Richter Plc, Hungary; </w:t>
            </w:r>
          </w:p>
          <w:p>
            <w:pPr>
              <w:pStyle w:val="Normal"/>
              <w:spacing w:lineRule="auto" w:line="240" w:before="0" w:after="0"/>
              <w:jc w:val="both"/>
              <w:rPr/>
            </w:pPr>
            <w:r>
              <w:rPr>
                <w:rFonts w:eastAsia="Times New Roman" w:cs="Times New Roman" w:ascii="Times New Roman" w:hAnsi="Times New Roman"/>
                <w:sz w:val="24"/>
                <w:szCs w:val="24"/>
                <w:lang w:eastAsia="uk-UA"/>
              </w:rPr>
              <w:t>каріпразин (</w:t>
            </w:r>
            <w:r>
              <w:rPr>
                <w:rFonts w:cs="Times New Roman" w:ascii="Times New Roman" w:hAnsi="Times New Roman"/>
                <w:sz w:val="24"/>
                <w:szCs w:val="24"/>
                <w:lang w:eastAsia="uk-UA"/>
              </w:rPr>
              <w:t xml:space="preserve">1083076-69-0; каріпразин гідрохлорид); таблетка з пролонгованим вивільненням (PR); 12 мг; Gedeon Richter Plc, Hungary; </w:t>
            </w:r>
          </w:p>
          <w:p>
            <w:pPr>
              <w:pStyle w:val="Normal"/>
              <w:spacing w:lineRule="auto" w:line="240" w:before="0" w:after="0"/>
              <w:jc w:val="both"/>
              <w:rPr/>
            </w:pPr>
            <w:r>
              <w:rPr>
                <w:rFonts w:eastAsia="Times New Roman" w:cs="Times New Roman" w:ascii="Times New Roman" w:hAnsi="Times New Roman"/>
                <w:sz w:val="24"/>
                <w:szCs w:val="24"/>
                <w:lang w:eastAsia="uk-UA"/>
              </w:rPr>
              <w:t>каріпразин (</w:t>
            </w:r>
            <w:r>
              <w:rPr>
                <w:rFonts w:cs="Times New Roman" w:ascii="Times New Roman" w:hAnsi="Times New Roman"/>
                <w:sz w:val="24"/>
                <w:szCs w:val="24"/>
                <w:lang w:eastAsia="uk-UA"/>
              </w:rPr>
              <w:t xml:space="preserve">1083076-69-0; каріпразин гідрохлорид); таблетка з пролонгованим вивільненням (PR); 18 мг; Gedeon Richter Plc, Hung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каріпразин (</w:t>
            </w:r>
            <w:r>
              <w:rPr>
                <w:rFonts w:cs="Times New Roman" w:ascii="Times New Roman" w:hAnsi="Times New Roman"/>
                <w:sz w:val="24"/>
                <w:szCs w:val="24"/>
                <w:lang w:eastAsia="uk-UA"/>
              </w:rPr>
              <w:t>1083076-69-0; каріпразин гідрохлорид); таблетка з пролонгованим вивільненням (PR); 24 мг; Gedeon Richter Plc, Hunga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 лікар Волощук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деський обласний медичний центр психічного здоров'я», Одеської обласної ради, відділення №6 (чоловіче),  відділення №12 (жіноче),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обласний центр психосоматичних розладів на базі психоневрологічного відділення,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відділення №7 (чоловіче), відділення №10 (жіноче),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в. від. Фільц Ю.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5, м. Льв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227"/>
        <w:gridCol w:w="7796"/>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дослідження з оцінки біоеквівалентності лікарських препаратів «МЕЛОКСИКАМ-МІКРОХІМ», таблетки по 15 мг (ТОВ НВФ «МІКРОХІМ», Україна) та «МОВАЛІС®», таблетки по 15 мг (Берінгер Інгельхайм Еллас А.Е., Греція) за участю здорових добровольців при прийомі однократної дози натще», код дослідження MELОХ-ТBE, версія 2.0 від 28.10.2019</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НВФ «МІКРОХІМ»,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НВФ «МІКРОХІМ»,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МЕЛОКСИКАМ-МІКРОХІМ (мелоксикам); таблетки; 15 мг; ТОВ НВФ «МІКРОХІМ», Україна;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ікар Волкова 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діагностичний центр Товариства з обмеженою відповідальністю «Клініко-діагностичний центр «Фармбіотест», стаціонарне відділення (терапевтичне), Луганська обл., м. Рубіж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ащ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Товариства з обмеженою відповідальністю «Клініко-діагностичний центр «ФАРМБІОТЕСТ», м. Рубіжне</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uk-UA"/>
              </w:rPr>
              <w:t>МОВАЛІС® (</w:t>
            </w:r>
            <w:r>
              <w:rPr>
                <w:rFonts w:cs="Times New Roman" w:ascii="Times New Roman" w:hAnsi="Times New Roman"/>
                <w:sz w:val="24"/>
                <w:szCs w:val="24"/>
                <w:lang w:eastAsia="uk-UA"/>
              </w:rPr>
              <w:t xml:space="preserve">М01АС06; мелоксикам); таблетки; 15 мг; BOEHRINGER INGELHEIM ELLAS А.Е., Greec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227"/>
        <w:gridCol w:w="7796"/>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відкрите дослідження терапевтичної еквівалентності лікарського засобу Дарфен® Гель, гель (ПрАТ «Фармацевтична фірма «Дарниця», Україна) лікарському засобу Дип Риліф, гель (Ментолатум Компані Лімітед, Велика Британія) у пацієнтів з первинним остеоартрозом колінного суглоба», код дослідження IBF01-T, версія протоколу 2.0 від 17.10.2019</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Фармацевтична фірма «Дарниця»,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Фармацевтична фірма «Дарниця»,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рфен® Гель (ібупрофен; левоментол); гель; ібупрофен 50 мг/г, левоментол 30 мг/г; ПрАТ «Фармацевтична фірма «Дарниця»,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Гриценко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4-а міська клінічна лікарня м. Львова», ревмат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від. Гордієнко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підприємство «Полтавська обласна клінічна лікарня імені М.В. Скліфосовського Полтавської обласної ради», ревматологічне відділення, Українська медична стоматологічна академія, кафедра сімейної медицини і терапії,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Поворознюк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 Чеботарьова Національної академії медичних наук України», відділ клінічної фізіології та патології опорно-рухового апарату, відділення вікових змін опорно-рухового апарат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Синенький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а обласна клінічна лікарня», ревмат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Качур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амбулаторно-поліклінічне відділення, м. Київ</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п Риліф (ібупрофен; левоментол); гель; ібупрофен 50 мг/г, левоментол 30 мг/г; Ментолатум Компані Лімітед/</w:t>
            </w:r>
            <w:r>
              <w:rPr>
                <w:rFonts w:eastAsia="Times New Roman" w:cs="Times New Roman" w:ascii="Times New Roman" w:hAnsi="Times New Roman"/>
                <w:sz w:val="24"/>
                <w:szCs w:val="24"/>
                <w:lang w:val="en-US" w:eastAsia="uk-UA"/>
              </w:rPr>
              <w:t>Th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Mentholatum</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ompan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imited</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70" w:type="dxa"/>
        <w:jc w:val="left"/>
        <w:tblInd w:w="-108" w:type="dxa"/>
        <w:tblLayout w:type="fixed"/>
        <w:tblCellMar>
          <w:top w:w="0" w:type="dxa"/>
          <w:left w:w="0" w:type="dxa"/>
          <w:bottom w:w="0" w:type="dxa"/>
          <w:right w:w="0" w:type="dxa"/>
        </w:tblCellMar>
      </w:tblPr>
      <w:tblGrid>
        <w:gridCol w:w="2344"/>
        <w:gridCol w:w="8821"/>
        <w:gridCol w:w="3685"/>
        <w:gridCol w:w="120"/>
      </w:tblGrid>
      <w:tr>
        <w:trPr>
          <w:trHeight w:val="568" w:hRule="atLeast"/>
        </w:trPr>
        <w:tc>
          <w:tcPr>
            <w:tcW w:w="11165" w:type="dxa"/>
            <w:gridSpan w:val="2"/>
            <w:tcBorders/>
          </w:tcPr>
          <w:p>
            <w:pPr>
              <w:pStyle w:val="TableHeading"/>
              <w:suppressLineNumbers/>
              <w:spacing w:before="0" w:after="160"/>
              <w:jc w:val="center"/>
              <w:rPr/>
            </w:pPr>
            <w:r>
              <w:rPr/>
            </w:r>
          </w:p>
        </w:tc>
        <w:tc>
          <w:tcPr>
            <w:tcW w:w="3805"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лучення  додаткових місць проведення клінічного випробування:</w:t>
            </w:r>
          </w:p>
          <w:tbl>
            <w:tblPr>
              <w:tblW w:w="12280" w:type="dxa"/>
              <w:jc w:val="left"/>
              <w:tblInd w:w="0" w:type="dxa"/>
              <w:tblLayout w:type="fixed"/>
              <w:tblCellMar>
                <w:top w:w="0" w:type="dxa"/>
                <w:left w:w="108" w:type="dxa"/>
                <w:bottom w:w="0" w:type="dxa"/>
                <w:right w:w="108" w:type="dxa"/>
              </w:tblCellMar>
            </w:tblPr>
            <w:tblGrid>
              <w:gridCol w:w="540"/>
              <w:gridCol w:w="11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п/п</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м.н. Кулинич 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Комунальна установа «Запорізька обласна клінічна лікарня» Запорізької обласної ради, відділення пульмонології, м. Запоріжж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м.н., проф. Романюк Л.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Київська міська клінічна лікарня № 8, алергологічне відділення № 1, м. Киї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м.н. Cадомов 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Комунальне некомерційне підприємство «Міська лікарня № 7» Запорізької Міської Ради, терапевтичне відділення, м. Запоріжжя</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3 від 06.08.2019</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строкове рандомізоване подвійне сліпе багатоцентрове дослідження фази </w:t>
            </w:r>
            <w:r>
              <w:rPr>
                <w:rFonts w:cs="Times New Roman" w:ascii="Times New Roman" w:hAnsi="Times New Roman"/>
                <w:sz w:val="24"/>
                <w:szCs w:val="24"/>
                <w:lang w:val="ru-RU"/>
              </w:rPr>
              <w:t>III</w:t>
            </w:r>
            <w:r>
              <w:rPr>
                <w:rFonts w:cs="Times New Roman" w:ascii="Times New Roman" w:hAnsi="Times New Roman"/>
                <w:sz w:val="24"/>
                <w:szCs w:val="24"/>
              </w:rPr>
              <w:t xml:space="preserve"> в паралельних групах для оцінки ефективності та безпечності препарату </w:t>
            </w:r>
            <w:r>
              <w:rPr>
                <w:rFonts w:cs="Times New Roman" w:ascii="Times New Roman" w:hAnsi="Times New Roman"/>
                <w:sz w:val="24"/>
                <w:szCs w:val="24"/>
                <w:lang w:val="ru-RU"/>
              </w:rPr>
              <w:t>PT</w:t>
            </w:r>
            <w:r>
              <w:rPr>
                <w:rFonts w:cs="Times New Roman" w:ascii="Times New Roman" w:hAnsi="Times New Roman"/>
                <w:sz w:val="24"/>
                <w:szCs w:val="24"/>
              </w:rPr>
              <w:t xml:space="preserve">027 у порівнянні з препаратом </w:t>
            </w:r>
            <w:r>
              <w:rPr>
                <w:rFonts w:cs="Times New Roman" w:ascii="Times New Roman" w:hAnsi="Times New Roman"/>
                <w:sz w:val="24"/>
                <w:szCs w:val="24"/>
                <w:lang w:val="ru-RU"/>
              </w:rPr>
              <w:t>PT</w:t>
            </w:r>
            <w:r>
              <w:rPr>
                <w:rFonts w:cs="Times New Roman" w:ascii="Times New Roman" w:hAnsi="Times New Roman"/>
                <w:sz w:val="24"/>
                <w:szCs w:val="24"/>
              </w:rPr>
              <w:t>007, що застосовується при потребі у відповідь на симптоматичні прояви астми у дорослих та дітей віком 4 років і старших, з клінічно вираженою бронхіальною астмою (</w:t>
            </w:r>
            <w:r>
              <w:rPr>
                <w:rFonts w:cs="Times New Roman" w:ascii="Times New Roman" w:hAnsi="Times New Roman"/>
                <w:sz w:val="24"/>
                <w:szCs w:val="24"/>
                <w:lang w:val="ru-RU"/>
              </w:rPr>
              <w:t>MANDALA</w:t>
            </w:r>
            <w:r>
              <w:rPr>
                <w:rFonts w:cs="Times New Roman" w:ascii="Times New Roman" w:hAnsi="Times New Roman"/>
                <w:sz w:val="24"/>
                <w:szCs w:val="24"/>
              </w:rPr>
              <w:t xml:space="preserve">)», </w:t>
            </w:r>
            <w:r>
              <w:rPr>
                <w:rFonts w:cs="Times New Roman" w:ascii="Times New Roman" w:hAnsi="Times New Roman"/>
                <w:bCs/>
                <w:sz w:val="24"/>
                <w:szCs w:val="24"/>
              </w:rPr>
              <w:t>код дослідження</w:t>
            </w:r>
            <w:r>
              <w:rPr>
                <w:rFonts w:cs="Times New Roman" w:ascii="Times New Roman" w:hAnsi="Times New Roman"/>
                <w:sz w:val="24"/>
                <w:szCs w:val="24"/>
              </w:rPr>
              <w:t xml:space="preserve"> </w:t>
            </w:r>
            <w:r>
              <w:rPr>
                <w:rFonts w:cs="Times New Roman" w:ascii="Times New Roman" w:hAnsi="Times New Roman"/>
                <w:sz w:val="24"/>
                <w:szCs w:val="24"/>
                <w:lang w:val="ru-RU"/>
              </w:rPr>
              <w:t>AV</w:t>
            </w:r>
            <w:r>
              <w:rPr>
                <w:rFonts w:cs="Times New Roman" w:ascii="Times New Roman" w:hAnsi="Times New Roman"/>
                <w:sz w:val="24"/>
                <w:szCs w:val="24"/>
              </w:rPr>
              <w:t>003, версія фінальна 1.0, УКРАЇНА-1, від 04 червня 2019 р.</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С Ресерч Україна»</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 Авілліон 2 Девелопмент ЛП», Гернсі [Bond Avillion 2 Development LP, Guernsey]</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вання Запиту до когорти C на проведення опитування щодо роздаткових матеріалів в рамках дослідження CO40016, вер. 1, 17 липня 2019 р., українською та російською мовами, Додавання Опитування щодо роздаткових матеріалів серед когорти С стосовно сприйняття пам’яток для пацієнта щодо шкірного висипання та гіперглікімії,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рандомізоване фази III дослідження іпатасертібу у комбінації з паклітакселом в якості лікування для пацієнтів з генними порушеннями PIK3CA/AKT1/PTEN в групі місцевопоширеного або метастатичного, потрійно-негативного раку молочної залози або в групі гормон-позитивного, HER2-негативного раку молочної залози», код випробування CO40016, версія 8 (Україна) від 13 берез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27"/>
      </w:tblGrid>
      <w:tr>
        <w:trPr>
          <w:trHeight w:val="568" w:hRule="atLeast"/>
        </w:trPr>
        <w:tc>
          <w:tcPr>
            <w:tcW w:w="11023" w:type="dxa"/>
            <w:gridSpan w:val="2"/>
            <w:tcBorders/>
          </w:tcPr>
          <w:p>
            <w:pPr>
              <w:pStyle w:val="TableHeading"/>
              <w:suppressLineNumbers/>
              <w:spacing w:before="0" w:after="160"/>
              <w:jc w:val="center"/>
              <w:rPr/>
            </w:pPr>
            <w:r>
              <w:rPr/>
            </w:r>
          </w:p>
        </w:tc>
        <w:tc>
          <w:tcPr>
            <w:tcW w:w="3827" w:type="dxa"/>
            <w:tcBorders/>
            <w:tcMar>
              <w:left w:w="108" w:type="dxa"/>
              <w:right w:w="108" w:type="dxa"/>
            </w:tcMar>
          </w:tcPr>
          <w:p>
            <w:pPr>
              <w:pStyle w:val="Normal"/>
              <w:spacing w:lineRule="auto" w:line="240" w:before="0" w:after="0"/>
              <w:ind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ind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bookmarkStart w:id="0" w:name="_Hlk1064763"/>
            <w:r>
              <w:rPr>
                <w:rFonts w:cs="Times New Roman" w:ascii="Times New Roman" w:hAnsi="Times New Roman"/>
                <w:sz w:val="24"/>
                <w:szCs w:val="24"/>
              </w:rPr>
              <w:t>Оновлений протокол клінічного випробування MK-3475-867, з інкорпорованою поправкою 01 від 16 вересня                 2019 року, англійською мовою</w:t>
            </w:r>
            <w:bookmarkEnd w:id="0"/>
            <w:r>
              <w:rPr>
                <w:rFonts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контрольоване клінічне дослідження ІІІ фази з оцінки безпеки та ефективності стереотаксичної радіотерапії (SBRT) у поєднанні з Пембролізумабом (МК-3475) або без нього у пацієнтів з неоперабельним за медичними показаннями недрібноклітинним раком легенів (НДКРЛ) стадії I або IIA (KEYNOTE-867)», код дослідження MK-3475-867, від 14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к Шарп Енд Доум Корп.», дочірнє підприємство «Мерк Енд Ко., Інк.», США (Merck Sharp &amp; Dohme Corp., a subsidiary of Merck &amp; Co., Inc., </w:t>
            </w:r>
            <w:r>
              <w:rPr>
                <w:rFonts w:cs="Times New Roman" w:ascii="Times New Roman" w:hAnsi="Times New Roman"/>
                <w:sz w:val="24"/>
                <w:szCs w:val="24"/>
                <w:lang w:val="en-US"/>
              </w:rPr>
              <w:t>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пацієнта, MK-3475-937, для України українською мовою, версія 03 від 16 вересня 2019 року; Інформація та документ про інформовану згоду пацієнта, MK-3475-937, для України російською мовою, версія 03 від 16 вересня 2019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3 від 09.07.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дослідження III фази, що проводиться в двох групах для оцінки безпеки та ефективності пембролізумабу (МК-3475) у порівнянні з плацебо в якості ад’ювантної терапії у учасників із гепатоцелюлярною карциномою та повною радіологічною відповіддю після хірургічної резекції або локальної абляції (KEYNOTE-937)», код дослідження </w:t>
            </w:r>
            <w:r>
              <w:rPr>
                <w:rFonts w:cs="Times New Roman" w:ascii="Times New Roman" w:hAnsi="Times New Roman"/>
                <w:sz w:val="24"/>
                <w:szCs w:val="24"/>
                <w:lang w:val="en-US"/>
              </w:rPr>
              <w:t>MK</w:t>
            </w:r>
            <w:r>
              <w:rPr>
                <w:rFonts w:cs="Times New Roman" w:ascii="Times New Roman" w:hAnsi="Times New Roman"/>
                <w:sz w:val="24"/>
                <w:szCs w:val="24"/>
              </w:rPr>
              <w:t>-3475-937 від 18 січ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інтегрований протокол дослідження BAY 1841788 / 17712 версія 5.0 з інкорпорованою поправкою 04 від    06 липня 2019 року, англійською мовою; Оновлена брошура дослідника BAY 1841788, версія 5.0 від 04 квітня                2019 року, англійською мовою; Інформаційний листок пацієнта і форма інформованої згоди (ІЛП/ФІЗ) на участь у науковому дослідженні, майстер версія 8 від 07 серпня 2019 р. / версія 9.0 від 08 серпня 2019 р. для України, українською та російською мовами; Коротка Форма інформованої згоди на основі Інформаційного листка  пацієнта і форми інформованої згоди (ІЛП/ФІЗ) на участь у науковому дослідженні, майстер версія 8 від 07 серпня 2019 р. / версія 1.0 від 07 серпня 2019 р. / версія 1.0 від 08 серпня 2019 р. для України,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рандомізоване подвійне сліпе плацебо-контрольоване дослідження ІІІ фази, спрямоване на визначення ефективності і безпечності препарату даролутамід (ODM-201) у чоловіків з неметастатичним гормон-резистентним раком передміхурової залози високого ризику</w:t>
            </w:r>
            <w:r>
              <w:rPr>
                <w:rFonts w:cs="Times New Roman" w:ascii="Times New Roman" w:hAnsi="Times New Roman"/>
                <w:bCs/>
                <w:sz w:val="24"/>
                <w:szCs w:val="24"/>
              </w:rPr>
              <w:t xml:space="preserve">», код дослідження </w:t>
            </w:r>
            <w:r>
              <w:rPr>
                <w:rFonts w:cs="Times New Roman" w:ascii="Times New Roman" w:hAnsi="Times New Roman"/>
                <w:sz w:val="24"/>
                <w:szCs w:val="24"/>
              </w:rPr>
              <w:t>BAY 1841788 / 17712 ARAMIS, версія 4.0 з інкорпорованою поправкою 03 від 26 лютого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йєр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bookmarkStart w:id="1" w:name="_Hlk529961177"/>
            <w:r>
              <w:rPr>
                <w:rFonts w:cs="Times New Roman" w:ascii="Times New Roman" w:hAnsi="Times New Roman"/>
                <w:sz w:val="24"/>
                <w:szCs w:val="24"/>
              </w:rPr>
              <w:t>Брошура дослідника S 95005 (TAS-102, Lonsurf®), версія 6 від 01 серпня 2019 р.</w:t>
            </w:r>
            <w:bookmarkEnd w:id="1"/>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7 від 25.06.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з забезпеченням раннього доступу до лікування,  клінічне дослідження ІІІb фази трифлуридину/типірацилу (S 95005 / TAS-102) у пацієнтів з метастатичним колоректальним раком які раніше проходили лікування», код дослідження </w:t>
            </w:r>
            <w:r>
              <w:rPr>
                <w:rFonts w:cs="Times New Roman" w:ascii="Times New Roman" w:hAnsi="Times New Roman"/>
                <w:sz w:val="24"/>
                <w:szCs w:val="24"/>
                <w:lang w:val="en-US"/>
              </w:rPr>
              <w:t>CL</w:t>
            </w:r>
            <w:r>
              <w:rPr>
                <w:rFonts w:cs="Times New Roman" w:ascii="Times New Roman" w:hAnsi="Times New Roman"/>
                <w:sz w:val="24"/>
                <w:szCs w:val="24"/>
              </w:rPr>
              <w:t>3-95005-004, фінальна версія від 31 травня 2016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итут міжнародних досліджень «СЕРВ’Є» (Institut de Recherches Internationales Servier (I.R.I.S.)), Фран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ЛЗ MK-3475, видання 17 від 26 липня 2019 року англійською мовою; Інформація та документ про інформовану згоду для пацієнта, </w:t>
            </w:r>
            <w:r>
              <w:rPr>
                <w:rFonts w:cs="Times New Roman" w:ascii="Times New Roman" w:hAnsi="Times New Roman"/>
                <w:sz w:val="24"/>
                <w:szCs w:val="24"/>
                <w:lang w:val="en-US"/>
              </w:rPr>
              <w:t>MK</w:t>
            </w:r>
            <w:r>
              <w:rPr>
                <w:rFonts w:cs="Times New Roman" w:ascii="Times New Roman" w:hAnsi="Times New Roman"/>
                <w:sz w:val="24"/>
                <w:szCs w:val="24"/>
              </w:rPr>
              <w:t xml:space="preserve">-3475-866, для України,  версія 01 від 23 вересня 2019 року, українською мовою; Інформація та документ про інформовану згоду для пацієнта, </w:t>
            </w:r>
            <w:r>
              <w:rPr>
                <w:rFonts w:cs="Times New Roman" w:ascii="Times New Roman" w:hAnsi="Times New Roman"/>
                <w:sz w:val="24"/>
                <w:szCs w:val="24"/>
                <w:lang w:val="en-US"/>
              </w:rPr>
              <w:t>MK</w:t>
            </w:r>
            <w:r>
              <w:rPr>
                <w:rFonts w:cs="Times New Roman" w:ascii="Times New Roman" w:hAnsi="Times New Roman"/>
                <w:sz w:val="24"/>
                <w:szCs w:val="24"/>
              </w:rPr>
              <w:t>-3475-866, для України, версія 01 від             23 вересня 2019 року, російською мовою; MK-3475-866_Базова версія брошури щодо зразків тканин, версія 1.0 від              07 березня 2019 р., українською мовою; MK-3475-866_Базова версія брошури щодо зразків тканин, версія 1.0 від                07 березня 2019 р., російською мовою; MK-3475-866_Брошура пацієнта, версія 1.0 від 07 березня 2019 р., українською мовою; MK-3475-866_Брошура пацієнта, версія 1.0 від 07 березня 2019 р., російською мовою; MK-3475-866_Плакат щодо клінічного випробування МК-3475-866, версія 1.0 від 07 березня 2019 р., українською мовою; MK-3475-866_Плакат щодо клінічного випробування МК-3475-866, версія 1.0 від 07 березня 2019 р., російською мовою;</w:t>
            </w:r>
            <w:bookmarkStart w:id="2" w:name="_Hlk19974484"/>
            <w:r>
              <w:rPr>
                <w:rFonts w:cs="Times New Roman" w:ascii="Times New Roman" w:hAnsi="Times New Roman"/>
                <w:sz w:val="24"/>
                <w:szCs w:val="24"/>
              </w:rPr>
              <w:t xml:space="preserve"> Інструкції для пацієнтів для збору добової сечі, фінальна версія 1.0 від 17 травня 2019 р. англійською мовою, переклад українською мовою від 27 червня 2019 р.; Інструкції для пацієнтів для збору добової сечі, фінальна версія 1.0 від                17 травня 2019 р. англійською мовою, переклад російською мовою для України від 27 червня 2019 р.;</w:t>
            </w:r>
            <w:bookmarkEnd w:id="2"/>
            <w:r>
              <w:rPr>
                <w:rFonts w:cs="Times New Roman" w:ascii="Times New Roman" w:hAnsi="Times New Roman"/>
                <w:sz w:val="24"/>
                <w:szCs w:val="24"/>
              </w:rPr>
              <w:t xml:space="preserve"> Лист-пояснення до протоколу </w:t>
            </w:r>
            <w:r>
              <w:rPr>
                <w:rFonts w:cs="Times New Roman" w:ascii="Times New Roman" w:hAnsi="Times New Roman"/>
                <w:sz w:val="24"/>
                <w:szCs w:val="24"/>
                <w:lang w:val="en-US"/>
              </w:rPr>
              <w:t>MK</w:t>
            </w:r>
            <w:r>
              <w:rPr>
                <w:rFonts w:cs="Times New Roman" w:ascii="Times New Roman" w:hAnsi="Times New Roman"/>
                <w:sz w:val="24"/>
                <w:szCs w:val="24"/>
              </w:rPr>
              <w:t xml:space="preserve">-3475-866, від 07 березня 2019 року від 09 травня 2019 року англійською мовою; Лист-пояснення до протоколу </w:t>
            </w:r>
            <w:r>
              <w:rPr>
                <w:rFonts w:cs="Times New Roman" w:ascii="Times New Roman" w:hAnsi="Times New Roman"/>
                <w:sz w:val="24"/>
                <w:szCs w:val="24"/>
                <w:lang w:val="en-US"/>
              </w:rPr>
              <w:t>MK</w:t>
            </w:r>
            <w:r>
              <w:rPr>
                <w:rFonts w:cs="Times New Roman" w:ascii="Times New Roman" w:hAnsi="Times New Roman"/>
                <w:sz w:val="24"/>
                <w:szCs w:val="24"/>
              </w:rPr>
              <w:t xml:space="preserve">-3475-866, від 07 березня 2019 року від 24 липня 2019 року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III фази для оцінки періопераційного застосування пембролізумабу (МК-3475) у комбінації з неоад'ювантною хіміотерапією порівняно з періопераційним застосуванням плацебо у комбінації з неоад'ювантною хіміотерапією в учасників з м'язово-інвазивним раком сечового міхура, придатних для лікування цисплатином (KEYNOTE-866)», код дослідження МК-3475-866, від 07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Інформація для пацієнта та інформована згода на участь у науковому дослідженні та необов’язковому дослідженні, версія 4.0 для України від 04 вересня 2019 року,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гатоцентрове, рандомізоване, подвійне сліпе, плацебо-контрольоване індукційне дослідження для оцінки ефективності та безпечності рісанкізумабу у пацієнтів з середньотяжкою або тяжкою формами активної хвороби Крона, для яких попередня біологічна терапія виявилася неефективною», код дослідження </w:t>
            </w:r>
            <w:r>
              <w:rPr>
                <w:rFonts w:cs="Times New Roman" w:ascii="Times New Roman" w:hAnsi="Times New Roman"/>
                <w:sz w:val="24"/>
                <w:szCs w:val="24"/>
              </w:rPr>
              <w:t>М15</w:t>
              <w:noBreakHyphen/>
              <w:t>991</w:t>
            </w:r>
            <w:r>
              <w:rPr>
                <w:rFonts w:cs="Times New Roman" w:ascii="Times New Roman" w:hAnsi="Times New Roman"/>
                <w:bCs/>
                <w:sz w:val="24"/>
                <w:szCs w:val="24"/>
              </w:rPr>
              <w:t xml:space="preserve"> з інкорпорованою адміністративною зміною 1 та поправками 1, 2, 3, 4 та 5 від 22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bVie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лектронний щоденник пацієнта; Зразок тексту Шкали оцінювання якості життя хворих із неврологічними розладами (Neuro-QoL), версія 1.0 — функціонування верхніх кінцівок (дрібна моторика, виконання повсякденних завдань), від 23 серпня 2019 року, українською мовою</w:t>
            </w:r>
            <w:r>
              <w:rPr>
                <w:rFonts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фази IIIb для оцінки ефективності та безпечності препарату Окрелізумаб у дорослих пацієнтів з первинно-прогресуючим розсіяним склерозом», код дослідження </w:t>
            </w:r>
            <w:r>
              <w:rPr>
                <w:rFonts w:cs="Times New Roman" w:ascii="Times New Roman" w:hAnsi="Times New Roman"/>
                <w:sz w:val="24"/>
                <w:szCs w:val="24"/>
                <w:lang w:val="en-GB"/>
              </w:rPr>
              <w:t>WA</w:t>
            </w:r>
            <w:r>
              <w:rPr>
                <w:rFonts w:cs="Times New Roman" w:ascii="Times New Roman" w:hAnsi="Times New Roman"/>
                <w:sz w:val="24"/>
                <w:szCs w:val="24"/>
              </w:rPr>
              <w:t>40404, версія 1 від 14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Швейцарiя (F. Hoffmann-La Roche Ltd, Switzerland)</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новлений протокол клінічного випробування М14-533 з інкорпорованими Адміністративними змінами 1, 3, 5, 6 та 7 та Поправками 0.01, 1, 2, 3 та 4 від 24 квітня 2019 року; Брошура дослідника для досліджуваного лікарського засобу Упадацитиніб (ABT-494), версія 9 від 20 березня 2019 року; Інформація для пацієнта та інформована згода на участь у науковому дослідженні та необов’язковому дослідженні, версія 5.0 для України від 05 червня 2019 року, українською та російською мовами; Додання альтернативної форми випуску досліджуваного лікарського засобу Упадацитиніб (АВТ-494) 7,5 мг; Зразок маркування досліджуваного лікарського засобу Упадацитиніб (ABT-494) 7,5 мг або 15 мг або 30 мг або вкрита плівковою оболонкою таблетка плацебо, 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тривале подовжене дослідження ІІІ фази з оцінки безпечності та ефективності Упадацитинібу (ABT-494) у пацієнтів з виразковим колітом», код дослідження М14-533 з інкорпорованими Адміністративними змінами 1 і 3 та Поправками 0.01, 1, 2 і 3 від 21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Vie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13.0 від 08 липня 2019р, англійською мовою; Інформація для пацієнта та Форма інформованої згоди для основного  дослідження, Україна, версія 4.1 від 21 серпня 2019р., англійською,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4 від 13.12.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s-ES"/>
              </w:rPr>
              <w:t>Подвійне сліпе, плацебо-контрольоване дослідження Пімавансерину для профілактики рецидивів при лікуванні галюцинацій та маячних ідей, що спричинені психозом, обумовленим деменцією</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ACP</w:t>
            </w:r>
            <w:r>
              <w:rPr>
                <w:rFonts w:cs="Times New Roman" w:ascii="Times New Roman" w:hAnsi="Times New Roman"/>
                <w:sz w:val="24"/>
                <w:szCs w:val="24"/>
              </w:rPr>
              <w:t>-103-045 з інкорпорованою поправкою 1, фінальна версія 1.0 від 16 сер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АКАДІА Фармасьютікалз Інк., США»(ACADIA Pharmaceutical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BIA-51058-202, Остаточна версія 2.0 від 20.08.2019 р., англійською мовою; Синопсис оновленого протоколу клінічного дослідження BIA-51058-202, Остаточна версія 2.0 від              20.08.2019 р., українською мовою; Інформаційний лист пацієнта /Форма інформованої згоди українською мовою для України, фінальна версія 2.0 від 09.10.2019 р.; Картка з фотографією у випадку шкірного висипу або алергічної реакції, фінальна версія 1.0, 26.04.2019 р., англійською мовою (BIA-51058-201/202_AESI photo card for patients, Version 1.0, 26-Apr-2019); Картка з фотографією у випадку шкірного висипу або алергічної реакції, фінальна версія 1.0, 26.04.2019 р., українською мово (BIA-51058-201/202_AESI Card_Final v1.0_26-APR-2019_Ukrainian); Картка з інструкціями для пацієнта_ Добовий збір сечі для дослідження катехоламінів, фінальна версія 1.0, 09.05.2019 р., англійською мовою (BIA-51058-202_Patient instruction card for 24-hour urine collection, version 1.0, 09-MAY-2019); Картка з інструкціями для пацієнта_ Добовий збір сечі для дослідження катехоламінів, фінальна версія 1.0, 13.06.2019 р., українською мовою (BIA-51058-202_Patient instruction card for 24-hour urine collection, version 1.0, 13-JUN-2019_Ukrainian); Етикетка на ємкість для 24-годинного збору сечі, версія 1.0, 09.05.2019 р., англійською мовою (BIA-51058-202_Labels for 24h urine collection bottles_ V1.0, 09-MAY-2019, English); Етикетка на ємкість для 24-годинного збору сечі, версія 1.0,            13.06.2019 р., українською мовою (BIA-51058-202_Labels for 24h urine collection, V1.0, 13-JUN-2019_Ukrainian)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0 від 07.03.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дослідження для оцінки безпеки та ефективності препарату замікастат в якості ад’ювантної терапії при тривалому лікуванні легеневої артеріальної гіпертензії (ЛАГ)», код випробування BIA-51058-202, остаточна версія 1.0, 25.07.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уп Інтернешнл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l - Portela &amp; C</w:t>
            </w:r>
            <w:r>
              <w:rPr>
                <w:rFonts w:cs="Times New Roman" w:ascii="Times New Roman" w:hAnsi="Times New Roman"/>
                <w:sz w:val="24"/>
                <w:szCs w:val="24"/>
                <w:vertAlign w:val="superscript"/>
              </w:rPr>
              <w:t>a</w:t>
            </w:r>
            <w:r>
              <w:rPr>
                <w:rFonts w:cs="Times New Roman" w:ascii="Times New Roman" w:hAnsi="Times New Roman"/>
                <w:sz w:val="24"/>
                <w:szCs w:val="24"/>
              </w:rPr>
              <w:t>, S.A., Португал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поправкою INT-3 від 28.08.2019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4 від 15.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в паралельних групах, багатоцентрове клінічне дослідження 2-а фази, що вивчає ефективність, безпечність, переносимість та фармакокінетику JNJ-67953964 у пацієнтів з великим депресивним розладом», код дослідження 67953964MDD2001 з поправкою INT-2 від 26.02.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13.0 від 8 липня 2019 р,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6 від 02.10.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фази 3 для оцінки ефективності й безпеки додаткової терапії пімавансерином у пацієнтів з великим депресивним розладом та відсутністю адекватної відповіді на лікування антидепресантами», код дослідження ACP-103-054, версія 1.0 з поправкою 2 від 18 берез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ВОРЛДВАЙД КЛІНІКАЛ ТРАІЛС УК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ІА Фармасьютікалз Інк., США» (ACADIA Pharmaceutical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новлений Протокол клінічного дослідження RPC01-3203, редакція 4.0 від 10 червня 2019 р.; Синопсис оновленого протоколу RPC01-3203, редакція 4.0 від 10 червня 2019 р., переклад з англійської на українську мову від 22 липня 2019 р.; Інформація для пацієнта та форма згоди на участь у клінічному дослідженні, остаточна редакція 3.0 для України від 01 серпня 2019 р., остаточний переклад з англійської мови на російську мову від 02 вересня 2019 р., остаточний переклад з англійської мови на українську мову від 02 вересня 2019 р.; Брошура для дослідника з препарату Ozanimod (RPC1063), редакція 11.0 від 26 квітня 2019 р.; Розділ «Якість / Quality» Досьє досліджуваного лікарського засобу Ozanimod (RPC1063), редакція 8.0 від 28 травня 2019 р.; Додання дозування досліджуваного лікарського засобу: озанімод 0,46 мг (еквівалент озанімоду гідрохлориду / RPC1063 0,5 мг); капсули; «Almac Clinical Services Limited», Сполучене Королівство; «Патеон Інк./Patheon Inc.», Канада; Зразок етикетки від 07 грудня 2018 р.: Пляшечка для прийому препарату у сліпому режимі, яка містить 35 капсул озанімоду 0,46 мг (еквівалент озанімоду гідрохлориду / RPC1063 0,5 мг), озанімоду 0,92 мг (еквівалент озанімоду гідрохлориду / RPC1063 1,0 мг), чи плацебо; Оцінка співвідношення користі та ризику (Benefit and Risk Assessment) для дослідження RPC01-3203, редакція 5.0 від 18 травня 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о сліпе, плацебо-контрольоване дослідження III фази з метою оцінки озанімоду для перорального прийому при проведенні підтримуючої терапії пацієнтам із середньотяжким або тяжким перебігом хвороби Крона в активній формі», код дослідження RPC01</w:t>
              <w:noBreakHyphen/>
              <w:t>3203, редакція 3.0 від 18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лджен Інтернешнл II Сàрл» (Celgene International II Sàrl),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Інформація для пацієнта та інформована згода на участь у науковому дослідженні та необов’язковому дослідженні, версія 4.0 для України від 04 вересня 2019 року,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е сліпе, плацебо-контрольоване, індукційне дослідження для оцінки ефективності та безпечності ріcанкізумабу у пацієнтів з середньотяжкою або тяжкою формами активної хвороби Крона», код дослідження М16-006 з інкорпорованою адміністративною зміною 1 та поправками 1, 2, 3 та 4 від 22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bVie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60 осіб до 96 осіб; Оновлена інформація для суб’єкта дослідження та форма інформованої згоди, версія 04 від 24.07.2019 року,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0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препарату Пепті 3,6 мг (Гозерелін) в порівнянні з препаратом Золадекс® 3,6 мг у пацієнток із дисфункціональними матковими кровотечами, яким показано проведення абляції ендометрію», код дослідження Pepti 3.6 Е 01, Версія 02 від 07.02.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армаксі Клінікал Ри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tigroupe Inc., Canad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153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поправкою GEN-2, версія 3.0 від 20.06.2019 р.; Інформація для пацієнта і Форма інформованої згоди – Протокол TMC114IFD3001, версія українською мовою для України від 03.09.2019, версія 4.0; Інформація для пацієнта та Форма інформованої згоди – Протокол TMC114IFD3001, версія російською мовою для України від 03.09.2019, версія 4.0; Оновлений зразок маркування препарату Ритонавір, 100 мг, 30 таблеток, TMC114IFD3001, українською мовою; Оновлений зразок маркування препарату Дарунавір, 400 мг, 60 таблеток вкритих оболонкою, TMC114IFD3001, 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1 від 19.08.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ений доступ до дарунавіру/рітонавіру (DRV/rtv) для інфікованих ВІЛ-1 дорослих, підлітків та дітей віком від 3 років», код дослідження TMC114IFD3001, з поправкою GEN-1, версія 2.0 від 06 лютого 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Сайєнсіз Айленд ЮСі», Ірланд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Евобрутиніб (М2951), модуль 3, версія 7.0 від вересня 2019 року, англійською мовою; Включення додаткової виробничої дільниці з тестування досліджуваного лікарського засобу та плацебо: Merck Healthcare KGaA, Germany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8 від 03.04.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 фази препарату M2951 з паралельною групою застосування активного контролю (препарату Текфідера) за відкритим методом у пацієнтів з рецидивуючим розсіяним склерозом для оцінки ефективності, безпечності, переносимості, фармакокінетики та біологічної активності», код дослідження MS200527-0086, версія 5.0 від 21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і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w:t>
            </w:r>
            <w:r>
              <w:rPr>
                <w:rFonts w:cs="Times New Roman" w:ascii="Times New Roman" w:hAnsi="Times New Roman"/>
                <w:sz w:val="24"/>
                <w:szCs w:val="24"/>
                <w:lang w:val="ru-RU"/>
              </w:rPr>
              <w:t>KGaA</w:t>
            </w:r>
            <w:r>
              <w:rPr>
                <w:rFonts w:cs="Times New Roman" w:ascii="Times New Roman" w:hAnsi="Times New Roman"/>
                <w:sz w:val="24"/>
                <w:szCs w:val="24"/>
              </w:rPr>
              <w:t>,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CL3-95005-006, фінальна версія від 28 січня 2019р. з інтегрованою несуттєвою поправкою від 28 січня 2019 р.; Брошура дослідника S 95005 (TAS-102, Lonsurf®), версія 6 від 01 серпня 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лінічне дослідження ІІІ фази трифлуридину/типірацилу (S 95005) у комбінації з бевацизумабом у порівнянні до капецитабіну у комбінації з бевацизумабом у першій лінії лікування пацієнтів з метастатичним колоректальним раком, які не є кандидатами для інтенсивної терапії (дослідження SOLSTICE)», код дослідження CL3-95005-006, фінальна версія від 19 грудня 2018 року з інтегрованою суттєвою поправкою 1 від          19 груд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ариство з обмеженою відповідальністю «КЦР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итут міжнародних досліджень «СЕРВ’Є» (Institut de Recherches Internationales Servier (I.R.I.S.)), Фран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ник пацієнта з візитів дослідження А3921288, Поправка 2, від 19 червня 2019 року, версія для України 3 від               20 серпня 2019 року, українською та російською мовами; Щоденник приймання препарату в дослідженні А3921288, Поправка 2, від  19 червня 2019 року, версія для України 3 від 20 серпня 2019 року,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е сліпе, рандомізоване, у паралельних групах дослідження фази 3B/4 препарату Тофацитиніб (CP-690,550) у пацієнтів з виразковим колітом в стійкій ремісії», код дослідження A3921288, фінальна версія з інкорпорованою поправкою 1, від 30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izer Inc., USA/ Файзер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фінальна версія 4.0 від 04 вересня 2019 р., англійською мовою; Поправка до Протоколу номер 3, фінальна версія 1.0 від 04 вересня 2019 р. до Протоколу, фінальна версія 3.0 від 06 червня 2018 р., англійською мовою; Згода з Поправкою до Протоколу номер 3, фінальна версія 1.0 від 06 вересня 2019 р.,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Ефективність та безпека семаглутиду 2.4 мг при прийомі один раз на тиждень у пацієнтів з надмірною вагою або ожирінням, які досягли цільової дози протягом ввідного періоду</w:t>
            </w:r>
            <w:r>
              <w:rPr>
                <w:rFonts w:cs="Times New Roman" w:ascii="Times New Roman" w:hAnsi="Times New Roman"/>
                <w:bCs/>
                <w:sz w:val="24"/>
                <w:szCs w:val="24"/>
              </w:rPr>
              <w:t>»</w:t>
            </w:r>
            <w:r>
              <w:rPr>
                <w:rFonts w:cs="Times New Roman" w:ascii="Times New Roman" w:hAnsi="Times New Roman"/>
                <w:sz w:val="24"/>
                <w:szCs w:val="24"/>
              </w:rPr>
              <w:t>; код дослідження NN9536-4376, фінальна версія 3.0 від 06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w:t>
            </w:r>
            <w:r>
              <w:rPr>
                <w:rFonts w:cs="Times New Roman" w:ascii="Times New Roman" w:hAnsi="Times New Roman"/>
                <w:bCs/>
                <w:sz w:val="24"/>
                <w:szCs w:val="24"/>
              </w:rPr>
              <w:t>Ново Нордіск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o Nordisk A/S, Denmark</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27.0 від 19 березня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контрольоване дослідження ривароксабану для профілактики основних серцево-судинних подій у пацієнтів з захворюванням коронарних або периферичних артерій (COMPASS - Серцево-судинні наслідки у людей, що використовують антикоагулянти)», код дослідження BAY59-7939/15786, версія 4.0 з інтегрованою поправкою 11 від 12 вересня 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CO40016 версія 9 (Когорта С) від 20 вересня 2019 р.; Оновлена Форма інформованої згоди для пацієнтів когорти С, версія 2.0 для України українською та російською мовами від 30 вересня 2019 р. На основі модельної форми інформованої згоди для пацієнтів когорти С, версія 3 від 19 вересня 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рандомізоване фази III дослідження іпатасертібу у комбінації з паклітакселом в якості лікування для пацієнтів з генними порушеннями PIK3CA/AKT1/PTEN в групі місцевопоширеного або метастатичного, потрійно-негативного раку молочної залози або в групі гормон-позитивного, HER2-негативного раку молочної залози», код дослідження CO40016, версія 8 (Україна) від 13 берез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для атезолізумабу (TECENTRIQ®, RO5541267), версія 15 від липня 2019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4 від 15.0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5 від 07.10.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0 від 26.04.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плацебо-контрольоване рандомізоване фази III дослідження іпатасертібу у комбінації з паклітакселом в якості лікування для пацієнтів з генними порушеннями PIK3CA/AKT1/PTEN в групі місцевопоширеного або метастатичного, потрійно-негативного раку молочної залози або в групі гормон-позитивного, HER2-негативного раку молочної залози», код дослідження CO40016, версія 8 (Україна) від 13 березня 2019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продовження досліджень з довгостроковим спостереженням за пацієнтами, які приймали участь у дослідженнях атезолізумабу, де спонсором були Дженентек Інк. та/або Ф.Хоффманн-Ля Рош Лтд», код дослідження BO39633, версія 6 від 02 листопада 2018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багатоцентрове, рандомізоване дослідження III фази для оцінки ефективності та безпеки неоад'ювантної терапії атезолізумабом або плацебо в комбінації з хіміотерапією на основі препаратів платини у пацієнтів з операбельним недрібноклітинним раком легень II, IIIA і вибірково IIIB стадії», код дослідження GO40241, версія 4 від 13 грудня 2018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фази III дослідження атезолізумабу (анти-PD-L1 антитіло) в комбінації з наб-паклітакселом у порівнянні з плацебо в комбінації з наб-паклітакселом у пацієнтів з раніше нелікованим метастатичним потрійним негативним раком молочної залози», код дослідження WО29522, версія 8 від 28 вересня 2018 р.; </w:t>
            </w:r>
          </w:p>
          <w:p>
            <w:pPr>
              <w:pStyle w:val="Normal"/>
              <w:spacing w:lineRule="auto" w:line="240" w:before="0" w:after="0"/>
              <w:jc w:val="both"/>
              <w:rPr/>
            </w:pPr>
            <w:r>
              <w:rPr>
                <w:rFonts w:cs="Times New Roman" w:ascii="Times New Roman" w:hAnsi="Times New Roman"/>
                <w:sz w:val="24"/>
                <w:szCs w:val="24"/>
              </w:rPr>
              <w:t>«Відкрите багатоцентрове рандомізоване дослідження III фази атезолізумабу (анти-PD-L1 антитіло) в якості ад’ювантної терапії у порівнянні зі спостереженням у пацієнтів з уротеліальною карциномою із проникненням у м’язовий шар з високим рівнем ризику після хірургічного видалення», код дослідження WО29636, версія 8 від             19 листопада 2018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дослідження III фази атезолізумабу (анти-PD-L1 антитіло) в режимі монотерапії та в поєднанні з хіміотерапією на основі платини у пацієнтів із нелікованою місцево-поширеною або метастатичною уротеліальною карциномою», код дослідження WO30070, версія 7 від 29 листопада 2018 р.; «Багатоцентрове, рандомізоване, плацебо-контрольоване, подвійне сліпе дослідження III фази атезолізумабу (анти-PD-L1 антитіло) в якості ад’ювантної терапії у пацієнтів з нирково-клітинною карциномою з високим ризиком розвитку метастазів після нефректомії», код дослідження WO39210, версія 7 від 05 грудня 2018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III фази атезолізумабу (анти-PD-L1 антитіло) в якості ад’ювантної терапії після радикального лікування у пацієнтів з місцево-поширеною плоскоклітинною карциномою голови та шиї високого ризику», код дослідження WO40242, версія 7 від 17 груд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для пацієнта, Україна, МК-3475-859, версія 04 від 30 вересня                 2019 року, українською мовою; Інформація та документ про інформовану згоду для пацієнта, Україна, МК-3475-859, версія 04 від 30 вересня 2019 року, російською мовою; Секція «Додаткові лікарські засоби» розділу 3.2.P Досьє досліджуваного лікарського засобу MK-3475, версія 05B8VM від 20 вересня 2019 року, англійською мовою; Залучення лікарського засобу порівняння Оксаліплатин/ Oxaliplatin (Oxaliplatin AqVida), 5 мг/мл, концентрат для розчину для інфузій (Виробництво: AqVida GmbH, Germany; Маркування/ пакування/ зберігання: Almac Clinical Services, USA; Almac Clinical Services Limited, United Kingdom; Fisher Clinical Services GmbH, Switzeland; Fisher Clinical Services Inc., USA; Fisher Clinical Services UK Limited, United Kingdom; Merck Sharp &amp; Dohme Corp. USA; Werthenstein BioPharma GmbH, Switzeland; Зразок маркування для досліджуваного лікарського засобу Oxaliplatin (Vial), версія 2.0 від 24 липня 2018, українською мовою; Зразок маркування для досліджуваного лікарського засобу Oxaliplatin (Kit), версія 2.0 від             24 липня 2018, 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02.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подвійне сліпе клінічне дослідження фази 3 пембролізумабу  (MK-3475) у комбінації з хіміотерапією у порівнянні з плацебо у комбінації з хіміотерапією в якості лікування першої лінії у пацієнтів з HER2-негативною, попередньо нелікованою, неоперабельною або метастатичною аденокарциномою шлунку або гастроезофагеального з’єднання (KEYNOTE-859)»,</w:t>
            </w:r>
            <w:r>
              <w:rPr>
                <w:rFonts w:cs="Times New Roman" w:ascii="Times New Roman" w:hAnsi="Times New Roman"/>
                <w:sz w:val="24"/>
                <w:szCs w:val="24"/>
              </w:rPr>
              <w:t xml:space="preserve"> код дослідження МК-3475-859, з інкорпорованою поправкою 01 від 20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ЛЗ MK-3475, видання 17 від 26 липня 2019 року англійською мовою; Інформація та документ про інформовану згоду для пацієнта, MK-3475-905, для України, версія 01 від 23 вересня 2019 року, українською мовою; Інформація та документ про інформовану згоду для пацієнта, MK-3475-905, для України,  версія 01 від                  23 вересня 2019 року, російською мовою; MK-3475-905_Базова версія брошури щодо зразків тканин, версія 1.0 від             04 березня 2019 р., українською мовою; MK-3475-905_Базова версія брошури щодо зразків тканин, версія 1.0 від               04 березня 2019 р., російською мовою; MK-3475-905_Брошура пацієнта, версія 1.0 від 04 березня 2019 р., українською мовою; MK-3475-905_Брошура пацієнта, версія 1.0 від 04 березня 2019 р., російською мовою; MK-3475-905_Плакат щодо клінічного випробування МК-3475-905, версія 1.0 від 04 березня 2019 р., українською мовою; MK-3475-905_Плакат щодо клінічного випробування МК-3475-905, версія 1.0 від 04 березня 2019 р., російською мовою; Лист-пояснення до протоколу MK-3475-905, від 04 березня 2019 року від 30 липня 2019 року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6 від 02.10.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дослідження III фази з проведенням цистектомії в комбінації з періопераційним застосуванням пембролізумабу порівняно з проведенням тільки цистектомії для учасників з м'язово-інвазивним раком сечового міхура, яким не можна проводити лікування цисплатином (KEYNOTE-905)», код дослідження МК-3475-905 від             04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випробування в світі та в Україні до 31 грудня 2020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ІІІ фази для оцінки ефективності та безпеки</w:t>
            </w:r>
            <w:r>
              <w:rPr>
                <w:rFonts w:cs="Times New Roman" w:ascii="Times New Roman" w:hAnsi="Times New Roman"/>
                <w:sz w:val="24"/>
                <w:szCs w:val="24"/>
                <w:lang w:val="en-US"/>
              </w:rPr>
              <w:t> </w:t>
            </w:r>
            <w:r>
              <w:rPr>
                <w:rFonts w:cs="Times New Roman" w:ascii="Times New Roman" w:hAnsi="Times New Roman"/>
                <w:sz w:val="24"/>
                <w:szCs w:val="24"/>
              </w:rPr>
              <w:t>пембролізумабу (МК-3475) в комбінації з аксітінібом в порівнянні з</w:t>
            </w:r>
            <w:r>
              <w:rPr>
                <w:rFonts w:cs="Times New Roman" w:ascii="Times New Roman" w:hAnsi="Times New Roman"/>
                <w:sz w:val="24"/>
                <w:szCs w:val="24"/>
                <w:lang w:val="en-US"/>
              </w:rPr>
              <w:t> </w:t>
            </w:r>
            <w:r>
              <w:rPr>
                <w:rFonts w:cs="Times New Roman" w:ascii="Times New Roman" w:hAnsi="Times New Roman"/>
                <w:sz w:val="24"/>
                <w:szCs w:val="24"/>
              </w:rPr>
              <w:t xml:space="preserve"> монотерапією</w:t>
            </w:r>
            <w:r>
              <w:rPr>
                <w:rFonts w:cs="Times New Roman" w:ascii="Times New Roman" w:hAnsi="Times New Roman"/>
                <w:sz w:val="24"/>
                <w:szCs w:val="24"/>
                <w:lang w:val="en-US"/>
              </w:rPr>
              <w:t> </w:t>
            </w:r>
            <w:r>
              <w:rPr>
                <w:rFonts w:cs="Times New Roman" w:ascii="Times New Roman" w:hAnsi="Times New Roman"/>
                <w:sz w:val="24"/>
                <w:szCs w:val="24"/>
              </w:rPr>
              <w:t xml:space="preserve"> сунітінібом</w:t>
            </w:r>
            <w:r>
              <w:rPr>
                <w:rFonts w:cs="Times New Roman" w:ascii="Times New Roman" w:hAnsi="Times New Roman"/>
                <w:sz w:val="24"/>
                <w:szCs w:val="24"/>
                <w:lang w:val="en-US"/>
              </w:rPr>
              <w:t> </w:t>
            </w:r>
            <w:r>
              <w:rPr>
                <w:rFonts w:cs="Times New Roman" w:ascii="Times New Roman" w:hAnsi="Times New Roman"/>
                <w:sz w:val="24"/>
                <w:szCs w:val="24"/>
              </w:rPr>
              <w:t>як лікування першої лінії</w:t>
            </w:r>
            <w:r>
              <w:rPr>
                <w:rFonts w:cs="Times New Roman" w:ascii="Times New Roman" w:hAnsi="Times New Roman"/>
                <w:sz w:val="24"/>
                <w:szCs w:val="24"/>
                <w:lang w:val="en-US"/>
              </w:rPr>
              <w:t> </w:t>
            </w:r>
            <w:r>
              <w:rPr>
                <w:rFonts w:cs="Times New Roman" w:ascii="Times New Roman" w:hAnsi="Times New Roman"/>
                <w:sz w:val="24"/>
                <w:szCs w:val="24"/>
              </w:rPr>
              <w:t xml:space="preserve"> у пацієнтів</w:t>
            </w:r>
            <w:r>
              <w:rPr>
                <w:rFonts w:cs="Times New Roman" w:ascii="Times New Roman" w:hAnsi="Times New Roman"/>
                <w:sz w:val="24"/>
                <w:szCs w:val="24"/>
                <w:lang w:val="en-US"/>
              </w:rPr>
              <w:t> </w:t>
            </w:r>
            <w:r>
              <w:rPr>
                <w:rFonts w:cs="Times New Roman" w:ascii="Times New Roman" w:hAnsi="Times New Roman"/>
                <w:sz w:val="24"/>
                <w:szCs w:val="24"/>
              </w:rPr>
              <w:t xml:space="preserve"> з локально прогресуючою або метастазуючою світлоклітинною карциномою нирки (</w:t>
            </w:r>
            <w:r>
              <w:rPr>
                <w:rFonts w:cs="Times New Roman" w:ascii="Times New Roman" w:hAnsi="Times New Roman"/>
                <w:sz w:val="24"/>
                <w:szCs w:val="24"/>
                <w:lang w:val="en-US"/>
              </w:rPr>
              <w:t>KEYNOTE</w:t>
            </w:r>
            <w:r>
              <w:rPr>
                <w:rFonts w:cs="Times New Roman" w:ascii="Times New Roman" w:hAnsi="Times New Roman"/>
                <w:sz w:val="24"/>
                <w:szCs w:val="24"/>
              </w:rPr>
              <w:t>-426)», код дослідження МК-3475-426,  версія з інкорпорованою поправкою 1</w:t>
            </w:r>
            <w:r>
              <w:rPr>
                <w:rFonts w:cs="Times New Roman" w:ascii="Times New Roman" w:hAnsi="Times New Roman"/>
                <w:sz w:val="24"/>
                <w:szCs w:val="24"/>
                <w:lang w:val="ru-RU"/>
              </w:rPr>
              <w:t>2</w:t>
            </w:r>
            <w:r>
              <w:rPr>
                <w:rFonts w:cs="Times New Roman" w:ascii="Times New Roman" w:hAnsi="Times New Roman"/>
                <w:sz w:val="24"/>
                <w:szCs w:val="24"/>
              </w:rPr>
              <w:t xml:space="preserve"> від </w:t>
            </w:r>
            <w:r>
              <w:rPr>
                <w:rFonts w:cs="Times New Roman" w:ascii="Times New Roman" w:hAnsi="Times New Roman"/>
                <w:sz w:val="24"/>
                <w:szCs w:val="24"/>
                <w:lang w:val="ru-RU"/>
              </w:rPr>
              <w:t>03</w:t>
            </w:r>
            <w:r>
              <w:rPr>
                <w:rFonts w:cs="Times New Roman" w:ascii="Times New Roman" w:hAnsi="Times New Roman"/>
                <w:sz w:val="24"/>
                <w:szCs w:val="24"/>
              </w:rPr>
              <w:t xml:space="preserve"> тра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lang w:val="en-US"/>
              </w:rPr>
              <w:t xml:space="preserve">Оновлений Протокол клінічного дослідження RPC01-3201, редакція 4.0 від 10 червня 2019 р.; Синопсис оновленого протоколу RPC01-3201, редакція 4.0 від 10 червня 2019 р., переклад з англійської на українську мову від 22 липня </w:t>
            </w:r>
            <w:r>
              <w:rPr>
                <w:rFonts w:cs="Times New Roman" w:ascii="Times New Roman" w:hAnsi="Times New Roman"/>
                <w:sz w:val="24"/>
                <w:szCs w:val="24"/>
              </w:rPr>
              <w:t xml:space="preserve">   </w:t>
            </w:r>
            <w:r>
              <w:rPr>
                <w:rFonts w:cs="Times New Roman" w:ascii="Times New Roman" w:hAnsi="Times New Roman"/>
                <w:sz w:val="24"/>
                <w:szCs w:val="24"/>
                <w:lang w:val="en-US"/>
              </w:rPr>
              <w:t>2019 р.; Інформація для пацієнта та форма згоди на участь у клінічному дослідженні, остаточна редакція 3.0 для України від 24 липня 2019 р., остаточний переклад з англійської мови на російську мову від 20 серпня 2019 р., остаточний переклад з англійської мови на українську мову від 20 серпня 2019 р.; Інформація для пацієнта та форма інформованої згоди на участь у факультативному додатковому амбулаторному моніторингу артеріального тиску, остаточна редакція 1.0 для України від 24 липня 2019 р., остаточний переклад з англійської мови на російську мову від 14 серпня 2019 р., остаточний переклад з англійської мови на українську мову від 14 серпня 2019 р.; Інструкція для пацієнта з проведення амбулаторного моніторингу артеріального тиску (початковий візит), редакція 1 від 22 травня 2019 р., переклад з англійської мови на російську мову від 02 серпня 2019 р., переклад з англійської мови на українську мову від 26 липня 2019 р.; Інструкція для пацієнта з проведення амбулаторного моніторингу артеріального тиску (візит «День 8»), редакція 1 від 22 травня 2019 р., переклад з англійської мови на російську мову від 02 серпня 2019 р., переклад з англійської мови на українську мову від 26 липня 2019 р.; Щоденник пацієнта для обліку даних амбулаторного моніторингу артеріального тиску на відбірному етапі, редакція 1 від 13 травня 2019 р., переклад з англійської мови на російську мову від 31 травня 2019 р., переклад з англійської мови на українську мову від 10 липня 2019 р.; Щоденник пацієнта для обліку даних амбулаторного моніторингу артеріального тиску в День 8, редакція 1 від 13 травня 2019 р., переклад з англійської мови на російську мову від 30 травня 2019 р., переклад з англійської мови на українську мову від 10 липня 2019 р.; Брошура для дослідника з препарату Ozanimod (RPC1063), редакція 11.0 від</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6 квітня 2019 р.; Розділ "Якість / Quality" Досьє досліджуваного лікарського засобу Ozanimod (RPC1063), редакція 8.0 від 28 травня 2019 р.; Оцінка співвідношення користі та ризику (Benefit and Risk Assessment) для дослідження RPC01-3201, редакція 5.0 від 18 травня 2019 р.; Збільшення запланованої кількості досліджуваних для включення у випробування в Україні з 56 до 75 осіб; Подовження тривалості проведення клінічного випробування в Україні д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8 лютого 2021 р</w:t>
            </w: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lang w:val="en-US"/>
              </w:rPr>
              <w:t>Багатоцентрове рандомізоване, подвійно сліпе, плацебо-контрольоване дослідження III фази з метою оцінки озанімоду для прийому перорально при проведенні індукційної терапії пацієнтам із середньотяжким або тяжким перебігом хвороби Крона в активній формі (дослідження №1 з оцінки індукційної терапії)</w:t>
            </w:r>
            <w:r>
              <w:rPr>
                <w:rFonts w:cs="Times New Roman" w:ascii="Times New Roman" w:hAnsi="Times New Roman"/>
                <w:bCs/>
                <w:sz w:val="24"/>
                <w:szCs w:val="24"/>
              </w:rPr>
              <w:t>», код дослідження RPC01-3201, редакція 3.0 від 18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ПІ ЕС АЙ-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джен Інтернешнл II Сàрл» (Celgene International II Sàrl),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Оновлений Протокол клінічного дослідження RPC01-3204, редакція 4.0 від 10 червн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9 р. Синопсис оновленого протоколу RPC01-3204, редакція 4.0 від 10 червня 2019 р., переклад з англійської на українську мову від 22 липн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9 р. Інформація для пацієнта та форма згоди на участь у клінічному дослідженні, остаточна редакція 3.0 для України від 05 вересня 2019 р., остаточний переклад з англійської мови на російську мову від 11 вересня 2019 р., остаточний переклад з англійської мови на українську мову від 11 вересня 2019 р. Шкала сонливості Епворта (ESS), валідована редакція від 22 січня 2018 р. російською мовою для України, валідована редакція від 22 січня 2018 р. українською мовою для України. Анкета щодо тривоги та депресії в клінічних умовах (HADS), валідована редакція від 13 лютого 2017 р. російською мовою для України, валідована редакція від 13 березня 2017 р. українською мовою для України. Брошура для дослідника з препарату Ozanimod (RPC1063), редакція 11.0 від 26 квітня 2019 р. Розділ </w:t>
            </w:r>
            <w:r>
              <w:rPr>
                <w:rFonts w:cs="Times New Roman" w:ascii="Times New Roman" w:hAnsi="Times New Roman"/>
                <w:sz w:val="24"/>
                <w:szCs w:val="24"/>
                <w:lang w:val="ru-RU"/>
              </w:rPr>
              <w:t>«</w:t>
            </w:r>
            <w:r>
              <w:rPr>
                <w:rFonts w:cs="Times New Roman" w:ascii="Times New Roman" w:hAnsi="Times New Roman"/>
                <w:sz w:val="24"/>
                <w:szCs w:val="24"/>
                <w:lang w:val="en-US"/>
              </w:rPr>
              <w:t>Якість / Quality</w:t>
            </w:r>
            <w:r>
              <w:rPr>
                <w:rFonts w:cs="Times New Roman" w:ascii="Times New Roman" w:hAnsi="Times New Roman"/>
                <w:sz w:val="24"/>
                <w:szCs w:val="24"/>
              </w:rPr>
              <w:t>»</w:t>
            </w:r>
            <w:r>
              <w:rPr>
                <w:rFonts w:cs="Times New Roman" w:ascii="Times New Roman" w:hAnsi="Times New Roman"/>
                <w:sz w:val="24"/>
                <w:szCs w:val="24"/>
                <w:lang w:val="en-US"/>
              </w:rPr>
              <w:t xml:space="preserve"> Досьє досліджуваного лікарського засобу Ozanimod (RPC1063), редакція 8.0 від 28 травня 2019 р. Оцінка співвідношення користі та ризику (Benefit and Risk Assessment) для дослідження RPC01-3204, редакція 5.0 від </w:t>
            </w:r>
            <w:r>
              <w:rPr>
                <w:rFonts w:cs="Times New Roman" w:ascii="Times New Roman" w:hAnsi="Times New Roman"/>
                <w:sz w:val="24"/>
                <w:szCs w:val="24"/>
              </w:rPr>
              <w:t xml:space="preserve">                 </w:t>
            </w:r>
            <w:r>
              <w:rPr>
                <w:rFonts w:cs="Times New Roman" w:ascii="Times New Roman" w:hAnsi="Times New Roman"/>
                <w:sz w:val="24"/>
                <w:szCs w:val="24"/>
                <w:lang w:val="en-US"/>
              </w:rPr>
              <w:t>18 травня 2019 р.</w:t>
            </w:r>
            <w:r>
              <w:rPr>
                <w:rFonts w:cs="Times New Roman" w:ascii="Times New Roman" w:hAnsi="Times New Roman"/>
                <w:bCs/>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даткове багатоцентрове відкрите дослідження III фази з метою оцінки озанімоду для перорального прийому при лікуванні пацієнтів із середньотяжким або тяжким перебігом хвороби Крона в активній формі», код дослідження RPC01</w:t>
              <w:noBreakHyphen/>
              <w:t>3204, редакція 3.0 від 18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ПІ ЕС АЙ-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джен Інтернешнл II Сaрл» (Celgene International II Sarl),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93" w:type="dxa"/>
        <w:jc w:val="left"/>
        <w:tblInd w:w="-108" w:type="dxa"/>
        <w:tblLayout w:type="fixed"/>
        <w:tblCellMar>
          <w:top w:w="0" w:type="dxa"/>
          <w:left w:w="0" w:type="dxa"/>
          <w:bottom w:w="0" w:type="dxa"/>
          <w:right w:w="0" w:type="dxa"/>
        </w:tblCellMar>
      </w:tblPr>
      <w:tblGrid>
        <w:gridCol w:w="2344"/>
        <w:gridCol w:w="8821"/>
        <w:gridCol w:w="3828"/>
      </w:tblGrid>
      <w:tr>
        <w:trPr>
          <w:trHeight w:val="568" w:hRule="atLeast"/>
        </w:trPr>
        <w:tc>
          <w:tcPr>
            <w:tcW w:w="11165" w:type="dxa"/>
            <w:gridSpan w:val="2"/>
            <w:tcBorders/>
          </w:tcPr>
          <w:p>
            <w:pPr>
              <w:pStyle w:val="TableHeading"/>
              <w:suppressLineNumbers/>
              <w:spacing w:before="0" w:after="160"/>
              <w:jc w:val="center"/>
              <w:rPr/>
            </w:pPr>
            <w:r>
              <w:rPr/>
            </w:r>
          </w:p>
        </w:tc>
        <w:tc>
          <w:tcPr>
            <w:tcW w:w="3828"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включення додаткових місць проведення випробування:</w:t>
            </w:r>
          </w:p>
          <w:tbl>
            <w:tblPr>
              <w:tblW w:w="12393" w:type="dxa"/>
              <w:jc w:val="left"/>
              <w:tblInd w:w="0" w:type="dxa"/>
              <w:tblLayout w:type="fixed"/>
              <w:tblCellMar>
                <w:top w:w="0" w:type="dxa"/>
                <w:left w:w="108" w:type="dxa"/>
                <w:bottom w:w="0" w:type="dxa"/>
                <w:right w:w="108" w:type="dxa"/>
              </w:tblCellMar>
            </w:tblPr>
            <w:tblGrid>
              <w:gridCol w:w="675"/>
              <w:gridCol w:w="117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м.н., зав. центром Кізлова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асна клінічна лікарня імені М. І. Пирогова, обласний спеціалізований клінічний гастроентерологічний центр , м. Вінниц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зав. відділення Кириченко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клінічна лікарня на залізничному транспорті №2 філії «Центр охорони здоров’я» акціонерного товариства "Українська залізниця", гастроентерологічне відділення,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 від 14.06.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лацебо-контрольоване, подвійне сліпе дослідження фази II, що проводиться в чотирьох групах з підбором доз із метою оцінки ефективності та безпечності препарату SHR0302 порівняно із плацебо в пацієнтів з активною хворобою Крона від середнього до важкого ступеня», код дослідження RSJ10201, версія 1.1 від 12 листопада 2018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істоун Біофарма Компані Лімітед (Reistone Biopharma Company Limited),Chin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ключення додаткових місць проведення випробування:</w:t>
            </w:r>
          </w:p>
          <w:tbl>
            <w:tblPr>
              <w:tblW w:w="12110" w:type="dxa"/>
              <w:jc w:val="left"/>
              <w:tblInd w:w="0" w:type="dxa"/>
              <w:tblLayout w:type="fixed"/>
              <w:tblCellMar>
                <w:top w:w="0" w:type="dxa"/>
                <w:left w:w="108" w:type="dxa"/>
                <w:bottom w:w="0" w:type="dxa"/>
                <w:right w:w="108" w:type="dxa"/>
              </w:tblCellMar>
            </w:tblPr>
            <w:tblGrid>
              <w:gridCol w:w="675"/>
              <w:gridCol w:w="11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зав. центром Кізлова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асна клінічна лікарня імені М.І. Пирогова, обласний спеціалізований клінічний гастроентерологічний центр, м. Вінниц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ідділення Кириченко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клінічна лікарня на залізничному транспорті №2 філії «Центр охорони здоров’я» акціонерного товариства "Українська залізниця", гастроентерологічне відділення,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 від 14.06.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лацебо-контрольоване, подвійне сліпе дослідження фази II, що проводиться в 4 групах із підбором доз із метою оцінки ефективності та безпечності препарату SHR0302 порівняно з плацебо в пацієнтів із активним виразковим колітом від середнього до тяжкого ступеня», код дослідження RSJ10101, версія 1.1 від 12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істоун Біофарма Компані Лімітед (Reistone Biopharma Company Limited),Chin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JNJ-53718678 видання 6 від 11.07.2019 р.; Розділ 3.2.S Досьє досліджуваного лікарського засобу JNJ 53718678 AAA, від 12.07.2019 р.; Розділ 3.2.P (Оральний розчин) Досьє досліджуваного лікарського засобу JNJ-53718678 - AAA, від 06.06.2019 р.; Розділ 3.2.P (Плацебо, оральний розчин) Досьє досліджуваного лікарського засобу JNJ - 53718678 - AAA, від 06.06.2019 р.; Інструкція з користування електронним пристроєм для учасників дослідження 53718678RSV2004, версія 4.0 українською мовою для України від 30.07.2019 р.; Інструкція з користування електронним пристроєм для учасників дослідження 53718678RSV2004, версія 4.0 російською мовою для України від 30.07.2019 р.; Шкала симптомів RiiQTM (RIIQ12 eCOA Handheld Screenshots) – скриншоти українською мовою, версія 1.00, від 25.07.2019 р.; Шкала симптомів RiiQTM (RIIQ12 eCOA Handheld Screenshots) – скриншоти російською мовою, версія 1.00, від 06.08.2019 р.; Шкала впливу RiiQTM (RIIQ24 eCOA Handheld Screenshots) – скриншоти українською мовою, версія 1.00, від 25.07.2019 р.; Шкала симптомів RiiQTM (RIIQ24 eCOA Handheld Screenshots) – скриншоти російською мовою, версія 1.00, від 06.08.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0 від 07.11.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Рандомізоване, подвійне сліпе, плацебо-контрольоване пілотне клінічне дослідження 2 фази для вивчення антивірусної активності, клінічних результатів, безпечності, переносимості та фармакокінетики двох рівнів дозування JNJ-53718678 у амбулаторних дорослих пацієнтів, інфікованих респіраторно-синцитіальним вірусом»,</w:t>
            </w:r>
            <w:r>
              <w:rPr>
                <w:rFonts w:cs="Times New Roman" w:ascii="Times New Roman" w:hAnsi="Times New Roman"/>
                <w:bCs/>
                <w:sz w:val="24"/>
                <w:szCs w:val="24"/>
              </w:rPr>
              <w:t xml:space="preserve"> код дослідження </w:t>
            </w:r>
            <w:r>
              <w:rPr>
                <w:rFonts w:cs="Times New Roman" w:ascii="Times New Roman" w:hAnsi="Times New Roman"/>
                <w:sz w:val="24"/>
                <w:szCs w:val="24"/>
              </w:rPr>
              <w:t>53718678RSV2004 від 26.09.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Сайєнсіз Айленд ЮСі, Ірланд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хема процесу дослідження для дитини: - українською мовою: DUR001-306_Child Flowchart V2.1 dated 28Aug2019 for Ukraine based on master V2 dated 16Nov2018_Ukrainian; російською мовою: DUR001-306_Child Flowchart V2.1 dated 28Aug2019 for Ukraine based on master V2 dated 16Nov2018_Russian; Перекидний буклет для пояснення інформованої згоди: українською мовою: DUR001-306_ICF Flip Chart V2.1 dated 28Aug2019 for Ukraine based on master V2 dated 16Nov2018_Ukrainian; російською мовою:  DUR001-306_ICF Flip Chart V2.1 dated 28Aug2019 for Ukraine based on master V2 dated 16Nov2018_Russian; Брошура для підлітків та батьків: українською мовою: DUR001-306_Parent-Teen Brochure V2.1 dated 28Aug2019 for Ukraine based on master V2 dated 16Nov2018_Ukrainian; російською мовою: DUR001-306_Parent-Teen Brochure V2.1 dated 28Aug2019 for Ukraine based on master V2 dated 16Nov2018_Russian; Схема процесу дослідження для підлітків та батьків: українською мовою: DUR001-306_Parent-Teen Flowchart V2.1 dated  28Aug2019 for Ukraine based on master V2 dated 16Nov2018_Ukrainian; російською мовою: DUR001-306_Parent-Teen Flowchart V2.1 dated  28Aug2019 for Ukraine based on master V2 dated 16Nov2018_Russian; Картка щодо направлення пацієнтів: українською мовою: DUR001-306_Referral Card V2.1 dated 28Aug2019 for Ukraine based on master V2 dated 16Nov2018_Ukrainian; Лист до лікаря: українською мовою: DUR001-306_Physician Letter V2.1 dated 28Aug2019 for Ukraine based on master V2 dated 22Jan2019_Ukrainian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 від 19.05.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bidi="uk-UA"/>
              </w:rPr>
              <w:t>Багатоцентрове відкрите рандомізоване, контрольоване препаратом порівняння, дослідження фази 3, що проводиться з метою вивчення безпечності та ефективності далбаванцину порівняно з активним препаратом порівняння у пацієнтів дитячого віку з гострими бактеріальними інфекціями шкіри та структур шкіри</w:t>
            </w:r>
            <w:r>
              <w:rPr>
                <w:rFonts w:cs="Times New Roman" w:ascii="Times New Roman" w:hAnsi="Times New Roman"/>
                <w:sz w:val="24"/>
                <w:szCs w:val="24"/>
              </w:rPr>
              <w:t>», код дослідження DUR001-306, з поправкою 6 від 26 квітня  2018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рган Лімітед», Великобрита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rPr>
              <w:t>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740</wp:posOffset>
                      </wp:positionV>
                      <wp:extent cx="7723505"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7723505" cy="3199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1601"/>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п</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w:t>
                                        </w:r>
                                        <w:r>
                                          <w:rPr>
                                            <w:rFonts w:cs="Times New Roman" w:ascii="Times New Roman" w:hAnsi="Times New Roman"/>
                                            <w:sz w:val="24"/>
                                            <w:szCs w:val="24"/>
                                          </w:rPr>
                                          <w:t>.</w:t>
                                        </w:r>
                                        <w:r>
                                          <w:rPr>
                                            <w:rFonts w:cs="Times New Roman" w:ascii="Times New Roman" w:hAnsi="Times New Roman"/>
                                            <w:sz w:val="24"/>
                                            <w:szCs w:val="24"/>
                                            <w:lang w:val="ru-RU"/>
                                          </w:rPr>
                                          <w:t>І</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відповідального дослідника</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зва місця проведення клінічного випробування</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м.н., проф. Бичков М.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альне некомерційне підприємство «Клінічна лікарня швидкої медичної допомоги м. Львова», 1 терапевтичне відділення, Львівський національний медичний університет імені Данила Галицького, кафедра терапії №1 та медичної діагностики факультету післядипломної освіти, м. Льві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bookmarkStart w:id="3" w:name="_Hlk12552164"/>
                                        <w:bookmarkStart w:id="4" w:name="_Hlk518565310"/>
                                        <w:r>
                                          <w:rPr>
                                            <w:rFonts w:cs="Times New Roman" w:ascii="Times New Roman" w:hAnsi="Times New Roman"/>
                                            <w:bCs/>
                                            <w:sz w:val="24"/>
                                            <w:szCs w:val="24"/>
                                            <w:lang w:val="ru-RU"/>
                                          </w:rPr>
                                          <w:t>д.м.н., проф. Захараш Ю.М.</w:t>
                                        </w:r>
                                      </w:p>
                                      <w:p>
                                        <w:pPr>
                                          <w:pStyle w:val="Normal"/>
                                          <w:spacing w:lineRule="auto" w:line="240" w:before="0" w:after="0"/>
                                          <w:jc w:val="both"/>
                                          <w:rPr>
                                            <w:rFonts w:ascii="Times New Roman" w:hAnsi="Times New Roman" w:cs="Times New Roman"/>
                                            <w:bCs/>
                                            <w:sz w:val="24"/>
                                            <w:szCs w:val="24"/>
                                            <w:lang w:val="ru-RU"/>
                                          </w:rPr>
                                        </w:pPr>
                                        <w:bookmarkStart w:id="5" w:name="_Hlk518565310"/>
                                        <w:r>
                                          <w:rPr>
                                            <w:rFonts w:cs="Times New Roman" w:ascii="Times New Roman" w:hAnsi="Times New Roman"/>
                                            <w:bCs/>
                                            <w:sz w:val="24"/>
                                            <w:szCs w:val="24"/>
                                            <w:lang w:val="ru-RU"/>
                                          </w:rPr>
                                          <w:t>Медичний центр товариства з обмеженою відповідальністю «Медичний центр «</w:t>
                                        </w:r>
                                        <w:bookmarkEnd w:id="5"/>
                                        <w:r>
                                          <w:rPr>
                                            <w:rFonts w:cs="Times New Roman" w:ascii="Times New Roman" w:hAnsi="Times New Roman"/>
                                            <w:bCs/>
                                            <w:sz w:val="24"/>
                                            <w:szCs w:val="24"/>
                                            <w:lang w:val="ru-RU"/>
                                          </w:rPr>
                                          <w:t>Допомога-плюс»</w:t>
                                        </w:r>
                                        <w:bookmarkEnd w:id="3"/>
                                        <w:r>
                                          <w:rPr>
                                            <w:rFonts w:cs="Times New Roman" w:ascii="Times New Roman" w:hAnsi="Times New Roman"/>
                                            <w:bCs/>
                                            <w:sz w:val="24"/>
                                            <w:szCs w:val="24"/>
                                            <w:lang w:val="ru-RU"/>
                                          </w:rPr>
                                          <w:t>, м. Киї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м.н. Коваль В.І.</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альне некомерційне підприємство «Черкаська обласна лікарня Черкаської обласної ради», проктологічне відділення, м. Черкаси</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м.н. Кулинич Р.Л.</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альна установа «Запорізька обласна клінічна лікарня» Запорізької обласної ради, відділення гастроентерології, м. Запоріжжя</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u-RU"/>
                                          </w:rPr>
                                          <w:t>к</w:t>
                                        </w:r>
                                        <w:r>
                                          <w:rPr>
                                            <w:rFonts w:cs="Times New Roman" w:ascii="Times New Roman" w:hAnsi="Times New Roman"/>
                                            <w:bCs/>
                                            <w:sz w:val="24"/>
                                            <w:szCs w:val="24"/>
                                            <w:lang w:val="en-GB"/>
                                          </w:rPr>
                                          <w:t>.</w:t>
                                        </w:r>
                                        <w:r>
                                          <w:rPr>
                                            <w:rFonts w:cs="Times New Roman" w:ascii="Times New Roman" w:hAnsi="Times New Roman"/>
                                            <w:bCs/>
                                            <w:sz w:val="24"/>
                                            <w:szCs w:val="24"/>
                                            <w:lang w:val="ru-RU"/>
                                          </w:rPr>
                                          <w:t>м</w:t>
                                        </w:r>
                                        <w:r>
                                          <w:rPr>
                                            <w:rFonts w:cs="Times New Roman" w:ascii="Times New Roman" w:hAnsi="Times New Roman"/>
                                            <w:bCs/>
                                            <w:sz w:val="24"/>
                                            <w:szCs w:val="24"/>
                                            <w:lang w:val="en-GB"/>
                                          </w:rPr>
                                          <w:t>.</w:t>
                                        </w:r>
                                        <w:r>
                                          <w:rPr>
                                            <w:rFonts w:cs="Times New Roman" w:ascii="Times New Roman" w:hAnsi="Times New Roman"/>
                                            <w:bCs/>
                                            <w:sz w:val="24"/>
                                            <w:szCs w:val="24"/>
                                            <w:lang w:val="ru-RU"/>
                                          </w:rPr>
                                          <w:t>н</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озинськ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w:t>
                                        </w:r>
                                        <w:r>
                                          <w:rPr>
                                            <w:rFonts w:cs="Times New Roman" w:ascii="Times New Roman" w:hAnsi="Times New Roman"/>
                                            <w:bCs/>
                                            <w:sz w:val="24"/>
                                            <w:szCs w:val="24"/>
                                            <w:lang w:val="en-GB"/>
                                          </w:rPr>
                                          <w:t>.</w:t>
                                        </w:r>
                                        <w:r>
                                          <w:rPr>
                                            <w:rFonts w:cs="Times New Roman" w:ascii="Times New Roman" w:hAnsi="Times New Roman"/>
                                            <w:bCs/>
                                            <w:sz w:val="24"/>
                                            <w:szCs w:val="24"/>
                                            <w:lang w:val="ru-RU"/>
                                          </w:rPr>
                                          <w:t>Ю</w:t>
                                        </w:r>
                                        <w:r>
                                          <w:rPr>
                                            <w:rFonts w:cs="Times New Roman" w:ascii="Times New Roman" w:hAnsi="Times New Roman"/>
                                            <w:bCs/>
                                            <w:sz w:val="24"/>
                                            <w:szCs w:val="24"/>
                                            <w:lang w:val="en-GB"/>
                                          </w:rPr>
                                          <w: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ru-RU"/>
                                          </w:rPr>
                                          <w:t>Комунальне</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некомерційне</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підприємство</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ської</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обласної</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ради</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ськ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обласн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клінічн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ікарня</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проктологічне</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відділення</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ський</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національний</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медичний</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університет</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імені</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Данил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Галицького</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кафедр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хірургії</w:t>
                                        </w:r>
                                        <w:r>
                                          <w:rPr>
                                            <w:rFonts w:cs="Times New Roman" w:ascii="Times New Roman" w:hAnsi="Times New Roman"/>
                                            <w:bCs/>
                                            <w:sz w:val="24"/>
                                            <w:szCs w:val="24"/>
                                            <w:lang w:val="en-GB"/>
                                          </w:rPr>
                                          <w:t xml:space="preserve"> №1, </w:t>
                                        </w:r>
                                        <w:r>
                                          <w:rPr>
                                            <w:rFonts w:cs="Times New Roman" w:ascii="Times New Roman" w:hAnsi="Times New Roman"/>
                                            <w:bCs/>
                                            <w:sz w:val="24"/>
                                            <w:szCs w:val="24"/>
                                            <w:lang w:val="ru-RU"/>
                                          </w:rPr>
                                          <w:t>м</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w:t>
                                        </w:r>
                                      </w:p>
                                    </w:tc>
                                  </w:tr>
                                </w:tbl>
                              </w:txbxContent>
                            </wps:txbx>
                            <wps:bodyPr anchor="t" lIns="0" tIns="0" rIns="0" bIns="0">
                              <a:noAutofit/>
                            </wps:bodyPr>
                          </wps:wsp>
                        </a:graphicData>
                      </a:graphic>
                    </wp:anchor>
                  </w:drawing>
                </mc:Choice>
                <mc:Fallback>
                  <w:pict>
                    <v:rect style="position:absolute;rotation:-0;width:608.15pt;height:251.9pt;mso-wrap-distance-left:9pt;mso-wrap-distance-right:9pt;mso-wrap-distance-top:0pt;mso-wrap-distance-bottom:0pt;margin-top:6.2pt;mso-position-vertical-relative:text;margin-left:3.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1601"/>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п</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w:t>
                                  </w:r>
                                  <w:r>
                                    <w:rPr>
                                      <w:rFonts w:cs="Times New Roman" w:ascii="Times New Roman" w:hAnsi="Times New Roman"/>
                                      <w:sz w:val="24"/>
                                      <w:szCs w:val="24"/>
                                    </w:rPr>
                                    <w:t>.</w:t>
                                  </w:r>
                                  <w:r>
                                    <w:rPr>
                                      <w:rFonts w:cs="Times New Roman" w:ascii="Times New Roman" w:hAnsi="Times New Roman"/>
                                      <w:sz w:val="24"/>
                                      <w:szCs w:val="24"/>
                                      <w:lang w:val="ru-RU"/>
                                    </w:rPr>
                                    <w:t>І</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відповідального дослідника</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зва місця проведення клінічного випробування</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м.н., проф. Бичков М.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альне некомерційне підприємство «Клінічна лікарня швидкої медичної допомоги м. Львова», 1 терапевтичне відділення, Львівський національний медичний університет імені Данила Галицького, кафедра терапії №1 та медичної діагностики факультету післядипломної освіти, м. Льві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bookmarkStart w:id="6" w:name="_Hlk12552164"/>
                                  <w:bookmarkStart w:id="7" w:name="_Hlk518565310"/>
                                  <w:r>
                                    <w:rPr>
                                      <w:rFonts w:cs="Times New Roman" w:ascii="Times New Roman" w:hAnsi="Times New Roman"/>
                                      <w:bCs/>
                                      <w:sz w:val="24"/>
                                      <w:szCs w:val="24"/>
                                      <w:lang w:val="ru-RU"/>
                                    </w:rPr>
                                    <w:t>д.м.н., проф. Захараш Ю.М.</w:t>
                                  </w:r>
                                </w:p>
                                <w:p>
                                  <w:pPr>
                                    <w:pStyle w:val="Normal"/>
                                    <w:spacing w:lineRule="auto" w:line="240" w:before="0" w:after="0"/>
                                    <w:jc w:val="both"/>
                                    <w:rPr>
                                      <w:rFonts w:ascii="Times New Roman" w:hAnsi="Times New Roman" w:cs="Times New Roman"/>
                                      <w:bCs/>
                                      <w:sz w:val="24"/>
                                      <w:szCs w:val="24"/>
                                      <w:lang w:val="ru-RU"/>
                                    </w:rPr>
                                  </w:pPr>
                                  <w:bookmarkStart w:id="8" w:name="_Hlk518565310"/>
                                  <w:r>
                                    <w:rPr>
                                      <w:rFonts w:cs="Times New Roman" w:ascii="Times New Roman" w:hAnsi="Times New Roman"/>
                                      <w:bCs/>
                                      <w:sz w:val="24"/>
                                      <w:szCs w:val="24"/>
                                      <w:lang w:val="ru-RU"/>
                                    </w:rPr>
                                    <w:t>Медичний центр товариства з обмеженою відповідальністю «Медичний центр «</w:t>
                                  </w:r>
                                  <w:bookmarkEnd w:id="8"/>
                                  <w:r>
                                    <w:rPr>
                                      <w:rFonts w:cs="Times New Roman" w:ascii="Times New Roman" w:hAnsi="Times New Roman"/>
                                      <w:bCs/>
                                      <w:sz w:val="24"/>
                                      <w:szCs w:val="24"/>
                                      <w:lang w:val="ru-RU"/>
                                    </w:rPr>
                                    <w:t>Допомога-плюс»</w:t>
                                  </w:r>
                                  <w:bookmarkEnd w:id="6"/>
                                  <w:r>
                                    <w:rPr>
                                      <w:rFonts w:cs="Times New Roman" w:ascii="Times New Roman" w:hAnsi="Times New Roman"/>
                                      <w:bCs/>
                                      <w:sz w:val="24"/>
                                      <w:szCs w:val="24"/>
                                      <w:lang w:val="ru-RU"/>
                                    </w:rPr>
                                    <w:t>, м. Київ</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м.н. Коваль В.І.</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альне некомерційне підприємство «Черкаська обласна лікарня Черкаської обласної ради», проктологічне відділення, м. Черкаси</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м.н. Кулинич Р.Л.</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альна установа «Запорізька обласна клінічна лікарня» Запорізької обласної ради, відділення гастроентерології, м. Запоріжжя</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u-RU"/>
                                    </w:rPr>
                                    <w:t>к</w:t>
                                  </w:r>
                                  <w:r>
                                    <w:rPr>
                                      <w:rFonts w:cs="Times New Roman" w:ascii="Times New Roman" w:hAnsi="Times New Roman"/>
                                      <w:bCs/>
                                      <w:sz w:val="24"/>
                                      <w:szCs w:val="24"/>
                                      <w:lang w:val="en-GB"/>
                                    </w:rPr>
                                    <w:t>.</w:t>
                                  </w:r>
                                  <w:r>
                                    <w:rPr>
                                      <w:rFonts w:cs="Times New Roman" w:ascii="Times New Roman" w:hAnsi="Times New Roman"/>
                                      <w:bCs/>
                                      <w:sz w:val="24"/>
                                      <w:szCs w:val="24"/>
                                      <w:lang w:val="ru-RU"/>
                                    </w:rPr>
                                    <w:t>м</w:t>
                                  </w:r>
                                  <w:r>
                                    <w:rPr>
                                      <w:rFonts w:cs="Times New Roman" w:ascii="Times New Roman" w:hAnsi="Times New Roman"/>
                                      <w:bCs/>
                                      <w:sz w:val="24"/>
                                      <w:szCs w:val="24"/>
                                      <w:lang w:val="en-GB"/>
                                    </w:rPr>
                                    <w:t>.</w:t>
                                  </w:r>
                                  <w:r>
                                    <w:rPr>
                                      <w:rFonts w:cs="Times New Roman" w:ascii="Times New Roman" w:hAnsi="Times New Roman"/>
                                      <w:bCs/>
                                      <w:sz w:val="24"/>
                                      <w:szCs w:val="24"/>
                                      <w:lang w:val="ru-RU"/>
                                    </w:rPr>
                                    <w:t>н</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озинськ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w:t>
                                  </w:r>
                                  <w:r>
                                    <w:rPr>
                                      <w:rFonts w:cs="Times New Roman" w:ascii="Times New Roman" w:hAnsi="Times New Roman"/>
                                      <w:bCs/>
                                      <w:sz w:val="24"/>
                                      <w:szCs w:val="24"/>
                                      <w:lang w:val="en-GB"/>
                                    </w:rPr>
                                    <w:t>.</w:t>
                                  </w:r>
                                  <w:r>
                                    <w:rPr>
                                      <w:rFonts w:cs="Times New Roman" w:ascii="Times New Roman" w:hAnsi="Times New Roman"/>
                                      <w:bCs/>
                                      <w:sz w:val="24"/>
                                      <w:szCs w:val="24"/>
                                      <w:lang w:val="ru-RU"/>
                                    </w:rPr>
                                    <w:t>Ю</w:t>
                                  </w:r>
                                  <w:r>
                                    <w:rPr>
                                      <w:rFonts w:cs="Times New Roman" w:ascii="Times New Roman" w:hAnsi="Times New Roman"/>
                                      <w:bCs/>
                                      <w:sz w:val="24"/>
                                      <w:szCs w:val="24"/>
                                      <w:lang w:val="en-GB"/>
                                    </w:rPr>
                                    <w: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ru-RU"/>
                                    </w:rPr>
                                    <w:t>Комунальне</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некомерційне</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підприємство</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ської</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обласної</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ради</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ськ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обласн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клінічн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ікарня</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проктологічне</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відділення</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ський</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національний</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медичний</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університет</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імені</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Данил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Галицького</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кафедр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хірургії</w:t>
                                  </w:r>
                                  <w:r>
                                    <w:rPr>
                                      <w:rFonts w:cs="Times New Roman" w:ascii="Times New Roman" w:hAnsi="Times New Roman"/>
                                      <w:bCs/>
                                      <w:sz w:val="24"/>
                                      <w:szCs w:val="24"/>
                                      <w:lang w:val="en-GB"/>
                                    </w:rPr>
                                    <w:t xml:space="preserve"> №1, </w:t>
                                  </w:r>
                                  <w:r>
                                    <w:rPr>
                                      <w:rFonts w:cs="Times New Roman" w:ascii="Times New Roman" w:hAnsi="Times New Roman"/>
                                      <w:bCs/>
                                      <w:sz w:val="24"/>
                                      <w:szCs w:val="24"/>
                                      <w:lang w:val="ru-RU"/>
                                    </w:rPr>
                                    <w:t>м</w:t>
                                  </w:r>
                                  <w:r>
                                    <w:rPr>
                                      <w:rFonts w:cs="Times New Roman" w:ascii="Times New Roman" w:hAnsi="Times New Roman"/>
                                      <w:bCs/>
                                      <w:sz w:val="24"/>
                                      <w:szCs w:val="24"/>
                                      <w:lang w:val="en-GB"/>
                                    </w:rPr>
                                    <w:t xml:space="preserve">. </w:t>
                                  </w:r>
                                  <w:r>
                                    <w:rPr>
                                      <w:rFonts w:cs="Times New Roman" w:ascii="Times New Roman" w:hAnsi="Times New Roman"/>
                                      <w:bCs/>
                                      <w:sz w:val="24"/>
                                      <w:szCs w:val="24"/>
                                      <w:lang w:val="ru-RU"/>
                                    </w:rPr>
                                    <w:t>Львів</w:t>
                                  </w:r>
                                </w:p>
                              </w:tc>
                            </w:tr>
                          </w:tbl>
                        </w:txbxContent>
                      </v:textbox>
                      <w10:wrap type="squar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лацебо-контрольоване, подвійне сліпе дослідження фази 3 для оцінки ефективності і безпечності препарату </w:t>
            </w:r>
            <w:r>
              <w:rPr>
                <w:rFonts w:cs="Times New Roman" w:ascii="Times New Roman" w:hAnsi="Times New Roman"/>
                <w:sz w:val="24"/>
                <w:szCs w:val="24"/>
                <w:lang w:val="ru-RU"/>
              </w:rPr>
              <w:t>CT</w:t>
            </w:r>
            <w:r>
              <w:rPr>
                <w:rFonts w:cs="Times New Roman" w:ascii="Times New Roman" w:hAnsi="Times New Roman"/>
                <w:sz w:val="24"/>
                <w:szCs w:val="24"/>
              </w:rPr>
              <w:t>-</w:t>
            </w:r>
            <w:r>
              <w:rPr>
                <w:rFonts w:cs="Times New Roman" w:ascii="Times New Roman" w:hAnsi="Times New Roman"/>
                <w:sz w:val="24"/>
                <w:szCs w:val="24"/>
                <w:lang w:val="ru-RU"/>
              </w:rPr>
              <w:t>P</w:t>
            </w:r>
            <w:r>
              <w:rPr>
                <w:rFonts w:cs="Times New Roman" w:ascii="Times New Roman" w:hAnsi="Times New Roman"/>
                <w:sz w:val="24"/>
                <w:szCs w:val="24"/>
              </w:rPr>
              <w:t>13 (</w:t>
            </w:r>
            <w:r>
              <w:rPr>
                <w:rFonts w:cs="Times New Roman" w:ascii="Times New Roman" w:hAnsi="Times New Roman"/>
                <w:sz w:val="24"/>
                <w:szCs w:val="24"/>
                <w:lang w:val="ru-RU"/>
              </w:rPr>
              <w:t>CT</w:t>
            </w:r>
            <w:r>
              <w:rPr>
                <w:rFonts w:cs="Times New Roman" w:ascii="Times New Roman" w:hAnsi="Times New Roman"/>
                <w:sz w:val="24"/>
                <w:szCs w:val="24"/>
              </w:rPr>
              <w:t>-</w:t>
            </w:r>
            <w:r>
              <w:rPr>
                <w:rFonts w:cs="Times New Roman" w:ascii="Times New Roman" w:hAnsi="Times New Roman"/>
                <w:sz w:val="24"/>
                <w:szCs w:val="24"/>
                <w:lang w:val="ru-RU"/>
              </w:rPr>
              <w:t>P</w:t>
            </w:r>
            <w:r>
              <w:rPr>
                <w:rFonts w:cs="Times New Roman" w:ascii="Times New Roman" w:hAnsi="Times New Roman"/>
                <w:sz w:val="24"/>
                <w:szCs w:val="24"/>
              </w:rPr>
              <w:t xml:space="preserve">13 </w:t>
            </w:r>
            <w:r>
              <w:rPr>
                <w:rFonts w:cs="Times New Roman" w:ascii="Times New Roman" w:hAnsi="Times New Roman"/>
                <w:sz w:val="24"/>
                <w:szCs w:val="24"/>
                <w:lang w:val="ru-RU"/>
              </w:rPr>
              <w:t>SC</w:t>
            </w:r>
            <w:r>
              <w:rPr>
                <w:rFonts w:cs="Times New Roman" w:ascii="Times New Roman" w:hAnsi="Times New Roman"/>
                <w:sz w:val="24"/>
                <w:szCs w:val="24"/>
              </w:rPr>
              <w:t xml:space="preserve">), введеного підшкірно, в якості підтримуючої терапії пацієнтів із хворобою Крона середнього та важкого ступеня тяжкості», код дослідження </w:t>
            </w:r>
            <w:r>
              <w:rPr>
                <w:rFonts w:cs="Times New Roman" w:ascii="Times New Roman" w:hAnsi="Times New Roman"/>
                <w:sz w:val="24"/>
                <w:szCs w:val="24"/>
                <w:lang w:val="en-GB"/>
              </w:rPr>
              <w:t>CT</w:t>
            </w:r>
            <w:r>
              <w:rPr>
                <w:rFonts w:cs="Times New Roman" w:ascii="Times New Roman" w:hAnsi="Times New Roman"/>
                <w:sz w:val="24"/>
                <w:szCs w:val="24"/>
              </w:rPr>
              <w:t>-</w:t>
            </w:r>
            <w:r>
              <w:rPr>
                <w:rFonts w:cs="Times New Roman" w:ascii="Times New Roman" w:hAnsi="Times New Roman"/>
                <w:sz w:val="24"/>
                <w:szCs w:val="24"/>
                <w:lang w:val="en-GB"/>
              </w:rPr>
              <w:t>P</w:t>
            </w:r>
            <w:r>
              <w:rPr>
                <w:rFonts w:cs="Times New Roman" w:ascii="Times New Roman" w:hAnsi="Times New Roman"/>
                <w:sz w:val="24"/>
                <w:szCs w:val="24"/>
              </w:rPr>
              <w:t>13 3.8, версія 2.0 від 17 трав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Республіка Корея (Південна Корея) /CELLTRION, Inc., Republic of Korea (South Kore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
                <w:i/>
                <w:iCs/>
                <w:sz w:val="24"/>
                <w:szCs w:val="24"/>
                <w:lang w:val="ru-RU"/>
              </w:rPr>
            </w:pPr>
            <w:bookmarkStart w:id="9" w:name="_Hlk10809546"/>
            <w:r>
              <w:rPr>
                <w:rFonts w:cs="Times New Roman" w:ascii="Times New Roman" w:hAnsi="Times New Roman"/>
                <w:bCs/>
                <w:i/>
                <w:iCs/>
                <w:sz w:val="24"/>
                <w:szCs w:val="24"/>
                <w:lang w:val="ru-RU"/>
              </w:rPr>
              <w:t>Включення додаткового місця проведення випробування</w:t>
            </w:r>
            <w:bookmarkEnd w:id="9"/>
            <w:r>
              <w:rPr>
                <w:rFonts w:cs="Times New Roman" w:ascii="Times New Roman" w:hAnsi="Times New Roman"/>
                <w:bCs/>
                <w:i/>
                <w:iCs/>
                <w:sz w:val="24"/>
                <w:szCs w:val="24"/>
                <w:lang w:val="ru-RU"/>
              </w:rPr>
              <w:t>:</w:t>
            </w:r>
          </w:p>
          <w:tbl>
            <w:tblPr>
              <w:tblW w:w="12252" w:type="dxa"/>
              <w:jc w:val="left"/>
              <w:tblInd w:w="0" w:type="dxa"/>
              <w:tblLayout w:type="fixed"/>
              <w:tblCellMar>
                <w:top w:w="0" w:type="dxa"/>
                <w:left w:w="108" w:type="dxa"/>
                <w:bottom w:w="0" w:type="dxa"/>
                <w:right w:w="108" w:type="dxa"/>
              </w:tblCellMar>
            </w:tblPr>
            <w:tblGrid>
              <w:gridCol w:w="600"/>
              <w:gridCol w:w="1165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 від. Ходасенко 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унальний заклад «Дніпропетровська обласна клінічна лікарня ім. І.І. Мечникова», відділення гастроентерології (гепатології), м. Дніпро</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52-тижневе дослідження фази 3 для оцінки ефективності та безпечності застосування етрасімоду в пацієнтів з активним виразковим колітом від помірного до важкого ступеня тяжкості», код дослідження </w:t>
            </w:r>
            <w:r>
              <w:rPr>
                <w:rFonts w:cs="Times New Roman" w:ascii="Times New Roman" w:hAnsi="Times New Roman"/>
                <w:sz w:val="24"/>
                <w:szCs w:val="24"/>
                <w:lang w:val="ru-RU"/>
              </w:rPr>
              <w:t>APD</w:t>
            </w:r>
            <w:r>
              <w:rPr>
                <w:rFonts w:cs="Times New Roman" w:ascii="Times New Roman" w:hAnsi="Times New Roman"/>
                <w:sz w:val="24"/>
                <w:szCs w:val="24"/>
              </w:rPr>
              <w:t>334-301, з інкорпорованою поправкою 1 від 05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а Фармасьютікалз, Інк.», США (Arena Pharmaceuticals, Inc.), United State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Включення додаткового місця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02"/>
              <w:gridCol w:w="116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 від. Ходасенко 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унальний заклад «Дніпропетровська обласна клінічна лікарня ім. І.І. Мечникова», відділення гастроентерології (гепатології), м. Дніпро</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тижневе дослідження фази 3 для оцінки ефективності та безпечності етрасімоду в пацієнтів з активним виразковим колітом від помірного до важкого ступеня тяжкості», код дослідження APD334-302, з інкорпорованою поправкою 1 від 05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а Фармасьютікалз, Інк.» (Arena Pharmaceuticals, Inc.)</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bookmarkStart w:id="10" w:name="_Hlk14169586"/>
            <w:r>
              <w:rPr>
                <w:rFonts w:cs="Times New Roman" w:ascii="Times New Roman" w:hAnsi="Times New Roman"/>
                <w:i/>
                <w:sz w:val="24"/>
                <w:szCs w:val="24"/>
              </w:rPr>
              <w:t>Залучення додаткового місця проведення клінічного випробуванн</w:t>
            </w:r>
            <w:bookmarkEnd w:id="10"/>
            <w:r>
              <w:rPr>
                <w:rFonts w:cs="Times New Roman" w:ascii="Times New Roman" w:hAnsi="Times New Roman"/>
                <w:i/>
                <w:sz w:val="24"/>
                <w:szCs w:val="24"/>
              </w:rPr>
              <w:t>я:</w:t>
            </w:r>
          </w:p>
          <w:tbl>
            <w:tblPr>
              <w:tblW w:w="12002" w:type="dxa"/>
              <w:jc w:val="left"/>
              <w:tblInd w:w="108" w:type="dxa"/>
              <w:tblLayout w:type="fixed"/>
              <w:tblCellMar>
                <w:top w:w="0" w:type="dxa"/>
                <w:left w:w="108" w:type="dxa"/>
                <w:bottom w:w="0" w:type="dxa"/>
                <w:right w:w="108" w:type="dxa"/>
              </w:tblCellMar>
            </w:tblPr>
            <w:tblGrid>
              <w:gridCol w:w="540"/>
              <w:gridCol w:w="114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ru-RU"/>
                    </w:rPr>
                    <w:t>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Захараш Ю.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чний центр товариства з обмеженою відповідальністю «Медичний центр «Допомога-плюс», м. Киї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одвійне масковане, плацебо-контрольоване, багатоцентрове дослідження фази ІІ в паралельних групах з метою оцінки ефективності, безпечності та фармакокінетики препарату UTTR1147A у порівнянні з плацебо та в порівнянні з ведолізумабом у пацієнтів із виразковим колітом від помірного до тяжкого ступеня», код дослідження GA39925, версія 4 від 30 берез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USA/ Дженентек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Залу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02"/>
              <w:gridCol w:w="116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ru-RU"/>
                    </w:rPr>
                    <w:t>азва місця проведення клінічного випроб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Захараш Ю.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чний центр товариства з обмеженою відповідальністю «Медичний центр «Допомога-плюс», м. Киї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 від 21.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продовжене дослідження фази ІІ з метою оцінки довгострокової безпечності та переносимості препарату UTTR1147A у пацієнтів із виразковим колітом від помірного до тяжкого ступеня або хворобою Крона», код дослідження GA40209, версія 3 від 06 квіт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enentech</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Дженентек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12.2019 № 23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ключення додаткового місця проведення випробування:</w:t>
            </w:r>
          </w:p>
          <w:tbl>
            <w:tblPr>
              <w:tblW w:w="12241" w:type="dxa"/>
              <w:jc w:val="left"/>
              <w:tblInd w:w="9" w:type="dxa"/>
              <w:tblLayout w:type="fixed"/>
              <w:tblCellMar>
                <w:top w:w="0" w:type="dxa"/>
                <w:left w:w="0" w:type="dxa"/>
                <w:bottom w:w="0" w:type="dxa"/>
                <w:right w:w="0" w:type="dxa"/>
              </w:tblCellMar>
            </w:tblPr>
            <w:tblGrid>
              <w:gridCol w:w="426"/>
              <w:gridCol w:w="11815"/>
            </w:tblGrid>
            <w:tr>
              <w:trPr>
                <w:trHeight w:val="45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п</w:t>
                  </w:r>
                </w:p>
              </w:tc>
              <w:tc>
                <w:tcPr>
                  <w:tcW w:w="118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ru-RU"/>
                    </w:rPr>
                    <w:t>П</w:t>
                  </w:r>
                  <w:r>
                    <w:rPr>
                      <w:rFonts w:cs="Times New Roman" w:ascii="Times New Roman" w:hAnsi="Times New Roman"/>
                      <w:sz w:val="24"/>
                      <w:szCs w:val="24"/>
                    </w:rPr>
                    <w:t>.</w:t>
                  </w:r>
                  <w:r>
                    <w:rPr>
                      <w:rFonts w:cs="Times New Roman" w:ascii="Times New Roman" w:hAnsi="Times New Roman"/>
                      <w:sz w:val="24"/>
                      <w:szCs w:val="24"/>
                      <w:lang w:val="ru-RU"/>
                    </w:rPr>
                    <w:t>І</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відповідального дослідника</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зва місця проведення клінічного випробування</w:t>
                  </w:r>
                </w:p>
              </w:tc>
            </w:tr>
            <w:tr>
              <w:trPr>
                <w:trHeight w:val="4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в. від. Ходасенко О.М.</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унальний заклад «Дніпропетровська обласна клінічна лікарня імені І.І.Мечникова», відділення  гастроентерології (гепатології), м. Дніпро</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озширене дослідження етрасімоду в пацієнтів із активним виразковим колітом від помірного до важкого ступеня тяжкості», код дослідження </w:t>
            </w:r>
            <w:r>
              <w:rPr>
                <w:rFonts w:cs="Times New Roman" w:ascii="Times New Roman" w:hAnsi="Times New Roman"/>
                <w:sz w:val="24"/>
                <w:szCs w:val="24"/>
                <w:lang w:val="ru-RU"/>
              </w:rPr>
              <w:t>APD</w:t>
            </w:r>
            <w:r>
              <w:rPr>
                <w:rFonts w:cs="Times New Roman" w:ascii="Times New Roman" w:hAnsi="Times New Roman"/>
                <w:sz w:val="24"/>
                <w:szCs w:val="24"/>
              </w:rPr>
              <w:t>334-303, з інкорпорованою поправкою 1 від 05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а Фармасьютікалз, Інк.» (Arena Pharmaceuticals, Inc.), United State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tbl>
      <w:tblPr>
        <w:tblW w:w="3805" w:type="dxa"/>
        <w:jc w:val="left"/>
        <w:tblInd w:w="10915" w:type="dxa"/>
        <w:tblLayout w:type="fixed"/>
        <w:tblCellMar>
          <w:top w:w="0" w:type="dxa"/>
          <w:left w:w="108" w:type="dxa"/>
          <w:bottom w:w="0" w:type="dxa"/>
          <w:right w:w="108" w:type="dxa"/>
        </w:tblCellMar>
      </w:tblPr>
      <w:tblGrid>
        <w:gridCol w:w="3805"/>
      </w:tblGrid>
      <w:tr>
        <w:trPr>
          <w:trHeight w:val="568" w:hRule="atLeast"/>
        </w:trPr>
        <w:tc>
          <w:tcPr>
            <w:tcW w:w="380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widowControl/>
        <w:bidi w:val="0"/>
        <w:spacing w:lineRule="auto" w:line="254" w:before="0" w:after="160"/>
        <w:rPr/>
      </w:pPr>
      <w:r>
        <w:rPr/>
      </w:r>
    </w:p>
    <w:sectPr>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character" w:styleId="Style19">
    <w:name w:val="Основной текст с отступом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spacing w:lineRule="auto" w:line="256" w:before="0" w:after="16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7:00Z</dcterms:created>
  <dc:creator>Александрина Лія Ігоревна</dc:creator>
  <dc:description/>
  <dc:language>en-US</dc:language>
  <cp:lastModifiedBy>Наталія Гуцал</cp:lastModifiedBy>
  <cp:lastPrinted>2016-10-04T11:21:00Z</cp:lastPrinted>
  <dcterms:modified xsi:type="dcterms:W3CDTF">2019-12-04T13:53:00Z</dcterms:modified>
  <cp:revision>4</cp:revision>
  <dc:subject/>
  <dc:title/>
</cp:coreProperties>
</file>