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Подвійне сліпе, рандомізоване, контрольоване активним препаратом дослідження фази 3 в паралельних групах для порівняння ефективності та безпечності препаратів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 xml:space="preserve">39 і Ксолар у пацієнтів із хронічною спонтанною кропив’янкою, у яких зберігаються симптоми, незважаючи на лікування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lang w:val="ru-RU"/>
              </w:rPr>
              <w:t xml:space="preserve">1-антигістамінними препаратами», код дослідження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39 3.1, версія 1.0 від 24 черв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CELLTRION, Inc., Republic of Korea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T-P39 (Omalizumab; CT-P39 drug substance is a recombinant humanised monoclonal IgG1 antibody); розчин для ін’єкції у попередньо заповненому шприці; 150 мг/мл; Catalent Belgium SA, Belgium; Celltrion Incorporated (Plant 1), Republic of Korea; Celltrion Incorporated (Plant 2), Republic of Korea; Nuvisan GmbH, Germany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лацебо до CT-P39; розчин для ін’єкції у попередньо заповненому шприці; Celltrion Incorporated (Plant 1), Republic of Korea; Celltrion Incorporated (Plant 2), Republic of Korea; Nuvisan GmbH, Germany; DM Bio Limited, Republic of Korea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) д.м.н. Андрашко Ю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Лікувально-діагностичний центр приватного підприємства «Асклепій», поліклінічне відділення,           м. Ужгоро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) лікар Рибкіна О.М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Міський клінічний шкірно-венерологічний диспансер №5» Харківської міської ради, диспансерне відділення, м. Харків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) лікар Резніченко Н.Ю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ійськовий госпіталь (військова частина А3309) військово-медичного клінічного центру Південного регіону, терапевтичне відділення (з палатами для неврологічних та дерматовенерологічних хворих), м. Запоріжжя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4) к.м.н. Гусак О.С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едичний центр товариства з обмеженою відповідальністю «Медичний центр «Консиліум Медікал», клініко-консультативне відділення, м. Київ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5) зав. від. Галагурич О.М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Лікувально-діагностичний центр приватного підприємства «Асклепій», відокремлений структурний підрозділ (відділення) №1, м. Льві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ru-RU"/>
              </w:rPr>
              <w:t>Ксолар (</w:t>
            </w:r>
            <w:r>
              <w:rPr>
                <w:rFonts w:eastAsia="Times New Roman"/>
                <w:szCs w:val="24"/>
              </w:rPr>
              <w:t>Xolair</w:t>
            </w:r>
            <w:r>
              <w:rPr>
                <w:rFonts w:eastAsia="Times New Roman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Cs w:val="24"/>
              </w:rPr>
              <w:t>Omalizumab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  <w:r>
              <w:rPr>
                <w:rFonts w:eastAsia="Times New Roman"/>
                <w:szCs w:val="24"/>
              </w:rPr>
              <w:t>Xolair</w:t>
            </w:r>
            <w:r>
              <w:rPr>
                <w:rFonts w:eastAsia="Times New Roman"/>
                <w:szCs w:val="24"/>
                <w:lang w:val="ru-RU"/>
              </w:rPr>
              <w:t xml:space="preserve"> (</w:t>
            </w:r>
            <w:r>
              <w:rPr>
                <w:rFonts w:eastAsia="Times New Roman"/>
                <w:szCs w:val="24"/>
              </w:rPr>
              <w:t>Omalizumab</w:t>
            </w:r>
            <w:r>
              <w:rPr>
                <w:rFonts w:eastAsia="Times New Roman"/>
                <w:szCs w:val="24"/>
                <w:lang w:val="ru-RU"/>
              </w:rPr>
              <w:t xml:space="preserve">) </w:t>
            </w:r>
            <w:r>
              <w:rPr>
                <w:rFonts w:eastAsia="Times New Roman"/>
                <w:szCs w:val="24"/>
              </w:rPr>
              <w:t>drug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ubstance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i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recombinant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humanised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monoclon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IgG</w:t>
            </w:r>
            <w:r>
              <w:rPr>
                <w:rFonts w:eastAsia="Times New Roman"/>
                <w:szCs w:val="24"/>
                <w:lang w:val="ru-RU"/>
              </w:rPr>
              <w:t xml:space="preserve">1 </w:t>
            </w:r>
            <w:r>
              <w:rPr>
                <w:rFonts w:eastAsia="Times New Roman"/>
                <w:szCs w:val="24"/>
              </w:rPr>
              <w:t>antibody</w:t>
            </w:r>
            <w:r>
              <w:rPr>
                <w:rFonts w:eastAsia="Times New Roman"/>
                <w:szCs w:val="24"/>
                <w:lang w:val="ru-RU"/>
              </w:rPr>
              <w:t xml:space="preserve">); розчин для ін’єкції у попередньо заповненому шприці; 150 мг/мл; </w:t>
            </w:r>
            <w:r>
              <w:rPr>
                <w:rFonts w:eastAsia="Times New Roman"/>
                <w:szCs w:val="24"/>
              </w:rPr>
              <w:t>Novarti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Cs w:val="24"/>
              </w:rPr>
              <w:t>Germany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  <w:r>
              <w:rPr>
                <w:rFonts w:eastAsia="Times New Roman"/>
                <w:szCs w:val="24"/>
              </w:rPr>
              <w:t>Vett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</w:t>
            </w:r>
            <w:r>
              <w:rPr>
                <w:rFonts w:eastAsia="Times New Roman"/>
                <w:szCs w:val="24"/>
                <w:lang w:val="ru-RU"/>
              </w:rPr>
              <w:t>-</w:t>
            </w:r>
            <w:r>
              <w:rPr>
                <w:rFonts w:eastAsia="Times New Roman"/>
                <w:szCs w:val="24"/>
              </w:rPr>
              <w:t>Fertigung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 xml:space="preserve"> &amp; </w:t>
            </w:r>
            <w:r>
              <w:rPr>
                <w:rFonts w:eastAsia="Times New Roman"/>
                <w:szCs w:val="24"/>
              </w:rPr>
              <w:t>Co</w:t>
            </w:r>
            <w:r>
              <w:rPr>
                <w:rFonts w:eastAsia="Times New Roman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szCs w:val="24"/>
              </w:rPr>
              <w:t xml:space="preserve">KG, Germany; Vetter Pharma-Fertigung, Germany; Novartis Pharma Stein AG, Switzerland; Vetter Pharma-Fertigung GmbH &amp; Co. KG, Germany; Vetter Pharma-Fertigung GmbH &amp; Co. KG, Germany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Дезлоратадин (ЕРІУС ®) (</w:t>
            </w:r>
            <w:r>
              <w:rPr>
                <w:rFonts w:eastAsia="Times New Roman"/>
                <w:szCs w:val="24"/>
              </w:rPr>
              <w:t>Desloratadine</w:t>
            </w:r>
            <w:r>
              <w:rPr>
                <w:rFonts w:eastAsia="Times New Roman"/>
                <w:szCs w:val="24"/>
                <w:lang w:val="ru-RU"/>
              </w:rPr>
              <w:t xml:space="preserve">); таблетка, вкрита плівковою оболонкою; 5 мг; </w:t>
            </w:r>
            <w:r>
              <w:rPr>
                <w:rFonts w:eastAsia="Times New Roman"/>
                <w:szCs w:val="24"/>
              </w:rPr>
              <w:t>Schering</w:t>
            </w:r>
            <w:r>
              <w:rPr>
                <w:rFonts w:eastAsia="Times New Roman"/>
                <w:szCs w:val="24"/>
                <w:lang w:val="ru-RU"/>
              </w:rPr>
              <w:t>-</w:t>
            </w:r>
            <w:r>
              <w:rPr>
                <w:rFonts w:eastAsia="Times New Roman"/>
                <w:szCs w:val="24"/>
              </w:rPr>
              <w:t>Plough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abo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NV</w:t>
            </w:r>
            <w:r>
              <w:rPr>
                <w:rFonts w:eastAsia="Times New Roman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Cs w:val="24"/>
              </w:rPr>
              <w:t>Belgium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Левоцетиризин дигідрохлорид (АЛЕРОН) (</w:t>
            </w:r>
            <w:r>
              <w:rPr>
                <w:rFonts w:eastAsia="Times New Roman"/>
                <w:szCs w:val="24"/>
              </w:rPr>
              <w:t>levocetirizine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dihydrochloride</w:t>
            </w:r>
            <w:r>
              <w:rPr>
                <w:rFonts w:eastAsia="Times New Roman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Cs w:val="24"/>
              </w:rPr>
              <w:t>ALERON</w:t>
            </w:r>
            <w:r>
              <w:rPr>
                <w:rFonts w:eastAsia="Times New Roman"/>
                <w:szCs w:val="24"/>
                <w:lang w:val="ru-RU"/>
              </w:rPr>
              <w:t xml:space="preserve">); таблетка, вкрита плівковою оболонкою; 5 мг; </w:t>
            </w:r>
            <w:r>
              <w:rPr>
                <w:rFonts w:eastAsia="Times New Roman"/>
                <w:szCs w:val="24"/>
              </w:rPr>
              <w:t>Emcure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ceutical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td</w:t>
            </w:r>
            <w:r>
              <w:rPr>
                <w:rFonts w:eastAsia="Times New Roman"/>
                <w:szCs w:val="24"/>
                <w:lang w:val="ru-RU"/>
              </w:rPr>
              <w:t xml:space="preserve">., </w:t>
            </w:r>
            <w:r>
              <w:rPr>
                <w:rFonts w:eastAsia="Times New Roman"/>
                <w:szCs w:val="24"/>
              </w:rPr>
              <w:t>India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іластин (НІКСАР®), NIXAR (Bilastine); таблетка; 20 мг; A. Menarini Manufacturing Logistics and Services, S.r.L., Italy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Епінефрин (ЕПІПЕН), Epipen (Epinephrine); розчин для ін’єкції у одноразовому автоін’єкторі; 300 мкг/0,3 мл; MEDA Pharma GmbH &amp; Co. KG, Germany;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рандомізоване, подвійне сліпе, плацебо-контрольоване дослідження фази </w:t>
            </w:r>
            <w:r>
              <w:rPr>
                <w:rFonts w:cs="Calibri"/>
              </w:rPr>
              <w:t>IIa</w:t>
            </w:r>
            <w:r>
              <w:rPr>
                <w:rFonts w:cs="Calibri"/>
                <w:lang w:val="ru-RU"/>
              </w:rPr>
              <w:t xml:space="preserve">, що проводиться в паралельних групах для перевірки концепції з метою оцінки ефективності та безпечності препарату </w:t>
            </w:r>
            <w:r>
              <w:rPr>
                <w:rFonts w:cs="Calibri"/>
              </w:rPr>
              <w:t>TU</w:t>
            </w:r>
            <w:r>
              <w:rPr>
                <w:rFonts w:cs="Calibri"/>
                <w:lang w:val="ru-RU"/>
              </w:rPr>
              <w:t xml:space="preserve">2670 при пероральному прийомі в пацієнток з болем від помірного до тяжкого ступеню, пов’язаного із ендометріозом», код дослідження </w:t>
            </w:r>
            <w:r>
              <w:rPr>
                <w:rFonts w:cs="Calibri"/>
              </w:rPr>
              <w:t>TUC</w:t>
            </w:r>
            <w:r>
              <w:rPr>
                <w:rFonts w:cs="Calibri"/>
                <w:lang w:val="ru-RU"/>
              </w:rPr>
              <w:t>3</w:t>
            </w:r>
            <w:r>
              <w:rPr>
                <w:rFonts w:cs="Calibri"/>
              </w:rPr>
              <w:t>PII</w:t>
            </w:r>
            <w:r>
              <w:rPr>
                <w:rFonts w:cs="Calibri"/>
                <w:lang w:val="ru-RU"/>
              </w:rPr>
              <w:t>-01, версія 1 від               07 трав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iumBio Co. Ltd, Republic of Korea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TU2670 (TU2670; TU2670; TU2670, C48H47F7N4O12S2 (C36H35F7N4O6.2C6H6O3S)); капсули тверді; 80 мг; Ardena Gent NV, Belgium (попередня назва Pharmavize NV, Belgium); Eurofins Pharmaceutical Product Testing Belgium NV, Belgium; Fisher Clinical Services UK Limited, United Kingdom; Fisher Clinical Services GmbH, Germany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TU2670 (TU2670; C48H47F7N4O12S2 (C36H35F7N4O6.2C6H6O3S); TU2670); капсули тверді; 20 мг; Ardena Gent NV, Belgium (попередня назва Pharmavize NV, Belgium); Eurofins Pharmaceutical Product Testing Belgium NV, Belgium; Fisher Clinical Services UK Limited, United Kingdom; Fisher Clinical Services GmbH, Germany;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Cs w:val="24"/>
                <w:lang w:val="uk-UA"/>
              </w:rPr>
              <w:t>П</w:t>
            </w:r>
            <w:r>
              <w:rPr>
                <w:rFonts w:eastAsia="Times New Roman" w:cs="Calibri"/>
                <w:szCs w:val="24"/>
              </w:rPr>
              <w:t xml:space="preserve">лацебо до TU2670 80 мг, 20 мг (плацебо до TU2670); капсули тверді;  Ardena Gent NV, Belgium (попередня назва Pharmavize NV, Belgium); Eurofins Pharmaceutical Product Testing Belgium NV, Belgium; Fisher Clinical Services UK Limited, United Kingdom; Fisher Clinical Services GmbH, Germany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1) д.м.н., проф., член-кор. НАМН України Татарчук Т.Ф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Державна наукова установа «Центр інноваційних медичних технологій НАН України», відділ репродуктивного здоров’я, м. Київ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2) д.м.н. Захаренко Н.Ф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Київська міська клінічна лікарня №9» виконавчого органу Київської міської ради (Київської міської державної адміністрації), відділення гінекології, м. Київ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3) д.м.н., проф. Резніченко Г.І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Пологовий будинок №4» Запорізької міської ради, гінекологічне відділення, м. Запоріжжя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4) д.м.н. Григоренко А.М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Вінницька міська клінічна лікарня «Центр матері та дитини», відділення гінекології з малоінвазивними операціями, м. Вінниц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―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відкрите випробування фази 2 з однією групою лікування для дослідження безпечності, ефективності та фармакокінетики препарату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 xml:space="preserve">21 у пацієнтів з ідіопатичним легеневим фіброзом», код дослідження </w:t>
            </w:r>
            <w:r>
              <w:rPr>
                <w:rFonts w:cs="Calibri"/>
              </w:rPr>
              <w:t>VP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21-005, версія 3.0 від 15 черв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OB «Ю СІ ТІ-ГЛОБАЛ», Украї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Вікор Фарма АБ» /Vicore Pharma AB, Swede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21 (C21; Compound 21); капсули; 50 мг; Ardena Gent NV, Belgium (Formerly Pharmavize NV, Belgium)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1</w:t>
            </w:r>
            <w:r>
              <w:rPr>
                <w:rFonts w:eastAsia="Times New Roman"/>
                <w:szCs w:val="24"/>
                <w:lang w:val="uk-UA"/>
              </w:rPr>
              <w:t xml:space="preserve">) </w:t>
            </w:r>
            <w:r>
              <w:rPr>
                <w:rFonts w:eastAsia="Times New Roman"/>
                <w:szCs w:val="24"/>
                <w:lang w:val="ru-RU"/>
              </w:rPr>
              <w:t>к.м.н. Блажко В.І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Міська клінічна лікарня №13» Харківської міської ради, пульмонологічне відділення №2, м. Харкі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>2) д.м.н., проф. Чоп`як В.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Львівської обласної ради «Львівський обласний клінічний діагностичний центр», регіональний центр алергології та клінічної імунології, м. Львів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3) д.м.н., проф. Мостовой Ю.М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риватне мале підприємство, медичний центр «Пульс», терапевтичне відділення, м. Вінниця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4) зав. від. Смоляний О.П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Одеська обласна клінічна лікарня» Одеської обласної ради», пульмонологічне відділення, м. Одес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- ЕКГ обладнання: </w:t>
            </w:r>
            <w:r>
              <w:rPr/>
              <w:t>ECG</w:t>
            </w:r>
            <w:r>
              <w:rPr>
                <w:lang w:val="ru-RU"/>
              </w:rPr>
              <w:t xml:space="preserve"> </w:t>
            </w:r>
            <w:r>
              <w:rPr/>
              <w:t>Machine</w:t>
            </w:r>
            <w:r>
              <w:rPr>
                <w:lang w:val="ru-RU"/>
              </w:rPr>
              <w:t xml:space="preserve"> </w:t>
            </w:r>
            <w:r>
              <w:rPr/>
              <w:t>GE</w:t>
            </w:r>
            <w:r>
              <w:rPr>
                <w:lang w:val="ru-RU"/>
              </w:rPr>
              <w:t xml:space="preserve"> </w:t>
            </w:r>
            <w:r>
              <w:rPr/>
              <w:t>MAC</w:t>
            </w:r>
            <w:r>
              <w:rPr>
                <w:lang w:val="ru-RU"/>
              </w:rPr>
              <w:t xml:space="preserve"> 2000 </w:t>
              <w:br/>
              <w:t xml:space="preserve">- Обладнання для Холтерівського моніторингу: </w:t>
            </w:r>
            <w:r>
              <w:rPr/>
              <w:t>Holter</w:t>
            </w:r>
            <w:r>
              <w:rPr>
                <w:lang w:val="ru-RU"/>
              </w:rPr>
              <w:t xml:space="preserve"> </w:t>
            </w:r>
            <w:r>
              <w:rPr/>
              <w:t>Equipment</w:t>
            </w:r>
            <w:r>
              <w:rPr>
                <w:lang w:val="ru-RU"/>
              </w:rPr>
              <w:t xml:space="preserve">: </w:t>
            </w:r>
            <w:r>
              <w:rPr/>
              <w:t>H</w:t>
            </w:r>
            <w:r>
              <w:rPr>
                <w:lang w:val="ru-RU"/>
              </w:rPr>
              <w:t xml:space="preserve">12 + 24 </w:t>
            </w:r>
            <w:r>
              <w:rPr/>
              <w:t>hour</w:t>
            </w:r>
            <w:r>
              <w:rPr>
                <w:lang w:val="ru-RU"/>
              </w:rPr>
              <w:t xml:space="preserve"> </w:t>
            </w:r>
            <w:r>
              <w:rPr/>
              <w:t>recorder</w:t>
            </w:r>
            <w:r>
              <w:rPr>
                <w:lang w:val="ru-RU"/>
              </w:rPr>
              <w:t xml:space="preserve">, </w:t>
            </w:r>
            <w:r>
              <w:rPr/>
              <w:t>with</w:t>
            </w:r>
            <w:r>
              <w:rPr>
                <w:lang w:val="ru-RU"/>
              </w:rPr>
              <w:t xml:space="preserve"> 1000</w:t>
            </w:r>
            <w:r>
              <w:rPr/>
              <w:t>Hz</w:t>
            </w:r>
            <w:r>
              <w:rPr>
                <w:lang w:val="ru-RU"/>
              </w:rPr>
              <w:t xml:space="preserve"> 24 </w:t>
            </w:r>
            <w:r>
              <w:rPr/>
              <w:t>hour</w:t>
            </w:r>
            <w:r>
              <w:rPr>
                <w:lang w:val="ru-RU"/>
              </w:rPr>
              <w:t xml:space="preserve"> </w:t>
            </w:r>
            <w:r>
              <w:rPr/>
              <w:t>flashcards</w:t>
            </w:r>
            <w:r>
              <w:rPr>
                <w:lang w:val="ru-RU"/>
              </w:rPr>
              <w:t xml:space="preserve"> – </w:t>
            </w:r>
            <w:r>
              <w:rPr/>
              <w:t>Mortara</w:t>
            </w:r>
            <w:r>
              <w:rPr>
                <w:lang w:val="ru-RU"/>
              </w:rPr>
              <w:t xml:space="preserve"> </w:t>
            </w:r>
            <w:r>
              <w:rPr/>
              <w:t>H</w:t>
            </w:r>
            <w:r>
              <w:rPr>
                <w:lang w:val="ru-RU"/>
              </w:rPr>
              <w:t xml:space="preserve">12+ </w:t>
              <w:br/>
              <w:t xml:space="preserve">- Обладнання для спірографії: </w:t>
            </w:r>
            <w:r>
              <w:rPr/>
              <w:t>SpiroSphere</w:t>
            </w:r>
            <w:r>
              <w:rPr>
                <w:lang w:val="ru-RU"/>
              </w:rPr>
              <w:t xml:space="preserve"> </w:t>
              <w:br/>
              <w:t xml:space="preserve">- Лабораторні набори </w:t>
            </w:r>
            <w:r>
              <w:rPr/>
              <w:t>Eurofins</w:t>
            </w:r>
            <w:r>
              <w:rPr>
                <w:lang w:val="ru-RU"/>
              </w:rPr>
              <w:t xml:space="preserve"> </w:t>
            </w:r>
            <w:r>
              <w:rPr/>
              <w:t>Central</w:t>
            </w:r>
            <w:r>
              <w:rPr>
                <w:lang w:val="ru-RU"/>
              </w:rPr>
              <w:t xml:space="preserve"> </w:t>
            </w:r>
            <w:r>
              <w:rPr/>
              <w:t>Laboratory</w:t>
            </w:r>
            <w:r>
              <w:rPr>
                <w:lang w:val="ru-RU"/>
              </w:rPr>
              <w:t xml:space="preserve"> </w:t>
            </w:r>
            <w:r>
              <w:rPr/>
              <w:t>Breda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 дослідження в паралельних групах фази ІІ з метою підбору оптимального дозування та підтвердження концепції призначення препарату </w:t>
            </w:r>
            <w:r>
              <w:rPr>
                <w:rFonts w:cs="Calibri"/>
              </w:rPr>
              <w:t>BI</w:t>
            </w:r>
            <w:r>
              <w:rPr>
                <w:rFonts w:cs="Calibri"/>
                <w:lang w:val="ru-RU"/>
              </w:rPr>
              <w:t xml:space="preserve"> 730357 протягом 12 тижнів у пацієнтів з активним псоріатичним артритом», код дослідження 1407-0004, версія 1.0 від 05 червня 202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ДОКУМЕДС» («СІА ДОКУМЕДС»), Латві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oehringer Ingelheim RCV GmbH &amp; Co KG, Австрі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</w:rPr>
              <w:t xml:space="preserve">BI 730357 (BI 730357); </w:t>
            </w:r>
            <w:r>
              <w:rPr>
                <w:rFonts w:eastAsia="Times New Roman" w:cs="Calibri"/>
                <w:szCs w:val="24"/>
                <w:lang w:val="ru-RU"/>
              </w:rPr>
              <w:t>таблетки</w:t>
            </w:r>
            <w:r>
              <w:rPr>
                <w:rFonts w:eastAsia="Times New Roman" w:cs="Calibri"/>
                <w:szCs w:val="24"/>
              </w:rPr>
              <w:t xml:space="preserve">, </w:t>
            </w:r>
            <w:r>
              <w:rPr>
                <w:rFonts w:eastAsia="Times New Roman" w:cs="Calibri"/>
                <w:szCs w:val="24"/>
                <w:lang w:val="ru-RU"/>
              </w:rPr>
              <w:t>вкриті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Cs w:val="24"/>
                <w:lang w:val="ru-RU"/>
              </w:rPr>
              <w:t>плівковою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Cs w:val="24"/>
                <w:lang w:val="ru-RU"/>
              </w:rPr>
              <w:t>оболонкою</w:t>
            </w:r>
            <w:r>
              <w:rPr>
                <w:rFonts w:eastAsia="Times New Roman" w:cs="Calibri"/>
                <w:szCs w:val="24"/>
              </w:rPr>
              <w:t xml:space="preserve">; 100 </w:t>
            </w:r>
            <w:r>
              <w:rPr>
                <w:rFonts w:eastAsia="Times New Roman" w:cs="Calibri"/>
                <w:szCs w:val="24"/>
                <w:lang w:val="ru-RU"/>
              </w:rPr>
              <w:t>мг</w:t>
            </w:r>
            <w:r>
              <w:rPr>
                <w:rFonts w:eastAsia="Times New Roman" w:cs="Calibri"/>
                <w:szCs w:val="24"/>
              </w:rPr>
              <w:t xml:space="preserve">; Boehringer Ingelheim Pharma GmbH &amp; Co. KG, Німеччина; Boehringer Ingelheim Pharma GmbH &amp; Co. KG, Німеччина; SGS Institut Fresenius GmbH, Німеччина; Almac Clinical Services Limited, Об’єднане Королівство; Almac Clinical Services, LLC, США; Almac Clinical Services (Ireland) Limited, Ірландія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BI 730357 (BI 730357); таблетки, вкриті плівковою оболонкою; 200 мг; Boehringer Ingelheim Pharma GmbH &amp; Co. KG, Німеччина; Boehringer Ingelheim Pharma GmbH &amp; Co. KG, Німеччина; SGS Institut Fresenius GmbH, Німеччина; Almac Clinical Services Limited, Об’єднане Королівство; Almac Clinical Services, LLC, США; Almac Clinical Services (Ireland) Limited, Ірланді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</w:rPr>
              <w:t xml:space="preserve">плацебо </w:t>
            </w:r>
            <w:r>
              <w:rPr>
                <w:rFonts w:eastAsia="Times New Roman" w:cs="Calibri"/>
                <w:szCs w:val="24"/>
                <w:lang w:val="uk-UA"/>
              </w:rPr>
              <w:t xml:space="preserve">до </w:t>
            </w:r>
            <w:r>
              <w:rPr>
                <w:rFonts w:eastAsia="Times New Roman" w:cs="Calibri"/>
                <w:szCs w:val="24"/>
              </w:rPr>
              <w:t xml:space="preserve">BI 730357 100 </w:t>
            </w:r>
            <w:r>
              <w:rPr>
                <w:rFonts w:eastAsia="Times New Roman" w:cs="Calibri"/>
                <w:szCs w:val="24"/>
                <w:lang w:val="ru-RU"/>
              </w:rPr>
              <w:t>мг</w:t>
            </w:r>
            <w:r>
              <w:rPr>
                <w:rFonts w:eastAsia="Times New Roman" w:cs="Calibri"/>
                <w:szCs w:val="24"/>
              </w:rPr>
              <w:t xml:space="preserve"> (маніт, целюлоза мікрокристалічна, магнію стеарат); таблетки, вкриті плівковою оболонкою; Boehringer Ingelheim Pharma GmbH &amp; Co. KG, Німеччина; Almac Clinical Services Limited, Об’єднане Королівство; Almac Clinical Services, LLC, США; Almac Clinical Services (Ireland) Limited, Ірландія; Rottendorf Pharma GmbH, Німеччина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плацебо</w:t>
            </w:r>
            <w:r>
              <w:rPr>
                <w:rFonts w:eastAsia="Times New Roman" w:cs="Calibri"/>
                <w:szCs w:val="24"/>
                <w:lang w:val="uk-UA"/>
              </w:rPr>
              <w:t xml:space="preserve"> до</w:t>
            </w:r>
            <w:r>
              <w:rPr>
                <w:rFonts w:eastAsia="Times New Roman" w:cs="Calibri"/>
                <w:szCs w:val="24"/>
              </w:rPr>
              <w:t xml:space="preserve"> BI 730357 200 мг  (маніт, целюлоза мікрокристалічна, магнію стеарат); таблетки, вкриті плівковою оболонкою; Boehringer Ingelheim Pharma GmbH &amp; Co. KG, Німеччина; Almac Clinical Services Limited, Об’єднане Королівство; Almac Clinical Services, LLC, США; Almac Clinical Services (Ireland) Limited, Ірландія; Rottendorf Pharma GmbH, Німеччина;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1) д.м.н. Резніченко Н.Ю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Військовий госпіталь (військова частина А3309) військово-медичного клінічного центру Південного регіону, терапевтичне відділення (з палатами для неврологічних та дерматовенерологічних хворих), м. Запоріжжя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2) д.м.н., проф. Рекалов Д.Г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Медичний центр товариства з обмеженою відповідальністю «Сучасна клініка», м. Запоріжжя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 xml:space="preserve">3) д.м.н., проф. Гнилорибов А.М.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Медичний центр товариства з обмеженою відповідальністю «Ревмоцентр», відділ клінічних досліджень, м. Київ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 xml:space="preserve">4) к.м.н., доц. Трипілка С.А.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Харківської обласної ради «Обласна клінічна лікарня», консультативна поліклініка, м. Харкі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- лабораторні набори для забору, приготування та транспортування зразків крові та сечі, </w:t>
              <w:br/>
              <w:t>- пластикові стаканчики для збору сечі;</w:t>
              <w:br/>
              <w:t>- термометри мін/макс;</w:t>
              <w:br/>
              <w:t>- тест-смужки для виявлення вагітності;</w:t>
              <w:br/>
              <w:t>- дактилометри;</w:t>
              <w:br/>
              <w:t>- паперові документи для пацієнтів та дослідників</w:t>
              <w:br/>
              <w:t>- коробки;</w:t>
              <w:br/>
              <w:t>- додаткові матеріал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Подвійне сліпе, рандомізоване дослідження у паралельних групах, що проводиться із застосуванням кветіапіну пролонгованої дії як препарату порівняння, для оцінки ефективності та безпечності селторексанту в дозі 20 мг як додаткової терапії до лікування антидепресантами в дорослих пацієнтів і пацієнтів літнього віку з великим депресивним розладом із симптомами безсоння, у яких була відсутня адекватна відповідь на терапію антидепресантами», код дослідження 42847922</w:t>
            </w:r>
            <w:r>
              <w:rPr>
                <w:rFonts w:cs="Calibri"/>
              </w:rPr>
              <w:t>MDD</w:t>
            </w:r>
            <w:r>
              <w:rPr>
                <w:rFonts w:cs="Calibri"/>
                <w:lang w:val="ru-RU"/>
              </w:rPr>
              <w:t xml:space="preserve">3005, з інкорпорованою поправкою </w:t>
            </w:r>
            <w:r>
              <w:rPr>
                <w:rFonts w:cs="Calibri"/>
              </w:rPr>
              <w:t>2 від 09 лип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anssen Pharmaceutica NV, Belgium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Селторексант (JNJ-42847922; JNJ-42847922-AAA) (JNJ-42847922; JNJ-42847922-AAA, Seltorexant; 1452539-75-1); інкапсульована таблетка; 20 мг; Janssen Pharmaceutica NV, Belgium; Johnson&amp;Johnson Limited (DBA Analytical and Pharmaceutical Development Center), India; EUROFINS PHARMA QUALITY CONTROL – LES ULIS, France; Eurofins PHAST GmbH, Germany; PHAST Development GmbH &amp; Co. KG, Germany; Catalent CTS, LLC, USA (США); Fisher Clinical Services, USA; Fisher Clinical Services GmbH, Switzerland;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Cs w:val="24"/>
              </w:rPr>
              <w:t xml:space="preserve">плацебо до Селторексант (JNJ-42847922; JNJ-42847922-AAA) (Microcrystalline cellulose); капсула; Janssen Pharmaceutica NV, Belgium; Johnson&amp;Johnson Limited (DBA Analytical and Pharmaceutical Development Center), India; EUROFINS PHARMA QUALITY CONTROL – LES ULIS, France; Eurofins PHAST GmbH, Germany; PHAST Development GmbH &amp; Co. KG, Germany; Fisher Clinical Services, USA; Fisher Clinical Services GmbH, Switzerland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ru-RU"/>
              </w:rPr>
              <w:t>1</w:t>
            </w:r>
            <w:r>
              <w:rPr>
                <w:rFonts w:eastAsia="Times New Roman" w:cs="Calibri"/>
                <w:szCs w:val="24"/>
                <w:lang w:val="uk-UA"/>
              </w:rPr>
              <w:t>)</w:t>
            </w:r>
            <w:r>
              <w:rPr>
                <w:rFonts w:eastAsia="Times New Roman" w:cs="Calibri"/>
                <w:szCs w:val="24"/>
                <w:lang w:val="ru-RU"/>
              </w:rPr>
              <w:t xml:space="preserve"> ген. директор Коваленко В.В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Харківської обласної ради «Обласна клінічна психіатрична лікарня №3», психіатричне відділення первинного психотичного епізоду, м. Харкі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uk-UA"/>
              </w:rPr>
              <w:t xml:space="preserve">2) </w:t>
            </w:r>
            <w:r>
              <w:rPr>
                <w:rFonts w:eastAsia="Times New Roman" w:cs="Calibri"/>
                <w:szCs w:val="24"/>
                <w:lang w:val="ru-RU"/>
              </w:rPr>
              <w:t>д.м.н., проф. Чабан О.С.</w:t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Київська клінічна лікарня на залізничному транспорті № 1 філії «Центр охорони здоров’я» акціонерного товариства «Українська залізниця», психоневрологічне відділення, м. Киї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ru-RU"/>
              </w:rPr>
              <w:t>Кветіапін (</w:t>
            </w:r>
            <w:r>
              <w:rPr>
                <w:rFonts w:eastAsia="Times New Roman" w:cs="Calibri"/>
                <w:szCs w:val="24"/>
              </w:rPr>
              <w:t>Quetiapine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XR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Quetiapine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Fumarate</w:t>
            </w:r>
            <w:r>
              <w:rPr>
                <w:rFonts w:eastAsia="Times New Roman" w:cs="Calibri"/>
                <w:szCs w:val="24"/>
                <w:lang w:val="ru-RU"/>
              </w:rPr>
              <w:t>) (</w:t>
            </w:r>
            <w:r>
              <w:rPr>
                <w:rFonts w:eastAsia="Times New Roman" w:cs="Calibri"/>
                <w:szCs w:val="24"/>
              </w:rPr>
              <w:t>Quetiapine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XR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Quetiapine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Fumarate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Quetiapine</w:t>
            </w:r>
            <w:r>
              <w:rPr>
                <w:rFonts w:eastAsia="Times New Roman" w:cs="Calibri"/>
                <w:szCs w:val="24"/>
                <w:lang w:val="ru-RU"/>
              </w:rPr>
              <w:t xml:space="preserve">; 111974-69-7; </w:t>
            </w:r>
            <w:r>
              <w:rPr>
                <w:rFonts w:eastAsia="Times New Roman" w:cs="Calibri"/>
                <w:szCs w:val="24"/>
              </w:rPr>
              <w:t>Quetiapine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Fumarate</w:t>
            </w:r>
            <w:r>
              <w:rPr>
                <w:rFonts w:eastAsia="Times New Roman" w:cs="Calibri"/>
                <w:szCs w:val="24"/>
                <w:lang w:val="ru-RU"/>
              </w:rPr>
              <w:t xml:space="preserve">); інкапсульована таблетка; 50 мг; </w:t>
            </w:r>
            <w:r>
              <w:rPr>
                <w:rFonts w:eastAsia="Times New Roman" w:cs="Calibri"/>
                <w:szCs w:val="24"/>
              </w:rPr>
              <w:t>Janssen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Pharmaceutica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NV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Belgium</w:t>
            </w:r>
            <w:r>
              <w:rPr>
                <w:rFonts w:eastAsia="Times New Roman" w:cs="Calibri"/>
                <w:szCs w:val="24"/>
                <w:lang w:val="ru-RU"/>
              </w:rPr>
              <w:t xml:space="preserve">; </w:t>
            </w:r>
            <w:r>
              <w:rPr>
                <w:rFonts w:eastAsia="Times New Roman" w:cs="Calibri"/>
                <w:szCs w:val="24"/>
              </w:rPr>
              <w:t>Eurofins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PHAST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GmbH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Germany</w:t>
            </w:r>
            <w:r>
              <w:rPr>
                <w:rFonts w:eastAsia="Times New Roman" w:cs="Calibri"/>
                <w:szCs w:val="24"/>
                <w:lang w:val="ru-RU"/>
              </w:rPr>
              <w:t xml:space="preserve">; </w:t>
            </w:r>
            <w:r>
              <w:rPr>
                <w:rFonts w:eastAsia="Times New Roman" w:cs="Calibri"/>
                <w:szCs w:val="24"/>
              </w:rPr>
              <w:t>PHAST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Development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GmbH</w:t>
            </w:r>
            <w:r>
              <w:rPr>
                <w:rFonts w:eastAsia="Times New Roman" w:cs="Calibri"/>
                <w:szCs w:val="24"/>
                <w:lang w:val="ru-RU"/>
              </w:rPr>
              <w:t xml:space="preserve"> &amp; </w:t>
            </w:r>
            <w:r>
              <w:rPr>
                <w:rFonts w:eastAsia="Times New Roman" w:cs="Calibri"/>
                <w:szCs w:val="24"/>
              </w:rPr>
              <w:t>Co</w:t>
            </w:r>
            <w:r>
              <w:rPr>
                <w:rFonts w:eastAsia="Times New Roman" w:cs="Calibri"/>
                <w:szCs w:val="24"/>
                <w:lang w:val="ru-RU"/>
              </w:rPr>
              <w:t xml:space="preserve">. </w:t>
            </w:r>
            <w:r>
              <w:rPr>
                <w:rFonts w:eastAsia="Times New Roman" w:cs="Calibri"/>
                <w:szCs w:val="24"/>
              </w:rPr>
              <w:t xml:space="preserve">KG, Germany; Fisher Clinical Services, USA; Fisher Clinical Services GmbH, Switzerland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Кветіапін (Quetiapine XR, Quetiapine Fumarate) (Quetiapine XR, Quetiapine Fumarate, Quetiapine; 111974-69-7; Quetiapine Fumarate); інкапсульована таблетка; 150 мг; Janssen Pharmaceutica NV, Belgium; Eurofins PHAST GmbH, Germany; PHAST Development GmbH &amp; Co. KG, Germany; Fisher Clinical Services, USA; Fisher Clinical Services GmbH, Switzerland;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Cs w:val="24"/>
              </w:rPr>
              <w:t>Плацебо до Кветіапін (Quetiapine XR, Quetiapine Fumarate)</w:t>
            </w:r>
            <w:r>
              <w:rPr>
                <w:rFonts w:eastAsia="Times New Roman" w:cs="Calibri"/>
                <w:szCs w:val="24"/>
                <w:lang w:val="uk-UA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 xml:space="preserve">(Microcrystalline cellulose); </w:t>
            </w:r>
            <w:r>
              <w:rPr>
                <w:rFonts w:eastAsia="Times New Roman" w:cs="Calibri"/>
                <w:szCs w:val="24"/>
                <w:lang w:val="uk-UA"/>
              </w:rPr>
              <w:t>капсула</w:t>
            </w:r>
            <w:r>
              <w:rPr>
                <w:rFonts w:eastAsia="Times New Roman" w:cs="Calibri"/>
                <w:szCs w:val="24"/>
              </w:rPr>
              <w:t xml:space="preserve">; Janssen Pharmaceutica NV, Belgium; Eurofins PHAST GmbH, Germany; PHAST Development GmbH &amp; Co. KG, Germany; Fisher Clinical Services, USA; Fisher Clinical Services GmbH, Switzerland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―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6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, багатоцентрове, у двох групах дослідження, </w:t>
            </w:r>
            <w:r>
              <w:rPr>
                <w:rFonts w:cs="Calibri"/>
              </w:rPr>
              <w:t>Ib</w:t>
            </w:r>
            <w:r>
              <w:rPr>
                <w:rFonts w:cs="Calibri"/>
                <w:lang w:val="ru-RU"/>
              </w:rPr>
              <w:t xml:space="preserve"> фази для оцінки фармакокінетичної взаємодії лікарських препаратів даролутаміда та іпатасертіба та безпеки застосування їх комбінації при кастрат-резистентному раку передміхурової залози», код дослідження </w:t>
            </w:r>
            <w:r>
              <w:rPr>
                <w:rFonts w:cs="Calibri"/>
              </w:rPr>
              <w:t>GP</w:t>
            </w:r>
            <w:r>
              <w:rPr>
                <w:rFonts w:cs="Calibri"/>
                <w:lang w:val="ru-RU"/>
              </w:rPr>
              <w:t>42658, версія 1.0, від              14 серп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АРЕНСІЯ ЕКСПЛОРАТОРІ МЕДІСІН», Украї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Ф. Хоффманн-Ля Рош Лтд, Швейцарія / F. Hoffmann-La Roche Ltd, Switzerland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Іпатасертіб (іпатасертіб, Іпатасертиб) (GDC-0068, RO5532961, G-035608, RO5532961-001; RO5532961); таблетки вкриті плівковою оболонкою; 100 мг міліграм(и); F. Hoffmann-La Roche AG (F. Hoffmann-La Roche Ltd), Швейцарія; F. Hoffmann-La Roche AG (F. Hoffmann-La Roche Ltd), Швейцарія; Catalent Pharma Solutions Inc, США; Catalent Germany Schorndorf GmbH, Німеччина; Fisher Clinical Services GmbH, Швейцарія; Fisher Clinical Services UK Limited, Великобританія; Fisher Clinical Services Inc, США; Almac Clinical Services Ltd, Великобританія; Genentech, Inc., США; Almac Clinical Services LLC, США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Іпатасертіб (іпатасертіб, Іпатасертиб) (GDC-0068, RO5532961, G-035608, RO5532961-001; RO5532961); таблетки вкриті плівковою оболонкою; 200мг міліграм(и); F. Hoffmann-La Roche AG (F. Hoffmann-La Roche Ltd), Швейцарія; F. Hoffmann-La Roche AG (F. Hoffmann-La Roche Ltd), Швейцарія; Catalent Pharma Solutions Inc, США; Catalent Germany Schorndorf GmbH, Німеччина; Fisher Clinical Services GmbH, Швейцарія; Fisher Clinical Services UK Limited, Великобританія; Fisher Clinical Services Inc, США; Almac Clinical Services Ltd, Великобританія; Genentech, Inc., США; Almac Clinical Services LLC, США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ru-RU"/>
              </w:rPr>
              <w:t>1</w:t>
            </w:r>
            <w:r>
              <w:rPr>
                <w:rFonts w:eastAsia="Times New Roman" w:cs="Calibri"/>
                <w:szCs w:val="24"/>
                <w:lang w:val="uk-UA"/>
              </w:rPr>
              <w:t>)</w:t>
            </w:r>
            <w:r>
              <w:rPr>
                <w:rFonts w:eastAsia="Times New Roman" w:cs="Calibri"/>
                <w:szCs w:val="24"/>
                <w:lang w:val="ru-RU"/>
              </w:rPr>
              <w:t xml:space="preserve"> к.м.н. Бондаренко Ю.М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Медичний центр товариства з обмеженою відповідальністю «Гармонія краси», відділення клінічних випробувань, м. Киї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</w:rPr>
              <w:t>NUBEQA</w:t>
            </w:r>
            <w:r>
              <w:rPr>
                <w:rFonts w:eastAsia="Times New Roman" w:cs="Calibri"/>
                <w:szCs w:val="24"/>
                <w:lang w:val="ru-RU"/>
              </w:rPr>
              <w:t xml:space="preserve"> (Даролутамід, даролутамід) (Даролутамід); таблетки вкриті плівковою оболонкою; 300 мг міліграм(и); </w:t>
            </w:r>
            <w:r>
              <w:rPr>
                <w:rFonts w:eastAsia="Times New Roman" w:cs="Calibri"/>
                <w:szCs w:val="24"/>
              </w:rPr>
              <w:t>Orion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Corporation</w:t>
            </w:r>
            <w:r>
              <w:rPr>
                <w:rFonts w:eastAsia="Times New Roman" w:cs="Calibri"/>
                <w:szCs w:val="24"/>
                <w:lang w:val="ru-RU"/>
              </w:rPr>
              <w:t xml:space="preserve"> / </w:t>
            </w:r>
            <w:r>
              <w:rPr>
                <w:rFonts w:eastAsia="Times New Roman" w:cs="Calibri"/>
                <w:szCs w:val="24"/>
              </w:rPr>
              <w:t>Orion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Pharma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Фінляндія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лабораторні набо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7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 відкрите дослідження подальшого спостереження для оцінки тривалого застосування Лакосаміду перорально в учасників дослідження, які завершили участь у дослідженні </w:t>
            </w:r>
            <w:r>
              <w:rPr>
                <w:rFonts w:cs="Calibri"/>
              </w:rPr>
              <w:t>EP</w:t>
            </w:r>
            <w:r>
              <w:rPr>
                <w:rFonts w:cs="Calibri"/>
                <w:lang w:val="ru-RU"/>
              </w:rPr>
              <w:t xml:space="preserve">0034 або </w:t>
            </w:r>
            <w:r>
              <w:rPr>
                <w:rFonts w:cs="Calibri"/>
              </w:rPr>
              <w:t>SP</w:t>
            </w:r>
            <w:r>
              <w:rPr>
                <w:rFonts w:cs="Calibri"/>
                <w:lang w:val="ru-RU"/>
              </w:rPr>
              <w:t xml:space="preserve">848 і отримували лікування Лакосамідом», код дослідження </w:t>
            </w:r>
            <w:r>
              <w:rPr>
                <w:rFonts w:cs="Calibri"/>
              </w:rPr>
              <w:t>EP</w:t>
            </w:r>
            <w:r>
              <w:rPr>
                <w:rFonts w:cs="Calibri"/>
                <w:lang w:val="ru-RU"/>
              </w:rPr>
              <w:t>0151, від 13 квітня 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ФАРМАСЬЮТІКАЛ РІСЕРЧ АССОУШИЕЙТС УКРАЇНА» (ТОВ «ФРА УКРАЇНА»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UCB Biopharma SRL, Бельгі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Вімпат</w:t>
            </w:r>
            <w:r>
              <w:rPr>
                <w:rFonts w:eastAsia="Times New Roman" w:cs="Calibri"/>
                <w:szCs w:val="24"/>
              </w:rPr>
              <w:t xml:space="preserve"> (Vimpat) (</w:t>
            </w:r>
            <w:r>
              <w:rPr>
                <w:rFonts w:eastAsia="Times New Roman" w:cs="Calibri"/>
                <w:szCs w:val="24"/>
                <w:lang w:val="ru-RU"/>
              </w:rPr>
              <w:t>Лакосамід</w:t>
            </w:r>
            <w:r>
              <w:rPr>
                <w:rFonts w:eastAsia="Times New Roman" w:cs="Calibri"/>
                <w:szCs w:val="24"/>
              </w:rPr>
              <w:t xml:space="preserve"> (Lacosamide)) (LCM; </w:t>
            </w:r>
            <w:r>
              <w:rPr>
                <w:rFonts w:eastAsia="Times New Roman" w:cs="Calibri"/>
                <w:szCs w:val="24"/>
                <w:lang w:val="ru-RU"/>
              </w:rPr>
              <w:t>Лакосамід</w:t>
            </w:r>
            <w:r>
              <w:rPr>
                <w:rFonts w:eastAsia="Times New Roman" w:cs="Calibri"/>
                <w:szCs w:val="24"/>
              </w:rPr>
              <w:t xml:space="preserve"> (Lacosamide)); </w:t>
            </w:r>
            <w:r>
              <w:rPr>
                <w:rFonts w:eastAsia="Times New Roman" w:cs="Calibri"/>
                <w:szCs w:val="24"/>
                <w:lang w:val="ru-RU"/>
              </w:rPr>
              <w:t>розчин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Cs w:val="24"/>
                <w:lang w:val="ru-RU"/>
              </w:rPr>
              <w:t>оральний</w:t>
            </w:r>
            <w:r>
              <w:rPr>
                <w:rFonts w:eastAsia="Times New Roman" w:cs="Calibri"/>
                <w:szCs w:val="24"/>
              </w:rPr>
              <w:t xml:space="preserve"> (</w:t>
            </w:r>
            <w:r>
              <w:rPr>
                <w:rFonts w:eastAsia="Times New Roman" w:cs="Calibri"/>
                <w:szCs w:val="24"/>
                <w:lang w:val="ru-RU"/>
              </w:rPr>
              <w:t>сироп</w:t>
            </w:r>
            <w:r>
              <w:rPr>
                <w:rFonts w:eastAsia="Times New Roman" w:cs="Calibri"/>
                <w:szCs w:val="24"/>
              </w:rPr>
              <w:t xml:space="preserve">); 10 </w:t>
            </w:r>
            <w:r>
              <w:rPr>
                <w:rFonts w:eastAsia="Times New Roman" w:cs="Calibri"/>
                <w:szCs w:val="24"/>
                <w:lang w:val="ru-RU"/>
              </w:rPr>
              <w:t>мг</w:t>
            </w:r>
            <w:r>
              <w:rPr>
                <w:rFonts w:eastAsia="Times New Roman" w:cs="Calibri"/>
                <w:szCs w:val="24"/>
              </w:rPr>
              <w:t>/</w:t>
            </w:r>
            <w:r>
              <w:rPr>
                <w:rFonts w:eastAsia="Times New Roman" w:cs="Calibri"/>
                <w:szCs w:val="24"/>
                <w:lang w:val="ru-RU"/>
              </w:rPr>
              <w:t>мл</w:t>
            </w:r>
            <w:r>
              <w:rPr>
                <w:rFonts w:eastAsia="Times New Roman" w:cs="Calibri"/>
                <w:szCs w:val="24"/>
              </w:rPr>
              <w:t xml:space="preserve">; UCB Pharma SA, </w:t>
            </w:r>
            <w:r>
              <w:rPr>
                <w:rFonts w:eastAsia="Times New Roman" w:cs="Calibri"/>
                <w:szCs w:val="24"/>
                <w:lang w:val="ru-RU"/>
              </w:rPr>
              <w:t>Бельгія</w:t>
            </w:r>
            <w:r>
              <w:rPr>
                <w:rFonts w:eastAsia="Times New Roman" w:cs="Calibri"/>
                <w:szCs w:val="24"/>
              </w:rPr>
              <w:t xml:space="preserve">; Unither Manufacturing LLC, </w:t>
            </w:r>
            <w:r>
              <w:rPr>
                <w:rFonts w:eastAsia="Times New Roman" w:cs="Calibri"/>
                <w:szCs w:val="24"/>
                <w:lang w:val="ru-RU"/>
              </w:rPr>
              <w:t>Сполучені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Cs w:val="24"/>
                <w:lang w:val="ru-RU"/>
              </w:rPr>
              <w:t>Штати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Cs w:val="24"/>
                <w:lang w:val="ru-RU"/>
              </w:rPr>
              <w:t>Америки</w:t>
            </w:r>
            <w:r>
              <w:rPr>
                <w:rFonts w:eastAsia="Times New Roman" w:cs="Calibri"/>
                <w:szCs w:val="24"/>
              </w:rPr>
              <w:t xml:space="preserve">; Almac Clinical Services Limited, </w:t>
            </w:r>
            <w:r>
              <w:rPr>
                <w:rFonts w:eastAsia="Times New Roman" w:cs="Calibri"/>
                <w:szCs w:val="24"/>
                <w:lang w:val="ru-RU"/>
              </w:rPr>
              <w:t>Великобританія</w:t>
            </w:r>
            <w:r>
              <w:rPr>
                <w:rFonts w:eastAsia="Times New Roman" w:cs="Calibri"/>
                <w:szCs w:val="24"/>
              </w:rPr>
              <w:t xml:space="preserve">; Fisher Clinical Services GmbH, </w:t>
            </w:r>
            <w:r>
              <w:rPr>
                <w:rFonts w:eastAsia="Times New Roman" w:cs="Calibri"/>
                <w:szCs w:val="24"/>
                <w:lang w:val="ru-RU"/>
              </w:rPr>
              <w:t>Швейцарія</w:t>
            </w:r>
            <w:r>
              <w:rPr>
                <w:rFonts w:eastAsia="Times New Roman" w:cs="Calibri"/>
                <w:szCs w:val="24"/>
              </w:rPr>
              <w:t xml:space="preserve">; Fisher Clinical Services Inc., </w:t>
            </w:r>
            <w:r>
              <w:rPr>
                <w:rFonts w:eastAsia="Times New Roman" w:cs="Calibri"/>
                <w:szCs w:val="24"/>
                <w:lang w:val="ru-RU"/>
              </w:rPr>
              <w:t>Сполучені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Cs w:val="24"/>
                <w:lang w:val="ru-RU"/>
              </w:rPr>
              <w:t>Штати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Cs w:val="24"/>
                <w:lang w:val="ru-RU"/>
              </w:rPr>
              <w:t>Америки</w:t>
            </w:r>
            <w:r>
              <w:rPr>
                <w:rFonts w:eastAsia="Times New Roman" w:cs="Calibri"/>
                <w:szCs w:val="24"/>
              </w:rPr>
              <w:t xml:space="preserve">; Aesica Pharmaceuticals GmbH, </w:t>
            </w:r>
            <w:r>
              <w:rPr>
                <w:rFonts w:eastAsia="Times New Roman" w:cs="Calibri"/>
                <w:szCs w:val="24"/>
                <w:lang w:val="ru-RU"/>
              </w:rPr>
              <w:t>Німеччина</w:t>
            </w:r>
            <w:r>
              <w:rPr>
                <w:rFonts w:eastAsia="Times New Roman" w:cs="Calibri"/>
                <w:szCs w:val="24"/>
              </w:rPr>
              <w:t xml:space="preserve">; Aesica Pharmaceuticals GmbH, </w:t>
            </w:r>
            <w:r>
              <w:rPr>
                <w:rFonts w:eastAsia="Times New Roman" w:cs="Calibri"/>
                <w:szCs w:val="24"/>
                <w:lang w:val="ru-RU"/>
              </w:rPr>
              <w:t>Німеччина</w:t>
            </w:r>
            <w:r>
              <w:rPr>
                <w:rFonts w:eastAsia="Times New Roman" w:cs="Calibri"/>
                <w:szCs w:val="24"/>
              </w:rPr>
              <w:t xml:space="preserve">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1) д.м.н., проф. Кириченко А.Г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підприємство «Дніпропетровська обласна дитяча клінічна лікарня» Дніпропетровської обласної ради», невролого-нейрохірургічне відділення, м. Дніпро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2) к.м.н. Кириченко В.Д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Вінницька обласна клінічна психоневрологічна лікарня ім. акад. О.І. Ющенка Вінницької обласної Ради», дитяче неврологічне відділення №4, м. Вінниця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3) к.м.н. Македонська І.В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Міська дитяча клінічна лікарня №5» Дніпровської міської ради, неврологічне відділення молодшого віку, м. Дніпро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4) к.м.н. Мартинюк В.Ю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Державний заклад «Український медичний центр реабілітації дітей з органічним ураженням нервової системи Міністерства охорони здоров’я України», консультативно-діагностичне відділення, м. Киї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lang w:val="ru-RU"/>
              </w:rPr>
              <w:t>1) Лабораторні набори;</w:t>
              <w:br/>
              <w:t>2) Супутні матеріали;</w:t>
              <w:br/>
              <w:t>3) Друковані матеріали.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8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 багатоцентрове дослідження 1 фази для оцінки біомаркерів для препарату </w:t>
            </w:r>
            <w:r>
              <w:rPr>
                <w:rFonts w:cs="Calibri"/>
              </w:rPr>
              <w:t>ZN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 xml:space="preserve">5 у пацієнтів з раком молочної залози, позитивним на рецептори до естрогену і негативним на рецептори епідермального фактору росту людини типу 2», код дослідження </w:t>
            </w:r>
            <w:r>
              <w:rPr>
                <w:rFonts w:cs="Calibri"/>
              </w:rPr>
              <w:t>ZN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5-002, версія 2.0 від 20 трав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Ергомед ПіЕлСі», Великобритані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Зено Альфа Інк» [Zeno Alpha, Inc.], США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ZN-c5 (ZN-c5); </w:t>
            </w:r>
            <w:r>
              <w:rPr>
                <w:rFonts w:eastAsia="Times New Roman"/>
                <w:szCs w:val="24"/>
                <w:lang w:val="ru-RU"/>
              </w:rPr>
              <w:t>капсули</w:t>
            </w:r>
            <w:r>
              <w:rPr>
                <w:rFonts w:eastAsia="Times New Roman"/>
                <w:szCs w:val="24"/>
              </w:rPr>
              <w:t xml:space="preserve">; 25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 xml:space="preserve">; </w:t>
            </w:r>
            <w:r>
              <w:rPr>
                <w:rFonts w:eastAsia="Times New Roman"/>
                <w:szCs w:val="24"/>
                <w:lang w:val="ru-RU"/>
              </w:rPr>
              <w:t>Патео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Інк</w:t>
            </w:r>
            <w:r>
              <w:rPr>
                <w:rFonts w:eastAsia="Times New Roman"/>
                <w:szCs w:val="24"/>
              </w:rPr>
              <w:t xml:space="preserve">. [Pateon Inc], </w:t>
            </w:r>
            <w:r>
              <w:rPr>
                <w:rFonts w:eastAsia="Times New Roman"/>
                <w:szCs w:val="24"/>
                <w:lang w:val="ru-RU"/>
              </w:rPr>
              <w:t>Канада</w:t>
            </w:r>
            <w:r>
              <w:rPr>
                <w:rFonts w:eastAsia="Times New Roman"/>
                <w:szCs w:val="24"/>
              </w:rPr>
              <w:t xml:space="preserve">; </w:t>
            </w:r>
            <w:r>
              <w:rPr>
                <w:rFonts w:eastAsia="Times New Roman"/>
                <w:szCs w:val="24"/>
                <w:lang w:val="ru-RU"/>
              </w:rPr>
              <w:t>Катален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ЮК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Пеккеджін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Лімітед</w:t>
            </w:r>
            <w:r>
              <w:rPr>
                <w:rFonts w:eastAsia="Times New Roman"/>
                <w:szCs w:val="24"/>
              </w:rPr>
              <w:t xml:space="preserve"> [CATALENT UK PACKAGING LIMITED]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  <w:r>
              <w:rPr>
                <w:rFonts w:eastAsia="Times New Roman"/>
                <w:szCs w:val="24"/>
              </w:rPr>
              <w:t xml:space="preserve">; </w:t>
            </w:r>
            <w:r>
              <w:rPr>
                <w:rFonts w:eastAsia="Times New Roman"/>
                <w:szCs w:val="24"/>
                <w:lang w:val="ru-RU"/>
              </w:rPr>
              <w:t>Катален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Фарм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Солюшнс</w:t>
            </w:r>
            <w:r>
              <w:rPr>
                <w:rFonts w:eastAsia="Times New Roman"/>
                <w:szCs w:val="24"/>
              </w:rPr>
              <w:t xml:space="preserve"> (</w:t>
            </w:r>
            <w:r>
              <w:rPr>
                <w:rFonts w:eastAsia="Times New Roman"/>
                <w:szCs w:val="24"/>
                <w:lang w:val="ru-RU"/>
              </w:rPr>
              <w:t>ЛЛС</w:t>
            </w:r>
            <w:r>
              <w:rPr>
                <w:rFonts w:eastAsia="Times New Roman"/>
                <w:szCs w:val="24"/>
              </w:rPr>
              <w:t xml:space="preserve">) [Catalent Pharma Solutions LLC, USA]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</w:t>
            </w:r>
            <w:r>
              <w:rPr>
                <w:rFonts w:eastAsia="Times New Roman"/>
                <w:szCs w:val="24"/>
                <w:lang w:val="ru-RU"/>
              </w:rPr>
              <w:t>Катален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жерман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Шорндор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ГмБХ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val="ru-RU"/>
              </w:rPr>
              <w:t>Німеччина</w:t>
            </w:r>
            <w:r>
              <w:rPr>
                <w:rFonts w:eastAsia="Times New Roman"/>
                <w:szCs w:val="24"/>
              </w:rPr>
              <w:t xml:space="preserve"> [Catalent Germany Schorndorf GmbH], </w:t>
            </w:r>
            <w:r>
              <w:rPr>
                <w:rFonts w:eastAsia="Times New Roman"/>
                <w:szCs w:val="24"/>
                <w:lang w:val="ru-RU"/>
              </w:rPr>
              <w:t>Німеччина</w:t>
            </w:r>
            <w:r>
              <w:rPr>
                <w:rFonts w:eastAsia="Times New Roman"/>
                <w:szCs w:val="24"/>
              </w:rPr>
              <w:t xml:space="preserve">; </w:t>
            </w:r>
            <w:r>
              <w:rPr>
                <w:rFonts w:eastAsia="Times New Roman"/>
                <w:szCs w:val="24"/>
                <w:lang w:val="ru-RU"/>
              </w:rPr>
              <w:t>МІА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Фарм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Лімітед</w:t>
            </w:r>
            <w:r>
              <w:rPr>
                <w:rFonts w:eastAsia="Times New Roman"/>
                <w:szCs w:val="24"/>
              </w:rPr>
              <w:t xml:space="preserve"> [MIAS Pharma Limited], </w:t>
            </w:r>
            <w:r>
              <w:rPr>
                <w:rFonts w:eastAsia="Times New Roman"/>
                <w:szCs w:val="24"/>
                <w:lang w:val="ru-RU"/>
              </w:rPr>
              <w:t>Ірландія</w:t>
            </w:r>
            <w:r>
              <w:rPr>
                <w:rFonts w:eastAsia="Times New Roman"/>
                <w:szCs w:val="24"/>
              </w:rPr>
              <w:t xml:space="preserve">; </w:t>
            </w:r>
            <w:r>
              <w:rPr>
                <w:rFonts w:eastAsia="Times New Roman"/>
                <w:szCs w:val="24"/>
                <w:lang w:val="ru-RU"/>
              </w:rPr>
              <w:t>ПіСіА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Фарм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Сервісі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жерман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ГмбХ</w:t>
            </w:r>
            <w:r>
              <w:rPr>
                <w:rFonts w:eastAsia="Times New Roman"/>
                <w:szCs w:val="24"/>
              </w:rPr>
              <w:t xml:space="preserve"> (</w:t>
            </w:r>
            <w:r>
              <w:rPr>
                <w:rFonts w:eastAsia="Times New Roman"/>
                <w:szCs w:val="24"/>
                <w:lang w:val="ru-RU"/>
              </w:rPr>
              <w:t>Беллві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Фалле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Фармасьютика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Сервісі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ГмБХ</w:t>
            </w:r>
            <w:r>
              <w:rPr>
                <w:rFonts w:eastAsia="Times New Roman"/>
                <w:szCs w:val="24"/>
              </w:rPr>
              <w:t xml:space="preserve">) [PCI Pharma Services Germany GmbH (Bellwyck Faller Pharmaceutical Services GmbH)], Germany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ZN</w:t>
            </w:r>
            <w:r>
              <w:rPr>
                <w:rFonts w:eastAsia="Times New Roman"/>
                <w:szCs w:val="24"/>
                <w:lang w:val="ru-RU"/>
              </w:rPr>
              <w:t>-с5 (</w:t>
            </w:r>
            <w:r>
              <w:rPr>
                <w:rFonts w:eastAsia="Times New Roman"/>
                <w:szCs w:val="24"/>
              </w:rPr>
              <w:t>ZN</w:t>
            </w:r>
            <w:r>
              <w:rPr>
                <w:rFonts w:eastAsia="Times New Roman"/>
                <w:szCs w:val="24"/>
                <w:lang w:val="ru-RU"/>
              </w:rPr>
              <w:t>-с5); капсули; 100 мг; Патеон Інк. [</w:t>
            </w:r>
            <w:r>
              <w:rPr>
                <w:rFonts w:eastAsia="Times New Roman"/>
                <w:szCs w:val="24"/>
              </w:rPr>
              <w:t>Pateon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Inc</w:t>
            </w:r>
            <w:r>
              <w:rPr>
                <w:rFonts w:eastAsia="Times New Roman"/>
                <w:szCs w:val="24"/>
                <w:lang w:val="ru-RU"/>
              </w:rPr>
              <w:t>], Канада; Каталент ЮКей Пеккеджінг Лімітед [</w:t>
            </w:r>
            <w:r>
              <w:rPr>
                <w:rFonts w:eastAsia="Times New Roman"/>
                <w:szCs w:val="24"/>
              </w:rPr>
              <w:t>CATALENT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UK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ACKAGING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>], Великобританія; Каталент Фарма Солюшнс (ЛЛС) [</w:t>
            </w:r>
            <w:r>
              <w:rPr>
                <w:rFonts w:eastAsia="Times New Roman"/>
                <w:szCs w:val="24"/>
              </w:rPr>
              <w:t>Catalent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olution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LC</w:t>
            </w:r>
            <w:r>
              <w:rPr>
                <w:rFonts w:eastAsia="Times New Roman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Cs w:val="24"/>
              </w:rPr>
              <w:t>USA</w:t>
            </w:r>
            <w:r>
              <w:rPr>
                <w:rFonts w:eastAsia="Times New Roman"/>
                <w:szCs w:val="24"/>
                <w:lang w:val="ru-RU"/>
              </w:rPr>
              <w:t>], США; Каталент Джермані Шорндорф ГмБХ, Німеччина [</w:t>
            </w:r>
            <w:r>
              <w:rPr>
                <w:rFonts w:eastAsia="Times New Roman"/>
                <w:szCs w:val="24"/>
              </w:rPr>
              <w:t>Catalent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ermany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chorndorf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>], Німеччина; МІАС Фарма Лімітед [</w:t>
            </w:r>
            <w:r>
              <w:rPr>
                <w:rFonts w:eastAsia="Times New Roman"/>
                <w:szCs w:val="24"/>
              </w:rPr>
              <w:t>MIA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Limited</w:t>
            </w:r>
            <w:r>
              <w:rPr>
                <w:rFonts w:eastAsia="Times New Roman"/>
                <w:szCs w:val="24"/>
                <w:lang w:val="ru-RU"/>
              </w:rPr>
              <w:t>], Ірландія; ПіСіАй Фарма Сервісіз Джермані ГмбХ (Беллвік Фаллер Фармасьютикал Сервісіз ГмБХ) [</w:t>
            </w:r>
            <w:r>
              <w:rPr>
                <w:rFonts w:eastAsia="Times New Roman"/>
                <w:szCs w:val="24"/>
              </w:rPr>
              <w:t>PCI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ermany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 xml:space="preserve"> (</w:t>
            </w:r>
            <w:r>
              <w:rPr>
                <w:rFonts w:eastAsia="Times New Roman"/>
                <w:szCs w:val="24"/>
              </w:rPr>
              <w:t>Bellwyck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Faller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Pharmaceutical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Services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GmbH</w:t>
            </w:r>
            <w:r>
              <w:rPr>
                <w:rFonts w:eastAsia="Times New Roman"/>
                <w:szCs w:val="24"/>
                <w:lang w:val="ru-RU"/>
              </w:rPr>
              <w:t xml:space="preserve">)], </w:t>
            </w:r>
            <w:r>
              <w:rPr>
                <w:rFonts w:eastAsia="Times New Roman"/>
                <w:szCs w:val="24"/>
              </w:rPr>
              <w:t>Germany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) к.м.н. Урсол Г.М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риватне підприємство приватна виробнича фірма «Ацинус», лікувально-діагностичний центр,             м. Кропивницьки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) к.м.н. Пономарьова О.В.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мунальне некомерційне підприємство «Київський міський клінічний онкологічний центр» виконавчого органу Київської міської ради (Київської міської державної адміністрації), відділення хіміотерапії №1, м. Киї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ні набори;</w:t>
            </w:r>
          </w:p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lang w:val="ru-RU"/>
              </w:rPr>
              <w:t>сумки-холодильники</w:t>
              <w:br/>
              <w:t>Компанія, яка діє за довіреністю, яку надав спонсор чи заявник на ввезення досліджуваних лікарських засобів та супутніх матеріалів: ТОВ «Центр Клінічних Досліджень ЛТД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9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ru-RU"/>
              </w:rPr>
              <w:t>«Рандомізоване, подвійне сліпе, плацебо-контрольоване фази 3 дослідження акалабрутинібу у комбінації з ритуксимабом, циклофосфамідом, доксорубіцином, вінкристином та преднізоном (</w:t>
            </w:r>
            <w:r>
              <w:rPr>
                <w:rFonts w:eastAsia="Times New Roman" w:cs="Calibri"/>
                <w:szCs w:val="24"/>
              </w:rPr>
              <w:t>Rituximab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Cyclophosphamide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Doxorubicin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Vincristine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and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Prednisone</w:t>
            </w:r>
            <w:r>
              <w:rPr>
                <w:rFonts w:eastAsia="Times New Roman" w:cs="Calibri"/>
                <w:szCs w:val="24"/>
                <w:lang w:val="ru-RU"/>
              </w:rPr>
              <w:t xml:space="preserve"> — </w:t>
            </w:r>
            <w:r>
              <w:rPr>
                <w:rFonts w:eastAsia="Times New Roman" w:cs="Calibri"/>
                <w:szCs w:val="24"/>
              </w:rPr>
              <w:t>R</w:t>
            </w:r>
            <w:r>
              <w:rPr>
                <w:rFonts w:eastAsia="Times New Roman" w:cs="Calibri"/>
                <w:szCs w:val="24"/>
                <w:lang w:val="ru-RU"/>
              </w:rPr>
              <w:t>-</w:t>
            </w:r>
            <w:r>
              <w:rPr>
                <w:rFonts w:eastAsia="Times New Roman" w:cs="Calibri"/>
                <w:szCs w:val="24"/>
              </w:rPr>
              <w:t>CHOP</w:t>
            </w:r>
            <w:r>
              <w:rPr>
                <w:rFonts w:eastAsia="Times New Roman" w:cs="Calibri"/>
                <w:szCs w:val="24"/>
                <w:lang w:val="ru-RU"/>
              </w:rPr>
              <w:t>) у пацієнтів віком ≤65 років із раніше нелікованою дифузною В-великоклітинною лімфомою, що виникла з клітин негермінального центру»</w:t>
            </w:r>
            <w:r>
              <w:rPr>
                <w:rFonts w:cs="Calibri"/>
                <w:lang w:val="ru-RU"/>
              </w:rPr>
              <w:t xml:space="preserve">, код дослідження </w:t>
            </w:r>
            <w:r>
              <w:rPr>
                <w:rFonts w:cs="Calibri"/>
              </w:rPr>
              <w:t>ACE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LY</w:t>
            </w:r>
            <w:r>
              <w:rPr>
                <w:rFonts w:cs="Calibri"/>
                <w:lang w:val="ru-RU"/>
              </w:rPr>
              <w:t>-312 (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lang w:val="ru-RU"/>
              </w:rPr>
              <w:t>8227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00001), версія 2.0 від 01 липня 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ОВАНС КЛІНІКАЛ ДЕВЕЛОПМЕНТ 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certa Pharma B.V., (A Member of the AstraZeneca Group), Netherland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Акалабрутиніб, Acalabrutinib, ACP-196 (ACP-196; Акалабрутініб, Acalabrutinib); капсули; 100 мг; Catalent CTS, LLC, США; Almac Clinical Services Limited, Великобританія; Fisher Clinical Services UK Limited, Великобританія; Fisher Clinical Services Inc, США; AstraZeneca UK Limited – Macclesefield Development, Великобританія; AstraZeneca AB, Sweden; AstraZeneca AB, Sweden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Плацебо до Акалабрутинібу; капсули; Almac Clinical Services Limited, Великобританія; Fisher Clinical Services UK Limited, Великобританія; Fisher Clinical Services Inc, США; AstraZeneca UK Limited – Macclesefield Development, Великобританія; Almac Pharma Services, Великобританія; AstraZeneca AB, Sweden; AstraZeneca AB;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Ритуксимаб, MabThera, Rituximab (Rituximab; Ритуксимаб (Rituximab)); концентрат для розчину для інфузій, 500 мг/50 мл; 10 мг/мл; AstraZeneca UK Limited – Macclesefield Development, Великобританія; Genentech Inc., США; AstraZeneca AB, Sweden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Циклофосфамід, Cyclophosphamide, ENDOXAN, ЕНДОКСАН® (Cyclophosphamide monohydrate; Циклофосфамід, Cyclophosphamide); порошок для розчину для ін’єкцій; 500 мг; AstraZeneca UK Limited – Macclesefield Development, Великобританія; Baxter Oncology GmbH, Німеччина; AstraZeneca AB, Sweden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Доксорубіцину гідрохлориду, Doxorubicin hydrohloride (Ribodoxo®, Doxorubicin hydrochloride; Doxorubicin hydrohloride); розчин для ін’єкцій; 2 мг/мл; AstraZeneca UK Limited – Macclesefield Development, Великобританія; Thymoorgan Pharmazie GmbH, Німеччина; AstraZeneca AB, Sweden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Вінкристину сульфату (Vincristine Sulfate) (вінкристину сульфату (Vincristine sulfate); Vincristinsulfat-TEVA®, Vincristine Sulfate); розчин для ін’єкцій; 1 мг/мл; AstraZeneca UK Limited – Macclesefield Development, Великобританія; Pharmachemie B.V., Нідерланди; AstraZeneca AB, Sweden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Преднізон (Prednisone) (Prednisone; Преднізон, Prednison HEXAL); таблетки; 50 мг; AstraZeneca UK Limited – Macclesefield Development, Великобританія; Hexal AG, Німеччина; AstraZeneca AB, Sweden;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Преднізон (Prednisone) (Prednisone; Преднізон, Prednison HEXAL); таблетки; 20 мг; AstraZeneca UK Limited – Macclesefield Development, Великобританія; Hexal AG, Німеччина; AstraZeneca AB, Sweden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ru-RU"/>
              </w:rPr>
              <w:t>1</w:t>
            </w:r>
            <w:r>
              <w:rPr>
                <w:rFonts w:eastAsia="Times New Roman" w:cs="Calibri"/>
                <w:szCs w:val="24"/>
                <w:lang w:val="uk-UA"/>
              </w:rPr>
              <w:t>)</w:t>
            </w:r>
            <w:r>
              <w:rPr>
                <w:rFonts w:eastAsia="Times New Roman" w:cs="Calibri"/>
                <w:szCs w:val="24"/>
                <w:lang w:val="ru-RU"/>
              </w:rPr>
              <w:t xml:space="preserve"> зав. відділенням Рехтман Г.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Хмельницька обласна лікарня» Хмельницької обласної ради, відділення гематології,</w:t>
            </w:r>
            <w:r>
              <w:rPr>
                <w:rFonts w:eastAsia="Times New Roman" w:cs="Calibri"/>
                <w:szCs w:val="24"/>
                <w:lang w:val="uk-UA"/>
              </w:rPr>
              <w:t xml:space="preserve"> </w:t>
            </w:r>
            <w:r>
              <w:rPr>
                <w:rFonts w:eastAsia="Times New Roman" w:cs="Calibri"/>
                <w:szCs w:val="24"/>
                <w:lang w:val="ru-RU"/>
              </w:rPr>
              <w:t>м. Хмельниць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uk-UA"/>
              </w:rPr>
              <w:t xml:space="preserve">2) </w:t>
            </w:r>
            <w:r>
              <w:rPr>
                <w:rFonts w:eastAsia="Times New Roman" w:cs="Calibri"/>
                <w:szCs w:val="24"/>
                <w:lang w:val="ru-RU"/>
              </w:rPr>
              <w:t>лікар Пилипенко Г.В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Черкаський обласний онкологічний диспансер Черкаської обласної ради», Обласний лікувально-діагностичний гематологічний центр, м. Черкас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uk-UA"/>
              </w:rPr>
              <w:t xml:space="preserve">3) </w:t>
            </w:r>
            <w:r>
              <w:rPr>
                <w:rFonts w:eastAsia="Times New Roman" w:cs="Calibri"/>
                <w:szCs w:val="24"/>
                <w:lang w:val="ru-RU"/>
              </w:rPr>
              <w:t>д.м.н. Масляк З.В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Державна установа «Інститут патології крові та траснфузійної медицини Національної академії медичних наук України», відділення гематології, м. Льві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uk-UA"/>
              </w:rPr>
              <w:t xml:space="preserve">4) </w:t>
            </w:r>
            <w:r>
              <w:rPr>
                <w:rFonts w:eastAsia="Times New Roman" w:cs="Calibri"/>
                <w:szCs w:val="24"/>
                <w:lang w:val="ru-RU"/>
              </w:rPr>
              <w:t>лікар Михальська Л.В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лінічна лікарня «Феофанія» Державного управління справами, центр гематології, хіміотерапії гемобластозів та променевої терапії, м.Киї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  <w:lang w:val="uk-UA"/>
              </w:rPr>
              <w:t xml:space="preserve">5) </w:t>
            </w:r>
            <w:r>
              <w:rPr>
                <w:rFonts w:eastAsia="Times New Roman" w:cs="Calibri"/>
                <w:szCs w:val="24"/>
                <w:lang w:val="ru-RU"/>
              </w:rPr>
              <w:t>д.м.н., проф. Крячок І.А.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Національний інститут раку, науково-дослідне відділення хіміотерапії гемобластозів та ад`ювантних методів лікування, відділення онкогематології з сектором ад'ювантних методів лікування, м. Киї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Пегфілграстим (</w:t>
            </w:r>
            <w:r>
              <w:rPr>
                <w:rFonts w:eastAsia="Times New Roman" w:cs="Calibri"/>
                <w:szCs w:val="24"/>
              </w:rPr>
              <w:t>Pegfilgrastim</w:t>
            </w:r>
            <w:r>
              <w:rPr>
                <w:rFonts w:eastAsia="Times New Roman" w:cs="Calibri"/>
                <w:szCs w:val="24"/>
                <w:lang w:val="ru-RU"/>
              </w:rPr>
              <w:t xml:space="preserve">), </w:t>
            </w:r>
            <w:r>
              <w:rPr>
                <w:rFonts w:eastAsia="Times New Roman" w:cs="Calibri"/>
                <w:szCs w:val="24"/>
              </w:rPr>
              <w:t>Neulsata</w:t>
            </w:r>
            <w:r>
              <w:rPr>
                <w:rFonts w:eastAsia="Times New Roman" w:cs="Calibri"/>
                <w:szCs w:val="24"/>
                <w:lang w:val="ru-RU"/>
              </w:rPr>
              <w:t xml:space="preserve"> (</w:t>
            </w:r>
            <w:r>
              <w:rPr>
                <w:rFonts w:eastAsia="Times New Roman" w:cs="Calibri"/>
                <w:szCs w:val="24"/>
              </w:rPr>
              <w:t>pegfilgrastim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Neulasta</w:t>
            </w:r>
            <w:r>
              <w:rPr>
                <w:rFonts w:eastAsia="Times New Roman" w:cs="Calibri"/>
                <w:szCs w:val="24"/>
                <w:lang w:val="ru-RU"/>
              </w:rPr>
              <w:t xml:space="preserve">; пегфілграстим); попередньо наповнений шприц, 6 мг у 0.6 мл розчину для ін'єкцій; 6 мг; </w:t>
            </w:r>
            <w:r>
              <w:rPr>
                <w:rFonts w:eastAsia="Times New Roman" w:cs="Calibri"/>
                <w:szCs w:val="24"/>
              </w:rPr>
              <w:t>AstraZeneca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UK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Limited</w:t>
            </w:r>
            <w:r>
              <w:rPr>
                <w:rFonts w:eastAsia="Times New Roman" w:cs="Calibri"/>
                <w:szCs w:val="24"/>
                <w:lang w:val="ru-RU"/>
              </w:rPr>
              <w:t xml:space="preserve"> – </w:t>
            </w:r>
            <w:r>
              <w:rPr>
                <w:rFonts w:eastAsia="Times New Roman" w:cs="Calibri"/>
                <w:szCs w:val="24"/>
              </w:rPr>
              <w:t>Macclesefield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Development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Великобританія; </w:t>
            </w:r>
            <w:r>
              <w:rPr>
                <w:rFonts w:eastAsia="Times New Roman" w:cs="Calibri"/>
                <w:szCs w:val="24"/>
              </w:rPr>
              <w:t>Amgen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Technology</w:t>
            </w:r>
            <w:r>
              <w:rPr>
                <w:rFonts w:eastAsia="Times New Roman" w:cs="Calibri"/>
                <w:szCs w:val="24"/>
                <w:lang w:val="ru-RU"/>
              </w:rPr>
              <w:t xml:space="preserve"> (</w:t>
            </w:r>
            <w:r>
              <w:rPr>
                <w:rFonts w:eastAsia="Times New Roman" w:cs="Calibri"/>
                <w:szCs w:val="24"/>
              </w:rPr>
              <w:t>Ireland</w:t>
            </w:r>
            <w:r>
              <w:rPr>
                <w:rFonts w:eastAsia="Times New Roman" w:cs="Calibri"/>
                <w:szCs w:val="24"/>
                <w:lang w:val="ru-RU"/>
              </w:rPr>
              <w:t xml:space="preserve">) </w:t>
            </w:r>
            <w:r>
              <w:rPr>
                <w:rFonts w:eastAsia="Times New Roman" w:cs="Calibri"/>
                <w:szCs w:val="24"/>
              </w:rPr>
              <w:t>Unlimited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Company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Ірландія; </w:t>
            </w:r>
            <w:r>
              <w:rPr>
                <w:rFonts w:eastAsia="Times New Roman" w:cs="Calibri"/>
                <w:szCs w:val="24"/>
              </w:rPr>
              <w:t>AstraZeneca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AB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Sweden</w:t>
            </w:r>
            <w:r>
              <w:rPr>
                <w:rFonts w:eastAsia="Times New Roman" w:cs="Calibri"/>
                <w:szCs w:val="24"/>
                <w:lang w:val="ru-RU"/>
              </w:rPr>
              <w:t xml:space="preserve">;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0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одвійне сліпе, плацебо-контрольоване дослідження фази 2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 для оцінки препарату </w:t>
            </w:r>
            <w:r>
              <w:rPr>
                <w:rFonts w:cs="Calibri"/>
              </w:rPr>
              <w:t>EDP</w:t>
            </w:r>
            <w:r>
              <w:rPr>
                <w:rFonts w:cs="Calibri"/>
                <w:lang w:val="ru-RU"/>
              </w:rPr>
              <w:t xml:space="preserve">-938, що застосовується орально для лікування гострої інфекції верхніх дихальних шляхів, викликаної респіраторно-синцитіальним вірусом у амбулаторних дорослих пацієнтів (РСВП)», код дослідження </w:t>
            </w:r>
            <w:r>
              <w:rPr>
                <w:rFonts w:cs="Calibri"/>
              </w:rPr>
              <w:t>EDP</w:t>
            </w:r>
            <w:r>
              <w:rPr>
                <w:rFonts w:cs="Calibri"/>
                <w:lang w:val="ru-RU"/>
              </w:rPr>
              <w:t xml:space="preserve"> 938-102, версія 5.0 (глобальна поправка 4.0) від 20 травня 2020 р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Enanta Pharmaceuticals, Inc., USA</w:t>
            </w:r>
          </w:p>
        </w:tc>
      </w:tr>
      <w:tr>
        <w:trPr>
          <w:trHeight w:val="104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4"/>
              </w:rPr>
              <w:t xml:space="preserve">EDP-938 (EDP-938; EDP-938); </w:t>
            </w:r>
            <w:r>
              <w:rPr>
                <w:rFonts w:eastAsia="Times New Roman" w:cs="Calibri"/>
                <w:szCs w:val="24"/>
                <w:lang w:val="ru-RU"/>
              </w:rPr>
              <w:t>таблетки</w:t>
            </w:r>
            <w:r>
              <w:rPr>
                <w:rFonts w:eastAsia="Times New Roman" w:cs="Calibri"/>
                <w:szCs w:val="24"/>
              </w:rPr>
              <w:t xml:space="preserve">, </w:t>
            </w:r>
            <w:r>
              <w:rPr>
                <w:rFonts w:eastAsia="Times New Roman" w:cs="Calibri"/>
                <w:szCs w:val="24"/>
                <w:lang w:val="ru-RU"/>
              </w:rPr>
              <w:t>вкриті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Cs w:val="24"/>
                <w:lang w:val="ru-RU"/>
              </w:rPr>
              <w:t>плівковою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Cs w:val="24"/>
                <w:lang w:val="ru-RU"/>
              </w:rPr>
              <w:t>оболонкою</w:t>
            </w:r>
            <w:r>
              <w:rPr>
                <w:rFonts w:eastAsia="Times New Roman" w:cs="Calibri"/>
                <w:szCs w:val="24"/>
              </w:rPr>
              <w:t xml:space="preserve">; 200 </w:t>
            </w:r>
            <w:r>
              <w:rPr>
                <w:rFonts w:eastAsia="Times New Roman" w:cs="Calibri"/>
                <w:szCs w:val="24"/>
                <w:lang w:val="ru-RU"/>
              </w:rPr>
              <w:t>мг</w:t>
            </w:r>
            <w:r>
              <w:rPr>
                <w:rFonts w:eastAsia="Times New Roman" w:cs="Calibri"/>
                <w:szCs w:val="24"/>
              </w:rPr>
              <w:t xml:space="preserve">; Catalent UK Packaging Ltd., UK; Catalent San Diego, Inc., USA; Catalent CTS LLC, USA; SGS Life Science Services, USA; </w:t>
            </w:r>
          </w:p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 xml:space="preserve">Плацебо до </w:t>
            </w:r>
            <w:r>
              <w:rPr>
                <w:rFonts w:eastAsia="Times New Roman" w:cs="Calibri"/>
                <w:szCs w:val="24"/>
              </w:rPr>
              <w:t>EDP</w:t>
            </w:r>
            <w:r>
              <w:rPr>
                <w:rFonts w:eastAsia="Times New Roman" w:cs="Calibri"/>
                <w:szCs w:val="24"/>
                <w:lang w:val="ru-RU"/>
              </w:rPr>
              <w:t xml:space="preserve">-938, таблетки, вкриті плівковою оболонкою; </w:t>
            </w:r>
            <w:r>
              <w:rPr>
                <w:rFonts w:eastAsia="Times New Roman" w:cs="Calibri"/>
                <w:szCs w:val="24"/>
              </w:rPr>
              <w:t>Catalent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UK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Packaging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Ltd</w:t>
            </w:r>
            <w:r>
              <w:rPr>
                <w:rFonts w:eastAsia="Times New Roman" w:cs="Calibri"/>
                <w:szCs w:val="24"/>
                <w:lang w:val="ru-RU"/>
              </w:rPr>
              <w:t xml:space="preserve">., </w:t>
            </w:r>
            <w:r>
              <w:rPr>
                <w:rFonts w:eastAsia="Times New Roman" w:cs="Calibri"/>
                <w:szCs w:val="24"/>
              </w:rPr>
              <w:t>UK</w:t>
            </w:r>
            <w:r>
              <w:rPr>
                <w:rFonts w:eastAsia="Times New Roman" w:cs="Calibri"/>
                <w:szCs w:val="24"/>
                <w:lang w:val="ru-RU"/>
              </w:rPr>
              <w:t xml:space="preserve">; </w:t>
            </w:r>
            <w:r>
              <w:rPr>
                <w:rFonts w:eastAsia="Times New Roman" w:cs="Calibri"/>
                <w:szCs w:val="24"/>
              </w:rPr>
              <w:t>Catalent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San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Diego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Inc</w:t>
            </w:r>
            <w:r>
              <w:rPr>
                <w:rFonts w:eastAsia="Times New Roman" w:cs="Calibri"/>
                <w:szCs w:val="24"/>
                <w:lang w:val="ru-RU"/>
              </w:rPr>
              <w:t xml:space="preserve">., </w:t>
            </w:r>
            <w:r>
              <w:rPr>
                <w:rFonts w:eastAsia="Times New Roman" w:cs="Calibri"/>
                <w:szCs w:val="24"/>
              </w:rPr>
              <w:t>USA</w:t>
            </w:r>
            <w:r>
              <w:rPr>
                <w:rFonts w:eastAsia="Times New Roman" w:cs="Calibri"/>
                <w:szCs w:val="24"/>
                <w:lang w:val="ru-RU"/>
              </w:rPr>
              <w:t xml:space="preserve">; </w:t>
            </w:r>
            <w:r>
              <w:rPr>
                <w:rFonts w:eastAsia="Times New Roman" w:cs="Calibri"/>
                <w:szCs w:val="24"/>
              </w:rPr>
              <w:t>Catalent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CTS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LLC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USA</w:t>
            </w:r>
            <w:r>
              <w:rPr>
                <w:rFonts w:eastAsia="Times New Roman" w:cs="Calibri"/>
                <w:szCs w:val="24"/>
                <w:lang w:val="ru-RU"/>
              </w:rPr>
              <w:t xml:space="preserve">; </w:t>
            </w:r>
            <w:r>
              <w:rPr>
                <w:rFonts w:eastAsia="Times New Roman" w:cs="Calibri"/>
                <w:szCs w:val="24"/>
              </w:rPr>
              <w:t>SGS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Life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Science</w:t>
            </w:r>
            <w:r>
              <w:rPr>
                <w:rFonts w:eastAsia="Times New Roman" w:cs="Calibri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szCs w:val="24"/>
              </w:rPr>
              <w:t>Services</w:t>
            </w:r>
            <w:r>
              <w:rPr>
                <w:rFonts w:eastAsia="Times New Roman" w:cs="Calibri"/>
                <w:szCs w:val="24"/>
                <w:lang w:val="ru-RU"/>
              </w:rPr>
              <w:t xml:space="preserve">, </w:t>
            </w:r>
            <w:r>
              <w:rPr>
                <w:rFonts w:eastAsia="Times New Roman" w:cs="Calibri"/>
                <w:szCs w:val="24"/>
              </w:rPr>
              <w:t>USA</w:t>
            </w:r>
            <w:r>
              <w:rPr>
                <w:rFonts w:eastAsia="Times New Roman" w:cs="Calibri"/>
                <w:szCs w:val="24"/>
                <w:lang w:val="ru-RU"/>
              </w:rPr>
              <w:t xml:space="preserve">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1) к.м.н. Блажко В.І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Міська клінічна лікарня №13» Харківської міської ради, поліклінічне відділення, м. Харків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2) д.м.н. Головченко О.І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Медичний центр товариства з обмеженою відповідальністю «Хелс Клінік», Медичний клінічний дослідницький центр, відділ загальної терапії, м. Вінниця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3) к.м.н. Стець Р.В.</w:t>
            </w:r>
          </w:p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Медичний центр товариства з обмеженою відповідальністю «Діасервіс», м. Запоріжж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lang w:val="ru-RU"/>
              </w:rPr>
              <w:t>- лабораторні набори</w:t>
              <w:br/>
              <w:t>- набори для аналізу сечі та тести на вагітність</w:t>
              <w:br/>
              <w:t>- термодатчики-логгери (реєстратори) температури- сумки-холодильники та охолоджуючі елементи</w:t>
              <w:br/>
              <w:t>- електронні пристрої для дослідників</w:t>
              <w:br/>
              <w:t>- електронні опитувальники для пацієнтів</w:t>
              <w:br/>
              <w:t>- матеріали для пацієнтів (кружки, сумки, серветки та бальзам для губ)</w:t>
              <w:br/>
              <w:t xml:space="preserve">- набори для проведення тесту на </w:t>
            </w:r>
            <w:r>
              <w:rPr/>
              <w:t>COVID</w:t>
            </w:r>
            <w:r>
              <w:rPr>
                <w:lang w:val="ru-RU"/>
              </w:rPr>
              <w:t>-19</w:t>
              <w:br/>
              <w:t>- обладнання для проведення ПЛР тесту.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1</w:t>
      </w:r>
    </w:p>
    <w:p>
      <w:pPr>
        <w:pStyle w:val="Normal"/>
        <w:ind w:left="9214" w:hanging="0"/>
        <w:rPr>
          <w:lang w:val="uk-UA"/>
        </w:rPr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 дослідження з трьох частин в одній группі для оцінки ефективності, безпечності та фармакокінетики евінакумабу у педіатричних пацієнтів з гомозиготною сімейною гіперхолестеринемією», код дослідження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lang w:val="ru-RU"/>
              </w:rPr>
              <w:t>1500-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lang w:val="ru-RU"/>
              </w:rPr>
              <w:t>-17100, поправка 1 від 07 травня 2020 рок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лінічні дослідження Айкон», Украї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generon Pharmaceuticals, Inc., USA/ Редженерон Фармасьютікалс, Інк., СШ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val="ru-RU"/>
              </w:rPr>
              <w:t>Евінакумаб</w:t>
            </w:r>
            <w:r>
              <w:rPr>
                <w:rFonts w:eastAsia="Times New Roman"/>
                <w:szCs w:val="24"/>
              </w:rPr>
              <w:t xml:space="preserve"> (Evinacumab) (</w:t>
            </w:r>
            <w:r>
              <w:rPr>
                <w:rFonts w:eastAsia="Times New Roman"/>
                <w:szCs w:val="24"/>
                <w:lang w:val="ru-RU"/>
              </w:rPr>
              <w:t>Евінакумаб</w:t>
            </w:r>
            <w:r>
              <w:rPr>
                <w:rFonts w:eastAsia="Times New Roman"/>
                <w:szCs w:val="24"/>
              </w:rPr>
              <w:t xml:space="preserve"> (Evinacumab), R1500; </w:t>
            </w:r>
            <w:r>
              <w:rPr>
                <w:rFonts w:eastAsia="Times New Roman"/>
                <w:szCs w:val="24"/>
                <w:lang w:val="ru-RU"/>
              </w:rPr>
              <w:t>розчи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внутрішньове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введення</w:t>
            </w:r>
            <w:r>
              <w:rPr>
                <w:rFonts w:eastAsia="Times New Roman"/>
                <w:szCs w:val="24"/>
              </w:rPr>
              <w:t xml:space="preserve">; 150 </w:t>
            </w:r>
            <w:r>
              <w:rPr>
                <w:rFonts w:eastAsia="Times New Roman"/>
                <w:szCs w:val="24"/>
                <w:lang w:val="ru-RU"/>
              </w:rPr>
              <w:t>мг</w:t>
            </w:r>
            <w:r>
              <w:rPr>
                <w:rFonts w:eastAsia="Times New Roman"/>
                <w:szCs w:val="24"/>
              </w:rPr>
              <w:t>/</w:t>
            </w:r>
            <w:r>
              <w:rPr>
                <w:rFonts w:eastAsia="Times New Roman"/>
                <w:szCs w:val="24"/>
                <w:lang w:val="ru-RU"/>
              </w:rPr>
              <w:t>мл</w:t>
            </w:r>
            <w:r>
              <w:rPr>
                <w:rFonts w:eastAsia="Times New Roman"/>
                <w:szCs w:val="24"/>
              </w:rPr>
              <w:t xml:space="preserve">; Regeneron Pharmaceuticals, Inc.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Regeneron Pharmaceuticals, Inc.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Bioreliance Corporation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>; Bioreliance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Limited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  <w:r>
              <w:rPr>
                <w:rFonts w:eastAsia="Times New Roman"/>
                <w:szCs w:val="24"/>
              </w:rPr>
              <w:t xml:space="preserve">; WuXi App Tec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WuXi App Tec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WuXi App Tec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Baxter Pharmaceutical Solutions, LLC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Nelson Laboratories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Yourway Transport Biopharma Services, </w:t>
            </w:r>
            <w:r>
              <w:rPr>
                <w:rFonts w:eastAsia="Times New Roman"/>
                <w:szCs w:val="24"/>
                <w:lang w:val="ru-RU"/>
              </w:rPr>
              <w:t>США</w:t>
            </w:r>
            <w:r>
              <w:rPr>
                <w:rFonts w:eastAsia="Times New Roman"/>
                <w:szCs w:val="24"/>
              </w:rPr>
              <w:t xml:space="preserve">; Yourway Transport Limited, </w:t>
            </w:r>
            <w:r>
              <w:rPr>
                <w:rFonts w:eastAsia="Times New Roman"/>
                <w:szCs w:val="24"/>
                <w:lang w:val="ru-RU"/>
              </w:rPr>
              <w:t>Великобританія</w:t>
            </w:r>
            <w:r>
              <w:rPr>
                <w:rFonts w:eastAsia="Times New Roman"/>
                <w:szCs w:val="24"/>
              </w:rPr>
              <w:t xml:space="preserve">; SanaClis s.r.o., </w:t>
            </w:r>
            <w:r>
              <w:rPr>
                <w:rFonts w:eastAsia="Times New Roman"/>
                <w:szCs w:val="24"/>
                <w:lang w:val="ru-RU"/>
              </w:rPr>
              <w:t>Словакі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cd1bae961"/>
                <w:rFonts w:cs="Times New Roman"/>
                <w:color w:val="000000"/>
                <w:sz w:val="24"/>
                <w:szCs w:val="24"/>
                <w:lang w:val="ru-RU"/>
              </w:rPr>
              <w:t>1) д.м.н., проф. Марушко Т.В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rStyle w:val="Cscd1bae961"/>
                <w:rFonts w:cs="Times New Roman"/>
                <w:color w:val="000000"/>
                <w:sz w:val="24"/>
                <w:szCs w:val="24"/>
                <w:lang w:val="ru-RU"/>
              </w:rPr>
              <w:t>Комунальне некомерційне підприємство «Київська міська дитяча клінічна лікарня №1» виконавчого органу Київської міської ради (Київської міської державної адміністрації), кардіоревматологічне відділення, м. Киї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―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</w:t>
      </w:r>
      <w:r>
        <w:rPr>
          <w:lang w:val="uk-UA"/>
        </w:rPr>
        <w:t>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оправка 2 до Досьє досліджуваного лікарського засобу SEP-363856, від 15 вересня 2020 року, англійською мовою; Подовження терміну придатності досліджуваного лікарського засобу SEP-363856, таблетки, 50 мг, 75 мг та 100 мг до 36 місяців; Подовження терміну придатності досліджуваного лікарського засобу SEP-363856, таблетки, 25 мг до 48 місяців; Подовження терміну придатності відповідного плацебо до досліджуваного лікарського засобу SEP-363856 до 48 місяців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38 від 11.01.2020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38 від 11.01.202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38 від 11.01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«Відкрите розширене дослідження для оцінки безпечності та переносимості препарату </w:t>
            </w:r>
            <w:r>
              <w:rPr>
                <w:rFonts w:cs="Calibri"/>
              </w:rPr>
              <w:t>SEP</w:t>
            </w:r>
            <w:r>
              <w:rPr>
                <w:rFonts w:cs="Calibri"/>
                <w:lang w:val="ru-RU"/>
              </w:rPr>
              <w:t xml:space="preserve">-363856 у пацієнтів із шизофренією», </w:t>
            </w:r>
            <w:r>
              <w:rPr>
                <w:rFonts w:cs="Calibri"/>
              </w:rPr>
              <w:t>SEP</w:t>
            </w:r>
            <w:r>
              <w:rPr>
                <w:rFonts w:cs="Calibri"/>
                <w:lang w:val="ru-RU"/>
              </w:rPr>
              <w:t xml:space="preserve">361-303, версія 1.00 від 24 квітня 2019 року; </w:t>
            </w:r>
          </w:p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, багатоцентрове дослідження, що проводиться в паралельних групах, із застосуванням фіксованих доз для оцінки ефективності та безпечності препарату </w:t>
            </w:r>
            <w:r>
              <w:rPr>
                <w:rFonts w:cs="Calibri"/>
              </w:rPr>
              <w:t>SEP</w:t>
            </w:r>
            <w:r>
              <w:rPr>
                <w:rFonts w:cs="Calibri"/>
                <w:lang w:val="ru-RU"/>
              </w:rPr>
              <w:t xml:space="preserve">-363856 у пацієнтів із шизофренією у гострому психотичному епізоді», </w:t>
            </w:r>
            <w:r>
              <w:rPr>
                <w:rFonts w:cs="Calibri"/>
              </w:rPr>
              <w:t>SEP</w:t>
            </w:r>
            <w:r>
              <w:rPr>
                <w:rFonts w:cs="Calibri"/>
                <w:lang w:val="ru-RU"/>
              </w:rPr>
              <w:t xml:space="preserve">361-301, версія 1.00 від 24 квітня 2019 року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, багатоцентрове дослідження, що проводиться в паралельних групах, із застосуванням фіксованих доз для оцінки ефективності та безпечності препарату </w:t>
            </w:r>
            <w:r>
              <w:rPr>
                <w:rFonts w:cs="Calibri"/>
              </w:rPr>
              <w:t>SEP</w:t>
            </w:r>
            <w:r>
              <w:rPr>
                <w:rFonts w:cs="Calibri"/>
                <w:lang w:val="ru-RU"/>
              </w:rPr>
              <w:t xml:space="preserve">-363856 у пацієнтів із шизофренією у гострому психотичному епізоді», </w:t>
            </w:r>
            <w:r>
              <w:rPr>
                <w:rFonts w:cs="Calibri"/>
              </w:rPr>
              <w:t>SEP</w:t>
            </w:r>
            <w:r>
              <w:rPr>
                <w:rFonts w:cs="Calibri"/>
                <w:lang w:val="ru-RU"/>
              </w:rPr>
              <w:t>361-302, версія 1.00 від 24 квіт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Суновіон Фармасьютікалс Інк.» (Sunovion Pharmaceuticals Inc.)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Залучення лікарського засобу порівняння Капецитабін (Capecitabine; Капецитабін-Віста; Capecitabine-Vista), таблетки, вкриті плівковою оболонкою, 150 мг, 500 мг (Виробництво: Ремедіка Лтд., Кіпр (Remedica Ltd., Cyprus))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9 від 02.01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одвійне сліпе клінічне дослідження фази 3 пембролізумабу (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 xml:space="preserve">-3475) у комбінації з хіміотерапією у порівнянні з плацебо у комбінації з хіміотерапією в якості лікування першої лінії у пацієнтів з </w:t>
            </w:r>
            <w:r>
              <w:rPr>
                <w:rFonts w:cs="Calibri"/>
              </w:rPr>
              <w:t>HER</w:t>
            </w:r>
            <w:r>
              <w:rPr>
                <w:rFonts w:cs="Calibri"/>
                <w:lang w:val="ru-RU"/>
              </w:rPr>
              <w:t>2-негативною, попередньо нелікованою, неоперабельною або метастатичною аденокарциномою шлунку або гастроезофагеального з’єднання (</w:t>
            </w:r>
            <w:r>
              <w:rPr>
                <w:rFonts w:cs="Calibri"/>
              </w:rPr>
              <w:t>KEYNOTE</w:t>
            </w:r>
            <w:r>
              <w:rPr>
                <w:rFonts w:cs="Calibri"/>
                <w:lang w:val="ru-RU"/>
              </w:rPr>
              <w:t xml:space="preserve">-859).», 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 xml:space="preserve">-3475-859, з інкорпорованою поправкою </w:t>
            </w:r>
            <w:r>
              <w:rPr>
                <w:rFonts w:cs="Calibri"/>
              </w:rPr>
              <w:t>02 від 12 груд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МСД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Мерк Шарп Енд Доум Корп.», дочірнє підприємство «Мерк Енд Ко., Інк.», США (Merck Sharp &amp; Dohme Corp., a subsidiary of Merck &amp; Co., Inc., USA)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</w:t>
      </w:r>
      <w:r>
        <w:rPr>
          <w:lang w:val="uk-UA"/>
        </w:rPr>
        <w:t>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Досьє досліджуваного лікарського засобу BAY 86-5321 (афліберсепт), версія 04 від 30 вересня 2020 року; Подовження терміну придатності досліджуваного лікарського засобу BAY 86-5321 (афліберсепт), 114,3 мг/мл, з 12 до 24 місяців; Матеріали для учасників дослідження: Інструкція щодо перевірки зору із використанням сітки Амслера (Amsler Grid), версія 1.0 від 15 квітня </w:t>
            </w:r>
            <w:r>
              <w:rPr>
                <w:rFonts w:cs="Calibri"/>
                <w:lang w:val="uk-UA"/>
              </w:rPr>
              <w:t xml:space="preserve">            </w:t>
            </w:r>
            <w:r>
              <w:rPr>
                <w:rFonts w:cs="Calibri"/>
              </w:rPr>
              <w:t xml:space="preserve">2020 року, для України, українською та російською мовами; Лист для пацієнта (Dear Patient Letter), версія 1.0 від 24 квітня 2020 року, для України, українською та російською мовами; Рекламна інформація для залучення пацієнтів до участі у дослідженні (Newspaper Advert), версія 1.0 від </w:t>
            </w:r>
            <w:r>
              <w:rPr>
                <w:rFonts w:cs="Calibri"/>
                <w:lang w:val="uk-UA"/>
              </w:rPr>
              <w:t xml:space="preserve">              </w:t>
            </w:r>
            <w:r>
              <w:rPr>
                <w:rFonts w:cs="Calibri"/>
              </w:rPr>
              <w:t xml:space="preserve">05 березня 2020 року, для України, українською та російською мовами; Брошура з інформацією для залучення пацієнтів до участі у дослідженні (Patient Brochure), версія 1.0 від 24 квітня </w:t>
            </w:r>
            <w:r>
              <w:rPr>
                <w:rFonts w:cs="Calibri"/>
                <w:lang w:val="uk-UA"/>
              </w:rPr>
              <w:t xml:space="preserve">                 </w:t>
            </w:r>
            <w:r>
              <w:rPr>
                <w:rFonts w:cs="Calibri"/>
              </w:rPr>
              <w:t>2020 року, для України, українською та російською мовами; Посібник для пацієнта (Patient Study Guide), версія 1.0 від 24 квітня 2020 року, для України, українською та російською мовами; Постер з інформацією для залучення пацієнтів до участі у дослідженні (Poster), версія 1.0 від 05 березня 2020 року, для України, українською та російською мовами; Картка нагадування для пацієнта (Reminder Card), версія 1.0 від 02 квітня 2020 року, для України, українською та російською мовами; Картка для пацієнта «Дякуємо» (Thank-you Card), версія 1.0 від 24 квітня 2020 року, для України, українською та російською мовами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110 від 16.09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«Рандомізоване, з подвійним маскуванням дослідження 3 фази з активним контролем для оцінки ефективності та безпеки високих доз афліберсепту в пацієнтів із неоваскулярною віковою макулодистрофією», 20968, версія 2.0 від 14 лютого 2020 року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АРЕКСЕЛ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ayer AG, Germany/ Байєр АГ, Німеччина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Досьє досліджуваного лікарського засобу плацебо до MK-8591, версія 05KNY6 від 20 серпня </w:t>
            </w:r>
            <w:r>
              <w:rPr>
                <w:rFonts w:cs="Calibri"/>
                <w:lang w:val="uk-UA"/>
              </w:rPr>
              <w:t xml:space="preserve">             </w:t>
            </w:r>
            <w:r>
              <w:rPr>
                <w:rFonts w:cs="Calibri"/>
              </w:rPr>
              <w:t>2020 року, англійською мовою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574 від 10.07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клінічне дослідження ІІІ фази у ВІЛ-1-інфікованих пацієнтів, яким проводилася інтенсивна терапія, для оцінки антиретровірусної активності сліпого лікування іслатравіром, доравірином або доравірином/іслатравіром при порівнянні кожної групи лікування з плацебо, а також для оцінки антиретровірусної активності, безпеки та переносимості відкритого лікування доравірином/іслатравіром», 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>-8591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ru-RU"/>
              </w:rPr>
              <w:t xml:space="preserve">-019, з інкорпорованою поправкою </w:t>
            </w:r>
            <w:r>
              <w:rPr>
                <w:rFonts w:cs="Calibri"/>
              </w:rPr>
              <w:t xml:space="preserve">02 від 12 травня </w:t>
            </w:r>
            <w:r>
              <w:rPr>
                <w:rFonts w:cs="Calibri"/>
                <w:lang w:val="uk-UA"/>
              </w:rPr>
              <w:t xml:space="preserve">        </w:t>
            </w:r>
            <w:r>
              <w:rPr>
                <w:rFonts w:cs="Calibri"/>
              </w:rPr>
              <w:t>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МСД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Мерк Шарп Енд Доум Корп.», дочірнє підприємство «Мерк Енд Ко., Інк.», США (Merck Sharp &amp; Dohme Corp., a subsidiary of Merck &amp; Co., Inc., USA)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</w:t>
      </w:r>
      <w:r>
        <w:rPr>
          <w:lang w:val="uk-UA"/>
        </w:rPr>
        <w:t>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одовження терміну придатності досліджуваного лікарського засобу GDC-0077 до 24 місяців; Оновлений розділ P.8.1 «Резюме щодо стабільності та висновки» (P.8.1_cmc378400) досьє досліджуваного лікарського засобу GDC-0077; Оновлений розділ P.8.3 «Дані про стабільність» (P.8.3_cmc373521) досьє досліджуваного лікарського засобу GDC-0077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143 від 15.05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 ДОСЛІДЖЕННЯ ФАЗИ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З ОЦІНКИ ЕФЕКТИВНОСТІ ТА БЕЗПЕЧНОСТІ КОМБІНАЦІЇ </w:t>
            </w:r>
            <w:r>
              <w:rPr>
                <w:rFonts w:cs="Calibri"/>
              </w:rPr>
              <w:t>GDC</w:t>
            </w:r>
            <w:r>
              <w:rPr>
                <w:rFonts w:cs="Calibri"/>
                <w:lang w:val="ru-RU"/>
              </w:rPr>
              <w:t xml:space="preserve">-0077 З ПАЛБОЦИКЛІБОМ ТА ФУЛВЕСТРАНТОМ У ПОРІВНЯННІ З КОМБІНАЦІЄЮ ПЛАЦЕБО З ПАЛБОЦИКЛІБОМ ТА ФУЛВЕСТРАНТОМ У ПАЦІЄНТІВ З МУТАЦІЄЮ ГЕНА </w:t>
            </w:r>
            <w:r>
              <w:rPr>
                <w:rFonts w:cs="Calibri"/>
              </w:rPr>
              <w:t>PIK</w:t>
            </w:r>
            <w:r>
              <w:rPr>
                <w:rFonts w:cs="Calibri"/>
                <w:lang w:val="ru-RU"/>
              </w:rPr>
              <w:t>3</w:t>
            </w:r>
            <w:r>
              <w:rPr>
                <w:rFonts w:cs="Calibri"/>
              </w:rPr>
              <w:t>CA</w:t>
            </w:r>
            <w:r>
              <w:rPr>
                <w:rFonts w:cs="Calibri"/>
                <w:lang w:val="ru-RU"/>
              </w:rPr>
              <w:t xml:space="preserve">, ГОРМОН-РЕЦЕПТОР-ПОЗИТИВНИМ, </w:t>
            </w:r>
            <w:r>
              <w:rPr>
                <w:rFonts w:cs="Calibri"/>
              </w:rPr>
              <w:t>HER</w:t>
            </w:r>
            <w:r>
              <w:rPr>
                <w:rFonts w:cs="Calibri"/>
                <w:lang w:val="ru-RU"/>
              </w:rPr>
              <w:t xml:space="preserve">2-НЕГАТИВНИМ МІСЦЕВО-ПОШИРЕНИМ АБО МЕТАСТАТИЧНИМ РАКОМ МОЛОЧНОЇ ЗАЛОЗИ», </w:t>
            </w:r>
            <w:r>
              <w:rPr>
                <w:rFonts w:cs="Calibri"/>
              </w:rPr>
              <w:t>WO</w:t>
            </w:r>
            <w:r>
              <w:rPr>
                <w:rFonts w:cs="Calibri"/>
                <w:lang w:val="ru-RU"/>
              </w:rPr>
              <w:t>41554, версія 2 від 16 жовтня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Рош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.Хоффманн-Ля Рош Лтд, Швейца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</w:t>
      </w:r>
      <w:r>
        <w:rPr>
          <w:lang w:val="uk-UA"/>
        </w:rPr>
        <w:t>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прощене досьє досліджуваного лікарського засобу Іксджева (деносумаб) (секції: 2.1.Р Досліджуваний лікарський засіб [об’єм флакону 70 мг/мл ], 2.1.Р Досліджуваний лікарський засіб – Плацебо), версія C2020-0023 від 09 квітня 2020 року, англійською мовою; Залучення додаткової виробничої дільниці маркування досліджуваного лікарського засобу Деносумаб /AMG162 та відповідного плацебо Fisher Clinical Services UK Limited, Велика Британія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747 від 27.12.2017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 дослідження фази 3, що проводиться в паралельних групах для оцінки безпеки та ефективності деносумабу у дітей із остеопорозом, спричиненим глюкокортикоїдними засобами», 20140444, інкорпорований поправкою </w:t>
            </w:r>
            <w:r>
              <w:rPr>
                <w:rFonts w:cs="Calibri"/>
              </w:rPr>
              <w:t xml:space="preserve">2 від </w:t>
            </w:r>
            <w:r>
              <w:rPr>
                <w:rFonts w:cs="Calibri"/>
                <w:lang w:val="uk-UA"/>
              </w:rPr>
              <w:t xml:space="preserve">                  </w:t>
            </w:r>
            <w:r>
              <w:rPr>
                <w:rFonts w:cs="Calibri"/>
              </w:rPr>
              <w:t>25 травня 2018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'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мжен Інк.» (Amgen Inc.)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1</w:t>
      </w:r>
      <w:r>
        <w:rPr>
          <w:lang w:val="uk-UA"/>
        </w:rPr>
        <w:t>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27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lang w:val="ru-RU"/>
              </w:rPr>
              <w:t xml:space="preserve">Оновлений </w:t>
            </w:r>
            <w:r>
              <w:rPr>
                <w:rFonts w:cs="Calibri"/>
              </w:rPr>
              <w:t>CV</w:t>
            </w:r>
            <w:r>
              <w:rPr>
                <w:rFonts w:cs="Calibri"/>
                <w:lang w:val="ru-RU"/>
              </w:rPr>
              <w:t xml:space="preserve">185-325/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>0661037 фінальний протокол з інкорпорованою поправкою 7 від                      12 лютого 2020 р.; Брошура Дослідника Апіксабан (</w:t>
            </w:r>
            <w:r>
              <w:rPr>
                <w:rFonts w:cs="Calibri"/>
              </w:rPr>
              <w:t>BMS</w:t>
            </w:r>
            <w:r>
              <w:rPr>
                <w:rFonts w:cs="Calibri"/>
                <w:lang w:val="ru-RU"/>
              </w:rPr>
              <w:t xml:space="preserve">-562247) версія 17 від 22 травня                   2020 року; Протокол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0661037 Інформація для батьків та форма інформованої згоди, версія 6.3.0 від 01 липня 2020 року, для України, українською та російською мовами; Картка з контактними даними на випадок екстреної ситуації, редакція номер 3.0 від 12 лютого 2020 р., українською та російською мовами;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>0661037/</w:t>
            </w:r>
            <w:r>
              <w:rPr>
                <w:rFonts w:cs="Calibri"/>
              </w:rPr>
              <w:t>BMS</w:t>
            </w:r>
            <w:r>
              <w:rPr>
                <w:rFonts w:cs="Calibri"/>
                <w:lang w:val="ru-RU"/>
              </w:rPr>
              <w:t xml:space="preserve"> С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 xml:space="preserve">185-325 Щоденник прийому препарату учасником Апіксабан 0,1 мг, КАПСУЛИ, ЩО РОЗКРИВАЮТЬСЯ Поправка 7. Підтримувальна доза, версія 1.0, березень 2020 р., українською мовою;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>0661037/</w:t>
            </w:r>
            <w:r>
              <w:rPr>
                <w:rFonts w:cs="Calibri"/>
              </w:rPr>
              <w:t>BMS</w:t>
            </w:r>
            <w:r>
              <w:rPr>
                <w:rFonts w:cs="Calibri"/>
                <w:lang w:val="ru-RU"/>
              </w:rPr>
              <w:t xml:space="preserve"> С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185-325 Щоденник прийому препарату. Апіксабан, КАПСУЛИ, ЩО РОЗКРИВАЮТЬСЯ 0,1 мг. Поправка 7: Доза для підтримання лікування, редакція 1.0 березень  2020 р., російською мовою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549 від 27.08.2015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відкрите дослідження з активним контролем для оцінки безпечності та описової ефективності у педіатричних хворих, які потребують застосування антикоагулянтів для лікування випадків венозної тромбоемболії», </w:t>
            </w:r>
            <w:r>
              <w:rPr>
                <w:rFonts w:cs="Calibri"/>
              </w:rPr>
              <w:t>CV</w:t>
            </w:r>
            <w:r>
              <w:rPr>
                <w:rFonts w:cs="Calibri"/>
                <w:lang w:val="ru-RU"/>
              </w:rPr>
              <w:t xml:space="preserve">185-325/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0661037, фінальний протокол з інкорпорованою поправкою </w:t>
            </w:r>
            <w:r>
              <w:rPr>
                <w:rFonts w:cs="Calibri"/>
              </w:rPr>
              <w:t>6 від 06 вересня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Інвентів Хел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рістол-Майєрс Сквібб Інтернешнл Корпорейшн [Bristol-Myers Squibb International Corporation]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>Додаток № 1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новлений 3111-301-001, протокол з інкорпорованою поправкою 3 від 27 липня 2020 р.; Брошура дослідника: Каріпразин, версія 17 від вересня 2020р.; Дослідження 3111-301-001_Інформація для пацієнта та форма інформованої згоди_Україна_версія. 2.1.0_04 вересня 2020 р., українською та російською мовами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266 від 12.11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Подвійне сліпе плацебо-контрольоване дослідження Каріпразину в якості додаткової терапії до антидепресантів при лікуванні пацієнтів з великим депресивним розладом, які не мали належної відповіді на лікування антидепресантами», 3111-301-001, протокол з інкорпорованою поправкою </w:t>
            </w:r>
            <w:r>
              <w:rPr>
                <w:rFonts w:cs="Calibri"/>
              </w:rPr>
              <w:t>1 від 19 грудня 2018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ІНС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llergan Limited, філія компанії Allergan Sales, LLC, Великобритан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</w:t>
      </w:r>
      <w:r>
        <w:rPr>
          <w:lang w:val="uk-UA"/>
        </w:rPr>
        <w:t>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Оновлений протокол клінічного випробування М13-549 з інкорпорованими поправками 0.01 (тільки для Канади), 1, 1.01 (тільки для Кореї), 1.01.01 (тільки для Кореї), 2, 2.01 (тільки для Кореї), 2.02 (тільки для Канади), 3, 4, 5, 6, 6.01 (для </w:t>
            </w:r>
            <w:r>
              <w:rPr>
                <w:rFonts w:cs="Calibri"/>
              </w:rPr>
              <w:t>VHP</w:t>
            </w:r>
            <w:r>
              <w:rPr>
                <w:rFonts w:cs="Calibri"/>
                <w:lang w:val="ru-RU"/>
              </w:rPr>
              <w:t>-країн, Литви та Греції) та 7 від 15 липня          2020 рок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87 від 31.03.2016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одвійне сліпе дослідження, ІІІ фази, для порівняння препарату Упадацитиніб (АВТ-494) з плацебо, у пацієнтів з середньотяжкою або тяжкою формами активного ревматоїдного артриту, що отримують стандартні синтетичні хворобо-модифікуючі протиревматичні препарати (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 xml:space="preserve">сХМПРП) в стабільній дозі та не досягли адекватної відповіді на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 xml:space="preserve">сХМПРП»,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lang w:val="ru-RU"/>
              </w:rPr>
              <w:t>13-549, з інкорпорованими поправками 0.01 (тільки для Канади), 1, 1.01 (тільки для Кореї), 1.01.01 (тільки для Кореї), 2, 2.01 (тільки для Кореї), 2.02 (тільки для Канади), 3, 4, 5 та 6 від 16 груд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ЕббВі Біофармасьютікалз ГмбХ», Швейцар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bbVie Inc., USA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</w:t>
      </w:r>
      <w:r>
        <w:rPr>
          <w:lang w:val="uk-UA"/>
        </w:rPr>
        <w:t>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Оновлений протокол клінічного випробування М14-465 з інкорпорованою Адміністративною Зміною 1 та Поправками 0.01, 0.01.01, 1, 2, 2.02, 3, 3.01, 4, 4.03, 5 та 6 від 22 квітня 2020 року; Подовження періоду проведення клінічного випробування в Україні – з 20 травня 2020 року до           30 серпня 2027 року; Інформація для пацієнта та інформована згода на участь у науковому дослідженні та необов’язковому дослідженні, версія 10.0 для України від 03 липня 2020 року, українською та російською мовами; Щоденник прийому препарату та інструкції для пацієнтів, Упадацитиніб (Тижні 260-520), Період 2, версія 1 для України від 05 липня 2020 року, українською та російською мовами; Щоденник прийому препарату та інструкції для пацієнтів, АДАЛІМУМАБ (Тижні 260-520), Період 2, версія 1 для України від 05 липня 2020 року, українською та російською мов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403 від 04.05.2016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 дослідження, ІІІ фази, для порівняння препарату Упадацитиніб (АВТ-494) з плацебо та з адалімумабом, у пацієнтів з середньотяжкою або тяжкою формами активного ревматоїдного артриту, що отримують стабільну базисну терапію метотрексатом та не досягли адекватної відповіді на неї»,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lang w:val="ru-RU"/>
              </w:rPr>
              <w:t xml:space="preserve">14-465, з інкорпорованою </w:t>
            </w:r>
            <w:r>
              <w:rPr>
                <w:rFonts w:cs="Calibri"/>
              </w:rPr>
              <w:t>Адміністративною Зміною 1 та Поправками 0.01, 0.01.01, 1, 2, 2.02, 3, 3.01, 4, 4.03 та 5 від 01 грудня 2017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ЕббВі Біофармасьютікалз ГмбХ», Швейцар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bbVie Inc., USA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</w:t>
      </w:r>
      <w:r>
        <w:rPr>
          <w:lang w:val="uk-UA"/>
        </w:rPr>
        <w:t>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38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Інформація та форма інформованої згоди для вагітної партнерки пацієнта для України, англійською мовою, версія 3.1.0 від 07 липня 2020 р.; Інформація та форма інформованої згоди для вагітної партнерки пацієнта для України, українською мовою, версія 3.1.0 від 07 липня 2020 р.; Інформація та форма інформованої згоди для вагітної партнерки пацієнта для України, російською мовою, версія 3.1.0 від 07 липня 2020 р.; Інформація та форма інформованої згоди для пацієнта та його партнерки на збір даних про їхню новонароджену дитину для України, англійською мовою, версія 2.1.0 від 07 липня 2020 р.; Інформація та форма інформованої згоди для пацієнта та його партнерки на збір даних про їхню новонароджену дитину для України, українською мовою, версія 2.1.0 від 07 липня 2020 р.; Інформація та форма інформованої згоди для пацієнта та його партнерки на збір даних про їхню новонароджену дитину для України, російською мовою, версія 2.1.0 від</w:t>
            </w:r>
            <w:r>
              <w:rPr>
                <w:rFonts w:cs="Calibri"/>
                <w:lang w:val="uk-UA"/>
              </w:rPr>
              <w:t xml:space="preserve">           </w:t>
            </w:r>
            <w:r>
              <w:rPr>
                <w:rFonts w:cs="Calibri"/>
              </w:rPr>
              <w:t xml:space="preserve"> 07 липня 2020 р.; Інформація та форма інформованої згоди для пацієнтки та її партнера на збір даних про їхню новонароджену дитину для України, англійською мовою, версія 2.1.0 від 07 липня 2020 р.; Інформація та форма інформованої згоди для пацієнтки та її партнера на збір даних про їхню новонароджену дитину для України, українською мовою, версія 2.1.0 від 07 липня 2020 р.; Інформація та форма інформованої згоди для пацієнтки та її партнера на збір даних про їхню новонароджену дитину для України, російською мовою, версія 2.1.0 від 07 липня 2020 р.; Залучення додаткових місць проведення клінічного випроб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/>
                      <w:lang w:val="ru-RU"/>
                    </w:rPr>
                    <w:t>П</w:t>
                  </w:r>
                  <w:r>
                    <w:rPr>
                      <w:rFonts w:cs="Bookman Old Style"/>
                    </w:rPr>
                    <w:t>.</w:t>
                  </w:r>
                  <w:r>
                    <w:rPr>
                      <w:rFonts w:cs="Bookman Old Style"/>
                      <w:lang w:val="ru-RU"/>
                    </w:rPr>
                    <w:t>І</w:t>
                  </w:r>
                  <w:r>
                    <w:rPr>
                      <w:rFonts w:cs="Bookman Old Style"/>
                    </w:rPr>
                    <w:t>.</w:t>
                  </w:r>
                  <w:r>
                    <w:rPr>
                      <w:rFonts w:cs="Bookman Old Style"/>
                      <w:lang w:val="ru-RU"/>
                    </w:rPr>
                    <w:t>Б</w:t>
                  </w:r>
                  <w:r>
                    <w:rPr>
                      <w:rFonts w:cs="Bookman Old Style"/>
                    </w:rPr>
                    <w:t xml:space="preserve">. </w:t>
                  </w:r>
                  <w:r>
                    <w:rPr>
                      <w:rFonts w:cs="Bookman Old Style"/>
                      <w:lang w:val="ru-RU"/>
                    </w:rPr>
                    <w:t>відповідального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місця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проведення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клінічного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зав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від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огойда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І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оліклініка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Центру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едичних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ослуг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та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реабілітації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ержавної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акціонерної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холдингової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омпанії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«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Артем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»,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відділення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енного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стаціонару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иї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 Норейко В.А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увально-діагностичний центр «Хелсі енд Хепі» товариства з обмеженою відповідальністю «Хелсі енд Хепі», Медичний клінічний дослідницький центр, відділ пульмонології і алергології, м. Киї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арпенко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s80d9435b"/>
                    <w:rPr>
                      <w:b/>
                      <w:b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едичний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центр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«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к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!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лінік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+»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товариства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з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бмеженою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відповідальністю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 xml:space="preserve"> «Міжнародний інститут клінічних досліджень», амбулаторно-поліклінічне відділення,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м. Киї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Шевчук С.В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лініка Науково-дослідного інституту реабілітації осіб з інвалідністю (навчально-науково-лікувальний комплекс) Вінницького національного медичного університету ім. М.І. Пирогова, поліклінічне відділення, Вінницький національний медичний університет ім. М.І. Пирогова, кафедра внутрішньої медицини №2, м. Вінниц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Барна О.М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едичний центр товариства з обмеженою відповідальністю «Превентклініка», лікувально-профілактичний підрозділ, м. Киї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 Полякова Г.В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едичний центр товариства з обмеженою відповідальністю «Медичний центр «Консиліум Медікал», клініко-консультативне відділення, м. Киї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>―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одвійне сліпе, плацебо-контрольоване дослідження фази 2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 для оцінки препарату </w:t>
            </w:r>
            <w:r>
              <w:rPr>
                <w:rFonts w:cs="Calibri"/>
              </w:rPr>
              <w:t>EDP</w:t>
            </w:r>
            <w:r>
              <w:rPr>
                <w:rFonts w:cs="Calibri"/>
                <w:lang w:val="ru-RU"/>
              </w:rPr>
              <w:t xml:space="preserve">-938, що застосовується орально для лікування гострої інфекції верхніх дихальних шляхів, викликаної респіраторно-синцитіальним вірусом у амбулаторних дорослих пацієнтів (РСВП)», </w:t>
            </w:r>
            <w:r>
              <w:rPr>
                <w:rFonts w:cs="Calibri"/>
              </w:rPr>
              <w:t>EDP</w:t>
            </w:r>
            <w:r>
              <w:rPr>
                <w:rFonts w:cs="Calibri"/>
                <w:lang w:val="ru-RU"/>
              </w:rPr>
              <w:t xml:space="preserve"> 938-102, версія 5.0 (глобальна поправка 4.0) від 20 трав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Enanta Pharmaceuticals, Inc., USA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</w:t>
      </w:r>
      <w:r>
        <w:rPr>
          <w:lang w:val="uk-UA"/>
        </w:rPr>
        <w:t>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64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разок зображення на екрані електронного пристрою_Індекс оцінки якості життя пацієнтів з дерматологічними захворюваннями _Dermatology Life Quality Index DLQI Requirements, версія 1.0.0 від 23 липня 2020 року, українською мовою; Зразок зображення на екрані електронного пристрою_Опитувальник щодо якості життя пацієнтів з дерматологічними проблемами_ Dermatology Life Quality Index DLQI Requirements, версія 1.0.0 від 23 липня 2020 року, російською мовою; Зразок зображення на екрані електронного пристрою_Опитувальник щодо якості життя при хронічній кропив’янці (CU-Q2OL)_CU-Q2oL Requirements, версія 1.0.0 від 23 липня 2020 року, українською мовою; Зразок зображення на екрані електронного пристрою_Опитувальник для оцінки якості життя пацієнтів з хронічною кропив’янкою (CU-Q2OL)_CU-Q2oL Requirements, версія 1.0.0 від 23 липня 2020 року, російською мовою; Зразок зображення на екрані електронного пристрою_Шкала оцінки активності перебігу кропив’янки (Urticaria Activity Score, UAS)_Urticaria Activity Score Requirements, версія 1.0.0 від 23 липня 2020 року, українською мовою; Зразок зображення на екрані електронного пристрою_Шкала оцінки активності перебігу кропив’янки (Urticaria Activity Score, UAS)_Urticaria Activity Score Requirements, версія 1.0.0 від 23 липня             2020 року, російською мовою; Включення додаткового місця проведення випроб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  <w:t>1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Сміян С.І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rStyle w:val="Cs9b0062612"/>
                      <w:rFonts w:cs="Times New Roman"/>
                      <w:b w:val="false"/>
                      <w:sz w:val="24"/>
                      <w:szCs w:val="24"/>
                    </w:rPr>
                    <w:t>Комунальне некомерційне підприємство «Тернопільська університетська лікарня» Тернопільської обласної ради, пульмонологічне відділення, Тернопiльський національний медичний університет iменi I.Я. Горбачeвського Міністерства охорони здоров'я України, кафедра внутрішньої медицини №2, м. Тернопіль</w:t>
                  </w:r>
                  <w:r>
                    <w:rPr>
                      <w:b/>
                      <w:color w:val="FFFFFF"/>
                      <w:szCs w:val="24"/>
                    </w:rPr>
                    <w:t>нопіл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>―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Подвійне сліпе, рандомізоване, контрольоване активним препаратом дослідження фази 3 в паралельних групах для порівняння ефективності та безпечності препаратів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 xml:space="preserve">39 і Ксолар у пацієнтів із хронічною спонтанною кропив’янкою, у яких зберігаються симптоми, незважаючи на лікування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lang w:val="ru-RU"/>
              </w:rPr>
              <w:t xml:space="preserve">1-антигістамінними препаратами»,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39 3.1, версія 1.0 від 24 черв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LLTRION, Inc., Republic of Korea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</w:t>
      </w:r>
      <w:r>
        <w:rPr>
          <w:lang w:val="uk-UA"/>
        </w:rPr>
        <w:t>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Інформація для пацієнта та інформована згода на участь у науковому дослідженні, версія 9.0 для України від 20 серпня 2020 року, українською та російською мов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>―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 дослідження ефективності та переносимості Веліпарібу в комбінації з Темозоломідом або Веліпарібу в комбінації з Карбоплатином та Паклітакселом у порівнянні з плацебо в комбінації з Карбоплатином та Паклітакселом у пацієнтів з метастатичним раком молочної залози та мутацією </w:t>
            </w:r>
            <w:r>
              <w:rPr>
                <w:rFonts w:cs="Calibri"/>
              </w:rPr>
              <w:t>BRCA</w:t>
            </w:r>
            <w:r>
              <w:rPr>
                <w:rFonts w:cs="Calibri"/>
                <w:lang w:val="ru-RU"/>
              </w:rPr>
              <w:t xml:space="preserve">1 або </w:t>
            </w:r>
            <w:r>
              <w:rPr>
                <w:rFonts w:cs="Calibri"/>
              </w:rPr>
              <w:t>BRCA</w:t>
            </w:r>
            <w:r>
              <w:rPr>
                <w:rFonts w:cs="Calibri"/>
                <w:lang w:val="ru-RU"/>
              </w:rPr>
              <w:t xml:space="preserve">2»,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lang w:val="ru-RU"/>
              </w:rPr>
              <w:t xml:space="preserve">12-895, з інкорпорованою Поправкою 1, Адміністративною зміною 1, Поправкою 2, Поправкою </w:t>
            </w:r>
            <w:r>
              <w:rPr>
                <w:rFonts w:cs="Calibri"/>
              </w:rPr>
              <w:t>2.01 для Швеції, Поправкою 3 та Поправкою 4 від 07 черв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ЕббВі Біофармасьютікалз ГмбХ, Швейцар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bbVie Inc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разок маркування лікарського засобу екстреної медицини Епінефрин для автоін’єктора, версія В1.0 від 02 липня 2020 року, українською мовою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>―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Подвійне сліпе, рандомізоване, контрольоване активним препаратом дослідження фази 3 в паралельних групах для порівняння ефективності та безпечності препаратів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 xml:space="preserve">39 і Ксолар у пацієнтів із хронічною спонтанною кропив’янкою, у яких зберігаються симптоми, незважаючи на лікування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lang w:val="ru-RU"/>
              </w:rPr>
              <w:t xml:space="preserve">1-антигістамінними препаратами»,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39 3.1, версія 1.0 від 24 черв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LLTRION, Inc., Republic of Korea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</w:t>
      </w:r>
      <w:r>
        <w:rPr>
          <w:lang w:val="uk-UA"/>
        </w:rPr>
        <w:t>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Інструкції для пацієнта з харчування під час участі в клінічному дослідженні RGH-188-102 (дослідження PROSPER) – Частина 2, версія 3.0 від 23 липня 2020р. англійською мовою, український та російський переклад; Збільшення кількості досліджуваних в Україні з 60 до 100 осіб; Подовження строку проведення клінічного випробування в Україні до 31 січня 2022 року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372 від 04.12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 дослідження І фази з поступовим збільшенням дози і багаторазовим прийомом препарату для оцінки безпеки, переносимості та профілю фармакокінетики каріпразину у вигляді таблеток з пролонгованим вивільненням активної речовини у пацієнтів з шизофренією», </w:t>
            </w:r>
            <w:r>
              <w:rPr>
                <w:rFonts w:cs="Calibri"/>
              </w:rPr>
              <w:t>RGH</w:t>
            </w:r>
            <w:r>
              <w:rPr>
                <w:rFonts w:cs="Calibri"/>
                <w:lang w:val="ru-RU"/>
              </w:rPr>
              <w:t>-188-102, версія 4.0 від 30 січня 2020 р. (специфічна для України)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ВОРЛДВАЙД КЛІНІКАЛ ТРАІЛС УКР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edeon Richter Plc., Hungary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</w:t>
      </w:r>
      <w:r>
        <w:rPr>
          <w:lang w:val="uk-UA"/>
        </w:rPr>
        <w:t>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ключення додаткових місць проведення клінічного випроб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 Гасьошин В.А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ий центр ТОВ 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Салютас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м. Льві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 Пугач М.М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ий центр товариства з обмеженою відповідальністю 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а клініка 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Благомед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лікувально-діагностичний підрозділ, м. Киї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, зав. від. Романів О.П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бласна клінічна лікарня Івано-Франківської обласної ради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, гастроентерологічне відділення, м. Івано-Франківськ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Шульга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Ф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омунальне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ідприємство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</w:rPr>
                    <w:t>«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Волинська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бласна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лінічна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ня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</w:rPr>
                    <w:t>»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Волинської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бласної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ради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хірургічне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(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ендокринної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і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абдомінальної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атології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)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відділення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з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роктологічними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жками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уцьк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 Гірченко Н.В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иївська клінічна лікарня на залізничному транспорті №2 Філії 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Центр охорони здоров’я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 акціонерного товариства 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Українська залізниця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6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відділення денного стаціонару, м. Киї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300 від 22.05.2015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рандомізоване, подвійне-сліпе, плацебо-контрольоване дослідження фази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для оцінки ефективності та безпечності препарату етролізумаб в якості індукції і підтримуючого лікування пацієнтів з хворобою Крона в активній фазі від середнього до тяжкого ступеня важкості», </w:t>
            </w:r>
            <w:r>
              <w:rPr>
                <w:rFonts w:cs="Calibri"/>
              </w:rPr>
              <w:t>GA</w:t>
            </w:r>
            <w:r>
              <w:rPr>
                <w:rFonts w:cs="Calibri"/>
                <w:lang w:val="ru-RU"/>
              </w:rPr>
              <w:t>29144, версія 7 від 24 квіт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'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Ф. ХОФФМАНН-ЛЯ РОШ ЛТД», Швейцарія (F. HOFFMANN-LAROCHELTD, Switzerland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2</w:t>
      </w:r>
      <w:r>
        <w:rPr>
          <w:lang w:val="uk-UA"/>
        </w:rPr>
        <w:t>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Подовження терміну проведення дослідження в Україні до 31 грудня 2021 р.;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9 від 02.01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у паралельних групах дослідження фази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з метою порівняння ефективності, безпечності та імуногенності препарату </w:t>
            </w:r>
            <w:r>
              <w:rPr>
                <w:rFonts w:cs="Calibri"/>
              </w:rPr>
              <w:t>TX</w:t>
            </w:r>
            <w:r>
              <w:rPr>
                <w:rFonts w:cs="Calibri"/>
                <w:lang w:val="ru-RU"/>
              </w:rPr>
              <w:t xml:space="preserve">05 з Герцептином® у пацієнтів з </w:t>
            </w:r>
            <w:r>
              <w:rPr>
                <w:rFonts w:cs="Calibri"/>
              </w:rPr>
              <w:t>HER</w:t>
            </w:r>
            <w:r>
              <w:rPr>
                <w:rFonts w:cs="Calibri"/>
                <w:lang w:val="ru-RU"/>
              </w:rPr>
              <w:t xml:space="preserve">2-позитивним раком молочної залози на ранніх стадіях», </w:t>
            </w:r>
            <w:r>
              <w:rPr>
                <w:rFonts w:cs="Calibri"/>
              </w:rPr>
              <w:t>TX</w:t>
            </w:r>
            <w:r>
              <w:rPr>
                <w:rFonts w:cs="Calibri"/>
                <w:lang w:val="ru-RU"/>
              </w:rPr>
              <w:t xml:space="preserve">05-03, протокол з поправкою </w:t>
            </w:r>
            <w:r>
              <w:rPr>
                <w:rFonts w:cs="Calibri"/>
              </w:rPr>
              <w:t>1 від</w:t>
            </w:r>
            <w:r>
              <w:rPr>
                <w:rFonts w:cs="Calibri"/>
                <w:lang w:val="uk-UA"/>
              </w:rPr>
              <w:t xml:space="preserve">          </w:t>
            </w:r>
            <w:r>
              <w:rPr>
                <w:rFonts w:cs="Calibri"/>
              </w:rPr>
              <w:t xml:space="preserve"> 30 листопада 2017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лінічні дослідження Айкон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анвекс Біолоджікс Корпорейшн, Тайвань/ Tanvex Biologics Corpation., Taiwan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>Додаток № 2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ключення додаткових місць проведення клінічного випроб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 Гасьошин В.А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ий центр ТОВ 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Салютас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м. Льві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 Пугач М.М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ий центр товариства з обмеженою відповідальністю 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а клініка 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Благомед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лікувально-діагностичний підрозділ, м. Киї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, зав. від. Романів О.П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бласна клінічна лікарня Івано-Франківської обласної ради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гастроентерологічне відділення,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</w:rPr>
                    <w:t> 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. Івано-Франківськ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 Шульга Д.Ф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е підприємство 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Волинська обласна клінічна лікарня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 Волинської обласної ради, хірургічне (ендокринної і абдомінальної патології) відділення з проктологічними ліжками, м. Луцьк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 Гірченко Н.В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иївська клінічна лікарня на залізничному транспорті №2 Філії 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Центр охорони здоров’я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 акціонерного товариства 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Українська залізниця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відділення денного стаціонару, м. Киї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300 від 22.05.2015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 розширене дослідження із спостереженням безпеки пацієнтів з хворобою крона в активній фазі від середнього до тяжкого ступеня важкості, які раніше приймали участь у протоколі етролізумаб фаза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дослідження </w:t>
            </w:r>
            <w:r>
              <w:rPr>
                <w:rFonts w:cs="Calibri"/>
              </w:rPr>
              <w:t>GA</w:t>
            </w:r>
            <w:r>
              <w:rPr>
                <w:rFonts w:cs="Calibri"/>
                <w:lang w:val="ru-RU"/>
              </w:rPr>
              <w:t xml:space="preserve">29144», </w:t>
            </w:r>
            <w:r>
              <w:rPr>
                <w:rFonts w:cs="Calibri"/>
              </w:rPr>
              <w:t>GA</w:t>
            </w:r>
            <w:r>
              <w:rPr>
                <w:rFonts w:cs="Calibri"/>
                <w:lang w:val="ru-RU"/>
              </w:rPr>
              <w:t>29145, версія 6 від 29 квіт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'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Ф. Хоффманн-Ля Рош Лтд», Швейцарія (F. Hoffmann-La Roche Ltd, Switzerland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</w:t>
      </w:r>
      <w:r>
        <w:rPr>
          <w:lang w:val="uk-UA"/>
        </w:rPr>
        <w:t>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Брошура дослідника, версія 12.0 від 11 вересня 2020 р.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275 від 06.07.2018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у паралельних групах, подвійне сліпе та плацебо-контрольоване, багатоцентрове дослідження для оцінки ефективності та безпеки вілапрісану у пацієнток з фіброміомою матки», </w:t>
            </w:r>
            <w:r>
              <w:rPr>
                <w:rFonts w:cs="Calibri"/>
              </w:rPr>
              <w:t>BAY</w:t>
            </w:r>
            <w:r>
              <w:rPr>
                <w:rFonts w:cs="Calibri"/>
                <w:lang w:val="ru-RU"/>
              </w:rPr>
              <w:t xml:space="preserve">1002670/15790, версія 6.0 з інтегрованою поправкою </w:t>
            </w:r>
            <w:r>
              <w:rPr>
                <w:rFonts w:cs="Calibri"/>
              </w:rPr>
              <w:t>06 від 17 лютого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Байєр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айєр АГ, Німеччин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</w:t>
      </w:r>
      <w:r>
        <w:rPr>
          <w:lang w:val="uk-UA"/>
        </w:rPr>
        <w:t>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Подовження тривалості проведення клінічного випробування в Україні до 31 липня 2021 рок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090 від 19.10.2016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 рандомізоване плацебо-контрольоване дослідження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фази атезолізумабу (анти-</w:t>
            </w:r>
            <w:r>
              <w:rPr>
                <w:rFonts w:cs="Calibri"/>
              </w:rPr>
              <w:t>PD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lang w:val="ru-RU"/>
              </w:rPr>
              <w:t xml:space="preserve">1 антитіло) в режимі монотерапії та в поєднанні з хіміотерапією на основі платини у пацієнтів із нелікованою місцево-поширеною або метастатичною уротеліальною карциномою», </w:t>
            </w:r>
            <w:r>
              <w:rPr>
                <w:rFonts w:cs="Calibri"/>
              </w:rPr>
              <w:t>WO</w:t>
            </w:r>
            <w:r>
              <w:rPr>
                <w:rFonts w:cs="Calibri"/>
                <w:lang w:val="ru-RU"/>
              </w:rPr>
              <w:t>30070, версія 8 від 12 грудня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Рош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.Хоффманн-Ля Рош Лтд (Швейцарія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</w:t>
      </w:r>
      <w:r>
        <w:rPr>
          <w:lang w:val="uk-UA"/>
        </w:rPr>
        <w:t>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Коротка характеристика на лікарський засіб Пеметрексед, Алімта (Pemetrexed, ALIMTA) від </w:t>
            </w:r>
            <w:r>
              <w:rPr>
                <w:rFonts w:cs="Calibri"/>
                <w:lang w:val="uk-UA"/>
              </w:rPr>
              <w:t xml:space="preserve">           </w:t>
            </w:r>
            <w:r>
              <w:rPr>
                <w:rFonts w:cs="Calibri"/>
              </w:rPr>
              <w:t>17 квітня 2020 р., англійською мовою; Коротка характеристика на лікарський засіб Гемцитабін (Gemcitabine) від липня 2019 р., англійською мовою; Коротка характеристика на лікарський засіб Карбоплатин (Carboplatin) від червня 2020 р., англійською мовою; Коротка характеристика на лікарський засіб Цисплатин (Cisplatin) від 13 січня 2020 р., англійською мовою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val="ru-RU"/>
              </w:rPr>
              <w:t>Номер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да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наказу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МОЗ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щод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затвердження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886 від 01.08.2017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Cs w:val="24"/>
                <w:lang w:val="ru-RU"/>
              </w:rPr>
              <w:t>Назв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код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ВІДКРИТЕ, РАНДОМІЗОВАНЕ ДОСЛІДЖЕННЯ 3-Ї ФАЗИ ПРЕПАРАТУ АТЕЗОЛІЗУМАБ (</w:t>
            </w:r>
            <w:r>
              <w:rPr>
                <w:rFonts w:cs="Calibri"/>
              </w:rPr>
              <w:t>ANTI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D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lang w:val="ru-RU"/>
              </w:rPr>
              <w:t xml:space="preserve">1 АНТИТІЛО) У ПОРІВНЯННІ ЗІ СХЕМОЮ ЛІКУВАННЯ НА ОСНОВІ ПРЕПАРАТІВ ПЛАТИНИ (ЦИСПЛАТИН АБО КАРБОПЛАТИН) У КОМБІНАЦІЇ ІЗ ПЕМЕТРЕКСЕДОМ АБО ГЕМЦИТАБІНОМ У </w:t>
            </w:r>
            <w:r>
              <w:rPr>
                <w:rFonts w:cs="Calibri"/>
              </w:rPr>
              <w:t>PD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lang w:val="ru-RU"/>
              </w:rPr>
              <w:t xml:space="preserve">1 ВІДІБРАНИХ ПАЦІЄНТІВ ІЗ НЕПЛОСКОКЛІТИННИМ АБО ПЛОСКОКЛІТИННИМ НЕДРІБНОКЛІТИННИМ РАКОМ ЛЕГЕНЬ </w:t>
            </w:r>
            <w:r>
              <w:rPr>
                <w:rFonts w:cs="Calibri"/>
              </w:rPr>
              <w:t>IV</w:t>
            </w:r>
            <w:r>
              <w:rPr>
                <w:rFonts w:cs="Calibri"/>
                <w:lang w:val="ru-RU"/>
              </w:rPr>
              <w:t xml:space="preserve"> СТАДІЇ, ЩО РАНІШЕ НЕ ОТРИМУВАЛИ ХІМІОТЕРАПІЮ», </w:t>
            </w:r>
            <w:r>
              <w:rPr>
                <w:rFonts w:cs="Calibri"/>
              </w:rPr>
              <w:t>GO</w:t>
            </w:r>
            <w:r>
              <w:rPr>
                <w:rFonts w:cs="Calibri"/>
                <w:lang w:val="ru-RU"/>
              </w:rPr>
              <w:t>29431, версія 10 від 08 лютого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F. Hoffmann-La Roche Ltd, Switzerland/Ф. Хоффманн-Ля Рош Лтд/Ф. Гоффманн-Ля Рош Лтд, Швейца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3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Брошура дослідника ДЛЗ V114, видання 16 від 27 серпня 2020 року, англійською мовою; Україна, V114-030, версія 03 від 16 вересня 2020 року, українською мовою, інформація та документ про інформовану згоду для батьків дитини/підлітка, який бере участь у науковому дослідженні; Україна, V114-030, версія 03 від 16 вересня 2020 року, російською мовою, інформація та документ про інформовану згоду для батьків дитини/підлітка, який бере участь у науковому дослідженні; Україна, V114-030, версія 03 від 16 вересня 2020 року, українською мовою, інформація та документ про інформовану згоду для пацієнта (для пацієнтів, що досягли повноліття); Україна, V114-030, версія 03 від 16 вересня 2020 року, російською мовою, інформація та документ про інформовану згоду для пацієнта (для пацієнтів, що досягли повноліття); Оновлений розділ досьє 2.6.2. досліджуваного лікарського засобу V114, «Короткий опис фармакологічних даних», розділ «Доклінічні фармакологічні та токсикологічні дані», версія 05KC3P від 07 серпня 2020 року, англійською мовою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38 від 11.01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рандомізоване, подвійне сліпе, дослідження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фази з активним контролем препаратом порівняння для оцінки безпеки, переносимості та імуногенності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114, з послідуючим введенням через вісім тижнів ПНЕВМОВАКС™23 (</w:t>
            </w:r>
            <w:r>
              <w:rPr>
                <w:rFonts w:cs="Calibri"/>
              </w:rPr>
              <w:t>PNEUMOVAX</w:t>
            </w:r>
            <w:r>
              <w:rPr>
                <w:rFonts w:cs="Calibri"/>
                <w:lang w:val="ru-RU"/>
              </w:rPr>
              <w:t>™23) у дітей, інфікованих вірусом імунодефіциту людини (ВІЛ) (</w:t>
            </w:r>
            <w:r>
              <w:rPr>
                <w:rFonts w:cs="Calibri"/>
              </w:rPr>
              <w:t>PNEU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WAY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ED</w:t>
            </w:r>
            <w:r>
              <w:rPr>
                <w:rFonts w:cs="Calibri"/>
                <w:lang w:val="ru-RU"/>
              </w:rPr>
              <w:t xml:space="preserve">)»,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114-030, версія від 27 березня          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МСД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Мерк Шарп Енд Доум Корп.», дочірнє підприємство «Мерк Енд Ко., Інк.», США (Merck Sharp &amp; Dohme Corp., a subsidiary of Merck &amp; Co., Inc., USA)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</w:t>
      </w:r>
      <w:r>
        <w:rPr>
          <w:lang w:val="uk-UA"/>
        </w:rPr>
        <w:t>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Брошура дослідника, Філготініб (</w:t>
            </w:r>
            <w:r>
              <w:rPr>
                <w:rFonts w:cs="Calibri"/>
              </w:rPr>
              <w:t>GS</w:t>
            </w:r>
            <w:r>
              <w:rPr>
                <w:rFonts w:cs="Calibri"/>
                <w:lang w:val="ru-RU"/>
              </w:rPr>
              <w:t>-6034), видання 15 від 03 вересня 2020 р. англійською мово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915 від 08.08.2017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відкрите, довготривале подовжене дослідження для оцінки безпечності та ефективності застосування філготінібу в пацієнтів із ревматоїдним артритом», </w:t>
            </w:r>
            <w:r>
              <w:rPr>
                <w:rFonts w:cs="Calibri"/>
              </w:rPr>
              <w:t>GS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US</w:t>
            </w:r>
            <w:r>
              <w:rPr>
                <w:rFonts w:cs="Calibri"/>
                <w:lang w:val="ru-RU"/>
              </w:rPr>
              <w:t>-417-0304, поправка 5 від 24 квіт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ФАРМАСЬЮТІКАЛ РІСЕРЧ АССОУШИЕЙТС УКРАЇНА» (ТОВ «ФРА УКРАЇНА»)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ilead Sciences, Inc.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</w:t>
      </w:r>
      <w:r>
        <w:rPr>
          <w:lang w:val="uk-UA"/>
        </w:rPr>
        <w:t>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31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ключення додаткових місць проведення клінічного випроб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 Василець В.В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Багатопрофільний медичний центр Одеського національного медичного університету, ревматологічне відділення, м. Одес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 Кулик А.В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</w:t>
                  </w:r>
                  <w:r>
                    <w:rPr>
                      <w:rStyle w:val="Cs2494c3c63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Черкаська обласна лікарня Черкаської обласної ради</w:t>
                  </w:r>
                  <w:r>
                    <w:rPr>
                      <w:rStyle w:val="Cs2494c3c63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2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ревматологічне відділення, м. Черка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110 від 16.09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рандомізоване, подвійне сліпе, плацебо контрольоване, в паралельних групах клінічне дослідження гуселькумабу у пацієнтів з активним вовчаковим нефритом», </w:t>
            </w:r>
            <w:r>
              <w:rPr>
                <w:rFonts w:cs="Calibri"/>
              </w:rPr>
              <w:t>CNTO</w:t>
            </w:r>
            <w:r>
              <w:rPr>
                <w:rFonts w:cs="Calibri"/>
                <w:lang w:val="ru-RU"/>
              </w:rPr>
              <w:t>1959</w:t>
            </w:r>
            <w:r>
              <w:rPr>
                <w:rFonts w:cs="Calibri"/>
              </w:rPr>
              <w:t>LUN</w:t>
            </w:r>
            <w:r>
              <w:rPr>
                <w:rFonts w:cs="Calibri"/>
                <w:lang w:val="ru-RU"/>
              </w:rPr>
              <w:t xml:space="preserve">2001, з Поправкою </w:t>
            </w:r>
            <w:r>
              <w:rPr>
                <w:rFonts w:cs="Calibri"/>
              </w:rPr>
              <w:t>1 від 07.05.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3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2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ключення додаткового місця проведення клінічного випробування: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586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9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b006262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 Кулинич О.В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ru-RU"/>
                    </w:rPr>
                  </w:pPr>
                  <w:r>
                    <w:rPr>
                      <w:rStyle w:val="Cs9b006262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2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Запорізька обласна клінічна лікарня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2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 Запорізької обласної ради, відділення алергології та клінічної імунології, м. Запоріжжя </w:t>
                  </w:r>
                  <w:r>
                    <w:rPr>
                      <w:color w:val="FFFFFF"/>
                      <w:szCs w:val="24"/>
                      <w:lang w:val="ru-RU"/>
                    </w:rPr>
                    <w:t xml:space="preserve">м. Запоріжжя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393 від 21.10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багатоцентрове, плацебо-контрольоване дослідження 3 фази для оцінки ефективності і безпечності інебілізумабу при </w:t>
            </w:r>
            <w:r>
              <w:rPr>
                <w:rFonts w:cs="Calibri"/>
              </w:rPr>
              <w:t>IgG</w:t>
            </w:r>
            <w:r>
              <w:rPr>
                <w:rFonts w:cs="Calibri"/>
                <w:lang w:val="ru-RU"/>
              </w:rPr>
              <w:t xml:space="preserve">4-асоційованих захворюваннях», </w:t>
            </w:r>
            <w:r>
              <w:rPr>
                <w:rFonts w:cs="Calibri"/>
              </w:rPr>
              <w:t>VIB</w:t>
            </w:r>
            <w:r>
              <w:rPr>
                <w:rFonts w:cs="Calibri"/>
                <w:lang w:val="ru-RU"/>
              </w:rPr>
              <w:t>0551.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3.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lang w:val="ru-RU"/>
              </w:rPr>
              <w:t>2, Поправка 3, 16 квіт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МЕДПЕЙ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іела Байо, Інк., США (Viela Bio, Inc., USA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3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Нова версія щоденника пацієнта, версія 3.0 від 24 вересня 2020 (українською та російською мовами)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243 від 05.10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Проспективне, багатоцентрове, рандомізоване, подвійне сліпе, плацебо-контрольоване дослідження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фази в паралельних групах, з метою оцінки ефективності та безпеки масітинібу у комбінації з рилузолом у порівнянні з плацебо у комбінації з рилузолом при лікуванні пацієнтів з бічним аміотрофічним склерозом (БАС), </w:t>
            </w:r>
            <w:r>
              <w:rPr>
                <w:rFonts w:cs="Calibri"/>
              </w:rPr>
              <w:t>AB</w:t>
            </w:r>
            <w:r>
              <w:rPr>
                <w:rFonts w:cs="Calibri"/>
                <w:lang w:val="ru-RU"/>
              </w:rPr>
              <w:t xml:space="preserve">19001, версія 6.0 </w:t>
            </w:r>
            <w:r>
              <w:rPr>
                <w:rFonts w:cs="Calibri"/>
              </w:rPr>
              <w:t>ROW</w:t>
            </w:r>
            <w:r>
              <w:rPr>
                <w:rFonts w:cs="Calibri"/>
                <w:lang w:val="ru-RU"/>
              </w:rPr>
              <w:t xml:space="preserve"> від 09.03.2020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Сінерджи Групп Україна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B Science, Франц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3</w:t>
      </w:r>
      <w:r>
        <w:rPr>
          <w:lang w:val="uk-UA"/>
        </w:rPr>
        <w:t>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28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>Збільшення кількості пацієнтів, які беруть участь у клінічному випробуванні на території України, з 33 до 120 осіб; Зміна відповідального дослідника: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27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 Шаповалов Д.В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7"/>
                      <w:rFonts w:cs="Times New Roman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Харківської обласної ради </w:t>
                  </w:r>
                  <w:r>
                    <w:rPr>
                      <w:rStyle w:val="Cs2494c3c65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f0a404027"/>
                      <w:rFonts w:cs="Times New Roman"/>
                      <w:sz w:val="24"/>
                      <w:szCs w:val="24"/>
                      <w:lang w:val="ru-RU"/>
                    </w:rPr>
                    <w:t>Обласний клінічний спеціалізований диспансер радіаційного захисту населення</w:t>
                  </w:r>
                  <w:r>
                    <w:rPr>
                      <w:rStyle w:val="Cs2494c3c65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f0a404027"/>
                      <w:rFonts w:cs="Times New Roman"/>
                      <w:sz w:val="24"/>
                      <w:szCs w:val="24"/>
                      <w:lang w:val="ru-RU"/>
                    </w:rPr>
                    <w:t xml:space="preserve">, хірургічне відділення, </w:t>
                  </w:r>
                  <w:r>
                    <w:rPr>
                      <w:rStyle w:val="Cs9f0a404027"/>
                      <w:rFonts w:cs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Cs9f0a404027"/>
                      <w:rFonts w:cs="Times New Roman"/>
                      <w:sz w:val="24"/>
                      <w:szCs w:val="24"/>
                      <w:lang w:val="ru-RU"/>
                    </w:rPr>
                    <w:t>м. Харків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27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.м.н. Неффа М.Ю. 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7"/>
                      <w:rFonts w:cs="Times New Roman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Харківської обласної ради </w:t>
                  </w:r>
                  <w:r>
                    <w:rPr>
                      <w:rStyle w:val="Cs2494c3c65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f0a404027"/>
                      <w:rFonts w:cs="Times New Roman"/>
                      <w:sz w:val="24"/>
                      <w:szCs w:val="24"/>
                      <w:lang w:val="ru-RU"/>
                    </w:rPr>
                    <w:t>Обласний клінічний спеціалізований диспансер радіаційного захисту населення</w:t>
                  </w:r>
                  <w:r>
                    <w:rPr>
                      <w:rStyle w:val="Cs2494c3c65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f0a404027"/>
                      <w:rFonts w:cs="Times New Roman"/>
                      <w:sz w:val="24"/>
                      <w:szCs w:val="24"/>
                      <w:lang w:val="ru-RU"/>
                    </w:rPr>
                    <w:t xml:space="preserve">, хірургічне відділення, </w:t>
                  </w:r>
                  <w:r>
                    <w:rPr>
                      <w:rStyle w:val="Cs9f0a404027"/>
                      <w:rFonts w:cs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Cs9f0a404027"/>
                      <w:rFonts w:cs="Times New Roman"/>
                      <w:sz w:val="24"/>
                      <w:szCs w:val="24"/>
                      <w:lang w:val="ru-RU"/>
                    </w:rPr>
                    <w:t>м. Харкі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360 від 10.06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 подвійне сліпе багатоцентрове дослідження фази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для порівняння клінічної ефективності та безпечності </w:t>
            </w:r>
            <w:r>
              <w:rPr>
                <w:rFonts w:cs="Calibri"/>
              </w:rPr>
              <w:t>HLX</w:t>
            </w:r>
            <w:r>
              <w:rPr>
                <w:rFonts w:cs="Calibri"/>
                <w:lang w:val="ru-RU"/>
              </w:rPr>
              <w:t xml:space="preserve">10 (рекомбінантного гуманізованого моноклонального антитіла до </w:t>
            </w:r>
            <w:r>
              <w:rPr>
                <w:rFonts w:cs="Calibri"/>
              </w:rPr>
              <w:t>PD</w:t>
            </w:r>
            <w:r>
              <w:rPr>
                <w:rFonts w:cs="Calibri"/>
                <w:lang w:val="ru-RU"/>
              </w:rPr>
              <w:t>-1 (анти-</w:t>
            </w:r>
            <w:r>
              <w:rPr>
                <w:rFonts w:cs="Calibri"/>
              </w:rPr>
              <w:t>PD</w:t>
            </w:r>
            <w:r>
              <w:rPr>
                <w:rFonts w:cs="Calibri"/>
                <w:lang w:val="ru-RU"/>
              </w:rPr>
              <w:t xml:space="preserve">-1) для ін’єкцій) в комбінації з хіміотерапією (карбоплатин + етопозид) у раніше нелікованих пацієнтів з поширеною формою дрібноклітинного раку легені (ДКРЛ)», </w:t>
            </w:r>
            <w:r>
              <w:rPr>
                <w:rFonts w:cs="Calibri"/>
              </w:rPr>
              <w:t>HLX</w:t>
            </w:r>
            <w:r>
              <w:rPr>
                <w:rFonts w:cs="Calibri"/>
                <w:lang w:val="ru-RU"/>
              </w:rPr>
              <w:t>10-005-</w:t>
            </w:r>
            <w:r>
              <w:rPr>
                <w:rFonts w:cs="Calibri"/>
              </w:rPr>
              <w:t>SCLC</w:t>
            </w:r>
            <w:r>
              <w:rPr>
                <w:rFonts w:cs="Calibri"/>
                <w:lang w:val="ru-RU"/>
              </w:rPr>
              <w:t>301, версія 3.0 від 08 квіт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АРЕКСЕЛ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hanghai Henlius Biotech, Inc., China / Шанхай Хенліус Байотек, Інк., Китай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>Додаток № 3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більшення кількості пацієнтів, які беруть участь у клінічному випробуванні на території України, з 30 до 60 осіб; Зміна відповідального дослідника</w:t>
            </w:r>
            <w:r>
              <w:rPr>
                <w:rFonts w:cs="Calibri"/>
                <w:lang w:val="uk-UA"/>
              </w:rPr>
              <w:t>:</w:t>
            </w:r>
            <w:r>
              <w:rPr/>
              <w:t xml:space="preserve"> 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66" w:hRule="atLeast"/>
              </w:trPr>
              <w:tc>
                <w:tcPr>
                  <w:tcW w:w="100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ало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2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 Шаповалов Д.В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8"/>
                      <w:rFonts w:cs="Times New Roman"/>
                      <w:sz w:val="24"/>
                      <w:szCs w:val="24"/>
                      <w:lang w:val="ru-RU"/>
                    </w:rPr>
                    <w:t>Комунальне некомерційне підприємство Харківської обласної ради «Обласний клінічний спеціалізований диспансер радіаційного захисту населення», хірургічне відділення, м. Харків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2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 Неффа М.Ю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28"/>
                      <w:rFonts w:cs="Times New Roman"/>
                      <w:sz w:val="24"/>
                      <w:szCs w:val="24"/>
                      <w:lang w:val="ru-RU"/>
                    </w:rPr>
                    <w:t>Комунальне некомерційне підприємство Харківської обласної ради «Обласний клінічний спеціалізований диспансер радіаційного захисту населення», хірургічне відділення,  м. Харкі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574 від 10.07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 подвійне сліпе багатоцентрове фази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клінічне дослідження </w:t>
            </w:r>
            <w:r>
              <w:rPr>
                <w:rFonts w:cs="Calibri"/>
              </w:rPr>
              <w:t>HLX</w:t>
            </w:r>
            <w:r>
              <w:rPr>
                <w:rFonts w:cs="Calibri"/>
                <w:lang w:val="ru-RU"/>
              </w:rPr>
              <w:t xml:space="preserve">10 (рекомбінантного гуманізованого моноклонального антитіла до </w:t>
            </w:r>
            <w:r>
              <w:rPr>
                <w:rFonts w:cs="Calibri"/>
              </w:rPr>
              <w:t>PD</w:t>
            </w:r>
            <w:r>
              <w:rPr>
                <w:rFonts w:cs="Calibri"/>
                <w:lang w:val="ru-RU"/>
              </w:rPr>
              <w:t>-1 (анти-</w:t>
            </w:r>
            <w:r>
              <w:rPr>
                <w:rFonts w:cs="Calibri"/>
              </w:rPr>
              <w:t>PD</w:t>
            </w:r>
            <w:r>
              <w:rPr>
                <w:rFonts w:cs="Calibri"/>
                <w:lang w:val="ru-RU"/>
              </w:rPr>
              <w:t xml:space="preserve">-1) для ін’єкцій) + хіміотерапія (карбоплатин + зв’язаний з альбуміновими наночастинками паклітаксел (наб- паклітаксел) ) у порівнянні з хіміотерапією (карбоплатин + наб-паклітаксел) в якості терапії першої лінії при місцево-поширеному або метастатичному плоскоклітинному недрібноклітинному раку легені (НДКРЛ)», </w:t>
            </w:r>
            <w:r>
              <w:rPr>
                <w:rFonts w:cs="Calibri"/>
              </w:rPr>
              <w:t>HLX</w:t>
            </w:r>
            <w:r>
              <w:rPr>
                <w:rFonts w:cs="Calibri"/>
                <w:lang w:val="ru-RU"/>
              </w:rPr>
              <w:t>10-004-</w:t>
            </w:r>
            <w:r>
              <w:rPr>
                <w:rFonts w:cs="Calibri"/>
              </w:rPr>
              <w:t>NSCLC</w:t>
            </w:r>
            <w:r>
              <w:rPr>
                <w:rFonts w:cs="Calibri"/>
                <w:lang w:val="ru-RU"/>
              </w:rPr>
              <w:t>303, версія 4.0 від 08 лип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АРЕКСЕЛ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hanghai Henlius Biotech, Inc., China / Шанхай Хенліус Байотек, Інк., Китай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4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359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Брошура дослідника для Pantoprazole (PF-05208751), версія 3.0 від липня 2020 року; Включення додаткових місць проведення клінічного випроб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29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9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Македонський І.О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Комунальне підприємство «Дніпропетровський спеціалізований клінічний медичний центр матері та дитини ім. проф. М.Ф. Руднєва» Дніпропетровської обласної ради», відділення анестезіології з ліжками інтенсивної терапії, м. Дніпр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29"/>
                      <w:rFonts w:cs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29"/>
                      <w:rFonts w:cs="Times New Roman"/>
                      <w:b w:val="false"/>
                      <w:sz w:val="24"/>
                      <w:szCs w:val="24"/>
                    </w:rPr>
                    <w:t>лікар Грабчук К.Г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7d567a251"/>
                      <w:rFonts w:cs="Times New Roman"/>
                      <w:b w:val="false"/>
                      <w:color w:val="000000"/>
                      <w:sz w:val="24"/>
                      <w:szCs w:val="24"/>
                    </w:rPr>
                    <w:t>Комунальне некомерційне підприємство «Херсонська дитяча обласна клінічна лікарня» Херсонської обласної ради, II педіатричне відділення, м. Херсон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243 від 05.10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 багатоцентрове дослідження з оцінки фармакокінетики одиночних та багаторазових внутрішньовенних доз пантопразолу у двох вікових когортах госпіталізованих педіатричних пацієнтів від 1 до 16 років, що є кандидатами для кислотосупресивної терапії»,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1791089, з поправкою </w:t>
            </w:r>
            <w:r>
              <w:rPr>
                <w:rFonts w:cs="Calibri"/>
              </w:rPr>
              <w:t>3, версія для України від 16 січ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АРЕКСЕЛ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Файзер Інк.», США / Pfizer Inc., USA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4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Брошура дослідника CNTO1959 (guselkumab), видання 11 від 28.08.2020 р.; Інструкція для застосування голімумаб/плацебо –CNTO1959UCO2002, версія 1.0 від квітня 2020 р., українською мовою; Інструкція для застосування голімумаб/плацебо –CNTO1959UCO2002, версія 1.0 від квітня 2020 р., російською мовою; Інструкція для застосування гуселькумаб/плацебо - CNTO1959UCO2002, версія 1.0 від квітня 2020 р., українською мовою; Інструкція для застосування гуселькумаб/плацебо - CNTO1959UCO2002, версія 1.0 від квітня 2020 р., російською мовою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636 від 22.03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багатоцентрове, подвійне сліпе, активно контрольоване клінічне дослідження 2а фази в паралельних групах для доведення концепції, вивчення ефективності та безпечності комбінованої терапії гуселькумабом та голімумабом в лікуванні пацієнтів із середнього ступеня тяжкості та тяжким неспецифічним виразковим колітом», </w:t>
            </w:r>
            <w:r>
              <w:rPr>
                <w:rFonts w:cs="Calibri"/>
              </w:rPr>
              <w:t>CNTO</w:t>
            </w:r>
            <w:r>
              <w:rPr>
                <w:rFonts w:cs="Calibri"/>
                <w:lang w:val="ru-RU"/>
              </w:rPr>
              <w:t>1959</w:t>
            </w:r>
            <w:r>
              <w:rPr>
                <w:rFonts w:cs="Calibri"/>
              </w:rPr>
              <w:t>UCO</w:t>
            </w:r>
            <w:r>
              <w:rPr>
                <w:rFonts w:cs="Calibri"/>
                <w:lang w:val="ru-RU"/>
              </w:rPr>
              <w:t xml:space="preserve">2002, </w:t>
            </w:r>
            <w:r>
              <w:rPr>
                <w:rFonts w:cs="Calibri"/>
              </w:rPr>
              <w:t>COVID</w:t>
            </w:r>
            <w:r>
              <w:rPr>
                <w:rFonts w:cs="Calibri"/>
                <w:lang w:val="ru-RU"/>
              </w:rPr>
              <w:t xml:space="preserve">-19 Додаток від 14 травня 2020 року до Протоколу клінічного дослідження </w:t>
            </w:r>
            <w:r>
              <w:rPr>
                <w:rFonts w:cs="Calibri"/>
              </w:rPr>
              <w:t>CNTO</w:t>
            </w:r>
            <w:r>
              <w:rPr>
                <w:rFonts w:cs="Calibri"/>
                <w:lang w:val="ru-RU"/>
              </w:rPr>
              <w:t>1959</w:t>
            </w:r>
            <w:r>
              <w:rPr>
                <w:rFonts w:cs="Calibri"/>
              </w:rPr>
              <w:t>UCO</w:t>
            </w:r>
            <w:r>
              <w:rPr>
                <w:rFonts w:cs="Calibri"/>
                <w:lang w:val="ru-RU"/>
              </w:rPr>
              <w:t xml:space="preserve">2002 з поправкою </w:t>
            </w:r>
            <w:r>
              <w:rPr>
                <w:rFonts w:cs="Calibri"/>
              </w:rPr>
              <w:t>Amendment 2 від 07.03.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ЯНССЕН ФАРМАЦЕВТИКА НВ», Бельгія 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ЯНССЕН ФАРМАЦЕВТИКА НВ», Бельгія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</w:t>
      </w:r>
      <w:r>
        <w:rPr>
          <w:lang w:val="uk-UA"/>
        </w:rPr>
        <w:t>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Україна, MK-7339-008, версія 3.0 від 15 жовтня 2020 року, українською мовою, інформація та документ про інформовану згоду для пацієнта; Україна, MK-7339-008, версія 3.0 від 15 жовтня 2020 року, російською мовою, інформація та документ про інформовану згоду для пацієнта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107 від 17.10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Дослідження ІІІ фази для пембролізумабу у комбінації з карбоплатином / таксаном (паклітаксел або наб-паклітаксел) з подальшим введенням пембролізумабу у комбінації з підтримуючим лікуванням олапарибом або без нього в якості терапії першої лінії у пацієнтів із метастатичним плоскоклітинним недрібноклітинним раком легенів (НДКРЛ)», 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 xml:space="preserve">-7339-008, з інкорпорованою поправкою </w:t>
            </w:r>
            <w:r>
              <w:rPr>
                <w:rFonts w:cs="Calibri"/>
              </w:rPr>
              <w:t>02 від 4 верес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МСД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Мерк Шарп Енд Доум Корп.», дочірнє підприємство «Мерк Енд Ко., Інк.», США (Merck Sharp &amp; Dohme Corp., a subsidiary of Merck &amp; Co., Inc., USA)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</w:t>
      </w:r>
      <w:r>
        <w:rPr>
          <w:lang w:val="uk-UA"/>
        </w:rPr>
        <w:t>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Подовження тривалості клінічного дослідження в Україні до 31 березня 2022 рок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>―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у паралельних групах, багатоцентрове дослідження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фази, що порівнює ефективність та переносимість препаратів Фульвестрант (ФАЗЛОДЕКСтм) 500 мг та Фульвестрант (ФАЗЛОДЕКСтм) 250 мг у жінок у постменопаузі з поширеним раком молочної залози з наявними рецепторами до естрогену, який прогресує або рецедивує після попередньої гормональної терапії»,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lang w:val="ru-RU"/>
              </w:rPr>
              <w:t>6997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00002 (9238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lang w:val="ru-RU"/>
              </w:rPr>
              <w:t xml:space="preserve">/0064), інкорпорований поправкою </w:t>
            </w:r>
            <w:r>
              <w:rPr>
                <w:rFonts w:cs="Calibri"/>
              </w:rPr>
              <w:t>2 від 03 грудня 200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стра Зенека АБ», Швец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</w:t>
      </w:r>
      <w:r>
        <w:rPr>
          <w:lang w:val="uk-UA"/>
        </w:rPr>
        <w:t>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Доповнення до інформаційного листка та форми інформованої згоди, версія V1.0UKR(uk)1.0 від </w:t>
            </w:r>
            <w:r>
              <w:rPr>
                <w:rFonts w:cs="Calibri"/>
                <w:lang w:val="uk-UA"/>
              </w:rPr>
              <w:t xml:space="preserve">   </w:t>
            </w:r>
            <w:r>
              <w:rPr>
                <w:rFonts w:cs="Calibri"/>
              </w:rPr>
              <w:t xml:space="preserve">08 вересня 2020 року, переклад українською мовою від 08 жовтня 2020 року; Доповнення до інформаційного листка та форми інформованої згоди, версія V1.0UKR(ru)1.0 від 08 вересня </w:t>
            </w:r>
            <w:r>
              <w:rPr>
                <w:rFonts w:cs="Calibri"/>
                <w:lang w:val="uk-UA"/>
              </w:rPr>
              <w:t xml:space="preserve">      </w:t>
            </w:r>
            <w:r>
              <w:rPr>
                <w:rFonts w:cs="Calibri"/>
              </w:rPr>
              <w:t xml:space="preserve">2020 року, переклад російською мовою від 08 жовтня 2020 року; Керівництво для проведення веб-конференцій Zoom для пацієнтів і доглядачів, версія 2.0 від 15 вересня 2020 року, переклад українською мовою від 28 вересня 2020 року; Керівництво для проведення веб-конференцій Zoom для пацієнтів і доглядачів, версія 2.0 від 15 вересня 2020 року, переклад російською мовою від </w:t>
            </w:r>
            <w:r>
              <w:rPr>
                <w:rFonts w:cs="Calibri"/>
                <w:lang w:val="uk-UA"/>
              </w:rPr>
              <w:t xml:space="preserve">     </w:t>
            </w:r>
            <w:r>
              <w:rPr>
                <w:rFonts w:cs="Calibri"/>
              </w:rPr>
              <w:t xml:space="preserve">25 вересня 2020 року; SEP361-301_303_Анкета щодо стану здоров’я EQ-5D-5L_Текст для телефонного інтерв’ю, версія 1 для України від 25 червня 2020 року, українською мовою; SEP361-301_303_Опитувальник щодо стану здоров’я EQ-5D-5L_Текст для телефонного інтерв’ю, версія 1 для України від 25 червня 2020 року, російською мовою; SEP361-302_303_Анкета щодо стану здоров’я EQ-5D-5L_Текст для телефонного інтерв’ю, версія 1 для України від 25 червня 2020 року, українською мовою; SEP361-302_303_Опитувальник щодо стану здоров’я EQ-5D-5L_Текст для телефонного інтерв’ю, версія 1 для України від 25 червня 2020 року, російською мовою; Процес віддаленого обстеження пацієнтів_Огляд процесу, версія 2.0 від 14 травня 2020 року, англійською мовою; Інструкції щодо сприяння Процесу віддаленого обстеження пацієнтів, як результат обмежень через пандемію COVID-19, версія 2.0 від 15 травня 2020 року, англійською мовою; Форма доцільності віддаленого обстеження пацієнтів для конкретного дослідження через пандемію COVID-19, версія 1.0 від 10 вересня 2020 року, англійською мовою; Інструкція для співробітників МПВ, що проводить віддалене обстеження пацієнтів через пандемію COVID-19, версія 1.0 від </w:t>
            </w:r>
            <w:r>
              <w:rPr>
                <w:rFonts w:cs="Calibri"/>
                <w:lang w:val="uk-UA"/>
              </w:rPr>
              <w:t xml:space="preserve">     </w:t>
            </w:r>
            <w:r>
              <w:rPr>
                <w:rFonts w:cs="Calibri"/>
              </w:rPr>
              <w:t>10 вересня 2020 року, англійською мовою; Пам’ятка МПВ щодо віддаленого обстеження пацієнтів, версія 1.0 від 18 червня 2020 року, англійською мовою; Угода МПВ щодо віддаленого обстеження пацієнтів через пандемію COVID-19, версія 1.0 від 10 вересня 2020 року, англійською мовою; Інструкції для співробітників МПВ, які виконують доставку ДЛЗ пацієнту, версія 1.0 від 10 вересня 2020 року, англійською мовою; Свідоцтво про отримання ДЛЗ через пандемію COVID-19, що заповнюється співробітниками МПВ, версія 1.0 від 10 вересня 2020 року, англійською мовою; Керівництво для проведення веб-конференцій Zoom для співробітників МПВ/ оцінювачів, версія 1.0 від 14 вересня 2020 року, англійською мовою; Клінічна підказка щодо віддаленого обстеження, версія 1.0 від 17 вересня 2020 року, англійською мовою; Календарне планування віддаленого оцінювання, версія 1.0 від 14 вересня 2020 року, англійською мовою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38 від 11.01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 розширене дослідження для оцінки безпечності та переносимості препарату </w:t>
            </w:r>
            <w:r>
              <w:rPr>
                <w:rFonts w:cs="Calibri"/>
              </w:rPr>
              <w:t>SEP</w:t>
            </w:r>
            <w:r>
              <w:rPr>
                <w:rFonts w:cs="Calibri"/>
                <w:lang w:val="ru-RU"/>
              </w:rPr>
              <w:t xml:space="preserve">-363856 у пацієнтів із шизофренією», </w:t>
            </w:r>
            <w:r>
              <w:rPr>
                <w:rFonts w:cs="Calibri"/>
              </w:rPr>
              <w:t>SEP</w:t>
            </w:r>
            <w:r>
              <w:rPr>
                <w:rFonts w:cs="Calibri"/>
                <w:lang w:val="ru-RU"/>
              </w:rPr>
              <w:t>361-303, версія 1.00 від 24 квіт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Суновіон Фармасьютікалс Інк.» (Sunovion Pharmaceuticals Inc.)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</w:t>
      </w:r>
      <w:r>
        <w:rPr>
          <w:lang w:val="uk-UA"/>
        </w:rPr>
        <w:t>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Зміна назви місця проведення клінічного випробування</w:t>
            </w:r>
            <w:r>
              <w:rPr>
                <w:lang w:val="ru-RU"/>
              </w:rPr>
              <w:t>: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 xml:space="preserve">д.м.н, проф. Стусь В.П. 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b006263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омунальний заклад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Csfaa46c7b1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>Дніпропетровська обласна клінічна лікарня імені І.І. Мечникова</w:t>
                  </w:r>
                  <w:r>
                    <w:rPr>
                      <w:rStyle w:val="Csfaa46c7b1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 xml:space="preserve">, віділення урології №2, Державний заклад </w:t>
                  </w:r>
                  <w:r>
                    <w:rPr>
                      <w:rStyle w:val="Csfaa46c7b1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 xml:space="preserve">Дніпропетровська медична академія 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 xml:space="preserve"> Міністерства охорони здоров’я України</w:t>
                  </w:r>
                  <w:r>
                    <w:rPr>
                      <w:rStyle w:val="Csfaa46c7b1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rStyle w:val="Cs9b006263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афедра урології, оперативної хірургії та топографічної анатомії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>, м. Дніпр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lang w:val="ru-RU"/>
                    </w:rPr>
                  </w:pP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>д.м.н, проф. Стусь В.П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b006263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омунальне підприємство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 xml:space="preserve"> «Дніпропетровська обласна клінічна лікарня ім. І.І. Мечникова» Дніпропетровської обласної ради», відділення урології №2, Державний заклад «Дніпропетровська медична академія Міністерства охорони здоров‘я України», </w:t>
                  </w:r>
                  <w:r>
                    <w:rPr>
                      <w:rStyle w:val="Cs9b0062634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афедра урології</w:t>
                  </w:r>
                  <w:r>
                    <w:rPr>
                      <w:rStyle w:val="Cs9f0a404034"/>
                      <w:rFonts w:cs="Times New Roman"/>
                      <w:sz w:val="24"/>
                      <w:szCs w:val="24"/>
                      <w:lang w:val="ru-RU"/>
                    </w:rPr>
                    <w:t xml:space="preserve">, м. Дніпро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589 від 15.06.2016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, клінічне дослідження 3 фази препарату </w:t>
            </w:r>
            <w:r>
              <w:rPr>
                <w:rFonts w:cs="Calibri"/>
              </w:rPr>
              <w:t>JNJ</w:t>
            </w:r>
            <w:r>
              <w:rPr>
                <w:rFonts w:cs="Calibri"/>
                <w:lang w:val="ru-RU"/>
              </w:rPr>
              <w:t>-56021927 у пацієнтів з високим ризиком локалізованого або місцево-розповсюдженого раку передміхурової залози, що отримують лікування первинною променевою терапією», 56021927</w:t>
            </w:r>
            <w:r>
              <w:rPr>
                <w:rFonts w:cs="Calibri"/>
              </w:rPr>
              <w:t>PCR</w:t>
            </w:r>
            <w:r>
              <w:rPr>
                <w:rFonts w:cs="Calibri"/>
                <w:lang w:val="ru-RU"/>
              </w:rPr>
              <w:t xml:space="preserve">3003, з поправкою </w:t>
            </w:r>
            <w:r>
              <w:rPr>
                <w:rFonts w:cs="Calibri"/>
              </w:rPr>
              <w:t>Amendment 1 від 06.02.2017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4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</w:rPr>
              <w:t xml:space="preserve">Додаткова форма інформованої згоди пацієнта на дистанційну перевірку даних, версія V2.0UKR(uk)1.0 від 22 вересня 2020 року, переклад українською мовою від 25 вересня 2020 року; Додаткова форма інформованої згоди пацієнта на дистанційну перевірку даних, версія V2.0UKR(ru)1.0 від 22 вересня 2020 року, переклад російською мовою від 25 вересня 2020 року; Форма відкликання інформованої згоди пацієнта, версія V3.0UKR(uk)1.0 від 21 серпня 2020 року, переклад українською мовою від 25 вересня 2020 року (версія з системи SecureConsent); Форма відкликання інформованої згоди пацієнта, версія V3.0UKR(ru)1.0 від 21 серпня 2020 року, переклад російською мовою від 25 вересня 2020 року (версія з системи SecureConsent); Зразок зображення на екрані електронного пристрою Форми відкликання інформованої згоди пацієнта, версія V3.0UKR(uk)1.0 від 21 серпня 2020 року, переклад українською мовою 25 вересня 2020 року; Зразок зображення на екрані електронного пристрою Форми відкликання інформованої згоди пацієнта, версія V3.0UKR(ru)1.0 від 21 серпня 2020 року, переклад російською мовою </w:t>
            </w:r>
            <w:r>
              <w:rPr>
                <w:rFonts w:cs="Calibri"/>
                <w:lang w:val="ru-RU"/>
              </w:rPr>
              <w:t>25 вересня 2020 року; збільшення кількості досліджуваних в Україні до 208 осіб; подовження тривалості проведення дослідження в Україні до 01 червня 2028 року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540 від 07.03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рандомізоване, відкрите, контрольоване дослідження з адаптивним дизайном фази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препарату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lang w:val="ru-RU"/>
              </w:rPr>
              <w:t xml:space="preserve">7824 (бінтрафусп альфа) в порівнянні з пембролізумабом як терапією першої лінії в пацієнтів із поширеним недрібноклітинним раком легень з експресією </w:t>
            </w:r>
            <w:r>
              <w:rPr>
                <w:rFonts w:cs="Calibri"/>
              </w:rPr>
              <w:t>PD-L1», MS200647-0037, версія 3.0 від 10 лютого 2020 року з поправкою 2.0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'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erck KGaA, Німеччин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4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ключення додаткових місць проведення випробування: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color w:val="000000"/>
                    </w:rPr>
                  </w:pPr>
                  <w:r>
                    <w:rPr>
                      <w:rStyle w:val="Cs9f0a404036"/>
                      <w:rFonts w:cs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color w:val="000000"/>
                      <w:lang w:val="ru-RU"/>
                    </w:rPr>
                  </w:pPr>
                  <w:r>
                    <w:rPr>
                      <w:rStyle w:val="Cs9f0a404036"/>
                      <w:rFonts w:cs="Times New Roman"/>
                      <w:sz w:val="24"/>
                      <w:szCs w:val="24"/>
                      <w:lang w:val="ru-RU"/>
                    </w:rPr>
                    <w:t xml:space="preserve">лікар Пустоваренко В.О. </w:t>
                  </w:r>
                </w:p>
                <w:p>
                  <w:pPr>
                    <w:pStyle w:val="Cs80d9435b"/>
                    <w:rPr>
                      <w:color w:val="000000"/>
                      <w:lang w:val="ru-RU"/>
                    </w:rPr>
                  </w:pPr>
                  <w:r>
                    <w:rPr>
                      <w:rStyle w:val="Cs9f0a404036"/>
                      <w:rFonts w:cs="Times New Roman"/>
                      <w:sz w:val="24"/>
                      <w:szCs w:val="24"/>
                      <w:lang w:val="ru-RU"/>
                    </w:rPr>
                    <w:t>Медичний центр товариства з обмеженою відповідальністю «Хелс Клінік», медичний клінічний дослідницький центр, відділ загальної терапії, м. Вінниц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color w:val="000000"/>
                    </w:rPr>
                  </w:pPr>
                  <w:r>
                    <w:rPr>
                      <w:rStyle w:val="Cs9f0a404036"/>
                      <w:rFonts w:cs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color w:val="000000"/>
                      <w:lang w:val="ru-RU"/>
                    </w:rPr>
                  </w:pPr>
                  <w:r>
                    <w:rPr>
                      <w:rStyle w:val="Cs9f0a404036"/>
                      <w:rFonts w:cs="Times New Roman"/>
                      <w:sz w:val="24"/>
                      <w:szCs w:val="24"/>
                      <w:lang w:val="ru-RU"/>
                    </w:rPr>
                    <w:t>д.м.н., проф. Надашкевич О.Н.</w:t>
                  </w:r>
                </w:p>
                <w:p>
                  <w:pPr>
                    <w:pStyle w:val="Cs80d9435b"/>
                    <w:rPr>
                      <w:color w:val="000000"/>
                      <w:lang w:val="ru-RU"/>
                    </w:rPr>
                  </w:pPr>
                  <w:r>
                    <w:rPr>
                      <w:rStyle w:val="Cs9f0a404036"/>
                      <w:rFonts w:cs="Times New Roman"/>
                      <w:sz w:val="24"/>
                      <w:szCs w:val="24"/>
                      <w:lang w:val="ru-RU"/>
                    </w:rPr>
                    <w:t xml:space="preserve">Медичний центр товариства з обмеженою відповідальністю «Академічна медична група», м. Львів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color w:val="000000"/>
                    </w:rPr>
                  </w:pPr>
                  <w:r>
                    <w:rPr>
                      <w:rStyle w:val="Cs9f0a404036"/>
                      <w:rFonts w:cs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color w:val="000000"/>
                      <w:lang w:val="ru-RU"/>
                    </w:rPr>
                  </w:pPr>
                  <w:r>
                    <w:rPr>
                      <w:rStyle w:val="Cs9f0a404036"/>
                      <w:rFonts w:cs="Times New Roman"/>
                      <w:sz w:val="24"/>
                      <w:szCs w:val="24"/>
                      <w:lang w:val="ru-RU"/>
                    </w:rPr>
                    <w:t>лікар Тюмєнєва К.С.</w:t>
                  </w:r>
                </w:p>
                <w:p>
                  <w:pPr>
                    <w:pStyle w:val="Cs80d9435b"/>
                    <w:rPr>
                      <w:color w:val="000000"/>
                      <w:lang w:val="ru-RU"/>
                    </w:rPr>
                  </w:pPr>
                  <w:r>
                    <w:rPr>
                      <w:rStyle w:val="Cs9f0a404036"/>
                      <w:rFonts w:cs="Times New Roman"/>
                      <w:sz w:val="24"/>
                      <w:szCs w:val="24"/>
                      <w:lang w:val="ru-RU"/>
                    </w:rPr>
                    <w:t>Комунальне некомерційне підприємство «4-а міська клінічна лікарня м. Львова», поліклінічне відділення, м. Льві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>―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Подвійне сліпе, рандомізоване, контрольоване активним препаратом дослідження фази 3 в паралельних групах для порівняння ефективності та безпечності препаратів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 xml:space="preserve">39 і Ксолар у пацієнтів із хронічною спонтанною кропив’янкою, у яких зберігаються симптоми, незважаючи на лікування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lang w:val="ru-RU"/>
              </w:rPr>
              <w:t xml:space="preserve">1-антигістамінними препаратами»,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39 3.1, версія 1.0 від 24 черв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LLTRION, Inc., Republic of Korea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4</w:t>
      </w:r>
      <w:r>
        <w:rPr>
          <w:lang w:val="uk-UA"/>
        </w:rPr>
        <w:t>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Зміна назви МПВ та відповідального дослідника в місці проведення випробування:</w:t>
            </w:r>
            <w:r>
              <w:rPr/>
              <w:t xml:space="preserve"> 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lang w:val="ru-RU"/>
                    </w:rPr>
                  </w:pPr>
                  <w:r>
                    <w:rPr>
                      <w:rStyle w:val="Cs9f0a404037"/>
                      <w:rFonts w:cs="Times New Roman"/>
                      <w:sz w:val="24"/>
                      <w:szCs w:val="24"/>
                      <w:lang w:val="ru-RU"/>
                    </w:rPr>
                    <w:t xml:space="preserve">зав.від. Шепетько І. С. 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37"/>
                      <w:rFonts w:cs="Times New Roman"/>
                      <w:sz w:val="24"/>
                      <w:szCs w:val="24"/>
                      <w:lang w:val="ru-RU"/>
                    </w:rPr>
                    <w:t>Київська міська клінічна лікарня №3, відділення ревматології, м. Київ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eeeeb43"/>
                    <w:rPr>
                      <w:lang w:val="ru-RU"/>
                    </w:rPr>
                  </w:pPr>
                  <w:r>
                    <w:rPr>
                      <w:rStyle w:val="Cs9f0a404037"/>
                      <w:rFonts w:cs="Times New Roman"/>
                      <w:sz w:val="24"/>
                      <w:szCs w:val="24"/>
                      <w:lang w:val="ru-RU"/>
                    </w:rPr>
                    <w:t xml:space="preserve">лікар Тарасенко О.М. 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37"/>
                      <w:rFonts w:cs="Times New Roman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«Київська міська клінічна лікарня №3» виконавчого органу київської міської ради (Київської міської державної адміністрації), відділення ревматології, </w:t>
                  </w:r>
                  <w:r>
                    <w:rPr>
                      <w:rStyle w:val="Cs9f0a404037"/>
                      <w:rFonts w:cs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Cs9f0a404037"/>
                      <w:rFonts w:cs="Times New Roman"/>
                      <w:sz w:val="24"/>
                      <w:szCs w:val="24"/>
                      <w:lang w:val="ru-RU"/>
                    </w:rPr>
                    <w:t>м. Киї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707 від 28.12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52-тижневе, багатоцентрове, рандомізоване, подвійне сліпе дослідження фази 3 для оцінки ефективності та безпечності препарату </w:t>
            </w:r>
            <w:r>
              <w:rPr>
                <w:rFonts w:cs="Calibri"/>
              </w:rPr>
              <w:t>GSK</w:t>
            </w:r>
            <w:r>
              <w:rPr>
                <w:rFonts w:cs="Calibri"/>
                <w:lang w:val="ru-RU"/>
              </w:rPr>
              <w:t xml:space="preserve">3196165 у комбінації з метотрексатом у порівнянні з плацебо і тофацитинібом у пацієнтів з активним ревматоїдним артритом середнього та тяжкого ступеня, які мали недостатню відповідь на лікування метотрексатом», 201790, з поправкою </w:t>
            </w:r>
            <w:r>
              <w:rPr>
                <w:rFonts w:cs="Calibri"/>
              </w:rPr>
              <w:t>02 від 21 січ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laxoSmithKline Research &amp; Development Limited, United Kingdom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>Додаток № 4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>Зміна місця проведення випробування: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3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Рекалов Д.Г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3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а установа </w:t>
                  </w:r>
                  <w:r>
                    <w:rPr>
                      <w:rStyle w:val="Cs9f0a404038"/>
                      <w:rFonts w:cs="Times New Roman"/>
                      <w:b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3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Запорізька обласна клінічна лікарня» Запорізької обласної ради, відділення ревматології з центром імунобіологічної терапії,  м. Запоріжжя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3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Рекалов Д.Г.</w:t>
                  </w:r>
                </w:p>
                <w:p>
                  <w:pPr>
                    <w:pStyle w:val="Cs80d9435b"/>
                    <w:rPr>
                      <w:b/>
                      <w:b/>
                    </w:rPr>
                  </w:pPr>
                  <w:r>
                    <w:rPr>
                      <w:rStyle w:val="Cs9b0062638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ий центр товариства з обмеженою відповідальністю </w:t>
                  </w:r>
                  <w:r>
                    <w:rPr>
                      <w:rStyle w:val="Cs9b0062638"/>
                      <w:rFonts w:cs="Times New Roman"/>
                      <w:b w:val="false"/>
                      <w:sz w:val="24"/>
                      <w:szCs w:val="24"/>
                    </w:rPr>
                    <w:t>«Сучасна клініка»,</w:t>
                  </w:r>
                  <w:r>
                    <w:rPr>
                      <w:rStyle w:val="Cs9b0062638"/>
                      <w:rFonts w:cs="Times New Roman"/>
                      <w:b w:val="false"/>
                      <w:sz w:val="24"/>
                      <w:szCs w:val="24"/>
                      <w:lang w:val="uk-UA"/>
                    </w:rPr>
                    <w:t xml:space="preserve">                         </w:t>
                  </w:r>
                  <w:r>
                    <w:rPr>
                      <w:rStyle w:val="Cs9b0062638"/>
                      <w:rFonts w:cs="Times New Roman"/>
                      <w:b w:val="false"/>
                      <w:sz w:val="24"/>
                      <w:szCs w:val="24"/>
                    </w:rPr>
                    <w:t>м. Запоріжж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727 від 04.04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Багатоцентрове, рандомізоване, подвійне сліпе, плацебо-контрольоване дослідження фази 2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 у паралельних групах для оцінки ефективності, безпечності та переносимості ценеримоду у пацієнтів із системним червоним вовчаком (СЧВ) від помірного до високого ступеня активності», </w:t>
            </w:r>
            <w:r>
              <w:rPr>
                <w:rFonts w:cs="Calibri"/>
              </w:rPr>
              <w:t>ID</w:t>
            </w:r>
            <w:r>
              <w:rPr>
                <w:rFonts w:cs="Calibri"/>
                <w:lang w:val="ru-RU"/>
              </w:rPr>
              <w:t>-064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ru-RU"/>
              </w:rPr>
              <w:t>202, фінальна версія 3 від 03 берез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ФАРМАСЬЮТІКАЛ РІСЕРЧ АССОУШИЕЙТС УКРАЇНА» (ТОВ «ФРА УКРАЇНА»)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dorsia Pharmaceuticals Ltd /Ідорсія Фармасьютікалз Лтд, Швейца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  <w:r>
        <w:rPr>
          <w:lang w:val="uk-UA"/>
        </w:rPr>
        <w:t>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більшення кількості скринованих пацієнтів, які прийматимуть участь у клінічному випробуванні в Україні з 22 до 40 осіб; Збільшення кількості скринованих пацієнтів у світі до 60 осіб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849 від 11.08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 дослідження печінкової недостатності із застосуванням тезетакселу у пацієнтів із розповсюдженими солідними пухлинами», </w:t>
            </w:r>
            <w:r>
              <w:rPr>
                <w:rFonts w:cs="Calibri"/>
              </w:rPr>
              <w:t>ODO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lang w:val="ru-RU"/>
              </w:rPr>
              <w:t>103, Оригінал: версія 1.1, від 25 лютого           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АРЕНСІЯ ЕКСПЛОРАТОРІ МЕДІСІН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Odonate Therapeutics, Inc., USA, Одонейт Терап’ютікс, Інк.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  <w:r>
        <w:rPr>
          <w:lang w:val="uk-UA"/>
        </w:rPr>
        <w:t>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Подовження терміну проведення клінічного випробування в Україні до 30.09.2021 р.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016 від 06.05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, рандомізоване, подвійне сліпе, плацебо-контрольоване дослідження 2 фази у паралельних групах з оцінки ефективності та безпеки 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lang w:val="ru-RU"/>
              </w:rPr>
              <w:t xml:space="preserve">-0529 у пацієнтів з помірним або високоактивним виразковим колітом», </w:t>
            </w:r>
            <w:r>
              <w:rPr>
                <w:rFonts w:cs="Calibri"/>
              </w:rPr>
              <w:t>CYC</w:t>
            </w:r>
            <w:r>
              <w:rPr>
                <w:rFonts w:cs="Calibri"/>
                <w:lang w:val="ru-RU"/>
              </w:rPr>
              <w:t>-202, версія 3.0 від 21 червня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МБ Квест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абліміті Терапьютікс (Холд Ко.) Лтд., Ірландія (Sublimity Therapeutics (Hold Co) Ltd., Ireland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  <w:r>
        <w:rPr>
          <w:lang w:val="uk-UA"/>
        </w:rPr>
        <w:t>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Подовження терміну проведення клінічного випробування в Україні до 31.12.2021 р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>―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Довгострокове відкрите дослідження без контрольної групи для оцінки безпечності та переносимості препарату селексипаг (</w:t>
            </w:r>
            <w:r>
              <w:rPr>
                <w:rFonts w:cs="Calibri"/>
              </w:rPr>
              <w:t>ACT</w:t>
            </w:r>
            <w:r>
              <w:rPr>
                <w:rFonts w:cs="Calibri"/>
                <w:lang w:val="ru-RU"/>
              </w:rPr>
              <w:t xml:space="preserve">-293987) у пацієнтів з легеневою артеріальною гіпертензією»,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lang w:val="ru-RU"/>
              </w:rPr>
              <w:t xml:space="preserve">-065А303 </w:t>
            </w:r>
            <w:r>
              <w:rPr>
                <w:rFonts w:cs="Calibri"/>
              </w:rPr>
              <w:t>GRIPHON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OL</w:t>
            </w:r>
            <w:r>
              <w:rPr>
                <w:rFonts w:cs="Calibri"/>
                <w:lang w:val="ru-RU"/>
              </w:rPr>
              <w:t>, фінальна версія 9 від 6 лютого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МБ КВЕСТ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ктеліон Фармасьютікалз Лтд, Швейца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  <w:r>
        <w:rPr>
          <w:lang w:val="uk-UA"/>
        </w:rPr>
        <w:t>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>Брошура для дослідника з препарату PB006, редакція 4.0 від 01 жовтня 2020 р.; Зміна місця проведення клінічного дослідження</w:t>
            </w:r>
            <w:r>
              <w:rPr>
                <w:lang w:val="uk-UA"/>
              </w:rPr>
              <w:t>: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4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 Кальбус О.І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4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ий заклад </w:t>
                  </w:r>
                  <w:r>
                    <w:rPr>
                      <w:rStyle w:val="Cs9f0a404042"/>
                      <w:rFonts w:cs="Times New Roman"/>
                      <w:b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4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ніпропетровська обласна клінічна лікарня ім. І.І. Мечникова</w:t>
                  </w:r>
                  <w:r>
                    <w:rPr>
                      <w:rStyle w:val="Cs9f0a404042"/>
                      <w:rFonts w:cs="Times New Roman"/>
                      <w:b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4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відділення неврології №1, Державний заклад «Дніпропетровська медична академія Міністерства охорони здоров‘я України», кафедра неврології і офтальмології, м. Дніпр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4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 Кальбус О.І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4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е підприємство </w:t>
                  </w:r>
                  <w:r>
                    <w:rPr>
                      <w:rStyle w:val="Cs9f0a404042"/>
                      <w:rFonts w:cs="Times New Roman"/>
                      <w:b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4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ніпропетровська обласна клінічна лікарня ім. І.І. Мечникова</w:t>
                  </w:r>
                  <w:r>
                    <w:rPr>
                      <w:rStyle w:val="Cs9f0a404042"/>
                      <w:rFonts w:cs="Times New Roman"/>
                      <w:b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4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 Дніпропетровської обласної ради</w:t>
                  </w:r>
                  <w:r>
                    <w:rPr>
                      <w:rStyle w:val="Cs9f0a404042"/>
                      <w:rFonts w:cs="Times New Roman"/>
                      <w:b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4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відділення неврології №1, Державний заклад «Дніпропетровська медична академія Міністерства охорони здоров’я України», кафедра неврології, м. Дніпр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333 від 25.11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Порівняльне дослідження ефективності та безпечності препарату </w:t>
            </w:r>
            <w:r>
              <w:rPr>
                <w:rFonts w:cs="Calibri"/>
              </w:rPr>
              <w:t>PB</w:t>
            </w:r>
            <w:r>
              <w:rPr>
                <w:rFonts w:cs="Calibri"/>
                <w:lang w:val="ru-RU"/>
              </w:rPr>
              <w:t xml:space="preserve">006 (біоаналога наталізумабу) та Тізабрі® при лікуванні пацієнтів із рецидивуючим ремітуючим розсіяним склерозом (РРРС) (кодове позначення: </w:t>
            </w:r>
            <w:r>
              <w:rPr>
                <w:rFonts w:cs="Calibri"/>
              </w:rPr>
              <w:t>Antelope</w:t>
            </w:r>
            <w:r>
              <w:rPr>
                <w:rFonts w:cs="Calibri"/>
                <w:lang w:val="ru-RU"/>
              </w:rPr>
              <w:t xml:space="preserve">)», </w:t>
            </w:r>
            <w:r>
              <w:rPr>
                <w:rFonts w:cs="Calibri"/>
              </w:rPr>
              <w:t>PB</w:t>
            </w:r>
            <w:r>
              <w:rPr>
                <w:rFonts w:cs="Calibri"/>
                <w:lang w:val="ru-RU"/>
              </w:rPr>
              <w:t>006-03-01, остаточна редакція 4.0 від             15 лип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Польфарма Байолоджикс С.А.» [Polpharma Biologics S.A.], Польщ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  <w:r>
        <w:rPr>
          <w:lang w:val="uk-UA"/>
        </w:rPr>
        <w:t>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27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>Зміна місця проведення клінічного дослідження</w:t>
            </w:r>
            <w:r>
              <w:rPr>
                <w:lang w:val="uk-UA"/>
              </w:rPr>
              <w:t>: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5020"/>
            </w:tblGrid>
            <w:tr>
              <w:trPr>
                <w:trHeight w:val="80" w:hRule="atLeast"/>
              </w:trPr>
              <w:tc>
                <w:tcPr>
                  <w:tcW w:w="100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о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43"/>
                      <w:rFonts w:cs="Times New Roman"/>
                      <w:sz w:val="24"/>
                      <w:szCs w:val="24"/>
                      <w:lang w:val="ru-RU"/>
                    </w:rPr>
                    <w:t>д.м.н., проф. Гриб В.А.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43"/>
                      <w:rFonts w:cs="Times New Roman"/>
                      <w:sz w:val="24"/>
                      <w:szCs w:val="24"/>
                      <w:lang w:val="ru-RU"/>
                    </w:rPr>
                    <w:t>Обласна клінічна лікарня, відділення неврології, Державний вищий навчальний заклад «Івано-Франківський національний медичний університет», кафедра неврології та нейрохірургії, м. Івано-Франківськ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lang w:val="ru-RU"/>
                    </w:rPr>
                  </w:pPr>
                  <w:r>
                    <w:rPr>
                      <w:rStyle w:val="Cs9f0a404043"/>
                      <w:rFonts w:cs="Times New Roman"/>
                      <w:sz w:val="24"/>
                      <w:szCs w:val="24"/>
                      <w:lang w:val="ru-RU"/>
                    </w:rPr>
                    <w:t xml:space="preserve">д.м.н., проф. Гриб В.А. </w:t>
                  </w:r>
                </w:p>
                <w:p>
                  <w:pPr>
                    <w:pStyle w:val="Cs80d9435b"/>
                    <w:rPr>
                      <w:lang w:val="ru-RU"/>
                    </w:rPr>
                  </w:pPr>
                  <w:r>
                    <w:rPr>
                      <w:rStyle w:val="Cs9f0a404043"/>
                      <w:rFonts w:cs="Times New Roman"/>
                      <w:sz w:val="24"/>
                      <w:szCs w:val="24"/>
                      <w:lang w:val="ru-RU"/>
                    </w:rPr>
                    <w:t>Товариство з обмеженою відповідальністю «Нейро Глобал», лікувально-діагностичний центр «Нейро-Глобал», м. Івано-Франківськ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915 від 08.08.2017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 непорівняльне дослідження понесимоду при довготривалому застосуванні в дозі 20 мг з метою оцінки його безпечності, переносимості та здатності контролювати перебіг захворювання у хворих на рецидивуючий розсіяний склероз (продовження дослідження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lang w:val="ru-RU"/>
              </w:rPr>
              <w:t>-058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301)»,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lang w:val="ru-RU"/>
              </w:rPr>
              <w:t>-058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>303, остаточна редакція 3 від 14 трав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Актеліон Фармасьютикалз Лімітед”, Швейца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  <w:r>
        <w:rPr>
          <w:lang w:val="uk-UA"/>
        </w:rPr>
        <w:t>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Оновлений протокол клінічного дослідження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lang w:val="ru-RU"/>
              </w:rPr>
              <w:t>-058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202, остаточна редакція 9 з інкорпорованою Поправкою 8 від 14 травня 2020 р.; Синопсис оновленого протоколу клінічного дослідження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lang w:val="ru-RU"/>
              </w:rPr>
              <w:t>-058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>202, редакція 9 від 14 травня 2020 р., остаточний переклад з англійської мови на українську мову від 19 серпня 2020 р.; Інформація для пацієнта та форма згоди на участь у дослідженні, остаточна редакція 8.0 (для українських дослідницьких центрів) від 30 липня 2020 р., остаточний переклад з англійської мови на російську мову від 10 серпня 2020 р., остаточний переклад з англійської мови на українську мову від 10 серпня 2020 р.; Брошура для дослідника з препарату понесимод (</w:t>
            </w:r>
            <w:r>
              <w:rPr>
                <w:rFonts w:cs="Calibri"/>
              </w:rPr>
              <w:t>ACT</w:t>
            </w:r>
            <w:r>
              <w:rPr>
                <w:rFonts w:cs="Calibri"/>
                <w:lang w:val="ru-RU"/>
              </w:rPr>
              <w:t>-128800), редакція 15 від 05 червня 2020 р.; Досьє досліджуваного лікарського засобу понесимод (</w:t>
            </w:r>
            <w:r>
              <w:rPr>
                <w:rFonts w:cs="Calibri"/>
              </w:rPr>
              <w:t>ACT</w:t>
            </w:r>
            <w:r>
              <w:rPr>
                <w:rFonts w:cs="Calibri"/>
                <w:lang w:val="ru-RU"/>
              </w:rPr>
              <w:t xml:space="preserve">-128800) для клінічного дослідження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lang w:val="ru-RU"/>
              </w:rPr>
              <w:t>-058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>202 від 27 травня 2020 р.; Нові / додаткові дозування досліджуваного лікарського засобу понесимод (</w:t>
            </w:r>
            <w:r>
              <w:rPr>
                <w:rFonts w:cs="Calibri"/>
              </w:rPr>
              <w:t>ACT</w:t>
            </w:r>
            <w:r>
              <w:rPr>
                <w:rFonts w:cs="Calibri"/>
                <w:lang w:val="ru-RU"/>
              </w:rPr>
              <w:t>-128800) 2 мг, 3 мг, 4 мг, 5 мг 6 мг 7 мг, 8 мг, 9 мг таблетки вкриті плівковою оболонкою, виробник «</w:t>
            </w:r>
            <w:r>
              <w:rPr>
                <w:rFonts w:cs="Calibri"/>
              </w:rPr>
              <w:t>Patheon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France</w:t>
            </w:r>
            <w:r>
              <w:rPr>
                <w:rFonts w:cs="Calibri"/>
                <w:lang w:val="ru-RU"/>
              </w:rPr>
              <w:t>», Франція; Зразок етикетки (маркування) досліджуваного лікарського засобу Понесимод 2 мг, 3 мг, 4 мг, 5 мг, 6 мг, 7 мг, 8 мг, 9 мг, 10 мг, 20 мг таблетки вкриті плівковою оболонкою, редакція 1 українською мовою; Подовження тривалості клінічного дослідження в світі та в Україні до            31 грудня 2024 р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 рандомізоване, подвійно сліпе дослідження, що проводиться в паралельних групах хворих на рецидивуючий ремітуючий розсіяний склероз із метою вивчення безпечності, переносимості й ефективності препарату понесимод (агоніста рецепторів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lang w:val="ru-RU"/>
              </w:rPr>
              <w:t>1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 xml:space="preserve">1 для перорального прийому) при тривалому застосуванні в дозах 10, 20 і 40 мг на добу (продовження дослідження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lang w:val="ru-RU"/>
              </w:rPr>
              <w:t>-058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201)»,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lang w:val="ru-RU"/>
              </w:rPr>
              <w:t>-058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202, остаточна редакція 8 від 29 березня 2017 р. з інкорпорованою </w:t>
            </w:r>
            <w:r>
              <w:rPr>
                <w:rFonts w:cs="Calibri"/>
              </w:rPr>
              <w:t>Поправкою 7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ктеліон Фармасьютікалз Лтд, Швейца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  <w:r>
        <w:rPr>
          <w:lang w:val="uk-UA"/>
        </w:rPr>
        <w:t>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новлений протокол клінічного випробування YH25448-301, версія 2 від 03 вересня 2020 року; Досьє досліджуваного лікарського засобу лазертініб (YH25448) від 04 вересня 2020 року; Подовження терміну придатності досліджуваного лікарського засобу лазертініб (YH25448) з 18 до 24 місяців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243 від 05.10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 дослідження Фази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для оцінки ефективності та безпечності лазертінібу в порівнянні з гефітінібом як терапії першої лінії в пацієнтів з місцево-поширеним або метастатичним недрібноклітинним раком легенів з мутацією, що сенситизує рецептор епідермального фактора росту», </w:t>
            </w:r>
            <w:r>
              <w:rPr>
                <w:rFonts w:cs="Calibri"/>
              </w:rPr>
              <w:t>YH</w:t>
            </w:r>
            <w:r>
              <w:rPr>
                <w:rFonts w:cs="Calibri"/>
                <w:lang w:val="ru-RU"/>
              </w:rPr>
              <w:t>25448-301, версія 1.0 від 18 жовтня 2019 року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АРЕКСЕЛ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Yuhan Corporation, Republic of Korea / Юхан Корпорейшн, Республіка Корея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  <w:r>
        <w:rPr>
          <w:lang w:val="uk-UA"/>
        </w:rPr>
        <w:t>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новлений протокол клінічного випробування, версія 4 від 18 серпня 2020 р.; Оновлена Форма інформованої згоди, версія 4.0 для України українською та російською мовами від 23 вересня</w:t>
            </w:r>
            <w:r>
              <w:rPr>
                <w:rFonts w:cs="Calibri"/>
                <w:lang w:val="uk-UA"/>
              </w:rPr>
              <w:t xml:space="preserve">           </w:t>
            </w:r>
            <w:r>
              <w:rPr>
                <w:rFonts w:cs="Calibri"/>
              </w:rPr>
              <w:t xml:space="preserve"> 2020 р. На основі модельної форми інформованої згоди для дослідження CO41101, версія 4 від</w:t>
            </w:r>
            <w:r>
              <w:rPr>
                <w:rFonts w:cs="Calibri"/>
                <w:lang w:val="uk-UA"/>
              </w:rPr>
              <w:t xml:space="preserve">             </w:t>
            </w:r>
            <w:r>
              <w:rPr>
                <w:rFonts w:cs="Calibri"/>
              </w:rPr>
              <w:t xml:space="preserve"> 25 серпня 2020 р.; Додавання Форми інформованої згоди, версія 1.0 для Когорти 2 для України українською та російською мовами від 23 вересня 2020 р. На основі модельної форми інформованої згоди для дослідження CO41101, версія 1 для Когорти 2 від 18 серпня 2020 р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val="ru-RU"/>
              </w:rPr>
              <w:t>Номер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да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наказу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МОЗ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щод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затвердження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96 від 11.02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Cs w:val="24"/>
                <w:lang w:val="ru-RU"/>
              </w:rPr>
              <w:t>Назв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код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Подвійне сліпе плацебо-контрольоване рандомізоване фази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дослідження іпатасертібу у комбінації з атезолізумабом та паклітакселом в якості лікування для пацієнтів з місцевопоширеним неоперабельним або метастатичним, потрійно-негативним раком молочної залози», </w:t>
            </w:r>
            <w:r>
              <w:rPr>
                <w:rFonts w:cs="Calibri"/>
              </w:rPr>
              <w:t>CO</w:t>
            </w:r>
            <w:r>
              <w:rPr>
                <w:rFonts w:cs="Calibri"/>
                <w:lang w:val="ru-RU"/>
              </w:rPr>
              <w:t>41101, версія 3 від 20 вересня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Рош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.Хоффманн-Ля Рош Лтд, Швейца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5</w:t>
      </w:r>
      <w:r>
        <w:rPr>
          <w:lang w:val="uk-UA"/>
        </w:rPr>
        <w:t>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новлений Протокол клінічного дослідження SYD985.003, редакція 3.0 від 30 вересня 2020 р.; Синопсис оновленого протоколу клінічного дослідження SYD985.003, редакція 3.0 від 30 вересня 2020 р., переклад з англійської мови на українську мову від 07 жовтня 2020 р.; Інформація для пацієнтки та форма інформованої згоди на аналіз рівня HER2 до відбірного етапу дослідження, остаточна редакція 2.0 для України від 08 жовтня 2020 р., остаточний переклад з англійської мови на російську мову від 09 жовтня 2020 р., остаточний переклад з англійської мови на українську мову від 09 жовтня 2020 р.; Інформація для пацієнтки та форма інформованої згоди, остаточна редакція 3.0 для України від 07 жовтня 2020 р., остаточний переклад з англійської мови на російську мову від 09 жовтня 2020 р., остаточний переклад з англійської мови на українську мову від 09 жовтня 2020 р.; Інформація для пацієнтки та форма інформованої згоди на генетичний аналіз зразка пухлини, остаточна редакція 2.0 для України від 08 жовтня 2020 р., остаточний переклад з англійської мови на російську мову від 09 жовтня 2020 р., остаточний переклад з англійської мови на українську мову від 09 жовтня 2020 р.; Інформація та форма інформованої згоди для вагітної учасниці дослідження, остаточна редакція 2.0 для України від 08 жовтня 2020 р., остаточний переклад з англійської мови на російську мову від 09 жовтня 2020 р., остаточний переклад з англійської мови на українську мову від 09 жовтня 2020 р.; Картка учасниці дослідження для екстрених ситуацій, остаточна редакція 2.0 для України від 05 жовтня 2020 р., остаточний переклад з англійської на російську мову від 09 жовтня 2020 р., остаточний переклад з англійської на українську мову від 09 жовтня 2020 р.; Зразки етикеток (маркування) досліджуваного лікарського засобу SYD985, остаточна редакція від 28 вересня 2020 р. українською мовою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662 від 16.03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Дослідження ІІ фази з метою оцінки безпечності й ефективності терапії препаратом </w:t>
            </w:r>
            <w:r>
              <w:rPr>
                <w:rFonts w:cs="Calibri"/>
              </w:rPr>
              <w:t>SYD</w:t>
            </w:r>
            <w:r>
              <w:rPr>
                <w:rFonts w:cs="Calibri"/>
                <w:lang w:val="ru-RU"/>
              </w:rPr>
              <w:t xml:space="preserve">985, кон’югатом антитіла та лікарської речовини, що проводиться в одній групі пацієнток із рецидивним, поширеним або метастатичним раком ендометрію з експресією </w:t>
            </w:r>
            <w:r>
              <w:rPr>
                <w:rFonts w:cs="Calibri"/>
              </w:rPr>
              <w:t>HER</w:t>
            </w:r>
            <w:r>
              <w:rPr>
                <w:rFonts w:cs="Calibri"/>
                <w:lang w:val="ru-RU"/>
              </w:rPr>
              <w:t xml:space="preserve">2, у яких раніше було виявлено прогресування захворювання на тлі чи після проведення хіміотерапії першої лінії на основі препаратів платини», </w:t>
            </w:r>
            <w:r>
              <w:rPr>
                <w:rFonts w:cs="Calibri"/>
              </w:rPr>
              <w:t>SYD</w:t>
            </w:r>
            <w:r>
              <w:rPr>
                <w:rFonts w:cs="Calibri"/>
                <w:lang w:val="ru-RU"/>
              </w:rPr>
              <w:t>985.003, редакція 2.0 від 27 лютого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Бійондіс Б.В.», [Byondis B.V.], Нідерланди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>Додаток № 5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Оновлений протокол клінічного дослідження 20170770, інкорпорований поправкою 7 від 08 червня 2020 року, англійською мовою; Основна форма інформованої згоди, версія УКР 7.0 від 07 жовтня 2020 українською мовою; Основна форма інформованої згоди, версія УКР 7.0 від 07 жовтня              2020 російською мово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487 від 17.12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</w:t>
            </w:r>
            <w:r>
              <w:rPr>
                <w:rFonts w:cs="Calibri"/>
              </w:rPr>
              <w:t>PROCLAIM</w:t>
            </w:r>
            <w:r>
              <w:rPr>
                <w:rFonts w:cs="Calibri"/>
                <w:lang w:val="ru-RU"/>
              </w:rPr>
              <w:t xml:space="preserve">: Рандомізоване, плацебо-контрольоване, подвійно сліпе дослідження 3 фази для оцінки роміплостиму при лікуванні викликаної хіміотерапією тромбоцитопенії у пацієнтів, яким проводять хіміотерапію для лікування недрібноклітинного раку легень, раку яєчників або раку молочної залози», 20170770, інкорпорований поправкою </w:t>
            </w:r>
            <w:r>
              <w:rPr>
                <w:rFonts w:cs="Calibri"/>
              </w:rPr>
              <w:t>6 від 19 серп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мжен Інк.» (Amgen Inc.)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/>
        <w:t>6</w:t>
      </w:r>
      <w:r>
        <w:rPr>
          <w:lang w:val="uk-UA"/>
        </w:rPr>
        <w:t>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сьє досліджуваного лікарського засобу CT-P39, Розділ «Якість», версія 2.1, англійською мовою; Подовження терміну придатності досліджуваного лікарського засобу CT-P39 (Omalizumab), розчин для ін’єкції у попередньо заповненому шприці, 150 мг, з 12 місяців до 15 місяців; Залучення додаткового лікарського засобу екстреної медицини Алерзин (ALERZIN®), таблетка, вкрита плівковою оболонкою, 5 мг (Виробник: EGIS Gyogyszergyar Zrt. / EGIS Pharmaceuticals Plc., Hungary)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Подвійне сліпе, рандомізоване, контрольоване активним препаратом дослідження фази 3 в паралельних групах для порівняння ефективності та безпечності препаратів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 xml:space="preserve">39 і Ксолар у пацієнтів із хронічною спонтанною кропив’янкою, у яких зберігаються симптоми, незважаючи на лікування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lang w:val="ru-RU"/>
              </w:rPr>
              <w:t xml:space="preserve">1-антигістамінними препаратами»,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39 3.1, версія 1.0 від 24 черв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LLTRION, Inc., Republic of Korea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>Додаток № 61</w:t>
      </w:r>
    </w:p>
    <w:p>
      <w:pPr>
        <w:pStyle w:val="Normal"/>
        <w:ind w:left="9214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214" w:hanging="0"/>
        <w:rPr>
          <w:lang w:val="uk-UA"/>
        </w:rPr>
      </w:pPr>
      <w:r>
        <w:rPr>
          <w:u w:val="single"/>
          <w:lang w:val="uk-UA"/>
        </w:rPr>
        <w:t>18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6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 дослідження фази 2б, в паралельних групах, з відкритим продовженням для оцінки безпечності та ефективності препарату </w:t>
            </w:r>
            <w:r>
              <w:rPr>
                <w:rFonts w:cs="Calibri"/>
              </w:rPr>
              <w:t>PF</w:t>
            </w:r>
            <w:r>
              <w:rPr>
                <w:rFonts w:cs="Calibri"/>
                <w:lang w:val="ru-RU"/>
              </w:rPr>
              <w:t xml:space="preserve">-06826647 у пацієнтів з виразковим колітом помірного та тяжкого ступеню тяжкості», код дослідження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2501003, остаточна версія протоколу, Поправка 1 від 06 грудня 2019 р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файзер Інк. / Pfizer Inc., СШ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файзер Інк. / Pfizer Inc., СШ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PF-06826647 (PF-06826647; PF-06826647); таблетки; 100 мг; Pfizer Limited, UK; Pfizer Ireland Pharmaceuticals, Ireland;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Cs w:val="24"/>
              </w:rPr>
              <w:t xml:space="preserve">Плацебо до PF-06826647, таблетки; Pfizer Limited, UK; Pfizer Ireland Pharmaceuticals, Ireland;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Cs w:val="24"/>
                <w:lang w:val="ru-RU" w:eastAsia="uk-UA"/>
              </w:rPr>
              <w:t>Відповідальний (і) дослідник (и) та місце (я)</w:t>
            </w:r>
            <w:r>
              <w:rPr>
                <w:rFonts w:cs="Calibri"/>
                <w:szCs w:val="24"/>
                <w:lang w:val="ru-RU"/>
              </w:rPr>
              <w:t xml:space="preserve"> проведення випробування в Україні 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1) к.м.н. Даценко О.Г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Міська клінічна лікарня №2 імені проф. О.О. Шалімова» Харківської міської ради, проктологічне відділення, м. Харків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2) лікар Логданіді Т.І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Київської обласної ради «Київська обласна лікарня», терапевтичне відділення, м. Київ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 xml:space="preserve">3) к.м.н. Пироговський В.Ю. 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Київської обласної ради «Київська обласна клінічна лікарня», Гастроентерологічний центр, проктологічне відділення, м. Київ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4) к.м.н. Шеховцова Ю.О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Харківської обласної ради «Обласна клінічна лікарня», гастроентерологічне відділення, м. Харків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5) д.м.н., проф. Станіславчук М.А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Вінницька обласна клінічна лікарня ім. М.І. Пирогова Вінницької обласної ради», Обласний спеціалізований клінічний гастроентерологічний центр, Вінницький національний медичний університет ім. М.І. Пирогова, кафедра внутрішньої медицини №1, м. Вінниця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6) лікар Юрків А.Є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«Одеська обласна клінічна лікарня» Одеської обласної ради, Обласний гастроентерологічний центр, поліклінічне відділення, м. Одеса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7) д.м.н., проф. Пристула Л.Н.</w:t>
            </w:r>
          </w:p>
          <w:p>
            <w:pPr>
              <w:pStyle w:val="Normal"/>
              <w:jc w:val="both"/>
              <w:rPr>
                <w:rFonts w:eastAsia="Times New Roman" w:cs="Calibri"/>
                <w:szCs w:val="24"/>
                <w:lang w:val="ru-RU"/>
              </w:rPr>
            </w:pPr>
            <w:r>
              <w:rPr>
                <w:rFonts w:eastAsia="Times New Roman" w:cs="Calibri"/>
                <w:szCs w:val="24"/>
                <w:lang w:val="ru-RU"/>
              </w:rPr>
              <w:t>Комунальне некомерційне підприємство Сумської обласної ради «Сумська обласна клінічна лікарня», гастроентерологічне відділення, Сумський державний університет, кафедра внутрішньої медицини післядипломної освіти, м. Сум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Препарати порівняння, виробник та країна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  <w:t>Супутні матеріали/препарати супутньої терапії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лабораторні набори; </w:t>
              <w:br/>
              <w:t>- морозильники -80°</w:t>
            </w:r>
            <w:r>
              <w:rPr/>
              <w:t>C</w:t>
            </w:r>
            <w:r>
              <w:rPr>
                <w:lang w:val="ru-RU"/>
              </w:rPr>
              <w:t xml:space="preserve">; </w:t>
              <w:br/>
              <w:t>- морозильники -20°</w:t>
            </w:r>
            <w:r>
              <w:rPr/>
              <w:t>C</w:t>
            </w:r>
            <w:r>
              <w:rPr>
                <w:lang w:val="ru-RU"/>
              </w:rPr>
              <w:t xml:space="preserve"> ; </w:t>
              <w:br/>
              <w:t>- холодильники;</w:t>
              <w:br/>
              <w:t>- холодильні центрифуги (від 2 до 8 °</w:t>
            </w:r>
            <w:r>
              <w:rPr/>
              <w:t>C</w:t>
            </w:r>
            <w:r>
              <w:rPr>
                <w:lang w:val="ru-RU"/>
              </w:rPr>
              <w:t>):</w:t>
              <w:br/>
              <w:t>- інкубатори (37 °</w:t>
            </w:r>
            <w:r>
              <w:rPr/>
              <w:t>C</w:t>
            </w:r>
            <w:r>
              <w:rPr>
                <w:lang w:val="ru-RU"/>
              </w:rPr>
              <w:t>);</w:t>
              <w:br/>
              <w:t>- ЕКГ-машини з 12 відведеннями;</w:t>
              <w:br/>
              <w:t>- відстежувані реєстратори температури для ультрахолодної морозильної камери (-80С);</w:t>
              <w:br/>
              <w:t xml:space="preserve">- відстежувані реєстратори температури для морозильної камери (-20С); </w:t>
              <w:br/>
              <w:t>- відстежувані реєстратори температури для холодильної камери (від 2 до 8 °</w:t>
            </w:r>
            <w:r>
              <w:rPr/>
              <w:t>C</w:t>
            </w:r>
            <w:r>
              <w:rPr>
                <w:lang w:val="ru-RU"/>
              </w:rPr>
              <w:t>);</w:t>
              <w:br/>
              <w:t>- відстежуючі реєстратори даних температури для зберігання при кімнатній температурі;</w:t>
              <w:br/>
              <w:t>- ростоміри;</w:t>
              <w:br/>
              <w:t>- відра для мокрого льоду;</w:t>
              <w:br/>
              <w:t xml:space="preserve">- тести на вагітність; </w:t>
              <w:br/>
              <w:t>- електронні щоденники;</w:t>
              <w:br/>
              <w:t xml:space="preserve">- набори </w:t>
            </w:r>
            <w:r>
              <w:rPr/>
              <w:t>Robarts</w:t>
            </w:r>
            <w:r>
              <w:rPr>
                <w:lang w:val="ru-RU"/>
              </w:rPr>
              <w:t xml:space="preserve"> </w:t>
            </w:r>
            <w:r>
              <w:rPr/>
              <w:t>CIMS</w:t>
            </w:r>
            <w:r>
              <w:rPr>
                <w:lang w:val="ru-RU"/>
              </w:rPr>
              <w:t>;</w:t>
              <w:br/>
              <w:t>- друковані матеріали.</w:t>
              <w:br/>
              <w:t xml:space="preserve">Компанія, яка діє за довіреністю, яку надав спонсор чи заявник на ввезення досліджуваних лікарських засобів та супутніх матеріалів: 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1. Товариство з Обмеженою Відповідальністю «Контрактно-Дослідницька Організація Іннофарм-Україна» (афілійована компанія </w:t>
            </w:r>
            <w:r>
              <w:rPr/>
              <w:t>PPD</w:t>
            </w:r>
            <w:r>
              <w:rPr>
                <w:lang w:val="ru-RU"/>
              </w:rPr>
              <w:t xml:space="preserve"> </w:t>
            </w:r>
            <w:r>
              <w:rPr/>
              <w:t>Global</w:t>
            </w:r>
            <w:r>
              <w:rPr>
                <w:lang w:val="ru-RU"/>
              </w:rPr>
              <w:t xml:space="preserve"> </w:t>
            </w:r>
            <w:r>
              <w:rPr/>
              <w:t>Limited</w:t>
            </w:r>
            <w:r>
              <w:rPr>
                <w:lang w:val="ru-RU"/>
              </w:rPr>
              <w:t>);</w:t>
              <w:br/>
              <w:t>2. Товариство з обмеженою відповідальністю «С.М.О.-Україна», «СМО-ГРУП Україна»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</w:p>
    <w:sectPr>
      <w:type w:val="nextPage"/>
      <w:pgSz w:orient="landscape" w:w="16838" w:h="11906"/>
      <w:pgMar w:left="2127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/>
  </w:style>
  <w:style w:type="character" w:styleId="Cscd1bae961">
    <w:name w:val="cscd1bae961"/>
    <w:qFormat/>
    <w:rPr>
      <w:rFonts w:ascii="Arial" w:hAnsi="Arial" w:cs="Arial"/>
      <w:b w:val="false"/>
      <w:bCs w:val="false"/>
      <w:i w:val="false"/>
      <w:iCs w:val="false"/>
      <w:color w:val="1F497D"/>
      <w:sz w:val="20"/>
      <w:szCs w:val="20"/>
      <w:shd w:fill="auto" w:val="clear"/>
    </w:rPr>
  </w:style>
  <w:style w:type="character" w:styleId="Cs9b0062611">
    <w:name w:val="cs9b0062611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12">
    <w:name w:val="cs9b0062612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16">
    <w:name w:val="cs9b0062616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1">
    <w:name w:val="cs2494c3c6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18">
    <w:name w:val="cs9b0062618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2">
    <w:name w:val="cs2494c3c6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24">
    <w:name w:val="cs9b0062624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3">
    <w:name w:val="cs2494c3c6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25">
    <w:name w:val="cs9b0062625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4">
    <w:name w:val="cs2494c3c6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27">
    <w:name w:val="cs9b0062627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27">
    <w:name w:val="cs9f0a404027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2494c3c65">
    <w:name w:val="cs2494c3c65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28">
    <w:name w:val="cs9b0062628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28">
    <w:name w:val="cs9f0a404028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b0062629">
    <w:name w:val="cs9b0062629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7d567a251">
    <w:name w:val="cs7d567a251"/>
    <w:qFormat/>
    <w:rPr>
      <w:rFonts w:ascii="Arial" w:hAnsi="Arial" w:cs="Arial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9b0062634">
    <w:name w:val="cs9b0062634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34">
    <w:name w:val="cs9f0a404034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faa46c7b1">
    <w:name w:val="csfaa46c7b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f0a404036">
    <w:name w:val="cs9f0a404036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f0a404037">
    <w:name w:val="cs9f0a404037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b0062638">
    <w:name w:val="cs9b0062638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38">
    <w:name w:val="cs9f0a404038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b0062642">
    <w:name w:val="cs9b0062642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42">
    <w:name w:val="cs9f0a40404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f0a404043">
    <w:name w:val="cs9f0a404043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Звичайний (веб)"/>
    <w:basedOn w:val="Normal"/>
    <w:qFormat/>
    <w:pPr>
      <w:spacing w:before="0" w:after="0"/>
      <w:contextualSpacing/>
    </w:pPr>
    <w:rPr>
      <w:rFonts w:ascii="Calibri" w:hAnsi="Calibri" w:cs="Calibri"/>
      <w:sz w:val="20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Cs80d9435b">
    <w:name w:val="cs80d9435b"/>
    <w:basedOn w:val="Normal"/>
    <w:qFormat/>
    <w:pPr>
      <w:jc w:val="both"/>
    </w:pPr>
    <w:rPr>
      <w:rFonts w:eastAsia="Times New Roman" w:cs="Times New Roman"/>
      <w:szCs w:val="24"/>
    </w:rPr>
  </w:style>
  <w:style w:type="paragraph" w:styleId="Csf06cd379">
    <w:name w:val="csf06cd379"/>
    <w:basedOn w:val="Normal"/>
    <w:qFormat/>
    <w:pPr>
      <w:jc w:val="both"/>
    </w:pPr>
    <w:rPr>
      <w:rFonts w:eastAsia="Times New Roman" w:cs="Times New Roman"/>
      <w:szCs w:val="24"/>
    </w:rPr>
  </w:style>
  <w:style w:type="paragraph" w:styleId="Cs2e86d3a6">
    <w:name w:val="cs2e86d3a6"/>
    <w:basedOn w:val="Normal"/>
    <w:qFormat/>
    <w:pPr>
      <w:jc w:val="center"/>
    </w:pPr>
    <w:rPr>
      <w:rFonts w:eastAsia="Times New Roman" w:cs="Times New Roman"/>
      <w:szCs w:val="24"/>
    </w:rPr>
  </w:style>
  <w:style w:type="paragraph" w:styleId="Cs95e872d0">
    <w:name w:val="cs95e872d0"/>
    <w:basedOn w:val="Normal"/>
    <w:qFormat/>
    <w:pPr/>
    <w:rPr>
      <w:rFonts w:eastAsia="Times New Roman" w:cs="Times New Roman"/>
      <w:szCs w:val="24"/>
    </w:rPr>
  </w:style>
  <w:style w:type="paragraph" w:styleId="Csfeeeeb43">
    <w:name w:val="csfeeeeb43"/>
    <w:basedOn w:val="Normal"/>
    <w:qFormat/>
    <w:pPr/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5:00Z</dcterms:created>
  <dc:creator>admin</dc:creator>
  <dc:description/>
  <dc:language>en-US</dc:language>
  <cp:lastModifiedBy>USER</cp:lastModifiedBy>
  <dcterms:modified xsi:type="dcterms:W3CDTF">2020-11-19T07:51:00Z</dcterms:modified>
  <cp:revision>3</cp:revision>
  <dc:subject/>
  <dc:title/>
</cp:coreProperties>
</file>