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1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>
          <w:trHeight w:val="543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uk-UA"/>
              </w:rPr>
            </w:pPr>
            <w:r>
              <w:rPr>
                <w:rFonts w:cs="Calibri"/>
                <w:szCs w:val="24"/>
                <w:lang w:val="uk-UA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uk-UA"/>
              </w:rPr>
              <w:t>Оновлена Брошура дослідника (</w:t>
            </w:r>
            <w:r>
              <w:rPr>
                <w:rFonts w:cs="Calibri"/>
              </w:rPr>
              <w:t>Lu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</w:rPr>
              <w:t>AA</w:t>
            </w:r>
            <w:r>
              <w:rPr>
                <w:rFonts w:cs="Calibri"/>
                <w:lang w:val="uk-UA"/>
              </w:rPr>
              <w:t xml:space="preserve">21004), версія 16 від 22 липня 2020 р., англійською мовою; </w:t>
            </w:r>
            <w:r>
              <w:rPr>
                <w:rFonts w:cs="Calibri"/>
              </w:rPr>
              <w:t xml:space="preserve">Інформаційний листок пацієнта та форма інформованої згоди, майстер-версія 3 від 10 серпня </w:t>
            </w:r>
            <w:r>
              <w:rPr>
                <w:rFonts w:cs="Calibri"/>
                <w:lang w:val="uk-UA"/>
              </w:rPr>
              <w:t xml:space="preserve">          </w:t>
            </w:r>
            <w:r>
              <w:rPr>
                <w:rFonts w:cs="Calibri"/>
              </w:rPr>
              <w:t xml:space="preserve">2020 року, версія для України 3 від 18 вересня 2020 року, українською та російською мовами; Матеріали для пацієнтів: Керівництво щодо надання інформованої згоди (Informed Consent Aid), фінальна версія 2.0 від 15 липня 2020 р., версія для України від 06 серпня 2020 р., українською мовою; Керівництво щодо надання інформованої згоди (Informed Consent Aid), фінальна версія 2.0 від 15 липня 2020 р., версія для України від 19 серпня 2020 р., російською мовою; Оновлена стисла характеристика на досліджуваний лікарський засіб Вортіоксетин (Brintellix), 5-10-15-20 мг, </w:t>
            </w:r>
            <w:r>
              <w:rPr>
                <w:rFonts w:cs="Calibri"/>
                <w:lang w:val="uk-UA"/>
              </w:rPr>
              <w:t xml:space="preserve">        </w:t>
            </w:r>
            <w:r>
              <w:rPr>
                <w:rFonts w:cs="Calibri"/>
              </w:rPr>
              <w:t>(REG 00028683 v 50.0), англійською мовою. Залучення додаткових місць проведення випробування: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587"/>
            </w:tblGrid>
            <w:tr>
              <w:trPr>
                <w:trHeight w:val="732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</w:rPr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п/п</w:t>
                  </w:r>
                </w:p>
              </w:tc>
              <w:tc>
                <w:tcPr>
                  <w:tcW w:w="9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/>
                      <w:lang w:val="ru-RU"/>
                    </w:rPr>
                    <w:t>П</w:t>
                  </w:r>
                  <w:r>
                    <w:rPr>
                      <w:rFonts w:cs="Bookman Old Style"/>
                    </w:rPr>
                    <w:t>.</w:t>
                  </w:r>
                  <w:r>
                    <w:rPr>
                      <w:rFonts w:cs="Bookman Old Style"/>
                      <w:lang w:val="ru-RU"/>
                    </w:rPr>
                    <w:t>І</w:t>
                  </w:r>
                  <w:r>
                    <w:rPr>
                      <w:rFonts w:cs="Bookman Old Style"/>
                    </w:rPr>
                    <w:t>.</w:t>
                  </w:r>
                  <w:r>
                    <w:rPr>
                      <w:rFonts w:cs="Bookman Old Style"/>
                      <w:lang w:val="ru-RU"/>
                    </w:rPr>
                    <w:t>Б</w:t>
                  </w:r>
                  <w:r>
                    <w:rPr>
                      <w:rFonts w:cs="Bookman Old Style"/>
                    </w:rPr>
                    <w:t xml:space="preserve">. </w:t>
                  </w:r>
                  <w:r>
                    <w:rPr>
                      <w:rFonts w:cs="Bookman Old Style"/>
                      <w:lang w:val="ru-RU"/>
                    </w:rPr>
                    <w:t>відповідального</w:t>
                  </w:r>
                  <w:r>
                    <w:rPr>
                      <w:rFonts w:cs="Bookman Old Style"/>
                    </w:rPr>
                    <w:t xml:space="preserve"> </w:t>
                  </w:r>
                  <w:r>
                    <w:rPr>
                      <w:rFonts w:cs="Bookman Old Style"/>
                      <w:lang w:val="ru-RU"/>
                    </w:rPr>
                    <w:t>дослідника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</w:rPr>
                  </w:pPr>
                  <w:r>
                    <w:rPr>
                      <w:rFonts w:cs="Bookman Old Style"/>
                      <w:lang w:val="ru-RU"/>
                    </w:rPr>
                    <w:t>Назва</w:t>
                  </w:r>
                  <w:r>
                    <w:rPr>
                      <w:rFonts w:cs="Bookman Old Style"/>
                    </w:rPr>
                    <w:t xml:space="preserve"> </w:t>
                  </w:r>
                  <w:r>
                    <w:rPr>
                      <w:rFonts w:cs="Bookman Old Style"/>
                      <w:lang w:val="ru-RU"/>
                    </w:rPr>
                    <w:t>місця</w:t>
                  </w:r>
                  <w:r>
                    <w:rPr>
                      <w:rFonts w:cs="Bookman Old Style"/>
                    </w:rPr>
                    <w:t xml:space="preserve"> </w:t>
                  </w:r>
                  <w:r>
                    <w:rPr>
                      <w:rFonts w:cs="Bookman Old Style"/>
                      <w:lang w:val="ru-RU"/>
                    </w:rPr>
                    <w:t>проведення</w:t>
                  </w:r>
                  <w:r>
                    <w:rPr>
                      <w:rFonts w:cs="Bookman Old Style"/>
                    </w:rPr>
                    <w:t xml:space="preserve"> </w:t>
                  </w:r>
                  <w:r>
                    <w:rPr>
                      <w:rFonts w:cs="Bookman Old Style"/>
                      <w:lang w:val="ru-RU"/>
                    </w:rPr>
                    <w:t>клінічного</w:t>
                  </w:r>
                  <w:r>
                    <w:rPr>
                      <w:rFonts w:cs="Bookman Old Style"/>
                    </w:rPr>
                    <w:t xml:space="preserve"> </w:t>
                  </w:r>
                  <w:r>
                    <w:rPr>
                      <w:rFonts w:cs="Bookman Old Style"/>
                      <w:lang w:val="ru-RU"/>
                    </w:rPr>
                    <w:t>випробуванн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95e872d0"/>
                    <w:rPr>
                      <w:b/>
                      <w:b/>
                    </w:rPr>
                  </w:pP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</w:rPr>
                  </w:pP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лікар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Михняк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С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</w:rPr>
                    <w:t>.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І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омунальне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некомерційне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підприємство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Львівської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обласної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ради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2494c3c61"/>
                      <w:b w:val="false"/>
                      <w:sz w:val="24"/>
                      <w:szCs w:val="24"/>
                    </w:rPr>
                    <w:t>«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Львівська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обласна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лінічна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психіатрична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лікарня</w:t>
                  </w:r>
                  <w:r>
                    <w:rPr>
                      <w:rStyle w:val="Cs2494c3c61"/>
                      <w:b w:val="false"/>
                      <w:sz w:val="24"/>
                      <w:szCs w:val="24"/>
                    </w:rPr>
                    <w:t>»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</w:rPr>
                    <w:t xml:space="preserve">, 20 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відділення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</w:rPr>
                    <w:t xml:space="preserve">,  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м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</w:rPr>
                    <w:t xml:space="preserve">. 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Львів 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95e872d0"/>
                    <w:rPr>
                      <w:b/>
                      <w:b/>
                    </w:rPr>
                  </w:pP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д.м.н., проф. Підкоритов В.С.</w:t>
                  </w:r>
                </w:p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Державна установа </w:t>
                  </w:r>
                  <w:r>
                    <w:rPr>
                      <w:rStyle w:val="Cs2494c3c61"/>
                      <w:b w:val="false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Інститут неврології, психіатрії та наркології Національної академії медичних наук України</w:t>
                  </w:r>
                  <w:r>
                    <w:rPr>
                      <w:rStyle w:val="Cs2494c3c61"/>
                      <w:b w:val="false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b006261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, клініка відділу клінічної, соціальної та дитячої психіатрії,                м. Харків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393 від 21.10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Рандомізоване подвійне сліпе дослідження у паралельних групах з активним контролем для оцінки ефективності вортіоксетину у порівнянні з десвенлафаксином у дорослих пацієнтів, що страждають на великий депресивний розлад і мали часткову відповідь на терапію селективними інгібіторами зворотного захоплення серотоніну (СІЗЗС)», 18498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lang w:val="ru-RU"/>
              </w:rPr>
              <w:t>, версія 1.0 від 22 листопада      2019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 «Клінічні дослідження Айкон», Україна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 xml:space="preserve">Х. Лундбек А/С, Данія 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2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новлений протокол Amendment 4 від 03.07.2020.; Інформація для пацієнта та Форма інформованої згоди – Протокол 64091742PCR3001, версія 10.0 українською мовою для України від 21.09.2020; Інформація для пацієнта та Форма інформованої згоди – Протокол 64091742PCR3001, версія 10.0 російською мовою для України від 21.09.2020; Інформація для пацієнта та Форма інформованої згоди – Протокол 64091742PCR3001, версія 1.0 українською мовою для України від 21.09.2020; Інформація для пацієнта та Форма інформованої згоди – Протокол 64091742PCR3001, версія 1.0 російською мовою для України від 21.09.2020; Лист Відповідального дослідника до пацієнта (поновлення інформованої згоди), 64091742PCR3001, версія українською мовою 3.0 від 21.09.2020 р.; Брошура дослідника Нірапариб, видання 11 від 17.06.2020; Брошура дослідника JNJ-212082 ЗИТІГА (абіратерона ацетат), видання 15 від 19.06.2020; Додаток 1 від 14.08.2020 р. до Брошури дослідника JNJ-212082 ЗИТІГА (абіратерона ацетат), видання 15 від 19.06.2020; Брошура дослідника JNJ-67652000 (niraparib/abiraterone acetate fixed-dose combination), видання 1 від 23.09.2020; Досьє досліджуваного лікарського засобу Нірапариб від 01.07.2019; Зразок маркування досліджуваного лікарського засобу Нірапариб, 100 мг., капсули; Залучення нових виробничих ділянок для ДЛЗ Нірапариб, 100 мг, капсули: Catalent Pharma Solutions LLC, США; Catalent CTS LLC, США; Залучення нових виробничих ділянок для плацебо до Нірапариб: Catalent Pharma Solutions LLC, США; Catalent CTS LLC, США; Коротка характеристика лікарського засобу базової терапії Абіратерона ацетат (Зитіга), 250 мг, таблетки; Залучення нових виробничих ділянок для лікарського засобу базової терапії Абіратерона ацетат, 250 мг, таблетки: Catalent Pharma Solutions LLC, США; Catalent CTS LLC, США; Залучення нових виробничих ділянок для лікарського засобу базової терапії Преднізон, 5 мг: Catalent Pharma Solutions LLC, США; Catalent CTS LLC, США; Включення досліджуваних лікарських засобів: CJNJ67652000 (G009) фіксована комбінація дози, (CJNJ-67652000-ZZZ, Niraparib/Abiraterone acetate), таблетки, вкриті оболонкою, 50/500 мг, Janssen Pharmaceutica NV, Бельгія; Patheon France, Франція; Catalent CTS, LLC, США; Catalent Pharma Solutions, LLC., США; Fisher Clinical Services, США; Fisher Clinical Services GmbH, Швейцарія; Зразок маркування досліджуваного лікарського засобу CJNJ67652000 (G009) фіксована комбінація дози 50/500 мг.; CJNJ67652000 (G010) фіксована комбінація дози, CJNJ-67652000-ZZZ (Niraparib/Abiraterone acetate), таблетки, вкриті оболонкою, 100/500 мг, Janssen Pharmaceutica NV, Бельгія; Patheon France, Франція; Catalent CTS, LLC, США; Catalent Pharma Solutions, LLC., США; Fisher Clinical Services, США; Fisher Clinical Services GmbH, Швейцарія; Зразок маркування досліджуваного лікарського засобу CJNJ67652000 (G010) фіксована комбінація дози 100/500 мг; Розділ Досьє 3.2.Р.1 досліджуваного лікарського засобу CJNJ-67652000-ZZZ (Niraparib/Abiraterone acetate) фіксована комбінована доза 50/500 мг (G009) та 100/500 мг (G010), таблетки, вкриті оболонкою від 21.09.2020 р.; Розділ Досьє 3.2.Р.1 досліджуваного лікарського засобу плацебо до CJNJ-67652000-ZZZ, таблетки, вкриті оболонкою, (G009-G010) від 21.09.2020 р.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636 від 22.03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Рандомізоване, плацебо-контрольоване, подвійне сліпе клінічне дослідження 3 фази препарату Нірапариб у комбінації з Абіратерона Ацетатом та Преднізоном у порівнянні з Абіратерона Ацетатом та Преднізоном для лікування пацієнтів з метастатичним раком передміхурової залози», 64091742PCR3001, з поправкою Amendment 3 від 12.02.2020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«ЯНССЕН ФАРМАЦЕВТИКА НВ», Бельгія 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«ЯНССЕН ФАРМАЦЕВТИКА НВ», Бельгія 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3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новлений розділ 2.1.P «Лікарський засіб» досьє досліджуваного лікарського засобу (фезолінетант), версія від вересня 2020 р., англійською мовою; Подовження терміну придатності досліджуваного лікарського засобу фезолінетант з 30 до 36 місяців;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372 від 04.12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Рандомізоване плацебо-контрольоване подвійне сліпе клінічне дослідження фази 3 для вивчення довгострокової безпечності фезолінетанту в жінок, які страждають від симптомів вазомоторних реакцій (приливів), пов’язаних із менопаузою», 2693-</w:t>
            </w:r>
            <w:r>
              <w:rPr>
                <w:rFonts w:cs="Calibri"/>
              </w:rPr>
              <w:t>CL</w:t>
            </w:r>
            <w:r>
              <w:rPr>
                <w:rFonts w:cs="Calibri"/>
                <w:lang w:val="ru-RU"/>
              </w:rPr>
              <w:t xml:space="preserve">-0304, версія 3.0, з інкорпорованою суттєвою поправкою </w:t>
            </w:r>
            <w:r>
              <w:rPr>
                <w:rFonts w:cs="Calibri"/>
              </w:rPr>
              <w:t>2 від 15 червня 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 «Клінічні дослідження Айкон», Україна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stellas Pharma Global Development, Inc., USA/ Астеллас Фарма Глобал Девелопмент, Інк., СШ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4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сьє досліджуваного лікарського засобу (IMPD) Pacritinib: Модуль 2 «Quality», редакція 10.0 від 21 жовтня 2020 р.; Включення додаткових місць проведення клінічного дослідженн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563"/>
            </w:tblGrid>
            <w:tr>
              <w:trPr>
                <w:trHeight w:val="632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№</w: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п/п</w:t>
                  </w:r>
                </w:p>
              </w:tc>
              <w:tc>
                <w:tcPr>
                  <w:tcW w:w="9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>
                      <w:b/>
                      <w:b/>
                    </w:rPr>
                  </w:pPr>
                  <w:r>
                    <w:rPr>
                      <w:rStyle w:val="Cs2494c3c62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eeeeb43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2494c3c62"/>
                      <w:b w:val="false"/>
                      <w:sz w:val="24"/>
                      <w:szCs w:val="24"/>
                      <w:lang w:val="ru-RU"/>
                    </w:rPr>
                    <w:t>д.м.н. Масляк З.В.</w:t>
                  </w:r>
                </w:p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2494c3c62"/>
                      <w:b w:val="false"/>
                      <w:sz w:val="24"/>
                      <w:szCs w:val="24"/>
                      <w:lang w:val="ru-RU"/>
                    </w:rPr>
                    <w:t>Державна установа «Інститут патології крові та траснфузійної медицини Національної академії медичних наук України», відділення гематології, м. Львів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>
                      <w:b/>
                      <w:b/>
                    </w:rPr>
                  </w:pPr>
                  <w:r>
                    <w:rPr>
                      <w:rStyle w:val="Cs2494c3c62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eeeeb43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2494c3c62"/>
                      <w:b w:val="false"/>
                      <w:sz w:val="24"/>
                      <w:szCs w:val="24"/>
                      <w:lang w:val="ru-RU"/>
                    </w:rPr>
                    <w:t>зав. центром Усенко Г.В.</w:t>
                  </w:r>
                </w:p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2494c3c62"/>
                      <w:b w:val="false"/>
                      <w:sz w:val="24"/>
                      <w:szCs w:val="24"/>
                      <w:lang w:val="ru-RU"/>
                    </w:rPr>
                    <w:t xml:space="preserve">Комунальне некомерційне підприємство </w:t>
                  </w:r>
                  <w:r>
                    <w:rPr>
                      <w:rStyle w:val="Cs9f0a40403"/>
                      <w:rFonts w:cs="Times New Roman"/>
                      <w:b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2494c3c62"/>
                      <w:b w:val="false"/>
                      <w:sz w:val="24"/>
                      <w:szCs w:val="24"/>
                      <w:lang w:val="ru-RU"/>
                    </w:rPr>
                    <w:t>Міська клінічна лікарня №4</w:t>
                  </w:r>
                  <w:r>
                    <w:rPr>
                      <w:rStyle w:val="Cs9f0a40403"/>
                      <w:rFonts w:cs="Times New Roman"/>
                      <w:b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2494c3c62"/>
                      <w:b w:val="false"/>
                      <w:sz w:val="24"/>
                      <w:szCs w:val="24"/>
                      <w:lang w:val="ru-RU"/>
                    </w:rPr>
                    <w:t xml:space="preserve"> Дніпровської міської ради, Міський гематологічний центр, м. Дніпро</w:t>
                  </w:r>
                </w:p>
              </w:tc>
            </w:tr>
          </w:tbl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849 від 11.08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 контрольоване дослідження ІІІ фази з метою порівняльної оцінки пакритинібу та препарату за вибором лікаря при лікуванні пацієнтів із первинним мієлофіброзом або мієлофіброзом, що розвинувся після справжньої поліцитемії чи есенціальної тромбоцитемії, в яких відзначається тяжка тромбоцитопенія (рівень тромбоцитів &lt;50 000/мкл)», </w:t>
            </w:r>
            <w:r>
              <w:rPr>
                <w:rFonts w:cs="Calibri"/>
              </w:rPr>
              <w:t>PAC</w:t>
            </w:r>
            <w:r>
              <w:rPr>
                <w:rFonts w:cs="Calibri"/>
                <w:lang w:val="ru-RU"/>
              </w:rPr>
              <w:t>303, редакція 1 від 10 лютого 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ПІ ЕС АЙ-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Сі Ті Ай БіоФарма Корпорейшн» [CTI BioPharma Corp.], СШ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5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Брошура дослідника CJNJ-67652000 (нірапариб/абіратерона ацетат фіксована комбінована доза), видання 1 від 23.09.2020 р.; Додаток 1 від 14.08.2020 р. до Брошури дослідника JNJ-212082 ЗИТІГА (абіратерона ацетат), видання 15 від 19.06.2020 р.; Включення досліджуваних лікарських засобів CJNJ67652000 (G009) фіксована комбінована доза (CJNJ-67652000-ZZZ, Niraparib/Abiraterone acetate), таблетки, вкриті оболонкою, 50/500 мг та CJNJ67652000 (G010) фіксована комбінована доза (CJNJ-67652000-ZZZ, Niraparib/Abiraterone acetate), таблетки, вкриті оболонкою, 100/500 мг, Janssen Pharmaceutica NV (Division Janssen Research &amp; Development), Бельгія; Patheon France, Франція; Catalent CTS, LLC, США; Catalent Pharma Solutions, LLC, США; Fisher Clinical Services, США; Fisher Clinical Services GmbH, Швейцарія; Включення досліджуваних лікарських засобів плацебо до CJNJ67652000 (G009) та CJNJ67652000 (G010), таблетки, вкриті оболонкою, Janssen Pharmaceutica NV (Division Janssen Research &amp; Development), Бельгія; Patheon France, Франція; Patheon Inc., Канада; Catalent CTS, LLC, США; Catalent Pharma Solutions, LLC, США; Fisher Clinical Services, США; Fisher Clinical Services GmbH, Швейцарія; Включення лікарського засобу базової терапії Преднізон (Преднізон ацис®, Prednisone acis®, ZP Prednisone, Prednisone), таблетки, 5 мг, Janssen Pharmaceutica NV (Division Janssen Research &amp; Development), Бельгія; Catalent CTS, LLC, США; Catalent Pharma Solutions, LLC, США; Fisher Clinical Services, США; Fisher Clinical Services GmbH, Швейцарія; mibe GmbH Arzneimittel, Німеччина; Інформація для пацієнта та Форма інформованої згоди – Протокол 67652000PCR3002, версія 3.0 російською мовою для України від 02.10.2020 р.; Інформація для пацієнта та Форма інформованої згоди – Протокол 67652000PCR3002, версія 3.0 українською мовою для України від 02.10.2020 р.; Розділ Досьє 3.2.P.1 досліджуваного лікарського засобу CJNJ-67652000-ZZZ, Niraparib/Abiraterone acetate) фіксована комбінована доза 50/500 мг (G009) та 100/500 мг (G010), таблетки вкриті оболонкою від 21.09.2020 р.; Розділ Досьє 3.2.P.1 досліджуваного лікарського засобу плацебо до CJNJ-67652000-ZZZ, таблетки, вкриті оболонкою, (G009-G010) від 21.09.2020 р.; Зразок маркування досліджуваного лікарського засобу CJNJ-67652000-ZZZ, Niraparib/Abiraterone acetate) фіксована комбінована доза 50/500 мг (G009), таблетки вкриті оболонкою та відповідне плацебо; Зразок маркування досліджуваного лікарського засобу CJNJ-67652000-ZZZ, Niraparib/Abiraterone acetate) фіксована комбінована доза 100/500 мг (G010), таблетки, вкриті оболонкою та відповідне плацебо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777 від 02.12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Рандомізоване, плацебо-контрольоване, подвійне сліпе клінічне дослідження 3 фази препарату Нірапариб в комбінації з абіратерона ацетатом та преднізоном у порівнянні з абіратерона ацетатом та преднізоном для лікування пацієнтів з метастатичним кастрат-чутливим раком передміхурової залози (</w:t>
            </w:r>
            <w:r>
              <w:rPr>
                <w:rFonts w:cs="Calibri"/>
              </w:rPr>
              <w:t>mCSPC</w:t>
            </w:r>
            <w:r>
              <w:rPr>
                <w:rFonts w:cs="Calibri"/>
                <w:lang w:val="ru-RU"/>
              </w:rPr>
              <w:t>) зі шкідливою гермінальною або соматичною мутацією генів, що відповідають за репарацію шляхом гомологічної рекомбінації (</w:t>
            </w:r>
            <w:r>
              <w:rPr>
                <w:rFonts w:cs="Calibri"/>
              </w:rPr>
              <w:t>HRR</w:t>
            </w:r>
            <w:r>
              <w:rPr>
                <w:rFonts w:cs="Calibri"/>
                <w:lang w:val="ru-RU"/>
              </w:rPr>
              <w:t>)», 67652000</w:t>
            </w:r>
            <w:r>
              <w:rPr>
                <w:rFonts w:cs="Calibri"/>
              </w:rPr>
              <w:t>PCR</w:t>
            </w:r>
            <w:r>
              <w:rPr>
                <w:rFonts w:cs="Calibri"/>
                <w:lang w:val="ru-RU"/>
              </w:rPr>
              <w:t>3002, від 10.06.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ЯНССЕН ФАРМАЦЕВТИКА НВ», Бельгія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ЯНССЕН ФАРМАЦЕВТИКА НВ», Бельг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6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Брошура дослідника R076477 (paliperidone) and R092670 (paliperidone palmitate), Видання 21 від 14.08.2020 р.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006 від 02.10.2019</w:t>
            </w:r>
          </w:p>
        </w:tc>
      </w:tr>
      <w:tr>
        <w:trPr>
          <w:trHeight w:val="87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Відкрите, з одним рукавом лікування подовження подвійного сліпого, рандомізованого, активно контрольованого, в паралельних групах клінічного дослідження паліперидону пальмітату шестимісячної дії», 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lang w:val="ru-RU"/>
              </w:rPr>
              <w:t>092670</w:t>
            </w:r>
            <w:r>
              <w:rPr>
                <w:rFonts w:cs="Calibri"/>
              </w:rPr>
              <w:t>PSY</w:t>
            </w:r>
            <w:r>
              <w:rPr>
                <w:rFonts w:cs="Calibri"/>
                <w:lang w:val="ru-RU"/>
              </w:rPr>
              <w:t xml:space="preserve">3016, з Поправкою </w:t>
            </w:r>
            <w:r>
              <w:rPr>
                <w:rFonts w:cs="Calibri"/>
              </w:rPr>
              <w:t>1 від 23.04.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ЯНССЕН ФАРМАЦЕВТИКА НВ», Бельгія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ЯНССЕН ФАРМАЦЕВТИКА НВ», Бельг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7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Брошура дослідника CNTO1959 (guselkumab), видання 11 від 28.08.2020 р.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767 від 02.04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Рандомізоване, багатоцентрове, подвійне сліпе, плацебо-контрольоване клінічне дослідження 2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 xml:space="preserve"> / 3 фази в паралельних групах для оцінки ефективності та безпечності гуселькумабу в пацієнтів із середнього ступеню тяжкості та тяжким активним неспецифічним виразковим колітом», </w:t>
            </w:r>
            <w:r>
              <w:rPr>
                <w:rFonts w:cs="Calibri"/>
              </w:rPr>
              <w:t>CNTO</w:t>
            </w:r>
            <w:r>
              <w:rPr>
                <w:rFonts w:cs="Calibri"/>
                <w:lang w:val="ru-RU"/>
              </w:rPr>
              <w:t>1959</w:t>
            </w:r>
            <w:r>
              <w:rPr>
                <w:rFonts w:cs="Calibri"/>
              </w:rPr>
              <w:t>UCO</w:t>
            </w:r>
            <w:r>
              <w:rPr>
                <w:rFonts w:cs="Calibri"/>
                <w:lang w:val="ru-RU"/>
              </w:rPr>
              <w:t xml:space="preserve">3001, </w:t>
            </w:r>
            <w:r>
              <w:rPr>
                <w:rFonts w:cs="Calibri"/>
              </w:rPr>
              <w:t>COVID</w:t>
            </w:r>
            <w:r>
              <w:rPr>
                <w:rFonts w:cs="Calibri"/>
                <w:lang w:val="ru-RU"/>
              </w:rPr>
              <w:t xml:space="preserve">-19 Додаток від 14 травня 2020 року до до Протоколу клінічного дослідження </w:t>
            </w:r>
            <w:r>
              <w:rPr>
                <w:rFonts w:cs="Calibri"/>
              </w:rPr>
              <w:t>CNTO</w:t>
            </w:r>
            <w:r>
              <w:rPr>
                <w:rFonts w:cs="Calibri"/>
                <w:lang w:val="ru-RU"/>
              </w:rPr>
              <w:t>1959</w:t>
            </w:r>
            <w:r>
              <w:rPr>
                <w:rFonts w:cs="Calibri"/>
              </w:rPr>
              <w:t>UCO</w:t>
            </w:r>
            <w:r>
              <w:rPr>
                <w:rFonts w:cs="Calibri"/>
                <w:lang w:val="ru-RU"/>
              </w:rPr>
              <w:t xml:space="preserve">3001 з поправкою </w:t>
            </w:r>
            <w:r>
              <w:rPr>
                <w:rFonts w:cs="Calibri"/>
              </w:rPr>
              <w:t>1 від 08.01.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ЯНССЕН ФАРМАЦЕВТИКА НВ», Бельгія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ЯНССЕН ФАРМАЦЕВТИКА НВ», Бельг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8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даток 1 від 01.09.2020 р. до Брошури дослідника JNJ-54179060 Імбрувіка (Ібрутиніб), видання 13 від 20.12.2019 р.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835 від 15.08.2016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Багатоцентрове відкрите довгострокове подовжене клінічне дослідження 3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 xml:space="preserve"> фази препарату             </w:t>
            </w:r>
            <w:r>
              <w:rPr>
                <w:rFonts w:cs="Calibri"/>
              </w:rPr>
              <w:t>PCI</w:t>
            </w:r>
            <w:r>
              <w:rPr>
                <w:rFonts w:cs="Calibri"/>
                <w:lang w:val="ru-RU"/>
              </w:rPr>
              <w:t xml:space="preserve">-32765 (Ібрутиніб)», </w:t>
            </w:r>
            <w:r>
              <w:rPr>
                <w:rFonts w:cs="Calibri"/>
              </w:rPr>
              <w:t>PCI</w:t>
            </w:r>
            <w:r>
              <w:rPr>
                <w:rFonts w:cs="Calibri"/>
                <w:lang w:val="ru-RU"/>
              </w:rPr>
              <w:t>-32765</w:t>
            </w:r>
            <w:r>
              <w:rPr>
                <w:rFonts w:cs="Calibri"/>
              </w:rPr>
              <w:t>CAN</w:t>
            </w:r>
            <w:r>
              <w:rPr>
                <w:rFonts w:cs="Calibri"/>
                <w:lang w:val="ru-RU"/>
              </w:rPr>
              <w:t xml:space="preserve">3001, з поправкою </w:t>
            </w:r>
            <w:r>
              <w:rPr>
                <w:rFonts w:cs="Calibri"/>
              </w:rPr>
              <w:t>INT-5 від 19.12.2019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«ЯНССЕН ФАРМАЦЕВТИКА НВ», Бельгія 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ЯНССЕН ФАРМАЦЕВТИКА НВ», Бельг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9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>
          <w:trHeight w:val="10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Брошура Дослідника JNJ-70033093; BMS-986177 (Інгібітор фактору ХІа) видання 6 доповнення 1 від 02.09.2020; Інформація для пацієнта та Форма інформованої згоди – Протокол 70033093THR2001, версія українською мовою для України від 12.10.2020, версія 4.0; Інформація для пацієнта та Форма інформованої згоди – Протокол 70033093THR2001, версія російською мовою для України від 12.10.2020, версія 4.0; Подовження тривалості клінічного випробування до серпня 2021:</w:t>
            </w:r>
          </w:p>
          <w:tbl>
            <w:tblPr>
              <w:tblW w:w="1020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1"/>
              <w:gridCol w:w="2693"/>
              <w:gridCol w:w="3549"/>
            </w:tblGrid>
            <w:tr>
              <w:trPr/>
              <w:tc>
                <w:tcPr>
                  <w:tcW w:w="3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95e872d0"/>
                    <w:jc w:val="both"/>
                    <w:rPr>
                      <w:b/>
                      <w:b/>
                    </w:rPr>
                  </w:pPr>
                  <w:r>
                    <w:rPr>
                      <w:rStyle w:val="Cs9b006268"/>
                      <w:rFonts w:cs="Times New Roman"/>
                      <w:b w:val="false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95e872d0"/>
                    <w:jc w:val="both"/>
                    <w:rPr>
                      <w:b/>
                      <w:b/>
                    </w:rPr>
                  </w:pPr>
                  <w:r>
                    <w:rPr>
                      <w:rStyle w:val="Cs9b006268"/>
                      <w:rFonts w:cs="Times New Roman"/>
                      <w:b w:val="false"/>
                      <w:sz w:val="24"/>
                      <w:szCs w:val="24"/>
                    </w:rPr>
                    <w:t>Було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95e872d0"/>
                    <w:jc w:val="both"/>
                    <w:rPr>
                      <w:b/>
                      <w:b/>
                    </w:rPr>
                  </w:pPr>
                  <w:r>
                    <w:rPr>
                      <w:rStyle w:val="Cs9b006268"/>
                      <w:rFonts w:cs="Times New Roman"/>
                      <w:b w:val="false"/>
                      <w:sz w:val="24"/>
                      <w:szCs w:val="24"/>
                    </w:rPr>
                    <w:t>Стало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95e872d0"/>
                    <w:jc w:val="both"/>
                    <w:rPr>
                      <w:b/>
                      <w:b/>
                    </w:rPr>
                  </w:pPr>
                  <w:r>
                    <w:rPr>
                      <w:rStyle w:val="Cs9b006268"/>
                      <w:rFonts w:cs="Times New Roman"/>
                      <w:b w:val="false"/>
                      <w:sz w:val="24"/>
                      <w:szCs w:val="24"/>
                    </w:rPr>
                    <w:t>Включення останнього пацієнт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95e872d0"/>
                    <w:jc w:val="both"/>
                    <w:rPr>
                      <w:b/>
                      <w:b/>
                    </w:rPr>
                  </w:pPr>
                  <w:r>
                    <w:rPr>
                      <w:rStyle w:val="Cs9b006268"/>
                      <w:rFonts w:cs="Times New Roman"/>
                      <w:b w:val="false"/>
                      <w:sz w:val="24"/>
                      <w:szCs w:val="24"/>
                    </w:rPr>
                    <w:t>25 січня 202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95e872d0"/>
                    <w:jc w:val="both"/>
                    <w:rPr>
                      <w:b/>
                      <w:b/>
                    </w:rPr>
                  </w:pPr>
                  <w:r>
                    <w:rPr>
                      <w:rStyle w:val="Cs9b006268"/>
                      <w:rFonts w:cs="Times New Roman"/>
                      <w:b w:val="false"/>
                      <w:sz w:val="24"/>
                      <w:szCs w:val="24"/>
                    </w:rPr>
                    <w:t>08 червня 2021</w:t>
                  </w:r>
                </w:p>
              </w:tc>
            </w:tr>
            <w:tr>
              <w:trPr/>
              <w:tc>
                <w:tcPr>
                  <w:tcW w:w="3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95e872d0"/>
                    <w:jc w:val="both"/>
                    <w:rPr>
                      <w:b/>
                      <w:b/>
                    </w:rPr>
                  </w:pPr>
                  <w:r>
                    <w:rPr>
                      <w:rStyle w:val="Cs9b006268"/>
                      <w:rFonts w:cs="Times New Roman"/>
                      <w:b w:val="false"/>
                      <w:sz w:val="24"/>
                      <w:szCs w:val="24"/>
                    </w:rPr>
                    <w:t>Останній візит останнього пацієнта</w:t>
                  </w:r>
                </w:p>
              </w:tc>
              <w:tc>
                <w:tcPr>
                  <w:tcW w:w="26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95e872d0"/>
                    <w:jc w:val="both"/>
                    <w:rPr>
                      <w:b/>
                      <w:b/>
                    </w:rPr>
                  </w:pPr>
                  <w:r>
                    <w:rPr>
                      <w:rStyle w:val="Cs9b006268"/>
                      <w:rFonts w:cs="Times New Roman"/>
                      <w:b w:val="false"/>
                      <w:sz w:val="24"/>
                      <w:szCs w:val="24"/>
                    </w:rPr>
                    <w:t>23 березня 2021</w:t>
                  </w:r>
                </w:p>
              </w:tc>
              <w:tc>
                <w:tcPr>
                  <w:tcW w:w="3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s95e872d0"/>
                    <w:jc w:val="both"/>
                    <w:rPr>
                      <w:b/>
                      <w:b/>
                    </w:rPr>
                  </w:pPr>
                  <w:r>
                    <w:rPr>
                      <w:rStyle w:val="Cs9b006268"/>
                      <w:rFonts w:cs="Times New Roman"/>
                      <w:b w:val="false"/>
                      <w:sz w:val="24"/>
                      <w:szCs w:val="24"/>
                    </w:rPr>
                    <w:t>04 серпня 202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006 від 02.10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відкрите, з засліпленим дозуванням досліджуваного препарату, багатоцентрове клінічне дослідження для вивчення ефективності та безпечності лікування </w:t>
            </w:r>
            <w:r>
              <w:rPr>
                <w:rFonts w:cs="Calibri"/>
              </w:rPr>
              <w:t>JNJ</w:t>
            </w:r>
            <w:r>
              <w:rPr>
                <w:rFonts w:cs="Calibri"/>
                <w:lang w:val="ru-RU"/>
              </w:rPr>
              <w:t>-70033093 (</w:t>
            </w:r>
            <w:r>
              <w:rPr>
                <w:rFonts w:cs="Calibri"/>
              </w:rPr>
              <w:t>BMS</w:t>
            </w:r>
            <w:r>
              <w:rPr>
                <w:rFonts w:cs="Calibri"/>
                <w:lang w:val="ru-RU"/>
              </w:rPr>
              <w:t xml:space="preserve">-986177), пероральним інгібітором </w:t>
            </w:r>
            <w:r>
              <w:rPr>
                <w:rFonts w:cs="Calibri"/>
              </w:rPr>
              <w:t>XIa</w:t>
            </w:r>
            <w:r>
              <w:rPr>
                <w:rFonts w:cs="Calibri"/>
                <w:lang w:val="ru-RU"/>
              </w:rPr>
              <w:t xml:space="preserve"> фактору, у порівнянні з підшкірним введенням еноксапарину у пацієнтів, яким проводиться планова хірургічна операція повної заміни колінного суглобу», 70033093</w:t>
            </w:r>
            <w:r>
              <w:rPr>
                <w:rFonts w:cs="Calibri"/>
              </w:rPr>
              <w:t>THR</w:t>
            </w:r>
            <w:r>
              <w:rPr>
                <w:rFonts w:cs="Calibri"/>
                <w:lang w:val="ru-RU"/>
              </w:rPr>
              <w:t xml:space="preserve">2001, з поправкою </w:t>
            </w:r>
            <w:r>
              <w:rPr>
                <w:rFonts w:cs="Calibri"/>
              </w:rPr>
              <w:t>Amendment 1 від 10.09.2019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ЯНССЕН ФАРМАЦЕВТИКА НВ», Бельгія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ЯНССЕН ФАРМАЦЕВТИКА НВ», Бельг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10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>
          <w:trHeight w:val="415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Буклет для пацієнта для додаткових циклів лікування, українська версія для України, фінальна версія від 09 квітня 2020 року; Буклет для пацієнта для додаткових циклів лікування, російська версія для України, фінальна версія від 09 квітня 2020 року; Буклет для пацієнта чоловічої статі, українська версія для України, фінальна версія від 08 липня 2020 року; Буклет для пацієнта чоловічої статі, російська версія для України, фінальна версія від 08 жовтня 2020 року; Буклет для пацієнта чоловічої статі для додаткових циклів лікування, українська версія для України, фінальна версія від 08 липня 2020 року; Буклет для пацієнта чоловічої статі для додаткових циклів лікування, російська версія для України, фінальна версія від 08 жовтня 2020 року; Форма інформованої згоди щодо надання послуг безпосередньо пацієнтові, версія 1.0 для України від </w:t>
            </w:r>
            <w:r>
              <w:rPr>
                <w:rFonts w:cs="Calibri"/>
                <w:lang w:val="uk-UA"/>
              </w:rPr>
              <w:t xml:space="preserve">         </w:t>
            </w:r>
            <w:r>
              <w:rPr>
                <w:rFonts w:cs="Calibri"/>
              </w:rPr>
              <w:t>27 жовтня 2020 року, українською та російською мовами; Інформація для дослідника «Згода пацієнта на надання прямих послуг пацієнту (тільки в екстренних випадках)». Форма згоди на надання послуг з доставки препарата до дому пацієнта, версія для України №1 від 7 квітня 2020 р. українською та російською мовами; Письмове повідомлення (лист) для учасника дослідження, версія 4 від 26 квітня 2020 року, українською мовою; Письмове інформаційне повідомлення (лист) учасникам дослідження, версія 4 від 26 квітня 2020 року, російською мовою</w:t>
            </w:r>
          </w:p>
        </w:tc>
      </w:tr>
      <w:tr>
        <w:trPr>
          <w:trHeight w:val="6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568 від 27.02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Відкрите рандомізоване дослідження 2 фази, що проводиться з метою порівняння терапії </w:t>
            </w:r>
            <w:r>
              <w:rPr>
                <w:rFonts w:cs="Calibri"/>
              </w:rPr>
              <w:t>SAR</w:t>
            </w:r>
            <w:r>
              <w:rPr>
                <w:rFonts w:cs="Calibri"/>
                <w:lang w:val="ru-RU"/>
              </w:rPr>
              <w:t xml:space="preserve">439859 і ендокринної монотерапії, вибраної лікарем, у пацієнтів з естроген-рецептор-позитивним, </w:t>
            </w:r>
            <w:r>
              <w:rPr>
                <w:rFonts w:cs="Calibri"/>
              </w:rPr>
              <w:t>HER</w:t>
            </w:r>
            <w:r>
              <w:rPr>
                <w:rFonts w:cs="Calibri"/>
                <w:lang w:val="ru-RU"/>
              </w:rPr>
              <w:t xml:space="preserve">2-негативним місцевопоширеним або метастатичним раком молочної залози, які раніше отримували гормональну терапію», </w:t>
            </w:r>
            <w:r>
              <w:rPr>
                <w:rFonts w:cs="Calibri"/>
              </w:rPr>
              <w:t>ACT</w:t>
            </w:r>
            <w:r>
              <w:rPr>
                <w:rFonts w:cs="Calibri"/>
                <w:lang w:val="ru-RU"/>
              </w:rPr>
              <w:t>16105, протокол 03, версія 1 від 30 червня 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Санофі-Авенті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anofi-aventis recherche &amp; developpement, France (Санофі-Авентіс решерш е девелопман, Франція)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11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аркування флакона досліджуваного лікарського засобу Дурвалумаб (Durvalumab, MEDI4736), 1 флакон 10мл Дурвалумаб (MEDI4736) Концентрат для розчину для інфузії, 50мг/мл (500мг/флакон), виробник «АстраЗенека АБ», Швеція; Маркування коробки досліджуваного лікарського засобу Дурвалумаб (Durvalumab, MEDI4736), 10мл Дурвалумаб (MEDI4736) Концентрат для розчину для інфузії, 50мг/мл (500мг/флакон), виробник «АстраЗенека АБ», Швеція.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545 від 19.05.2017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багатоцентрове, відкрите, порівняльне дослідження </w:t>
            </w:r>
            <w:r>
              <w:rPr>
                <w:rFonts w:cs="Calibri"/>
              </w:rPr>
              <w:t>III</w:t>
            </w:r>
            <w:r>
              <w:rPr>
                <w:rFonts w:cs="Calibri"/>
                <w:lang w:val="ru-RU"/>
              </w:rPr>
              <w:t xml:space="preserve"> фази для визначення ефективності Дурвалумабу чи комбінації Дурвалумабу і Тремелімумабу у комбінації з платиновмісною хіміотерапією у першій лінії лікування пацієнтів з поширеним дрібноклітинним раком легенів (ДРЛ) (КАСПІАН)»,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lang w:val="ru-RU"/>
              </w:rPr>
              <w:t>419</w:t>
            </w:r>
            <w:r>
              <w:rPr>
                <w:rFonts w:cs="Calibri"/>
              </w:rPr>
              <w:t>QC</w:t>
            </w:r>
            <w:r>
              <w:rPr>
                <w:rFonts w:cs="Calibri"/>
                <w:lang w:val="ru-RU"/>
              </w:rPr>
              <w:t>00001, версія 6.0 від 16 січня 2020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АСТРАЗЕНЕКА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straZeneca AB, Sweden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12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Брошура дослідника ДЛЗ MK-3475 Пембролізумаб, видання 19 від 04 вересня 2020 року, англійською мовою; Брошура дослідника ДЛЗ Олапариб (AZD2281, KU-0059436), видання 19 від 06 серпня 2020 року, англійською мовою; Україна, MK-7339-006, версія 3.0 від 28 жовтня                  2020 року, українською мовою, інформація та документ про інформовану згоду для пацієнта; Україна, MK-7339-006, версія 3.0 від 28 жовтня 2020 року, російською мовою, інформація та документ про інформовану згоду для пацієнта; Україна, MK-7339-006, версія 00 від 08 вересня 2020 року українською мовою, доповнення до інформації та документу про інформовану згоду для пацієнта для лікування після прогресування хвороби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593 від 09.07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Дослідження ІІІ фази для пембролізумабу у комбінації з пеметрекседом / препаратом платини (карбоплатин або цисплатин) з подальшим введенням пембролізумабу у комбінації з підтримуючим лікуванням олапарибом або пеметрекседом в якості терапії першої лінії у пацієнтів із метастатичним неплоскоклітинним недрібноклітинним раком легенів», </w:t>
            </w:r>
            <w:r>
              <w:rPr>
                <w:rFonts w:cs="Calibri"/>
              </w:rPr>
              <w:t>MK</w:t>
            </w:r>
            <w:r>
              <w:rPr>
                <w:rFonts w:cs="Calibri"/>
                <w:lang w:val="ru-RU"/>
              </w:rPr>
              <w:t xml:space="preserve">-7339-006, з інкорпорованою поправкою </w:t>
            </w:r>
            <w:r>
              <w:rPr>
                <w:rFonts w:cs="Calibri"/>
              </w:rPr>
              <w:t>02 від 29 серп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ариство з обмеженою відповідальністю «МСД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«Мерк Шарп Енд Доум Корп.», дочірнє підприємство «Мерк Енд Ко., Інк.», США (Merck Sharp &amp; Dohme Corp., a subsidiary of Merck &amp; Co., Inc., USA) 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13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Запровадження нової концентрації досліджуваного лікарського засобу Цисплатин, концентрат для розчину для інфузій 50 мг (0,5 мг/мл), 100 мл/флакон; Залучення додаткової виробничої дільниці досліджуваного лікарського засобу Цисплатин, концентрат для розчину для інфузій 50 мг                 (0,5 мг/мл), 100 мл/флакон, «Thymoorgan Pharmazie GmbH», Німеччина; Спрощене Досьє досліджуваного лікарського засобу Цисплатин, версія 1.0 від 27 травня 2019 року, англійською мовою; Зразок маркування досліджуваного лікарського засобу Цисплатин, концентрат для розчину для інфузій 50 мг (0,5 мг/мл), 100 мл/флакон, версія від 20 жовтня 2020 року, українською мовою; Зразок маркування досліджуваного лікарського засобу Цисплатин для коробки, концентрат для розчину для інфузій 50 мг (0,5 мг/мл), 100 мл/флакон, версія від 20 жовтня 2020 року, українською мовою.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487 від 17.12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Відкрите, багатоцентрове, рандомізоване дослідження фази ІІІ, в якому порівнюється препарат </w:t>
            </w:r>
            <w:r>
              <w:rPr>
                <w:rFonts w:cs="Calibri"/>
              </w:rPr>
              <w:t>NUC</w:t>
            </w:r>
            <w:r>
              <w:rPr>
                <w:rFonts w:cs="Calibri"/>
                <w:lang w:val="ru-RU"/>
              </w:rPr>
              <w:t xml:space="preserve">-1031 у поєднанні з цисплатином і гемцитабін у поєднанні з цисплатином у пацієнтів із раніше не лікованим місцево-поширеним або метастатичним раком жовчних шляхів», </w:t>
            </w:r>
            <w:r>
              <w:rPr>
                <w:rFonts w:cs="Calibri"/>
              </w:rPr>
              <w:t>NuTide</w:t>
            </w:r>
            <w:r>
              <w:rPr>
                <w:rFonts w:cs="Calibri"/>
                <w:lang w:val="ru-RU"/>
              </w:rPr>
              <w:t>:121, версія 3.0 від 15 жовт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’ЮВІА РД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uCana plc, Велика Британ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14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>
          <w:trHeight w:val="316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ротка характеристика препарату Квестран (холестирамін) від 29 травня 2020 року, англійською мовою; Залучення додаткового лікарського засобу як препарату для прискореного виведення ДЛЗ, Квестран (холестирамін) 4г., порошок для перорального застосування (Виробник: FARMEA, Франція); Зразок маркування ЛЗ Квестран (холестирамін) для картонної коробки, що містить 50 пакетиків по 4г., порошок для перорального застосування, версія 2.0 від 15 жовтня 2020 року, українською мовою; Включення додаткового місця проведення випробування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558"/>
            </w:tblGrid>
            <w:tr>
              <w:trPr>
                <w:trHeight w:val="732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</w:rPr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п/п</w:t>
                  </w:r>
                </w:p>
              </w:tc>
              <w:tc>
                <w:tcPr>
                  <w:tcW w:w="9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>
                      <w:b/>
                      <w:b/>
                    </w:rPr>
                  </w:pPr>
                  <w:r>
                    <w:rPr>
                      <w:rStyle w:val="Cs9b0062613"/>
                      <w:rFonts w:cs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3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д.м.н., проф. Смоланка В.І.</w:t>
                  </w:r>
                </w:p>
                <w:p>
                  <w:pPr>
                    <w:pStyle w:val="Cs80d9435b"/>
                    <w:rPr>
                      <w:b/>
                      <w:b/>
                      <w:lang w:val="ru-RU"/>
                    </w:rPr>
                  </w:pPr>
                  <w:r>
                    <w:rPr>
                      <w:rStyle w:val="Cs9b0062613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Комунальне некомерційне підприємство </w:t>
                  </w:r>
                  <w:r>
                    <w:rPr>
                      <w:rStyle w:val="Cs2494c3c63"/>
                      <w:b w:val="false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13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Обласний клінічний центр нейрохірургії та неврології</w:t>
                  </w:r>
                  <w:r>
                    <w:rPr>
                      <w:rStyle w:val="Cs2494c3c63"/>
                      <w:b w:val="false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b0062613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 Закарпатської обласної ради, відділення №2, </w:t>
                  </w:r>
                  <w:r>
                    <w:rPr>
                      <w:rStyle w:val="Cs9b0062613"/>
                      <w:rFonts w:cs="Times New Roman"/>
                      <w:b w:val="false"/>
                      <w:sz w:val="24"/>
                      <w:szCs w:val="24"/>
                    </w:rPr>
                    <w:t> </w:t>
                  </w:r>
                  <w:r>
                    <w:rPr>
                      <w:rStyle w:val="Cs9b0062613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м. Ужгород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924 від 21.08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Багатоцентрове, рандомізоване, подвійне сліпе, з подвійною імітацією, контрольоване активним препаратом, дослідження ІІІ фази, що проводиться в паралельних групах з оцінки ефективності та безпечності евобрутиніба у порівнянні з терифлуномідом в учасників із рецидивуючим розсіяним склерозом, </w:t>
            </w:r>
            <w:r>
              <w:rPr>
                <w:rFonts w:cs="Calibri"/>
              </w:rPr>
              <w:t>MS</w:t>
            </w:r>
            <w:r>
              <w:rPr>
                <w:rFonts w:cs="Calibri"/>
                <w:lang w:val="ru-RU"/>
              </w:rPr>
              <w:t>200527_0082, версія 1.0 від 13 лютого 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’ЮВІА РД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erck Healthcare KGaA, Німеччин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15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Брошура дослідника MEDI8897 (нірсевімаб), видання 5.0 від 15 червня 2020 року, англійською мовою; Посібник із дослідження, версія V01 UKR(uk)02 від 20 травня 2020 року, українською мовою; Посібник із дослідження, версія V01 UKR(ru)02 від 20 травня 2020 року, російською мовою; Картка-подяка, версія 1.0 від 24 лютого 2020 року, українською мовою; Картка-подяка, версія 2.0 від 21 жовтня 2020 року, російською мовою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333 від 25.11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подвійне сліпе, плацебо-контрольоване дослідження фази 3 для оцінки безпечності та ефективності препарату </w:t>
            </w:r>
            <w:r>
              <w:rPr>
                <w:rFonts w:cs="Calibri"/>
              </w:rPr>
              <w:t>MEDI</w:t>
            </w:r>
            <w:r>
              <w:rPr>
                <w:rFonts w:cs="Calibri"/>
                <w:lang w:val="ru-RU"/>
              </w:rPr>
              <w:t>8897, моноклонального антитіла до респіраторно-синцитіального вірусу з подовженим періодом напіввиведення, у здорових пізніх недоношених та доношених немовлят (</w:t>
            </w:r>
            <w:r>
              <w:rPr>
                <w:rFonts w:cs="Calibri"/>
              </w:rPr>
              <w:t>MELODY</w:t>
            </w:r>
            <w:r>
              <w:rPr>
                <w:rFonts w:cs="Calibri"/>
                <w:lang w:val="ru-RU"/>
              </w:rPr>
              <w:t xml:space="preserve">)», 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lang w:val="ru-RU"/>
              </w:rPr>
              <w:t>5290</w:t>
            </w:r>
            <w:r>
              <w:rPr>
                <w:rFonts w:cs="Calibri"/>
              </w:rPr>
              <w:t>C</w:t>
            </w:r>
            <w:r>
              <w:rPr>
                <w:rFonts w:cs="Calibri"/>
                <w:lang w:val="ru-RU"/>
              </w:rPr>
              <w:t>00004, фінальна версія від 05 квіт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’ЮВІА РД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edImmune, LLC, СШ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16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>
          <w:trHeight w:val="245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Залучення додаткового місця проведення клінічного випробування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563"/>
            </w:tblGrid>
            <w:tr>
              <w:trPr>
                <w:trHeight w:val="732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</w:rPr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п/п</w:t>
                  </w:r>
                </w:p>
              </w:tc>
              <w:tc>
                <w:tcPr>
                  <w:tcW w:w="9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2e86d3a6"/>
                    <w:rPr>
                      <w:b/>
                      <w:b/>
                    </w:rPr>
                  </w:pP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</w:rPr>
                  </w:pP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</w:rPr>
                    <w:t>лікар Галущак О.В.</w:t>
                  </w:r>
                </w:p>
                <w:p>
                  <w:pPr>
                    <w:pStyle w:val="Cs80d9435b"/>
                    <w:rPr>
                      <w:b/>
                      <w:b/>
                    </w:rPr>
                  </w:pP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Комунальне підприємство «Дніпропетровська обласна клінічна лікарня                                        ім. </w:t>
                  </w:r>
                  <w:r>
                    <w:rPr>
                      <w:rStyle w:val="Cs9b0062615"/>
                      <w:rFonts w:cs="Times New Roman"/>
                      <w:b w:val="false"/>
                      <w:sz w:val="24"/>
                      <w:szCs w:val="24"/>
                    </w:rPr>
                    <w:t xml:space="preserve">І.І. Мечникова» Дніпропетровської обласної ради», відділення діалізу (хронічного гемодіалізу та амбулаторного діалізу), м. Дніпро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110 від 16.09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 подвійне сліпе, у паралельних групах, плацебо-контрольоване багатоцентрове дослідження з оцінки безпеки та переносимості щомісячних підшкірних введень осоцимабу у когортах низької та високої доз у пацієнтів із термінальною стадією хронічної хвороби нирок на регулярному гемодіалізі (ТСХХН)», </w:t>
            </w:r>
            <w:r>
              <w:rPr>
                <w:rFonts w:cs="Calibri"/>
              </w:rPr>
              <w:t>No</w:t>
            </w:r>
            <w:r>
              <w:rPr>
                <w:rFonts w:cs="Calibri"/>
                <w:lang w:val="ru-RU"/>
              </w:rPr>
              <w:t xml:space="preserve">. </w:t>
            </w:r>
            <w:r>
              <w:rPr>
                <w:rFonts w:cs="Calibri"/>
              </w:rPr>
              <w:t>BAY 1213790 / 20115, версія 1.0 від 16 березня 2020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Байєр», Україна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Байєр АГ, Німеччин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17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rFonts w:cs="Calibri"/>
                <w:lang w:val="ru-RU"/>
              </w:rPr>
              <w:t>Збільшення кількості досліджуваних в Україні з 94 до 200 осіб.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636 від 20.07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Рандомізоване, подвійне сліпе дослідження фази 3, що проводиться в паралельних групах з метою порівняння ефективності, безпеки та імуногенності запропонованого біоподібного лікарського засобу Устекінумаб </w:t>
            </w:r>
            <w:r>
              <w:rPr>
                <w:rFonts w:cs="Calibri"/>
              </w:rPr>
              <w:t>FYB</w:t>
            </w:r>
            <w:r>
              <w:rPr>
                <w:rFonts w:cs="Calibri"/>
                <w:lang w:val="ru-RU"/>
              </w:rPr>
              <w:t xml:space="preserve">202 та препарата Стелара у пацієнтів з бляшковим псоріазом середнього та важкого ступеня тяжкості., </w:t>
            </w:r>
            <w:r>
              <w:rPr>
                <w:rFonts w:cs="Calibri"/>
              </w:rPr>
              <w:t>FYB</w:t>
            </w:r>
            <w:r>
              <w:rPr>
                <w:rFonts w:cs="Calibri"/>
                <w:lang w:val="ru-RU"/>
              </w:rPr>
              <w:t>202-03-01, фінальна версія 1.0 від 30 січня 2020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 «ВОРЛДВАЙД КЛІНІКАЛ ТРАІЛС УКР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Біоек ГмбХ», Німеччина (bioeq GmbH, Germany)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18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>
          <w:trHeight w:val="18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ключення додаткового місця проведення клінічного дослідження:</w:t>
            </w:r>
          </w:p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tbl>
            <w:tblPr>
              <w:tblW w:w="10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405"/>
            </w:tblGrid>
            <w:tr>
              <w:trPr>
                <w:trHeight w:val="732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</w:rPr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п/п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95e872d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9b0062617"/>
                      <w:rFonts w:cs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eeeeb43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17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д.м.н. Милиця К.М.</w:t>
                  </w:r>
                </w:p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7d567a252"/>
                      <w:rFonts w:cs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  <w:t>Товариство з обмеженою відповідальністю «Багатопрофільна клініка Святого Миколая», лікувально-профілактичний підрозділ, м. Запоріжж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275 від 06.07.2018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Багатоцентрове рандомізоване, подвійно сліпе, плацебо-контрольоване дослідження </w:t>
            </w:r>
            <w:r>
              <w:rPr>
                <w:rFonts w:cs="Calibri"/>
              </w:rPr>
              <w:t>III</w:t>
            </w:r>
            <w:r>
              <w:rPr>
                <w:rFonts w:cs="Calibri"/>
                <w:lang w:val="ru-RU"/>
              </w:rPr>
              <w:t xml:space="preserve"> фази з метою оцінки озанімоду для прийому перорально при проведенні індукційної терапії пацієнтам із середньотяжким або тяжким перебігом хвороби Крона в активній формі (дослідження №2 з оцінки індукційної терапії)», </w:t>
            </w:r>
            <w:r>
              <w:rPr>
                <w:rFonts w:cs="Calibri"/>
              </w:rPr>
              <w:t>RPC</w:t>
            </w:r>
            <w:r>
              <w:rPr>
                <w:rFonts w:cs="Calibri"/>
                <w:lang w:val="ru-RU"/>
              </w:rPr>
              <w:t>01-3202, редакція 4.0 від 10 липня 2019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ПІ ЕС АЙ-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Селджен Інтернешнл II Сaрл» (Celgene International II Sarl), Швейцар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19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осібник із дослідження для пацієнта, версія [V04 UKR(uk)] від 08 липня 2020 року, українською мовою; Посібник із дослідження для пацієнта, версія [V04 UKR(ru)] від 08 липня 2020 року, російською мовою.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896 від 27.08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Відкрите розширене дослідження етрасімоду в пацієнтів із активним виразковим колітом від помірного до важкого ступеня тяжкості», </w:t>
            </w:r>
            <w:r>
              <w:rPr>
                <w:rFonts w:cs="Calibri"/>
              </w:rPr>
              <w:t>APD</w:t>
            </w:r>
            <w:r>
              <w:rPr>
                <w:rFonts w:cs="Calibri"/>
                <w:lang w:val="ru-RU"/>
              </w:rPr>
              <w:t xml:space="preserve">334-303, з інкорпорованою поправкою </w:t>
            </w:r>
            <w:r>
              <w:rPr>
                <w:rFonts w:cs="Calibri"/>
              </w:rPr>
              <w:t>2.0 від</w:t>
            </w:r>
            <w:r>
              <w:rPr>
                <w:rFonts w:cs="Calibri"/>
                <w:lang w:val="ru-RU"/>
              </w:rPr>
              <w:t xml:space="preserve">                   </w:t>
            </w:r>
            <w:r>
              <w:rPr>
                <w:rFonts w:cs="Calibri"/>
              </w:rPr>
              <w:t xml:space="preserve"> 07 лютого 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’ЮВІА РД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«Арена Фармасьютікалз, Інк.» (Arena Pharmaceuticals, Inc.), United States 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20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Включення додаткового місця проведення клінічного дослідження:</w:t>
            </w:r>
          </w:p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587"/>
            </w:tblGrid>
            <w:tr>
              <w:trPr>
                <w:trHeight w:val="732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</w:rPr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п/п</w:t>
                  </w:r>
                </w:p>
              </w:tc>
              <w:tc>
                <w:tcPr>
                  <w:tcW w:w="9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95e872d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9b0062619"/>
                      <w:rFonts w:cs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eeeeb43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19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д.м.н. Милиця К.М.</w:t>
                  </w:r>
                </w:p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7d567a253"/>
                      <w:rFonts w:cs="Times New Roman"/>
                      <w:b w:val="false"/>
                      <w:color w:val="000000"/>
                      <w:sz w:val="24"/>
                      <w:szCs w:val="24"/>
                      <w:lang w:val="ru-RU"/>
                    </w:rPr>
                    <w:t>Товариство з обмеженою відповідальністю «Багатопрофільна клініка Святого Миколая», лікувально-профілактичний підрозділ, м. Запоріжж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275 від 06.07.2018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Багатоцентрове рандомізоване, подвійно сліпе, плацебо-контрольоване дослідження </w:t>
            </w:r>
            <w:r>
              <w:rPr>
                <w:rFonts w:cs="Calibri"/>
              </w:rPr>
              <w:t>III</w:t>
            </w:r>
            <w:r>
              <w:rPr>
                <w:rFonts w:cs="Calibri"/>
                <w:lang w:val="ru-RU"/>
              </w:rPr>
              <w:t xml:space="preserve"> фази з метою оцінки озанімоду для перорального прийому при проведенні підтримуючої терапії пацієнтам із середньотяжким або тяжким перебігом хвороби Крона в активній формі»,                   </w:t>
            </w:r>
            <w:r>
              <w:rPr>
                <w:rFonts w:cs="Calibri"/>
              </w:rPr>
              <w:t>RPC</w:t>
            </w:r>
            <w:r>
              <w:rPr>
                <w:rFonts w:cs="Calibri"/>
                <w:lang w:val="ru-RU"/>
              </w:rPr>
              <w:t>01-3203, редакція 4.0 від 10 червня 2019 р.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ПІ ЕС АЙ-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Селджен Інтернешнл II Сaрл» (Celgene International II Sarl), Швейцар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21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Брошура для пацієнта, версія [V04 UKR(uk)] від 8 липня 2020 року, українською мовою; Брошура для пацієнта, версія [V04 UKR(ru)] від 8 липня 2020 року, російською мовою; Лист від дослідника потенційному учаснику дослідження, версія [V02 UKR(uk)01] від 01 жовтня 2020 року, українською мовою; Лист від дослідника потенційному учаснику дослідження, версія </w:t>
            </w:r>
            <w:r>
              <w:rPr>
                <w:rFonts w:cs="Calibri"/>
                <w:lang w:val="uk-UA"/>
              </w:rPr>
              <w:t xml:space="preserve">               </w:t>
            </w:r>
            <w:r>
              <w:rPr>
                <w:rFonts w:cs="Calibri"/>
              </w:rPr>
              <w:t>[V02 UKR(ru)01] від 01 жовтня 2020 року, російською мовою; Привітальний лист до пацієнта, версія [V02 UKR(uk)] від 31 березня 2020 року, українською мовою; Привітальний лист до пацієнта, версія [V02 UKR(ru)] від 31 березня 2020 року, російською мовою; Посібник із дослідження для пацієнта, версія [V04 UKR(uk)] від 8 липня 2020 року, українською мовою; Посібник із дослідження для пацієнта, версія [V04 UKR(ru)] від 8 липня 2020 року, російською мовою.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896 від 27.08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подвійне сліпе, плацебо-контрольоване, 52-тижневе дослідження фази 3 для оцінки ефективності та безпечності застосування етрасімоду в пацієнтів з активним виразковим колітом від помірного до важкого ступеня тяжкості», </w:t>
            </w:r>
            <w:r>
              <w:rPr>
                <w:rFonts w:cs="Calibri"/>
              </w:rPr>
              <w:t>APD</w:t>
            </w:r>
            <w:r>
              <w:rPr>
                <w:rFonts w:cs="Calibri"/>
                <w:lang w:val="ru-RU"/>
              </w:rPr>
              <w:t xml:space="preserve">334-301, з інкорпорованою поправкою </w:t>
            </w:r>
            <w:r>
              <w:rPr>
                <w:rFonts w:cs="Calibri"/>
              </w:rPr>
              <w:t>3.0 від 07 лютого 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’ЮВІА РД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Арена Фармасьютікалз, Інк.», США (Arena Pharmaceuticals, Inc.), United States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22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>
          <w:trHeight w:val="8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</w:rPr>
              <w:t>Згода на обробку персональних даних, версія для України 1.0 від 20 лютого 2018 р., українською та російською мовами; Анкета щодо впливу зайвої ваги на якість життя – скорочена версія (IWQOL – Lite), версія 1.1 від 19 жовтня 2020 року, українською та російською мовами.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177 від 27.09.2017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Дослідження фази 3 для оцінки довгострокової безпечності, переносимості та стійкості лікувальної дії препарату </w:t>
            </w:r>
            <w:r>
              <w:rPr>
                <w:rFonts w:cs="Calibri"/>
              </w:rPr>
              <w:t>ALKS</w:t>
            </w:r>
            <w:r>
              <w:rPr>
                <w:rFonts w:cs="Calibri"/>
                <w:lang w:val="ru-RU"/>
              </w:rPr>
              <w:t xml:space="preserve"> 3831 в пацієнтів із шизофренією, шизофреноформним розладом або біполярним розладом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lang w:val="ru-RU"/>
              </w:rPr>
              <w:t xml:space="preserve"> типу.», </w:t>
            </w:r>
            <w:r>
              <w:rPr>
                <w:rFonts w:cs="Calibri"/>
              </w:rPr>
              <w:t>ALK</w:t>
            </w:r>
            <w:r>
              <w:rPr>
                <w:rFonts w:cs="Calibri"/>
                <w:lang w:val="ru-RU"/>
              </w:rPr>
              <w:t>3831-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lang w:val="ru-RU"/>
              </w:rPr>
              <w:t xml:space="preserve">308, з поправкою </w:t>
            </w:r>
            <w:r>
              <w:rPr>
                <w:rFonts w:cs="Calibri"/>
              </w:rPr>
              <w:t>3.0 від 09 трав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 «Прем’єр Ресерч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Алкермес, Інк.» (Alkermes, Inc.), СШ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23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>
          <w:trHeight w:val="399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новлена брошура дослідника (BI 730357) версія 8 від 14 вересня 2020; Включення додаткових місць проведення клінічного випробування: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9587"/>
            </w:tblGrid>
            <w:tr>
              <w:trPr>
                <w:trHeight w:val="628" w:hRule="exac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</w:rPr>
                    <w:t>№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Calibri"/>
                    </w:rPr>
                    <w:t>п/п</w:t>
                  </w:r>
                </w:p>
              </w:tc>
              <w:tc>
                <w:tcPr>
                  <w:tcW w:w="9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П.І.Б. відповідального дослідника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lang w:val="ru-RU"/>
                    </w:rPr>
                  </w:pPr>
                  <w:r>
                    <w:rPr>
                      <w:rFonts w:cs="Bookman Old Style"/>
                      <w:lang w:val="ru-RU"/>
                    </w:rPr>
                    <w:t>Назва місця проведення клінічного випробуванн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95e872d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9b0062622"/>
                      <w:rFonts w:cs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22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.м.н. Федьков Д.Л.</w:t>
                  </w:r>
                </w:p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22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Медичний центр товариства з обмеженою відповідальністю </w:t>
                  </w:r>
                  <w:r>
                    <w:rPr>
                      <w:rStyle w:val="Cs2494c3c64"/>
                      <w:b w:val="false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22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Медична клініка </w:t>
                  </w:r>
                  <w:r>
                    <w:rPr>
                      <w:rStyle w:val="Cs2494c3c64"/>
                      <w:b w:val="false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22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Благомед</w:t>
                  </w:r>
                  <w:r>
                    <w:rPr>
                      <w:rStyle w:val="Cs2494c3c64"/>
                      <w:b w:val="false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b0062622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, лікувально-діагностичний підрозділ, м. Київ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95e872d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9b0062622"/>
                      <w:rFonts w:cs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22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д.м.н., проф. Святенко Т.В.</w:t>
                  </w:r>
                </w:p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22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Медичний центр приватного підприємства </w:t>
                  </w:r>
                  <w:r>
                    <w:rPr>
                      <w:rStyle w:val="Cs2494c3c64"/>
                      <w:b w:val="false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22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Дзеркало</w:t>
                  </w:r>
                  <w:r>
                    <w:rPr>
                      <w:rStyle w:val="Cs2494c3c64"/>
                      <w:b w:val="false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b0062622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, лікувально-профілактичний підрозділ з кабінетами дерматовенеролога, м. Дніпро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95e872d0"/>
                    <w:rPr>
                      <w:b/>
                      <w:b/>
                      <w:color w:val="000000"/>
                    </w:rPr>
                  </w:pPr>
                  <w:r>
                    <w:rPr>
                      <w:rStyle w:val="Cs9b0062622"/>
                      <w:rFonts w:cs="Times New Roman"/>
                      <w:b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sf06cd379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22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к.м.н. Коваленко С.О.</w:t>
                  </w:r>
                </w:p>
                <w:p>
                  <w:pPr>
                    <w:pStyle w:val="Cs80d9435b"/>
                    <w:rPr>
                      <w:b/>
                      <w:b/>
                      <w:color w:val="000000"/>
                      <w:lang w:val="ru-RU"/>
                    </w:rPr>
                  </w:pPr>
                  <w:r>
                    <w:rPr>
                      <w:rStyle w:val="Cs9b0062622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 xml:space="preserve">Медичний центр товариства з обмеженою відповідальністю </w:t>
                  </w:r>
                  <w:r>
                    <w:rPr>
                      <w:rStyle w:val="Cs2494c3c64"/>
                      <w:b w:val="false"/>
                      <w:sz w:val="24"/>
                      <w:szCs w:val="24"/>
                      <w:lang w:val="ru-RU"/>
                    </w:rPr>
                    <w:t>«</w:t>
                  </w:r>
                  <w:r>
                    <w:rPr>
                      <w:rStyle w:val="Cs9b0062622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Гармонія краси</w:t>
                  </w:r>
                  <w:r>
                    <w:rPr>
                      <w:rStyle w:val="Cs2494c3c64"/>
                      <w:b w:val="false"/>
                      <w:sz w:val="24"/>
                      <w:szCs w:val="24"/>
                      <w:lang w:val="ru-RU"/>
                    </w:rPr>
                    <w:t>»</w:t>
                  </w:r>
                  <w:r>
                    <w:rPr>
                      <w:rStyle w:val="Cs9b0062622"/>
                      <w:rFonts w:cs="Times New Roman"/>
                      <w:b w:val="false"/>
                      <w:sz w:val="24"/>
                      <w:szCs w:val="24"/>
                      <w:lang w:val="ru-RU"/>
                    </w:rPr>
                    <w:t>, відділення клінічних випробувань, м. Київ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674 від 18.11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, подвійне сліпе, плацебо-контрольоване дослідження в паралельних групах фази ІІ з метою підбору оптимального дозування та підтвердження концепції призначення препарату            </w:t>
            </w:r>
            <w:r>
              <w:rPr>
                <w:rFonts w:cs="Calibri"/>
              </w:rPr>
              <w:t>BI</w:t>
            </w:r>
            <w:r>
              <w:rPr>
                <w:rFonts w:cs="Calibri"/>
                <w:lang w:val="ru-RU"/>
              </w:rPr>
              <w:t xml:space="preserve"> 730357 протягом 12 тижнів у пацієнтів з активним псоріатичним артритом», 1407-0004, версія 1.0 від 05 червня 2020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ОВ «ДОКУМЕДС» («СІА ДОКУМЕДС»), Латвія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Boehringer Ingelheim RCV GmbH &amp; Co KG, Австрія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24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новлений Протокол клінічного дослідження CT-P13 3.7, версія 5.0 від 04 серпня 2020 р., англійською мовою; Досьє досліджуваного лікарського засобу CT-P13 (Infliximab) для підшкірного введення (CT-P13 SC), версія 10.0 від серпня 2020 р., англійською мовою; Брошура дослідника досліджуваного лікарського засобу CT-P13, версія 17.0 від 24 вересня 2020 р., англійською мовою; Інформація для пацієнта та форма інформованої згоди, версія 5.1.0 для України англійською мовою від 28 вересня 2020 р.;Інформація для пацієнта та форма інформованої згоди, версія 5.1.0 для України українською мовою від 28 вересня 2020 р.; Інформація для пацієнта та форма інформованої згоди, версія 5.1.0 для України російською мовою від 28 вересня 2020 р.; CT-P13 3.7 Щоденник пацієнта для самостійної реєстрації побічних явищ, версія 1.0 від 4 грудня 2019 р., переклад українською мовою від 27 липня 2020 р.; CT-P13 3.7 Щоденник пацієнта для самостійної реєстрації побічних явищ, версія 1.0 від 4 грудня 2019 р., переклад російською мовою від 27 липня 2020 р.; CT-P13 3.7 Щоденник пацієнта із самостійного введення препарату за допомогою попередньо наповненого шприца (ПНШ), версія 1.0 від 4 грудня 2019 р., переклад українською мовою від 27 липня 2020 р.; CT-P13 3.7 Щоденник пацієнта із самостійного введення препарату за допомогою попередньо наповненого шприца (ПНШ), версія 1.0 від 4 грудня 2019 р., переклад російською мовою від 27 липня 2020 р.; Щоденник за системою оцінки клініки Мейо (MSS), для скринінгу, версія 2.1 від 29 вересня 2020 р., українською мовою; Щоденник за системою оцінки клініки Мейо (MSS), для скринінгу, версія 2.1 від 29 вересня 2020 р., російською мовою; Щоденник за системою оцінки клініки Мейо (MSS), окрім періоду скринінгу, версія 2.1 від 29 вересня 2020 р., українською мовою; Щоденник за системою оцінки клініки Мейо (MSS), окрім періоду скринінгу, версія 2.1 від 29 вересня 2020 р., російською мовою; CT-P13 3.7 Брошура, версія 1.1 від 27 березня 2020 р. українською мовою; CT-P13 3.7 Брошура, версія 1.1 від 27 березня 2020 р. російською мовою; Зразок картки пацієнта, версія 2.0.0 від 27 серпня 2020 р., дослідження CT-P13 3.7, англійською мовою; Зразок картки пацієнта, версія 2.0.0 від 27 серпня 2020 р., дослідження CT-P13 3.7, українською мовою; Зразок картки пацієнта, версія 2.0.0 від 27 серпня 2020 р., дослідження CT-P13 3.7, російською мовою; CT-P13 3.7 Лист до лікаря загальної практики, версія 2.0 від 14 лютого 2020 р., англійською мовою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  <w:lang w:val="ru-RU"/>
              </w:rPr>
              <w:t>Номер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та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дата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наказу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МОЗ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щодо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затвердження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клінічного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246 від 26.05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szCs w:val="24"/>
                <w:lang w:val="ru-RU"/>
              </w:rPr>
              <w:t>Назва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клінічного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Cs w:val="24"/>
                <w:lang w:val="ru-RU"/>
              </w:rPr>
              <w:t>випробування</w:t>
            </w:r>
            <w:r>
              <w:rPr>
                <w:rFonts w:cs="Calibri"/>
                <w:szCs w:val="24"/>
              </w:rPr>
              <w:t xml:space="preserve">, </w:t>
            </w:r>
            <w:r>
              <w:rPr>
                <w:rFonts w:cs="Calibri"/>
                <w:szCs w:val="24"/>
                <w:lang w:val="ru-RU"/>
              </w:rPr>
              <w:t>код</w:t>
            </w:r>
            <w:r>
              <w:rPr>
                <w:rFonts w:cs="Calibri"/>
                <w:szCs w:val="24"/>
              </w:rPr>
              <w:t xml:space="preserve">, </w:t>
            </w:r>
            <w:r>
              <w:rPr>
                <w:rFonts w:cs="Calibri"/>
                <w:szCs w:val="24"/>
                <w:lang w:val="ru-RU"/>
              </w:rPr>
              <w:t>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Рандомізоване, плацебо-контрольоване, подвійне сліпе дослідження фази 3 для оцінки ефективності і безпечності препарату 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lang w:val="ru-RU"/>
              </w:rPr>
              <w:t>13 (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lang w:val="ru-RU"/>
              </w:rPr>
              <w:t xml:space="preserve">13 </w:t>
            </w:r>
            <w:r>
              <w:rPr>
                <w:rFonts w:cs="Calibri"/>
              </w:rPr>
              <w:t>SC</w:t>
            </w:r>
            <w:r>
              <w:rPr>
                <w:rFonts w:cs="Calibri"/>
                <w:lang w:val="ru-RU"/>
              </w:rPr>
              <w:t xml:space="preserve">) для підшкірного введення, в якості підтримуючої терапії пацієнтів із виразковим колітом середнього та важкого ступеня тяжкості,  </w:t>
            </w:r>
            <w:r>
              <w:rPr>
                <w:rFonts w:cs="Calibri"/>
              </w:rPr>
              <w:t>CT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lang w:val="ru-RU"/>
              </w:rPr>
              <w:t>13 3.7, версія 2.0 від 08 січня 2020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Контрактно-Дослідницька Організація Іннофарм-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ЦЕЛЛТРІОН, Інк, Республіка Корея (Південна Корея)/CELLTRION, Inc., Republic of Korea (South Korea)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25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новлений протокол клінічного випробування XL184-312, поправка 2.0 від 09 квітня 2020 р. англійською мовою; Доповнення (Аddendum) до протоколу клінічного випробування (для всього світу) від 23 червня 2020 р. до протоколу клінічного випробування XL184-312, поправка 2.0 від          09 квітня 2020 р. англійською мовою; Меморандум (Memorandum) від 24 червня 2020 р. щодо адміністративних коректив до протоколу клінічного випробування XL184-312, поправка 2.0 від         09 квітня 2020 р. англійською мовою; Інструкції (Керівництво) щодо необов’язкової біопсії в період лікування від 27 березня 2020 р. англійською мовою; Брошура дослідника, Кабозантініб/Cabozantinib (XL184), версія 16 від 13 липня 2020 р. англійською мовою; Список виправлень (Erratum) від 31 липня 2020 р. у Брошурі дослідника, Кабозантініб/Cabozantinib (XL184), версії 16 від 13 липня 2020 р. англійською мовою; Доповнення №2 від 11 грудня 2019 р. до Брошури дослідника, RO5541267, TECENTRIQ® (Атезолізумаб/Atezolizumab), версії 15 від      29 липня 2019 р. англійською мовою; Досьє з якості досліджуваного лікарського засобу (Quality IMPD), Кабозантініб/Cabozantinib (XL184), таблетки, версія 5.1 від 02 жовтня 2020 р. англійською мовою; Основний інформаційний листок пацієнта та форма інформованої згоди для України, версія 5.0 від 10 серпня 2020 р. українською та російською мовами; Форма інформованої згоди партнерки на подальше спостереження вагітності для України, версія 2.0 від 10 серпня 2020 р. українською та російською мовами; Інформаційний листок пацієнта та форма інформованої згоди на дистанційні візити дослідження та доставку препарату безпосередньо пацієнту під час пандемії COVID-19 для України, версія 1.1 від 05 листопада 2020 р. українською та російською мовами; Анкета щодо стану здоров'я (EQ-5D-5L) – текст для телефонного інтерв'ю – датована 2013 р.: українською мовою для України; російською мовою для України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265 від 05.06.2019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lang w:val="ru-RU"/>
              </w:rPr>
              <w:t>андомізоване, контрольоване дослідження фази 3 Кабозантінібу (</w:t>
            </w:r>
            <w:r>
              <w:rPr>
                <w:rFonts w:cs="Calibri"/>
              </w:rPr>
              <w:t>XL</w:t>
            </w:r>
            <w:r>
              <w:rPr>
                <w:rFonts w:cs="Calibri"/>
                <w:lang w:val="ru-RU"/>
              </w:rPr>
              <w:t xml:space="preserve">184) у комбінації з Атезолізумабом порівняно із Сорафенібом у пацієнтів із поширеною гепатоцелюлярною карциномою, які не отримували попередню системну протипухлинну терапію», </w:t>
            </w:r>
            <w:r>
              <w:rPr>
                <w:rFonts w:cs="Calibri"/>
              </w:rPr>
              <w:t>XL</w:t>
            </w:r>
            <w:r>
              <w:rPr>
                <w:rFonts w:cs="Calibri"/>
                <w:lang w:val="ru-RU"/>
              </w:rPr>
              <w:t xml:space="preserve">184–312, поправка 1.0 від 12 квітня 2019 р. 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ТОВАРИСТВО З ОБМЕЖЕНОЮ ВІДПОВІДАЛЬНІСТЮ «ФАРМАСЬЮТІКАЛ РІСЕРЧ АССОУШИЕЙТС УКРАЇНА» (ТОВ «ФРА УКРАЇНА»)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Exelixis, Inc., США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26</w:t>
      </w:r>
    </w:p>
    <w:p>
      <w:pPr>
        <w:pStyle w:val="Normal"/>
        <w:ind w:left="9072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2841"/>
        <w:gridCol w:w="1047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Залучення додаткового лікарського засобу Флуоресцеїн натрію 10% (Флуоресцеїн Фауре), розчин для ін’єкцій, 500 мг, як контрастної речовини (Виробники: </w:t>
            </w:r>
            <w:r>
              <w:rPr>
                <w:rFonts w:cs="Calibri"/>
              </w:rPr>
              <w:t>Delpharm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Tours</w:t>
            </w:r>
            <w:r>
              <w:rPr>
                <w:rFonts w:cs="Calibri"/>
                <w:lang w:val="ru-RU"/>
              </w:rPr>
              <w:t xml:space="preserve">, Франція; </w:t>
            </w:r>
            <w:r>
              <w:rPr>
                <w:rFonts w:cs="Calibri"/>
              </w:rPr>
              <w:t>Serb</w:t>
            </w:r>
            <w:r>
              <w:rPr>
                <w:rFonts w:cs="Calibri"/>
                <w:lang w:val="ru-RU"/>
              </w:rPr>
              <w:t>-</w:t>
            </w:r>
            <w:r>
              <w:rPr>
                <w:rFonts w:cs="Calibri"/>
              </w:rPr>
              <w:t>Paris</w:t>
            </w:r>
            <w:r>
              <w:rPr>
                <w:rFonts w:cs="Calibri"/>
                <w:lang w:val="ru-RU"/>
              </w:rPr>
              <w:t xml:space="preserve">, Франція); Загальна характеристика лікарського засобу Флуоресцеїн натрію, від квітня 2019 року, англійською мовою; Загальна характеристика лікарського засобу Флуоресцеїн натрію, версія від квітня 2019 року, переклад українською мовою від 29 жовтня 2020 року; Зразок маркування лікарського засобу Флуоресцеїн натрію 10% (Флуоресцеїн Фауре) для ампули, розчин для ін’єкцій, 500 мг, версія 2, українською мовою; Зразок маркування лікарського засобу Флуоресцеїн натрію </w:t>
            </w:r>
            <w:r>
              <w:rPr>
                <w:rFonts w:cs="Calibri"/>
              </w:rPr>
              <w:t>10% (Флуоресцеїн Фауре) для коробки, 500 мг, версія 2, українською мовою.</w:t>
            </w: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1849 від 11.08.2020</w:t>
            </w:r>
          </w:p>
        </w:tc>
      </w:tr>
      <w:tr>
        <w:trPr>
          <w:trHeight w:val="11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«Рандомізоване подвійне сліпе багатоцентрове дослідження фази 3 для порівняння ефективності та безпечності препарату </w:t>
            </w:r>
            <w:r>
              <w:rPr>
                <w:rFonts w:cs="Calibri"/>
              </w:rPr>
              <w:t>FYB</w:t>
            </w:r>
            <w:r>
              <w:rPr>
                <w:rFonts w:cs="Calibri"/>
                <w:lang w:val="ru-RU"/>
              </w:rPr>
              <w:t xml:space="preserve">203, запропонованого біоаналога афліберсепту, та препарату Айлія® у пацієнтів із неоваскулярною віковою макулодистрофією </w:t>
            </w:r>
            <w:r>
              <w:rPr>
                <w:rFonts w:cs="Calibri"/>
              </w:rPr>
              <w:t>(MAGELLAN-AMD)</w:t>
            </w:r>
            <w:r>
              <w:rPr>
                <w:rFonts w:cs="Calibri"/>
                <w:lang w:val="ru-RU"/>
              </w:rPr>
              <w:t>»</w:t>
            </w:r>
            <w:r>
              <w:rPr>
                <w:rFonts w:cs="Calibri"/>
              </w:rPr>
              <w:t>, FYB203-03-01, версія 2.0 від 16 грудня 2019 року</w:t>
            </w:r>
          </w:p>
        </w:tc>
      </w:tr>
      <w:tr>
        <w:trPr>
          <w:trHeight w:val="37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’ЮВІА РДС Україна»</w:t>
            </w:r>
          </w:p>
        </w:tc>
      </w:tr>
      <w:tr>
        <w:trPr>
          <w:trHeight w:val="35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Bioeq GmbH, Germany</w:t>
            </w:r>
          </w:p>
        </w:tc>
      </w:tr>
      <w:tr>
        <w:trPr>
          <w:trHeight w:val="73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rPr>
          <w:lang w:val="uk-UA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№ </w:t>
      </w:r>
      <w:r>
        <w:rPr>
          <w:lang w:val="ru-RU"/>
        </w:rPr>
        <w:t>27</w:t>
      </w:r>
    </w:p>
    <w:p>
      <w:pPr>
        <w:pStyle w:val="Normal"/>
        <w:ind w:left="9214" w:hanging="0"/>
        <w:rPr/>
      </w:pPr>
      <w:r>
        <w:rPr>
          <w:lang w:val="uk-UA"/>
        </w:rPr>
        <w:t>до наказу Міністерства охорони здоров’я</w:t>
      </w:r>
      <w:r>
        <w:rPr>
          <w:rFonts w:eastAsia="Times New Roman"/>
          <w:szCs w:val="24"/>
          <w:lang w:val="uk-UA" w:eastAsia="uk-UA"/>
        </w:rPr>
        <w:t xml:space="preserve"> України</w:t>
      </w:r>
      <w:r>
        <w:rPr>
          <w:lang w:val="uk-UA"/>
        </w:rPr>
        <w:t xml:space="preserve"> </w:t>
      </w:r>
    </w:p>
    <w:p>
      <w:pPr>
        <w:pStyle w:val="Normal"/>
        <w:ind w:left="9072" w:hanging="0"/>
        <w:rPr>
          <w:lang w:val="uk-UA"/>
        </w:rPr>
      </w:pPr>
      <w:r>
        <w:rPr>
          <w:rFonts w:eastAsia="Times New Roman"/>
          <w:u w:val="single"/>
          <w:lang w:val="uk-UA"/>
        </w:rPr>
        <w:t xml:space="preserve">   </w:t>
      </w:r>
      <w:r>
        <w:rPr>
          <w:u w:val="single"/>
          <w:lang w:val="uk-UA"/>
        </w:rPr>
        <w:t>09.12.2020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28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0508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Ідентифікація суттєвої поправки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 xml:space="preserve">Оновлений Протокол клінічного дослідження </w:t>
            </w:r>
            <w:r>
              <w:rPr>
                <w:rFonts w:cs="Calibri"/>
              </w:rPr>
              <w:t>APD</w:t>
            </w:r>
            <w:r>
              <w:rPr>
                <w:rFonts w:cs="Calibri"/>
                <w:lang w:val="ru-RU"/>
              </w:rPr>
              <w:t>334-202, з інкорпорованою поправкою 2.0 від     11 червня 2020 року, англійською мовою; Оновлення повної назви клінічного випробування: Стара назва: Багатоцентрове, рандомізоване, подвійне сліпе, плацебо-контрольоване дослідження фази 2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 xml:space="preserve">, що проводиться в паралельних групах для оцінки ефективності та безпечності перорального етрасімоду при його застосуванні в якості індукційної терапії у пацієнтів із хворобою Крона від помірного до важкого ступеня тяжкості; Нова назва: Багатоцентрове, рандомізоване, подвійне сліпе дослідження, що проводиться в паралельних групах для оцінки ефективності та безпечності перорального етрасімоду при його застосуванні для індукційної та підтримувальної терапії при лікуванні активної хвороби Крона від помірного до важкого ступеня тяжкості; Інформаційний листок і форма згоди для додаткового дослідження 1, версія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4.0</w:t>
            </w:r>
            <w:r>
              <w:rPr>
                <w:rFonts w:cs="Calibri"/>
              </w:rPr>
              <w:t>UKR</w:t>
            </w:r>
            <w:r>
              <w:rPr>
                <w:rFonts w:cs="Calibri"/>
                <w:lang w:val="ru-RU"/>
              </w:rPr>
              <w:t>(</w:t>
            </w:r>
            <w:r>
              <w:rPr>
                <w:rFonts w:cs="Calibri"/>
              </w:rPr>
              <w:t>uk</w:t>
            </w:r>
            <w:r>
              <w:rPr>
                <w:rFonts w:cs="Calibri"/>
                <w:lang w:val="ru-RU"/>
              </w:rPr>
              <w:t xml:space="preserve">)1.0 від 03 серпня 2020 року, переклад українською мовою від 11 серпня 2020 року; Інформаційний листок і форма згоди для додаткового дослідження 1, версія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4.0</w:t>
            </w:r>
            <w:r>
              <w:rPr>
                <w:rFonts w:cs="Calibri"/>
              </w:rPr>
              <w:t>UKR</w:t>
            </w:r>
            <w:r>
              <w:rPr>
                <w:rFonts w:cs="Calibri"/>
                <w:lang w:val="ru-RU"/>
              </w:rPr>
              <w:t>(</w:t>
            </w:r>
            <w:r>
              <w:rPr>
                <w:rFonts w:cs="Calibri"/>
              </w:rPr>
              <w:t>ru</w:t>
            </w:r>
            <w:r>
              <w:rPr>
                <w:rFonts w:cs="Calibri"/>
                <w:lang w:val="ru-RU"/>
              </w:rPr>
              <w:t xml:space="preserve">)1.0 від 03 серпня 2020 року, переклад російською мовою від 11 серпня 2020 року; Інформаційний листок і форма згоди для додаткового дослідження 3, версія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1.0</w:t>
            </w:r>
            <w:r>
              <w:rPr>
                <w:rFonts w:cs="Calibri"/>
              </w:rPr>
              <w:t>UKR</w:t>
            </w:r>
            <w:r>
              <w:rPr>
                <w:rFonts w:cs="Calibri"/>
                <w:lang w:val="ru-RU"/>
              </w:rPr>
              <w:t>(</w:t>
            </w:r>
            <w:r>
              <w:rPr>
                <w:rFonts w:cs="Calibri"/>
              </w:rPr>
              <w:t>uk</w:t>
            </w:r>
            <w:r>
              <w:rPr>
                <w:rFonts w:cs="Calibri"/>
                <w:lang w:val="ru-RU"/>
              </w:rPr>
              <w:t xml:space="preserve">)1.0 від 03 серпня 2020 року, переклад українською мовою від  11 серпня 2020 року; Інформаційний листок і форма згоди для додаткового дослідження 3, версія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1.0</w:t>
            </w:r>
            <w:r>
              <w:rPr>
                <w:rFonts w:cs="Calibri"/>
              </w:rPr>
              <w:t>UKR</w:t>
            </w:r>
            <w:r>
              <w:rPr>
                <w:rFonts w:cs="Calibri"/>
                <w:lang w:val="ru-RU"/>
              </w:rPr>
              <w:t>(</w:t>
            </w:r>
            <w:r>
              <w:rPr>
                <w:rFonts w:cs="Calibri"/>
              </w:rPr>
              <w:t>ru</w:t>
            </w:r>
            <w:r>
              <w:rPr>
                <w:rFonts w:cs="Calibri"/>
                <w:lang w:val="ru-RU"/>
              </w:rPr>
              <w:t xml:space="preserve">)1.0 від 03 серпня 2020 року, переклад російською мовою від 13 серпня 2020 року; Інформаційний листок і форма згоди для додаткового дослідження А, версія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1.0</w:t>
            </w:r>
            <w:r>
              <w:rPr>
                <w:rFonts w:cs="Calibri"/>
              </w:rPr>
              <w:t>UKR</w:t>
            </w:r>
            <w:r>
              <w:rPr>
                <w:rFonts w:cs="Calibri"/>
                <w:lang w:val="ru-RU"/>
              </w:rPr>
              <w:t>(</w:t>
            </w:r>
            <w:r>
              <w:rPr>
                <w:rFonts w:cs="Calibri"/>
              </w:rPr>
              <w:t>uk</w:t>
            </w:r>
            <w:r>
              <w:rPr>
                <w:rFonts w:cs="Calibri"/>
                <w:lang w:val="ru-RU"/>
              </w:rPr>
              <w:t xml:space="preserve">)1.0 від  03 серпня 2020 року, переклад українською мовою від 11 серпня 2020 року; Інформаційний листок і форма згоди для додаткового дослідження А, версія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1.0</w:t>
            </w:r>
            <w:r>
              <w:rPr>
                <w:rFonts w:cs="Calibri"/>
              </w:rPr>
              <w:t>UKR</w:t>
            </w:r>
            <w:r>
              <w:rPr>
                <w:rFonts w:cs="Calibri"/>
                <w:lang w:val="ru-RU"/>
              </w:rPr>
              <w:t>(</w:t>
            </w:r>
            <w:r>
              <w:rPr>
                <w:rFonts w:cs="Calibri"/>
              </w:rPr>
              <w:t>ru</w:t>
            </w:r>
            <w:r>
              <w:rPr>
                <w:rFonts w:cs="Calibri"/>
                <w:lang w:val="ru-RU"/>
              </w:rPr>
              <w:t xml:space="preserve">)1.0 від 03 серпня 2020 року, переклад російською мовою від 13 серпня 2020 року; Інформаційний листок і форма згоди для необов’язкового додаткового фармакогенетичного (ДНК) наукового дослідження для додаткового дослідження 1, версія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2.0</w:t>
            </w:r>
            <w:r>
              <w:rPr>
                <w:rFonts w:cs="Calibri"/>
              </w:rPr>
              <w:t>UKR</w:t>
            </w:r>
            <w:r>
              <w:rPr>
                <w:rFonts w:cs="Calibri"/>
                <w:lang w:val="ru-RU"/>
              </w:rPr>
              <w:t>(</w:t>
            </w:r>
            <w:r>
              <w:rPr>
                <w:rFonts w:cs="Calibri"/>
              </w:rPr>
              <w:t>uk</w:t>
            </w:r>
            <w:r>
              <w:rPr>
                <w:rFonts w:cs="Calibri"/>
                <w:lang w:val="ru-RU"/>
              </w:rPr>
              <w:t xml:space="preserve">)1.0 від 09 липня 2020 року, переклад українською мовою від         28 липня 2020 року; Інформаційний листок і форма згоди для необов’язкового додаткового фармакогенетичного (ДНК) наукового дослідження для додаткового дослідження 1, версія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2.0</w:t>
            </w:r>
            <w:r>
              <w:rPr>
                <w:rFonts w:cs="Calibri"/>
              </w:rPr>
              <w:t>UKR</w:t>
            </w:r>
            <w:r>
              <w:rPr>
                <w:rFonts w:cs="Calibri"/>
                <w:lang w:val="ru-RU"/>
              </w:rPr>
              <w:t>(</w:t>
            </w:r>
            <w:r>
              <w:rPr>
                <w:rFonts w:cs="Calibri"/>
              </w:rPr>
              <w:t>ru</w:t>
            </w:r>
            <w:r>
              <w:rPr>
                <w:rFonts w:cs="Calibri"/>
                <w:lang w:val="ru-RU"/>
              </w:rPr>
              <w:t xml:space="preserve">)1.0 від 09 липня 2020 року, переклад російською мовою від 28 липня 2020 року; Інформаційний листок і форма згоди для необов’язкового додаткового фармакогенетичного (ДНК) наукового дослідження для додаткового дослідження А, версія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2.0</w:t>
            </w:r>
            <w:r>
              <w:rPr>
                <w:rFonts w:cs="Calibri"/>
              </w:rPr>
              <w:t>UKR</w:t>
            </w:r>
            <w:r>
              <w:rPr>
                <w:rFonts w:cs="Calibri"/>
                <w:lang w:val="ru-RU"/>
              </w:rPr>
              <w:t>(</w:t>
            </w:r>
            <w:r>
              <w:rPr>
                <w:rFonts w:cs="Calibri"/>
              </w:rPr>
              <w:t>uk</w:t>
            </w:r>
            <w:r>
              <w:rPr>
                <w:rFonts w:cs="Calibri"/>
                <w:lang w:val="ru-RU"/>
              </w:rPr>
              <w:t xml:space="preserve">)1.0 від 09 липня           2020 року, переклад українською мовою від 28 липня 2020 року; Інформаційний листок і форма згоди для необов’язкового додаткового фармакогенетичного (ДНК) наукового дослідження для додаткового дослідження А, версія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2.0</w:t>
            </w:r>
            <w:r>
              <w:rPr>
                <w:rFonts w:cs="Calibri"/>
              </w:rPr>
              <w:t>UKR</w:t>
            </w:r>
            <w:r>
              <w:rPr>
                <w:rFonts w:cs="Calibri"/>
                <w:lang w:val="ru-RU"/>
              </w:rPr>
              <w:t>(</w:t>
            </w:r>
            <w:r>
              <w:rPr>
                <w:rFonts w:cs="Calibri"/>
              </w:rPr>
              <w:t>ru</w:t>
            </w:r>
            <w:r>
              <w:rPr>
                <w:rFonts w:cs="Calibri"/>
                <w:lang w:val="ru-RU"/>
              </w:rPr>
              <w:t xml:space="preserve">)1.0 від 09 липня 2020 року, переклад російською мовою від 28 липня 2020 року; Вагітна партнерка: згода на проведення аналізу на вагітність і відповідне подальше спостереження, версія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3.0</w:t>
            </w:r>
            <w:r>
              <w:rPr>
                <w:rFonts w:cs="Calibri"/>
              </w:rPr>
              <w:t>UKR</w:t>
            </w:r>
            <w:r>
              <w:rPr>
                <w:rFonts w:cs="Calibri"/>
                <w:lang w:val="ru-RU"/>
              </w:rPr>
              <w:t>(</w:t>
            </w:r>
            <w:r>
              <w:rPr>
                <w:rFonts w:cs="Calibri"/>
              </w:rPr>
              <w:t>uk</w:t>
            </w:r>
            <w:r>
              <w:rPr>
                <w:rFonts w:cs="Calibri"/>
                <w:lang w:val="ru-RU"/>
              </w:rPr>
              <w:t xml:space="preserve">)1.0 від 09 липня 2020 року, переклад українською мовою від 28 липня 2020 року; Вагітна партнерка: згода на проведення аналізу на вагітність і відповідне подальше спостереження, версія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3.0</w:t>
            </w:r>
            <w:r>
              <w:rPr>
                <w:rFonts w:cs="Calibri"/>
              </w:rPr>
              <w:t>UKR</w:t>
            </w:r>
            <w:r>
              <w:rPr>
                <w:rFonts w:cs="Calibri"/>
                <w:lang w:val="ru-RU"/>
              </w:rPr>
              <w:t>(</w:t>
            </w:r>
            <w:r>
              <w:rPr>
                <w:rFonts w:cs="Calibri"/>
              </w:rPr>
              <w:t>ru</w:t>
            </w:r>
            <w:r>
              <w:rPr>
                <w:rFonts w:cs="Calibri"/>
                <w:lang w:val="ru-RU"/>
              </w:rPr>
              <w:t xml:space="preserve">)1.0 від 09 липня 2020 року, переклад російською мовою від 28 липня 2020 року; Ідентифікаційна картка пацієнта — </w:t>
            </w:r>
            <w:r>
              <w:rPr>
                <w:rFonts w:cs="Calibri"/>
              </w:rPr>
              <w:t>SSA</w:t>
            </w:r>
            <w:r>
              <w:rPr>
                <w:rFonts w:cs="Calibri"/>
                <w:lang w:val="ru-RU"/>
              </w:rPr>
              <w:t>/</w:t>
            </w:r>
            <w:r>
              <w:rPr>
                <w:rFonts w:cs="Calibri"/>
              </w:rPr>
              <w:t>SS</w:t>
            </w:r>
            <w:r>
              <w:rPr>
                <w:rFonts w:cs="Calibri"/>
                <w:lang w:val="ru-RU"/>
              </w:rPr>
              <w:t>4, версія [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 xml:space="preserve">01 </w:t>
            </w:r>
            <w:r>
              <w:rPr>
                <w:rFonts w:cs="Calibri"/>
              </w:rPr>
              <w:t>UKR</w:t>
            </w:r>
            <w:r>
              <w:rPr>
                <w:rFonts w:cs="Calibri"/>
                <w:lang w:val="ru-RU"/>
              </w:rPr>
              <w:t>(</w:t>
            </w:r>
            <w:r>
              <w:rPr>
                <w:rFonts w:cs="Calibri"/>
              </w:rPr>
              <w:t>uk</w:t>
            </w:r>
            <w:r>
              <w:rPr>
                <w:rFonts w:cs="Calibri"/>
                <w:lang w:val="ru-RU"/>
              </w:rPr>
              <w:t xml:space="preserve">)] від 25 червня 2020 року, українською мовою; Ідентифікаційна картка пацієнта — </w:t>
            </w:r>
            <w:r>
              <w:rPr>
                <w:rFonts w:cs="Calibri"/>
              </w:rPr>
              <w:t>SSA</w:t>
            </w:r>
            <w:r>
              <w:rPr>
                <w:rFonts w:cs="Calibri"/>
                <w:lang w:val="ru-RU"/>
              </w:rPr>
              <w:t>/</w:t>
            </w:r>
            <w:r>
              <w:rPr>
                <w:rFonts w:cs="Calibri"/>
              </w:rPr>
              <w:t>SS</w:t>
            </w:r>
            <w:r>
              <w:rPr>
                <w:rFonts w:cs="Calibri"/>
                <w:lang w:val="ru-RU"/>
              </w:rPr>
              <w:t>4, версія [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 xml:space="preserve">01 </w:t>
            </w:r>
            <w:r>
              <w:rPr>
                <w:rFonts w:cs="Calibri"/>
              </w:rPr>
              <w:t>UKR</w:t>
            </w:r>
            <w:r>
              <w:rPr>
                <w:rFonts w:cs="Calibri"/>
                <w:lang w:val="ru-RU"/>
              </w:rPr>
              <w:t>(</w:t>
            </w:r>
            <w:r>
              <w:rPr>
                <w:rFonts w:cs="Calibri"/>
              </w:rPr>
              <w:t>ru</w:t>
            </w:r>
            <w:r>
              <w:rPr>
                <w:rFonts w:cs="Calibri"/>
                <w:lang w:val="ru-RU"/>
              </w:rPr>
              <w:t xml:space="preserve">)] від 25 червня 2020 року, російською мовою; Керівництво для пацієнта з проведення холтерівського моніторування для додаткового дослідження 1, версія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3.0</w:t>
            </w:r>
            <w:r>
              <w:rPr>
                <w:rFonts w:cs="Calibri"/>
              </w:rPr>
              <w:t>UKR</w:t>
            </w:r>
            <w:r>
              <w:rPr>
                <w:rFonts w:cs="Calibri"/>
                <w:lang w:val="ru-RU"/>
              </w:rPr>
              <w:t>(</w:t>
            </w:r>
            <w:r>
              <w:rPr>
                <w:rFonts w:cs="Calibri"/>
              </w:rPr>
              <w:t>uk</w:t>
            </w:r>
            <w:r>
              <w:rPr>
                <w:rFonts w:cs="Calibri"/>
                <w:lang w:val="ru-RU"/>
              </w:rPr>
              <w:t xml:space="preserve">) від 16 червня 2020 року, переклад українською мовою від           07 липня 2020 року; Керівництво з проведення холтерівського моніторування для пацієнта для додаткового дослідження 1, версія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3.0</w:t>
            </w:r>
            <w:r>
              <w:rPr>
                <w:rFonts w:cs="Calibri"/>
              </w:rPr>
              <w:t>UKR</w:t>
            </w:r>
            <w:r>
              <w:rPr>
                <w:rFonts w:cs="Calibri"/>
                <w:lang w:val="ru-RU"/>
              </w:rPr>
              <w:t>(</w:t>
            </w:r>
            <w:r>
              <w:rPr>
                <w:rFonts w:cs="Calibri"/>
              </w:rPr>
              <w:t>ru</w:t>
            </w:r>
            <w:r>
              <w:rPr>
                <w:rFonts w:cs="Calibri"/>
                <w:lang w:val="ru-RU"/>
              </w:rPr>
              <w:t xml:space="preserve">) від 16 червня 2020 року, переклад російською мовою від 08 липня 2020 року; Керівництво для пацієнта з проведення холтерівського моніторування для додаткового дослідження А, версія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3.0</w:t>
            </w:r>
            <w:r>
              <w:rPr>
                <w:rFonts w:cs="Calibri"/>
              </w:rPr>
              <w:t>UKR</w:t>
            </w:r>
            <w:r>
              <w:rPr>
                <w:rFonts w:cs="Calibri"/>
                <w:lang w:val="ru-RU"/>
              </w:rPr>
              <w:t>(</w:t>
            </w:r>
            <w:r>
              <w:rPr>
                <w:rFonts w:cs="Calibri"/>
              </w:rPr>
              <w:t>uk</w:t>
            </w:r>
            <w:r>
              <w:rPr>
                <w:rFonts w:cs="Calibri"/>
                <w:lang w:val="ru-RU"/>
              </w:rPr>
              <w:t xml:space="preserve">) від 16 червня 2020 року, переклад українською мовою від 07 липня 2020 року; Керівництво з проведення холтерівського моніторування для пацієнта для додаткового дослідження А, версія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3.0</w:t>
            </w:r>
            <w:r>
              <w:rPr>
                <w:rFonts w:cs="Calibri"/>
              </w:rPr>
              <w:t>UKR</w:t>
            </w:r>
            <w:r>
              <w:rPr>
                <w:rFonts w:cs="Calibri"/>
                <w:lang w:val="ru-RU"/>
              </w:rPr>
              <w:t>(</w:t>
            </w:r>
            <w:r>
              <w:rPr>
                <w:rFonts w:cs="Calibri"/>
              </w:rPr>
              <w:t>ru</w:t>
            </w:r>
            <w:r>
              <w:rPr>
                <w:rFonts w:cs="Calibri"/>
                <w:lang w:val="ru-RU"/>
              </w:rPr>
              <w:t>) від 16 червня 2020 року, переклад російською мовою від 08 липня 2020 року; Зразок зображення на екрані електронного пристрою_</w:t>
            </w:r>
            <w:r>
              <w:rPr>
                <w:rFonts w:cs="Calibri"/>
              </w:rPr>
              <w:t>MEDIDATA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PATIENT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CLOUD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App</w:t>
            </w:r>
            <w:r>
              <w:rPr>
                <w:rFonts w:cs="Calibri"/>
                <w:lang w:val="ru-RU"/>
              </w:rPr>
              <w:t>_</w:t>
            </w:r>
            <w:r>
              <w:rPr>
                <w:rFonts w:cs="Calibri"/>
              </w:rPr>
              <w:t>Android</w:t>
            </w:r>
            <w:r>
              <w:rPr>
                <w:rFonts w:cs="Calibri"/>
                <w:lang w:val="ru-RU"/>
              </w:rPr>
              <w:t xml:space="preserve"> 2020.1.0 / </w:t>
            </w:r>
            <w:r>
              <w:rPr>
                <w:rFonts w:cs="Calibri"/>
              </w:rPr>
              <w:t>iOS</w:t>
            </w:r>
            <w:r>
              <w:rPr>
                <w:rFonts w:cs="Calibri"/>
                <w:lang w:val="ru-RU"/>
              </w:rPr>
              <w:t xml:space="preserve"> 2020.1.0_© 2018 </w:t>
            </w:r>
            <w:r>
              <w:rPr>
                <w:rFonts w:cs="Calibri"/>
              </w:rPr>
              <w:t>Medidata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Solutions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Worldwide</w:t>
            </w:r>
            <w:r>
              <w:rPr>
                <w:rFonts w:cs="Calibri"/>
                <w:lang w:val="ru-RU"/>
              </w:rPr>
              <w:t xml:space="preserve">, версія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2.0 (режим для пацієнта), українською мовою;             Зразок зображення на екрані електронного пристрою для пацієнта_</w:t>
            </w:r>
            <w:r>
              <w:rPr>
                <w:rFonts w:cs="Calibri"/>
              </w:rPr>
              <w:t>MEDIDATA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PATIENT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CLOUD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App</w:t>
            </w:r>
            <w:r>
              <w:rPr>
                <w:rFonts w:cs="Calibri"/>
                <w:lang w:val="ru-RU"/>
              </w:rPr>
              <w:t>_</w:t>
            </w:r>
            <w:r>
              <w:rPr>
                <w:rFonts w:cs="Calibri"/>
              </w:rPr>
              <w:t>Android</w:t>
            </w:r>
            <w:r>
              <w:rPr>
                <w:rFonts w:cs="Calibri"/>
                <w:lang w:val="ru-RU"/>
              </w:rPr>
              <w:t xml:space="preserve"> 2020.1.0 / </w:t>
            </w:r>
            <w:r>
              <w:rPr>
                <w:rFonts w:cs="Calibri"/>
              </w:rPr>
              <w:t>iOS</w:t>
            </w:r>
            <w:r>
              <w:rPr>
                <w:rFonts w:cs="Calibri"/>
                <w:lang w:val="ru-RU"/>
              </w:rPr>
              <w:t xml:space="preserve"> 2020.1.0_ © 2018 </w:t>
            </w:r>
            <w:r>
              <w:rPr>
                <w:rFonts w:cs="Calibri"/>
              </w:rPr>
              <w:t>Medidata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Solutions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Worldwide</w:t>
            </w:r>
            <w:r>
              <w:rPr>
                <w:rFonts w:cs="Calibri"/>
                <w:lang w:val="ru-RU"/>
              </w:rPr>
              <w:t xml:space="preserve">, версія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2.0 (режим для пацієнта), російською мовою; Зразок зображення на екрані електронного пристрою_</w:t>
            </w:r>
            <w:r>
              <w:rPr>
                <w:rFonts w:cs="Calibri"/>
              </w:rPr>
              <w:t>MEDIDATA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PATIENT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CLOUD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App</w:t>
            </w:r>
            <w:r>
              <w:rPr>
                <w:rFonts w:cs="Calibri"/>
                <w:lang w:val="ru-RU"/>
              </w:rPr>
              <w:t>_</w:t>
            </w:r>
            <w:r>
              <w:rPr>
                <w:rFonts w:cs="Calibri"/>
              </w:rPr>
              <w:t>Android</w:t>
            </w:r>
            <w:r>
              <w:rPr>
                <w:rFonts w:cs="Calibri"/>
                <w:lang w:val="ru-RU"/>
              </w:rPr>
              <w:t xml:space="preserve"> 2020.1.0 / </w:t>
            </w:r>
            <w:r>
              <w:rPr>
                <w:rFonts w:cs="Calibri"/>
              </w:rPr>
              <w:t>iOS</w:t>
            </w:r>
            <w:r>
              <w:rPr>
                <w:rFonts w:cs="Calibri"/>
                <w:lang w:val="ru-RU"/>
              </w:rPr>
              <w:t xml:space="preserve"> 2020.1.0_© 2018 </w:t>
            </w:r>
            <w:r>
              <w:rPr>
                <w:rFonts w:cs="Calibri"/>
              </w:rPr>
              <w:t>Medidata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Solutions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Worldwide</w:t>
            </w:r>
            <w:r>
              <w:rPr>
                <w:rFonts w:cs="Calibri"/>
                <w:lang w:val="ru-RU"/>
              </w:rPr>
              <w:t xml:space="preserve">, версія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2.0 (режим для мпв), українською мовою; Зразок зображення на екрані електронного пристрою_</w:t>
            </w:r>
            <w:r>
              <w:rPr>
                <w:rFonts w:cs="Calibri"/>
              </w:rPr>
              <w:t>MEDIDATA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PATIENT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CLOUD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App</w:t>
            </w:r>
            <w:r>
              <w:rPr>
                <w:rFonts w:cs="Calibri"/>
                <w:lang w:val="ru-RU"/>
              </w:rPr>
              <w:t xml:space="preserve">_ </w:t>
            </w:r>
            <w:r>
              <w:rPr>
                <w:rFonts w:cs="Calibri"/>
              </w:rPr>
              <w:t>Android</w:t>
            </w:r>
            <w:r>
              <w:rPr>
                <w:rFonts w:cs="Calibri"/>
                <w:lang w:val="ru-RU"/>
              </w:rPr>
              <w:t xml:space="preserve"> 2020.1.0 / </w:t>
            </w:r>
            <w:r>
              <w:rPr>
                <w:rFonts w:cs="Calibri"/>
              </w:rPr>
              <w:t>iOS</w:t>
            </w:r>
            <w:r>
              <w:rPr>
                <w:rFonts w:cs="Calibri"/>
                <w:lang w:val="ru-RU"/>
              </w:rPr>
              <w:t xml:space="preserve"> 2020.1.0_© 2018 </w:t>
            </w:r>
            <w:r>
              <w:rPr>
                <w:rFonts w:cs="Calibri"/>
              </w:rPr>
              <w:t>Medidata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Solutions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Worldwide</w:t>
            </w:r>
            <w:r>
              <w:rPr>
                <w:rFonts w:cs="Calibri"/>
                <w:lang w:val="ru-RU"/>
              </w:rPr>
              <w:t xml:space="preserve">, версія </w:t>
            </w:r>
            <w:r>
              <w:rPr>
                <w:rFonts w:cs="Calibri"/>
              </w:rPr>
              <w:t>v</w:t>
            </w:r>
            <w:r>
              <w:rPr>
                <w:rFonts w:cs="Calibri"/>
                <w:lang w:val="ru-RU"/>
              </w:rPr>
              <w:t>2.0 (режим для мпв), російською мовою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омер та дата наказу МОЗ щодо затвердження клінічного випробування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296 від 11.02.2020</w:t>
            </w:r>
          </w:p>
        </w:tc>
      </w:tr>
      <w:tr>
        <w:trPr>
          <w:trHeight w:val="100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  <w:lang w:val="ru-RU"/>
              </w:rPr>
            </w:pPr>
            <w:r>
              <w:rPr>
                <w:rFonts w:cs="Calibri"/>
                <w:szCs w:val="24"/>
                <w:lang w:val="ru-RU"/>
              </w:rPr>
              <w:t>Назва клінічного випробування, код, версія та дата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ru-RU"/>
              </w:rPr>
              <w:t>«Багатоцентрове, рандомізоване, подвійне сліпе, плацебо-контрольоване дослідження фази 2</w:t>
            </w:r>
            <w:r>
              <w:rPr>
                <w:rFonts w:cs="Calibri"/>
              </w:rPr>
              <w:t>b</w:t>
            </w:r>
            <w:r>
              <w:rPr>
                <w:rFonts w:cs="Calibri"/>
                <w:lang w:val="ru-RU"/>
              </w:rPr>
              <w:t xml:space="preserve">, що проводиться в паралельних групах для оцінки ефективності та безпечності перорального етрасімоду при його застосуванні в якості індукційної терапії у пацієнтів із хворобою Крона від помірного до важкого ступеня тяжкості», </w:t>
            </w:r>
            <w:r>
              <w:rPr>
                <w:rFonts w:cs="Calibri"/>
              </w:rPr>
              <w:t>APD</w:t>
            </w:r>
            <w:r>
              <w:rPr>
                <w:rFonts w:cs="Calibri"/>
                <w:lang w:val="ru-RU"/>
              </w:rPr>
              <w:t xml:space="preserve">334-202, з інкорпорованою поправкою </w:t>
            </w:r>
            <w:r>
              <w:rPr>
                <w:rFonts w:cs="Calibri"/>
              </w:rPr>
              <w:t xml:space="preserve">1.0 від </w:t>
            </w:r>
            <w:r>
              <w:rPr>
                <w:rFonts w:cs="Calibri"/>
                <w:lang w:val="ru-RU"/>
              </w:rPr>
              <w:t xml:space="preserve">          </w:t>
            </w:r>
            <w:r>
              <w:rPr>
                <w:rFonts w:cs="Calibri"/>
              </w:rPr>
              <w:t>19 вересня 2019 року</w:t>
            </w:r>
          </w:p>
        </w:tc>
      </w:tr>
      <w:tr>
        <w:trPr>
          <w:trHeight w:val="34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Заявник, країна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ідприємство з 100% іноземною інвестицією «АЙК’ЮВІА РДС Україна»</w:t>
            </w:r>
          </w:p>
        </w:tc>
      </w:tr>
      <w:tr>
        <w:trPr>
          <w:trHeight w:val="31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Спонсор, країна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«Арена Фармасьютікалз, Інк.» (Arena Pharmaceuticals, Inc.), USA</w:t>
            </w:r>
          </w:p>
        </w:tc>
      </w:tr>
      <w:tr>
        <w:trPr>
          <w:trHeight w:val="100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Cs w:val="24"/>
                <w:lang w:val="ru-RU" w:eastAsia="uk-UA"/>
              </w:rPr>
            </w:pPr>
            <w:r>
              <w:rPr>
                <w:rFonts w:eastAsia="Times New Roman" w:cs="Calibri"/>
                <w:color w:val="000000"/>
                <w:szCs w:val="24"/>
                <w:lang w:val="ru-RU" w:eastAsia="uk-UA"/>
              </w:rPr>
              <w:t>Супутні матеріали/препарати супутньої терапії</w:t>
            </w:r>
          </w:p>
        </w:tc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―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color w:val="000000"/>
          <w:shd w:fill="FFFFFF" w:val="clear"/>
          <w:lang w:val="uk-UA"/>
        </w:rPr>
        <w:t>Генеральний директор Директорат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hd w:fill="FFFFFF" w:val="clear"/>
          <w:lang w:val="uk-UA"/>
        </w:rPr>
        <w:t>фармацевтичного забезпечення</w:t>
      </w:r>
      <w:r>
        <w:rPr>
          <w:b/>
          <w:lang w:val="uk-UA"/>
        </w:rPr>
        <w:t> </w:t>
      </w:r>
      <w:r>
        <w:rPr>
          <w:b/>
          <w:lang w:val="uk-UA" w:eastAsia="ru-RU"/>
        </w:rPr>
        <w:t xml:space="preserve">                                                                </w:t>
      </w:r>
      <w:r>
        <w:rPr>
          <w:b/>
          <w:lang w:val="uk-UA" w:eastAsia="uk-UA"/>
        </w:rPr>
        <w:t xml:space="preserve">_______________________      </w:t>
      </w:r>
      <w:r>
        <w:rPr>
          <w:b/>
          <w:color w:val="000000"/>
          <w:shd w:fill="FFFFFF" w:val="clear"/>
          <w:lang w:val="uk-UA"/>
        </w:rPr>
        <w:t>Олександр  КОМАРІДА</w:t>
      </w:r>
    </w:p>
    <w:sectPr>
      <w:type w:val="nextPage"/>
      <w:pgSz w:orient="landscape" w:w="16838" w:h="11906"/>
      <w:pgMar w:left="2127" w:right="124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/>
  </w:style>
  <w:style w:type="character" w:styleId="Cs9b006261">
    <w:name w:val="cs9b006261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2494c3c61">
    <w:name w:val="cs2494c3c6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2494c3c62">
    <w:name w:val="cs2494c3c62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f0a40403">
    <w:name w:val="cs9f0a40403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9b0062613">
    <w:name w:val="cs9b006261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2494c3c63">
    <w:name w:val="cs2494c3c6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b0062615">
    <w:name w:val="cs9b0062615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b0062617">
    <w:name w:val="cs9b0062617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7d567a252">
    <w:name w:val="cs7d567a252"/>
    <w:qFormat/>
    <w:rPr>
      <w:rFonts w:ascii="Arial" w:hAnsi="Arial" w:cs="Arial"/>
      <w:b/>
      <w:bCs/>
      <w:i w:val="false"/>
      <w:iCs w:val="false"/>
      <w:color w:val="102B56"/>
      <w:sz w:val="20"/>
      <w:szCs w:val="20"/>
      <w:shd w:fill="auto" w:val="clear"/>
    </w:rPr>
  </w:style>
  <w:style w:type="character" w:styleId="Cs9b0062619">
    <w:name w:val="cs9b0062619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7d567a253">
    <w:name w:val="cs7d567a253"/>
    <w:qFormat/>
    <w:rPr>
      <w:rFonts w:ascii="Arial" w:hAnsi="Arial" w:cs="Arial"/>
      <w:b/>
      <w:bCs/>
      <w:i w:val="false"/>
      <w:iCs w:val="false"/>
      <w:color w:val="102B56"/>
      <w:sz w:val="20"/>
      <w:szCs w:val="20"/>
      <w:shd w:fill="auto" w:val="clear"/>
    </w:rPr>
  </w:style>
  <w:style w:type="character" w:styleId="Cs9b0062622">
    <w:name w:val="cs9b0062622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2494c3c64">
    <w:name w:val="cs2494c3c6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9b006268">
    <w:name w:val="cs9b006268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6">
    <w:name w:val="Звичайний (веб)"/>
    <w:basedOn w:val="Normal"/>
    <w:qFormat/>
    <w:pPr>
      <w:spacing w:before="0" w:after="0"/>
      <w:contextualSpacing/>
    </w:pPr>
    <w:rPr>
      <w:rFonts w:ascii="Calibri" w:hAnsi="Calibri" w:cs="Calibri"/>
      <w:sz w:val="20"/>
      <w:szCs w:val="20"/>
    </w:rPr>
  </w:style>
  <w:style w:type="paragraph" w:styleId="Cs80d9435b">
    <w:name w:val="cs80d9435b"/>
    <w:basedOn w:val="Normal"/>
    <w:qFormat/>
    <w:pPr>
      <w:jc w:val="both"/>
    </w:pPr>
    <w:rPr>
      <w:rFonts w:eastAsia="Times New Roman" w:cs="Times New Roman"/>
      <w:szCs w:val="24"/>
    </w:rPr>
  </w:style>
  <w:style w:type="paragraph" w:styleId="Csf06cd379">
    <w:name w:val="csf06cd379"/>
    <w:basedOn w:val="Normal"/>
    <w:qFormat/>
    <w:pPr>
      <w:jc w:val="both"/>
    </w:pPr>
    <w:rPr>
      <w:rFonts w:eastAsia="Times New Roman" w:cs="Times New Roman"/>
      <w:szCs w:val="24"/>
    </w:rPr>
  </w:style>
  <w:style w:type="paragraph" w:styleId="Cs95e872d0">
    <w:name w:val="cs95e872d0"/>
    <w:basedOn w:val="Normal"/>
    <w:qFormat/>
    <w:pPr/>
    <w:rPr>
      <w:rFonts w:eastAsia="Times New Roman" w:cs="Times New Roman"/>
      <w:szCs w:val="24"/>
    </w:rPr>
  </w:style>
  <w:style w:type="paragraph" w:styleId="Cs2e86d3a6">
    <w:name w:val="cs2e86d3a6"/>
    <w:basedOn w:val="Normal"/>
    <w:qFormat/>
    <w:pPr>
      <w:jc w:val="center"/>
    </w:pPr>
    <w:rPr>
      <w:rFonts w:eastAsia="Times New Roman" w:cs="Times New Roman"/>
      <w:szCs w:val="24"/>
    </w:rPr>
  </w:style>
  <w:style w:type="paragraph" w:styleId="Csfeeeeb43">
    <w:name w:val="csfeeeeb43"/>
    <w:basedOn w:val="Normal"/>
    <w:qFormat/>
    <w:pPr/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admin</dc:creator>
  <dc:description/>
  <dc:language>en-US</dc:language>
  <cp:lastModifiedBy>USER</cp:lastModifiedBy>
  <dcterms:modified xsi:type="dcterms:W3CDTF">2020-12-09T12:06:00Z</dcterms:modified>
  <cp:revision>3</cp:revision>
  <dc:subject/>
  <dc:title/>
</cp:coreProperties>
</file>