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фузій по 500 мг, скляні флакони 10 мл, по одному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М Ілач Сан. ве Тік. А.С.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фузій по 1000 мг, скляні флакони 20 мл, по одному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ЕТРІ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4 таблеток в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а контроль серії:</w:t>
              <w:br/>
              <w:t>Хаупт Фарма Мюнстер ГмбХ, Німеччина;</w:t>
              <w:br/>
              <w:t>виробник, відповідальний за випуск серії:</w:t>
              <w:br/>
              <w:t>АТ "Адамед Фарм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6</w:t>
            </w:r>
            <w:r>
              <w:rPr>
                <w:rFonts w:cs="Arial" w:ascii="Arial" w:hAnsi="Arial"/>
                <w:sz w:val="16"/>
                <w:szCs w:val="16"/>
                <w:lang w:val="ru-RU"/>
              </w:rPr>
              <w:t>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І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10 таблеток у блістері, по 1, по 2, по 3, по 5 або по 9 блістерів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І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 по 10 таблеток у блістері, по 1, по 2, по 3, по 5 або по 9 блістерів в картонній коробці;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СИ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3 ампул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ФА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порошок для розчину для інфузій по 4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564 флакон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ФА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фузій по 40 мг;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br/>
              <w:t>(виробництво з продукції in bulk фірми-виробника Лабораторіос Нормон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270/01/01</w:t>
            </w:r>
          </w:p>
        </w:tc>
      </w:tr>
    </w:tbl>
    <w:p>
      <w:pPr>
        <w:pStyle w:val="11"/>
        <w:rPr/>
      </w:pPr>
      <w:r>
        <w:rPr/>
      </w:r>
    </w:p>
    <w:p>
      <w:pPr>
        <w:pStyle w:val="11"/>
        <w:rPr/>
      </w:pPr>
      <w:r>
        <w:rPr/>
      </w:r>
    </w:p>
    <w:p>
      <w:pPr>
        <w:pStyle w:val="11"/>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ind w:right="20" w:hanging="0"/>
              <w:rPr>
                <w:rStyle w:val="Cs95e872d01"/>
                <w:rFonts w:ascii="Arial" w:hAnsi="Arial" w:cs="Arial"/>
                <w:b/>
                <w:b/>
                <w:sz w:val="28"/>
                <w:szCs w:val="28"/>
                <w:lang w:val="ru-RU"/>
              </w:rPr>
            </w:pPr>
            <w:r>
              <w:rPr>
                <w:rStyle w:val="Cs188c92b51"/>
                <w:rFonts w:cs="Arial" w:ascii="Arial" w:hAnsi="Arial"/>
                <w:b/>
                <w:sz w:val="28"/>
                <w:szCs w:val="28"/>
              </w:rPr>
              <w:t xml:space="preserve">Керівник експертної групи </w:t>
            </w:r>
          </w:p>
          <w:p>
            <w:pPr>
              <w:pStyle w:val="Cs95e872d0"/>
              <w:spacing w:lineRule="auto" w:line="276"/>
              <w:rPr>
                <w:rFonts w:ascii="Arial" w:hAnsi="Arial" w:cs="Arial"/>
                <w:b/>
                <w:b/>
                <w:sz w:val="28"/>
                <w:szCs w:val="28"/>
              </w:rPr>
            </w:pPr>
            <w:r>
              <w:rPr>
                <w:rStyle w:val="Cs188c92b51"/>
                <w:rFonts w:cs="Arial" w:ascii="Arial" w:hAnsi="Arial"/>
                <w:b/>
                <w:sz w:val="28"/>
                <w:szCs w:val="28"/>
              </w:rPr>
              <w:t>з питань реєстрації лікарських засобів</w:t>
            </w:r>
          </w:p>
          <w:p>
            <w:pPr>
              <w:pStyle w:val="Normal"/>
              <w:tabs>
                <w:tab w:val="clear" w:pos="708"/>
                <w:tab w:val="left" w:pos="1985" w:leader="none"/>
              </w:tabs>
              <w:rPr>
                <w:rFonts w:ascii="Arial" w:hAnsi="Arial" w:cs="Arial"/>
                <w:b/>
                <w:b/>
                <w:sz w:val="28"/>
                <w:szCs w:val="28"/>
              </w:rPr>
            </w:pPr>
            <w:r>
              <w:rPr>
                <w:rStyle w:val="Cs188c92b51"/>
                <w:rFonts w:cs="Arial" w:ascii="Arial" w:hAnsi="Arial"/>
                <w:b/>
                <w:sz w:val="28"/>
                <w:szCs w:val="28"/>
              </w:rPr>
              <w:t>та дезінфікуючих засобів</w:t>
            </w:r>
            <w:r>
              <w:rPr>
                <w:rFonts w:cs="Arial" w:ascii="Arial" w:hAnsi="Arial"/>
                <w:b/>
                <w:color w:val="000000"/>
                <w:sz w:val="28"/>
                <w:szCs w:val="28"/>
              </w:rPr>
              <w:br/>
            </w:r>
            <w:r>
              <w:rPr>
                <w:rStyle w:val="Cs188c92b51"/>
                <w:rFonts w:cs="Arial" w:ascii="Arial" w:hAnsi="Arial"/>
                <w:b/>
                <w:sz w:val="28"/>
                <w:szCs w:val="28"/>
              </w:rPr>
              <w:t xml:space="preserve">Директорату фармацевтичного забезпечення       </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2</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tabs>
          <w:tab w:val="clear" w:pos="708"/>
          <w:tab w:val="left" w:pos="12600" w:leader="none"/>
        </w:tabs>
        <w:jc w:val="center"/>
        <w:rPr>
          <w:rFonts w:cs="Arial"/>
          <w:caps w:val="false"/>
          <w:smallCaps w:val="false"/>
          <w:color w:val="000000"/>
          <w:sz w:val="28"/>
          <w:szCs w:val="28"/>
        </w:rPr>
      </w:pPr>
      <w:r>
        <w:rPr>
          <w:rFonts w:cs="Arial"/>
          <w:color w:val="000000"/>
          <w:sz w:val="28"/>
          <w:szCs w:val="28"/>
        </w:rPr>
        <w:t>ПЕРЕЛІК</w:t>
      </w:r>
    </w:p>
    <w:p>
      <w:pPr>
        <w:pStyle w:val="Heading4"/>
        <w:tabs>
          <w:tab w:val="clear" w:pos="708"/>
          <w:tab w:val="left" w:pos="12600" w:leader="none"/>
        </w:tabs>
        <w:rPr>
          <w:rFonts w:cs="Arial"/>
          <w:caps/>
          <w:color w:val="000000"/>
          <w:sz w:val="28"/>
          <w:szCs w:val="28"/>
        </w:rPr>
      </w:pPr>
      <w:r>
        <w:rPr>
          <w:rFonts w:cs="Arial"/>
          <w:caps/>
          <w:color w:val="000000"/>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таблеток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редагування текст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30 таблеток у флаконі, по 6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редагування текст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ЕМУЛЬ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5 %; по 25 г аб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Особливості застосування", "Спосіб застосування та дози", "Побічні реакції" інструкції для медичного застосування лікарського засобу відповідно до безпеки застосування діючої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блістері; по 4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br/>
              <w:t>Тілотс Фарма АГ, Швейцарія;</w:t>
              <w:br/>
              <w:t>Виробник, відповідальний за дозовану форму та пакування:</w:t>
              <w:br/>
              <w:t xml:space="preserve">Хаупт Фарма Вюльфінг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ЛІБ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по 2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ені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Спосіб застосування та дози", "Діти" (редагування інформації), "Побічні реакції" відповідно до оновленої інформації щодо безпеки діючої речовини.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і до інструкції для медичного застосування лікарського засобу у розділ "Показання" </w:t>
              <w:br/>
              <w:t>та розділи: "Протипоказання",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ЦЕЛЕСТОДЕРМ-В® (мазь 0,1%).</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ІК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50 мг, по 5 супозиторіїв у стрипі; по 2 стрип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ін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і "Показання" та у розділі "Спосіб застосування та дози" (уточнення інформа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КІДС ОРАН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порошку в пакеті; по 5 або 10 пакет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Діти" (інформація щодо безпеки), "Передозування", "Побічні реакції" відповідно до інформації щодо медичного застосування референтного лікарського засобу (АНТИФЛУ® КІДС, порошок для орального розчин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С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Оновлено інформацію у маркуванні упаковки лікарського засобу та у розділах "Показання"</w:t>
              <w:br/>
              <w:t xml:space="preserve">(внесені уточне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внесені уточнення), "Діти" (внесені уточнення), "Передозування", "Побічні реакції" інструкції для медичного застосування лікарського засобу відповідно до матеріалів реєстраційного досьє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 САШ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25 мг; по 10 або по 30 однодозових пакетів з гранулам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Менаріні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КСИЛАМІНУ ГІДРОГЕН СУКЦИН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іон Кіміко Фармасьютіка, С.А. (УКІФ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цан Фармасьютікал Фект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бо 10 ампул у коробці; по 5 мл в ампулі, по 5 ампул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ТОРРЕНТ ФАРМАСЬЮТІКАЛС ЛТД.</w:t>
            </w:r>
            <w:r>
              <w:rPr>
                <w:rFonts w:cs="Arial" w:ascii="Arial" w:hAnsi="Arial"/>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еобмежений термін</w:t>
              <w:br/>
              <w:br/>
              <w:t>Оновлено інформацію у розділі"Особливості застосування"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ТОРРЕНТ ФАРМАСЬЮТІКАЛС ЛТД.</w:t>
            </w:r>
            <w:r>
              <w:rPr>
                <w:rFonts w:cs="Arial" w:ascii="Arial" w:hAnsi="Arial"/>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еобмежений термін</w:t>
              <w:br/>
              <w:br/>
              <w:t>Оновлено інформацію у розділі"Особливості застосування"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ТОРРЕНТ ФАРМАСЬЮТІКАЛС ЛТД.</w:t>
            </w:r>
            <w:r>
              <w:rPr>
                <w:rFonts w:cs="Arial" w:ascii="Arial" w:hAnsi="Arial"/>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еобмежений термін</w:t>
              <w:br/>
              <w:br/>
              <w:t>Оновлено інформацію у розділі"Особливості застосування"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АТОЗИД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подвійних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ілус 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Б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уточнення), "Побічні реак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Б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3 блістери у картонній упаковці, по 4 таблетки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уточнення), "Побічні реак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редагування), "Протипоказання", "Взаємодія з іншими лікарськими засобами та інші види взаємодій", "Особливості застосування", "Застосування у первод вагітності або годування груддю", "Здатність впливати на швидкість реакцій при керуванні автотранспортом або іншими механізмами", "Передозування", Побічні реакції" відповідно до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Т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Ф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26 мг/мл (20000 МО/мл); по 10 мл у флаконі; по 1 флакону з піпет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уточнено та редаговано інформацію), а також до розділів "Особливості застосування", "Спосіб застосування та дози" (редаговано текст), "Діти" (редаговано текст)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в пачці з картону; 5 флаконів з ліофілізатом у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інформація щодо безпеки), "Побічні реакції" відповідно до інформації щодо медичного застосування референтного лікарського засобу (КОНТРОЛОК®).</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8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ічні гранули (субстанція) у потр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ЧЕВ ФАРМА ПРІВА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субстанція) у бочках метале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лпіс-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сі х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ФОВІРУ ДИЗОПРОКСИЛУ ФУМ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ьхуей Біохем Юнайтед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2 або 4 таблетки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 ФАРМ" ТОВАРИСТВО З ОБМЕЖЕНОЮ ВІДПОВІДАЛЬ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ВІАГРА® по 50 мг, 1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2 або 4 таблетки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 ФАРМ" ТОВАРИСТВО З ОБМЕЖЕНОЮ ВІДПОВІДАЛЬ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ВІАГРА® по 50 мг, 1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Н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та вушні, розчин 0,3 % по 5 мл в поліетиленовому флаконі-крапельниц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Особливості застосування", "Здатність впливати на швидкість реакції при керуванні автотранспортом або іншими механізмами", відповідно до інформації щодо медичного застосування референтного лікарського засобу (ЦІЛОКСАН®, краплі очні та вуш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7/01/01</w:t>
            </w:r>
          </w:p>
        </w:tc>
      </w:tr>
    </w:tbl>
    <w:p>
      <w:pPr>
        <w:pStyle w:val="11"/>
        <w:rPr/>
      </w:pPr>
      <w:r>
        <w:rPr/>
      </w:r>
    </w:p>
    <w:p>
      <w:pPr>
        <w:pStyle w:val="11"/>
        <w:rPr/>
      </w:pPr>
      <w:r>
        <w:rPr/>
      </w:r>
    </w:p>
    <w:p>
      <w:pPr>
        <w:pStyle w:val="11"/>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ind w:right="20" w:hanging="0"/>
              <w:rPr>
                <w:rStyle w:val="Cs95e872d01"/>
                <w:rFonts w:ascii="Arial" w:hAnsi="Arial" w:cs="Arial"/>
                <w:b/>
                <w:b/>
                <w:sz w:val="28"/>
                <w:szCs w:val="28"/>
                <w:lang w:val="ru-RU"/>
              </w:rPr>
            </w:pPr>
            <w:r>
              <w:rPr>
                <w:rStyle w:val="Cs188c92b51"/>
                <w:rFonts w:cs="Arial" w:ascii="Arial" w:hAnsi="Arial"/>
                <w:b/>
                <w:sz w:val="28"/>
                <w:szCs w:val="28"/>
              </w:rPr>
              <w:t xml:space="preserve">Керівник експертної групи </w:t>
            </w:r>
          </w:p>
          <w:p>
            <w:pPr>
              <w:pStyle w:val="Cs95e872d0"/>
              <w:spacing w:lineRule="auto" w:line="276"/>
              <w:rPr>
                <w:rFonts w:ascii="Arial" w:hAnsi="Arial" w:cs="Arial"/>
                <w:b/>
                <w:b/>
                <w:sz w:val="28"/>
                <w:szCs w:val="28"/>
              </w:rPr>
            </w:pPr>
            <w:r>
              <w:rPr>
                <w:rStyle w:val="Cs188c92b51"/>
                <w:rFonts w:cs="Arial" w:ascii="Arial" w:hAnsi="Arial"/>
                <w:b/>
                <w:sz w:val="28"/>
                <w:szCs w:val="28"/>
              </w:rPr>
              <w:t>з питань реєстрації лікарських засобів</w:t>
            </w:r>
          </w:p>
          <w:p>
            <w:pPr>
              <w:pStyle w:val="Normal"/>
              <w:tabs>
                <w:tab w:val="clear" w:pos="708"/>
                <w:tab w:val="left" w:pos="1985" w:leader="none"/>
              </w:tabs>
              <w:rPr>
                <w:rFonts w:ascii="Arial" w:hAnsi="Arial" w:cs="Arial"/>
                <w:b/>
                <w:b/>
                <w:sz w:val="28"/>
                <w:szCs w:val="28"/>
              </w:rPr>
            </w:pPr>
            <w:r>
              <w:rPr>
                <w:rStyle w:val="Cs188c92b51"/>
                <w:rFonts w:cs="Arial" w:ascii="Arial" w:hAnsi="Arial"/>
                <w:b/>
                <w:sz w:val="28"/>
                <w:szCs w:val="28"/>
              </w:rPr>
              <w:t>та дезінфікуючих засобів</w:t>
            </w:r>
            <w:r>
              <w:rPr>
                <w:rFonts w:cs="Arial" w:ascii="Arial" w:hAnsi="Arial"/>
                <w:b/>
                <w:color w:val="000000"/>
                <w:sz w:val="28"/>
                <w:szCs w:val="28"/>
              </w:rPr>
              <w:br/>
            </w:r>
            <w:r>
              <w:rPr>
                <w:rStyle w:val="Cs188c92b51"/>
                <w:rFonts w:cs="Arial" w:ascii="Arial" w:hAnsi="Arial"/>
                <w:b/>
                <w:sz w:val="28"/>
                <w:szCs w:val="28"/>
              </w:rPr>
              <w:t xml:space="preserve">Директорату фармацевтичного забезпечення       </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3</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color w:val="000000"/>
          <w:sz w:val="26"/>
          <w:szCs w:val="26"/>
        </w:rPr>
      </w:pPr>
      <w:r>
        <w:rPr>
          <w:rFonts w:cs="Arial" w:ascii="Arial" w:hAnsi="Arial"/>
          <w:caps/>
          <w:color w:val="000000"/>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0,5 мг, по 10 капсул у блістері; по 5 блістерів у алюмінієвому пакеті; по 1 алюмінієвому пакету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1 мг, по 10 капсул у блістері; по 5 блістерів у алюмінієвому пакеті; по 1 алюмінієвому пакету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5 мг, по 10 капсул у блістері; по 5 блістерів у алюмінієвому пакеті; по 1 алюмінієвому пакету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3 мг, по 10 капсул у блістері; по 5 блістерів у алюмінієвому пакеті; по 1 алюмінієвому пакету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БІО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РКА Польща Сп. з о.о., </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МАРКУВАННЯ У відповідності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ОПТИК РОМ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в однодозовому контейнері, по 6 контейнерів в саше та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Іщук Наталка Петрівна. Пропонована редакція: Волошина Анастасія Анатолії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0 мг; по 4 таблетки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ламінго Фармасьюти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0 мг; по 6 таблеток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Копр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3 таблетки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Копр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br/>
              <w:t>Додавання альтернативного компоненту пристрою для введення лікарського засобу – голки-метелика, що має СЕ-маркування, виробництва компанії Multimedical</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br/>
              <w:t>Додавання альтернативного компоненту пристрою для введення лікарського засобу – голки-метелика, що має СЕ-маркування, виробництва компанії Multimedical</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Ф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0 капсул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к, який відповідає за виробництво нерозфасованої продукції); Меркле ГмбХ, Німеччина (дільниця, яка відповідає за первинну та вторинну упаковку; дільниця, яка відповідає з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Внесення змін до розділу “Маркування” МКЯ ЛЗ. </w:t>
            </w:r>
            <w:r>
              <w:rPr>
                <w:rFonts w:cs="Arial" w:ascii="Arial" w:hAnsi="Arial"/>
                <w:color w:val="000000"/>
                <w:sz w:val="16"/>
                <w:szCs w:val="16"/>
                <w:lang w:val="ru-RU"/>
              </w:rPr>
              <w:t>Запропоновано: МАРКУВАННЯ Згідно затвердженого тексту маркування. 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0,5 мг/мл, по 120 мл в скляній або ПЕТ пляшці; по 1 пляшці з мірним стаканчиком і дозуючим шприцом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 xml:space="preserve">АТ "Софарма", </w:t>
              <w:br/>
              <w:t xml:space="preserve">Болгарія; </w:t>
              <w:br/>
              <w:t>Дозвіл на випуск серії:</w:t>
              <w:br/>
              <w:t>АТ "Софарма",</w:t>
              <w:br/>
              <w:t>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ральні, розчин, 5 мг/мл; по 20 мл у флаконі з крапельницею; по 1 флакону з крапельнице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СОЇД (ПОЛІМЕРИЗОВАНИЙ ЕКСТРАКТ АЛЕРГЕ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2000 та 10000 ТО/мл; по 2,5 мл у флаконі; флакон з прозорого скла І типу з пробкою з бутилкаучуку, закупорений ковпачком срібного (флакони А 2000 ТО для початкового лікування) або блакитного кольору (флакони В 10000 ТО для підтримувального лікування); по 2 флакони (укупорені ковпачком срібного (флакони А 2000 ТО для початкового лікування) та блакитного кольору (флакони В 10000 ТО для підтримувального лікуваня)) або по 1 флакону закупореному ковпачком блакитного кольору (флакони В 10000 ТО для підтримувального лікування) у білій коробці з ударостійкого пластику, що заповнена спіненим матеріа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торинне пакування, випуск серії, зберігання:</w:t>
              <w:br/>
              <w:t>ІНМУНОТЕК, С.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Коректне написання діючої речовини Амброзії полинолистої (було Амброзії полинолистної), уточнення до розділу Упаковка. Відповідні зміни вносяться до розділу Склад лікарського засобу, Упаковка у реєстраційному посвідченні, МКЯ, Інструкції для медичного застосування лікарського засобу, тексті маркува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СОЇД (СУМІШ ПОЛІМЕРИЗОВАНИХ ЕКСТРАКТІВ АЛЕР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2000 та 10 000 ТО/мл; по 2,5 мл у флаконі; флакон з прозорого скла І типу з пробкою з бутилкаучуку, закупорений ковпачком срібного (флакони А 2000 ТО для початкового лікування) або блакитного кольору (флакони В 10000 ТО для підтримувального лікування); по 2 флакони (укупорені ковпачком срібного (флакони А 2000 ТО для початкового лікування) та блакитного кольору (флакони В 10000 ТО для підтримувального лікування)) або по 1 флакону закупореному ковпачком блакитного кольору (флакони В 10000 ТО для підтримувального лікування) у білій коробці з ударостійкого пластику, що заповнена спіненим матеріа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торинне пакування, випуск серії, зберігання:</w:t>
              <w:b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Коректне написання діючої речовини Амброзії полинолистої (було Амброзії полинолистної), уточнення до розділу Упаковка. Відповідні зміни вносяться до розділу Склад лікарського засобу, Упаковка у реєстраційному посвідченні, МКЯ, Інструкції для медичного застосування лікарського засобу, тексті маркува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 мл, 10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первинне включення нового мастер-файла на плазму, що впливає на властивості готового лікарського засобу) - включення мастер-файла на плазму, що затверджений внутрішньою специфікацією підприємства Сп. 5.14-01-20, до розділу 3.2.S.2.3 Контроль матеріалів та є невід’ємною частиною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по 50 мл, 10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первинне включення нового мастер-файла на плазму, що впливає на властивості готового лікарського засобу) - включення мастер-файла на плазму, що затверджений внутрішньою специфікацією підприємства Сп. 5.14-01-20, до розділу 3.2.S.2.3 Контроль матеріалів та є невід’ємною частиною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10 таблеток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інші зміни) – подання оновленого мастер-файла (версія ДМФ № О-ADS-1811-0001) на АФІ амантадину сульфату виробництва Moehs Cantabra S.L., Іспанія. (Затверджено: O-AMS/950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 30 (15х2):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ування” в затверджених МКЯ ЛЗ. Запропоновано: Розділ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5х2):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ування” в затверджених МКЯ ЛЗ. Запропоновано: Розділ “Маркування” </w:t>
              <w:br/>
              <w:t>Відповідно д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75 мг; по 10 капсул у блістері; по 1 блістеру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виробництво нерозфасованої продукції та контроль серії); Меркле ГмбХ, Німеччина (дозвіл на випуск серії); Меркле ГмбХ, Німеччина (первинна та вторинна упаковка, контроль серії); Унтерзухунгсінститут Хеппелер,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5 мг/5 мл; по 100 мл у флаконі; по 1 флакону разом із мірним стаканчиком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озвіл на випуск серії;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 мг, по 10 таблеток у блістері; по 2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сфасованого продукту, дозвіл на випуск серії);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по 40 мл або по 100 мл у флаконах скляних; по 200 мл у флаконах скляних з контролем першого відкриття; по 40 мл або по 100 мл, або по 200 мл у флаконах полімерних з кон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1 г № 10: по 1 г у пакеті з комбінованого матеріалу (буфлену), по 10 пакетів у коробці з картону; № 10 (2х5): по 1 г у спареному пакеті з комбінованого матеріалу (буфлену), по 5 спарених пакетів у коробці з картону;</w:t>
              <w:br/>
              <w:t>№ 10 (2х5): по 1 г у спареному пакеті з поліетиленовим покриттям, по 5 спарених пакет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у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КОР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00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іn bulk", первинне та вторинне пакування, контроль та випуск серії;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w:t>
            </w:r>
            <w:r>
              <w:rPr>
                <w:rFonts w:cs="Arial" w:ascii="Arial" w:hAnsi="Arial"/>
                <w:color w:val="000000"/>
                <w:sz w:val="16"/>
                <w:szCs w:val="16"/>
                <w:lang w:val="ru-RU"/>
              </w:rPr>
              <w:t>Відповідно до затвердженого тексту маркування. 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 Товариство з обмеженою відповідальністю "Дослідний завод "ГНЦЛС", Україн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БЕТАР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РТЕДЖА® ЕМУЛЬГ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5 % по 25 г або 4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місця впровадження діяльності виробника АФІ Алантоїну у зв’язку з перенесенням виробничоїдільниці та уточнення найменування виробника АФІ; запропоновано: Hunan Jiudian Hongyang Pharmaceutical Co., Ltd. Tongguan Circular Economy Industrial base, WangCheng Economic and Technological Development Zone, Hunan, The People’s Republic of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10 ампул у пачці з картону; по 1 мл або по 2 мл в ампулі; по 5 ампул у блістері; по 2 блістери у пачці з картону; по 1 мл або по 2 мл в ампулі; по 10 ампул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и до розділу «Маркування» МКЯ ЛЗ. Запропоновано: Відповідно до затвердженого тексту маркування.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Р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15,75 мг/доза; по 4 мл (40 доз) у флаконі; по 1 флакон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ах; по 10 ампул у пачці з картону; по 1 мл в ампулах; по 10 ампул у блістері; по 1 блістеру в пачці з картону; по 1 мл в ампулах; по 5 ампул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 мг/мл по 1 мл в ампулі; по 10 ампул у коробці; по 1 мл в ампулі; по 5 ампул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color w:val="000000"/>
                <w:sz w:val="16"/>
                <w:szCs w:val="16"/>
                <w:lang w:val="ru-RU"/>
              </w:rP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br/>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28,5 мг в 5 мл); 1 флакон з порошком для приготування 70 мл суспензії з мірним ковпачком, або з дозуючим шприцем, або з мірною ложеч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1729 від 30.07.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Редакція в наказі: UA/0987/01/01. </w:t>
            </w:r>
            <w:r>
              <w:rPr>
                <w:rFonts w:cs="Arial" w:ascii="Arial" w:hAnsi="Arial"/>
                <w:b/>
                <w:color w:val="000000"/>
                <w:sz w:val="16"/>
                <w:szCs w:val="16"/>
              </w:rPr>
              <w:t>Вірна редакція: UA/0987/05/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0987/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Р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30 мл або 80 мл у флаконі з розпилювачем; по 1 флакону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00 мг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за показником "Мікробіологічна чистота": перша та кожна наступна десята серія, але не рідше ніж 1 серія в рік</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БЄЛ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фузій по 250 мг; 1 флакон з ліофолізатом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БЄЛ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фузій по 500 мг; 1 флакон з ліофолізатом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100 мкг/дозу по 200 доз у балончику з інгаляційним пристроє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R1-CEP 2003-254-Rev 03 від уже затвердженого виробника АФІ Беклометазону дипропіонату виробництва SICOR S.R.L., Італія (затверджений сертифікат відповідності Європейської фармакопеї № R1-CEP 2003-254-Rev 02). Уточнено написання адреси дільниці, що відповідає за мікронізацію АФІ, без фактичної зміни місця розташування діль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250 мкг/дозу по 200 доз у балончику з інгаляційним пристроє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R1-CEP 2003-254-Rev 03 від уже затвердженого виробника АФІ Беклометазону дипропіонату виробництва SICOR S.R.L., Італія (затверджений сертифікат відповідності Європейської фармакопеї № R1-CEP 2003-254-Rev 02). Уточнено написання адреси дільниці, що відповідає за мікронізацію АФІ, без фактичної зміни місця розташування діль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ОД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25 мг/1 мл по 2 мл у контейнері з поліетилену низької щільності; по 5 контейнерів, з’єднаних між собою, у конверті з алюмінієвої фольги; по 4 конвер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 та випуск серії: Дженетик С.п.А., Італія; вторинне пакування та випуск серії: 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ЛЗ визначенням ідентифікованої домішки «17-карбокси Будесонід» з нормуванням «? 0,3» у специфікації на випуск та «? 0,5» у специфікації на термін придатності (раніше визначалася серед невідомих доміш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специфікації ГЛЗ показником якості «Аеродинамічна оцінка мілких частинок» з відповідним методом випробува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допустимих меж у специфікації ГЛЗ за показником «Супровідні доміш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ОД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5 мг/1 мл по 2 мл у контейнері з поліетилену низької щільності; по 5 контейнерів, з’єднаних між собою, у конверті з алюмінієвої фольги; по 4 конвер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 та випуск серії: Дженетик С.п.А., Італія; вторинне пакування та випуск серії: 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ЛЗ визначенням ідентифікованої домішки «17-карбокси Будесонід» з нормуванням «? 0,3» у специфікації на випуск та «? 0,5» у специфікації на термін придатності (раніше визначалася серед невідомих доміш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специфікації ГЛЗ показником якості «Аеродинамічна оцінка мілких частинок» з відповідним методом випробува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допустимих меж у специфікації ГЛЗ за показником «Супровідні доміш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ЙО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0 мг/мл по 50 мл у флаконі; по 1 флакону укупореному насадкою та кришкою у коробці з картону; по 100 мл у контейнері; по 1 контейнеру укупореному насадкою та кришкою у коробці з картону; по 1000 мл у флаконі укупореному пробкою-крапельницею та криш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ЛОБІЛ®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80 мг; по 10 капсул у блістері; по 2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КРКА, д.д., Ново место , Словенія (виробництво "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ервинне та вторинне пакування, контроль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иробництво, первинне та вторинне пакування, випуск серії); ТОВ "БІОФАРМА ПЛАЗМА",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первинне включення нового мастер-файла на плазму, що впливає на властивості готового лікарського засобу) - включення мастер-файла на плазму, що затверджений внутрішньою специфікацією підприємства Сп. 5.14-01-20, до розділу 3.2.S.2.3 Контроль матеріалів та є невід’ємною частиною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иробництво, первинне та вторинне пакування, випуск серії); ТОВ "БІОФАРМА ПЛАЗМА",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Дигас Діана Олександрівна. Пропонована редакція – Щербак Марина Олексіївна. </w:t>
              <w:br/>
              <w:t>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по 25 мл, 50 мл або 100 мл у пляшці або флаконі; по 1 пляшці або флакон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иробництво, первинне та вторинне пакування, випуск серії); ТОВ "БІОФАРМА ПЛАЗМА",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первинне включення нового мастер-файла на плазму, що впливає на властивості готового лікарського засобу) - включення мастер-файла на плазму, що затверджений внутрішньою специфікацією підприємства Сп. 5.14-01-20, до розділу 3.2.S.2.3 Контроль матеріалів та є невід’ємною частиною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иробництво, первинне та вторинне пакування, випуск серії); ТОВ "БІОФАРМА ПЛАЗМА",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первинне включення нового мастер-файла на плазму, що впливає на властивості готового лікарського засобу) - включення мастер-файла на плазму, що затверджений внутрішньою специфікацією підприємства Сп. 5.14-01-20, до розділу 3.2.S.2.3 Контроль матеріалів та є невід’ємною частиною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пакування;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первинне включення нового мастер-файла на плазму, що впливає на властивості готового лікарського засобу) - Включення мастер-файла на плазму, що затверджений внутрішньою специфікацією підприємства Сп. 5.14-01-20, до розділу 3.2.S.2.3 Контроль матеріалів та є невід’ємною частиною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пакування;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первинне включення нового мастер-файла на плазму, що впливає на властивості готового лікарського засобу) - Включення мастер-файла на плазму, що затверджений внутрішньою специфікацією підприємства Сп. 5.14-01-20, до розділу 3.2.S.2.3 Контроль матеріалів та є невід’ємною частиною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пакування;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первинне включення нового мастер-файла на плазму, що впливає на властивості готового лікарського засобу) - Включення мастер-файла на плазму, що затверджений внутрішньою специфікацією підприємства Сп. 5.14-01-20, до розділу 3.2.S.2.3 Контроль матеріалів та є невід’ємною частиною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 мг, по 5 супозиторіїв у стрипі; по 2 стрип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Маркування Відповідно до затвердженого тексту маркування. Для упаковки bulk – текст Маркування додається. Текст Маркування для упаковки bulk доповнено інформацією, щодо додаткового нанесення позначень одиниць вимірювання з використанням літер латинського алфавіту.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 мг, in bulk № 1200 (5х240): по 5 супозиторіїв у стрипі, по 240 стрипів у коробці; in bulk № 1600 (5х320): по 5 супозиторіїв у стрипі, по 320 стрип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Маркування Відповідно до затвердженого тексту маркування. Для упаковки bulk – текст Маркування додається. Текст Маркування для упаковки bulk доповнено інформацією, щодо додаткового нанесення позначень одиниць вимірювання з використанням літер латинського алфавіту.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Біпролол-Здоров’я, таблетки, вкриті плівковою оболонкою, по 2,5 мг, по 5 мг, по 10 мг на Бісопролол-Здоров’я, таблетки, вкриті плівковою оболонкою, по 2,5 мг, по 5 мг, по 1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Біпролол-Здоров’я, таблетки, вкриті плівковою оболонкою, по 2,5 мг, по 5 мг, по 10 мг на Бісопролол-Здоров’я, таблетки, вкриті плівковою оболонкою, по 2,5 мг, по 5 мг, по 1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Біпролол-Здоров’я, таблетки, вкриті плівковою оболонкою, по 2,5 мг, по 5 мг, по 10 мг на Бісопролол-Здоров’я, таблетки, вкриті плівковою оболонкою, по 2,5 мг, по 5 мг, по 1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0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нашкірний 1 %; по 15 або 35 мл розчину у флаконі-крапельниці, по 25 мл – у флаконі-спреї з дозатором,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Оновлення сертифікату відповідності Європейській фармакопеї № R1-CEP 2012-241-Rev 00 (затверджено: R0-CEP 2012-241-Rev 01) для діючої речовини біфоназолу від вже затвердженого виробника (Erregierre S.p.A., Італiя), у зв'язку із впровадженням Керівництва ICH Q3D щодо елементарних доміш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5 мг; по 1 флакону з ліофілізатом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К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2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in bulk, первинне та вторинне пакування, контроль та випуск серії:</w:t>
              <w:br/>
              <w:t xml:space="preserve">К'єзі Фармацеутиц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ієї з виробничих дільниці виробника готового лікарського засобу К'єзі Фармацеутиці С.п.А., Італiя (Віа Палермо, 26/А, 43122, Парма, Італі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ТОП®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ироп по 120 мл у флаконі; по 1 флакону у комплекті з мірним стаканчиком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 «Маркування» МКЯ ЛЗ:</w:t>
              <w:br/>
              <w:t>Запропоновано: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 ІЗІХЕ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по 200 доз (200 мкг/доза) в інгаляторі з захисним ковпачком у ламінованому пакеті, по 1 ламінованому пакету в картонній коробці; по 200 доз (200 мкг/доза)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Согласно утвержденного текста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серії еталонної вакцини Бустрикс (dTpa RV), що використовується при виконанні тесту на ідентифікацію антигенів кашлюка (Pa) для Final bulk, готового продукту, при випуску та випробуванні стабільності готового продукту. Запропоновано: серія AC37B282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ФОМІКС ІЗІХЕ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60 мкг/4,5 мкг/доза по 60 доз або 120 доз в інгаляторі з захисним ковпачком у ламінованому пакеті, по 1 ламінованому пакету в картонній коробці; по 60 доз або 120 доз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Согласно утвержденного текста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80 мг по 14 таблеток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160 мг по 14 таблеток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160 мг по 14 таблеток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блістері; по 2 блістери в пачці з картону; по 5 мл в ампулі; по 10 ампул у пачці з картону з гофрованою вкла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АТ "Фармак",</w:t>
              <w:br/>
              <w:t xml:space="preserve">Україна; </w:t>
              <w:br/>
              <w:t>повний цикл виробництва, за винятком випуску серії:</w:t>
              <w:br/>
              <w:t>ПАТ "Галичфарм",</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мельдоній (метонат),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випуск серії: Санофі Пастер, Францiя; заповнення, первинне та вторинне пакування, контроль якості: САНОФІ ВІНТРОП ІНДАСТРІА, Францiя; вторинне пакування, випуск серії: Санофі-Авентіс Прайвіт Ко. Лтд., Платформа логістики та дистрибуції у м. Будапешт, Угорщина; вторинне пакування: СРН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рофілактики грипу відповідно до рекомендацій ВООЗ для Північної півкулі сезону 2020-2021 рр. Наявне гарантійне зобов’язання щодо надання підтвердження затвердження запропонованих змін уповноваженим органом країни виробника/заявника або іншої країни, на ринку якої розміщений цей лікарський засіб до МОЗ Украї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К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in bulk: по 20,0 л або 50,0 л у сталевих ємнос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незначні зміни у затвердженому тексті маркування упаковки лікарського засобу in bullk: 20,0 л або 50,0л у сталевих ємкостях, а саме зазначення міжнародних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0 мг/12,5 мг по 14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Лек Фармацевтична компанія д.д., Словенія (випуск серій, тестування); Новартіс Фарма С.п.А., Італ</w:t>
            </w:r>
            <w:r>
              <w:rPr>
                <w:rFonts w:cs="Arial" w:ascii="Arial" w:hAnsi="Arial"/>
                <w:color w:val="000000"/>
                <w:sz w:val="16"/>
                <w:szCs w:val="16"/>
              </w:rPr>
              <w:t>i</w:t>
            </w:r>
            <w:r>
              <w:rPr>
                <w:rFonts w:cs="Arial" w:ascii="Arial" w:hAnsi="Arial"/>
                <w:color w:val="000000"/>
                <w:sz w:val="16"/>
                <w:szCs w:val="16"/>
                <w:lang w:val="ru-RU"/>
              </w:rPr>
              <w:t>я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акування); С.К. Сандоз С.Р.Л., Румун</w:t>
            </w:r>
            <w:r>
              <w:rPr>
                <w:rFonts w:cs="Arial" w:ascii="Arial" w:hAnsi="Arial"/>
                <w:color w:val="000000"/>
                <w:sz w:val="16"/>
                <w:szCs w:val="16"/>
              </w:rPr>
              <w:t>i</w:t>
            </w:r>
            <w:r>
              <w:rPr>
                <w:rFonts w:cs="Arial" w:ascii="Arial" w:hAnsi="Arial"/>
                <w:color w:val="000000"/>
                <w:sz w:val="16"/>
                <w:szCs w:val="16"/>
                <w:lang w:val="ru-RU"/>
              </w:rPr>
              <w:t>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pPr>
            <w:r>
              <w:rPr>
                <w:rFonts w:cs="Arial" w:ascii="Arial" w:hAnsi="Arial"/>
                <w:color w:val="000000"/>
                <w:sz w:val="16"/>
                <w:szCs w:val="16"/>
                <w:lang w:val="ru-RU"/>
              </w:rPr>
              <w:t>Італ</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Руму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Валсартан новим показником «Залишкові розчинники за допомогою ГХ (граничний тест): Гексан, Толуол, Ксилол (о-, </w:t>
            </w:r>
            <w:r>
              <w:rPr>
                <w:rFonts w:cs="Arial" w:ascii="Arial" w:hAnsi="Arial"/>
                <w:color w:val="000000"/>
                <w:sz w:val="16"/>
                <w:szCs w:val="16"/>
              </w:rPr>
              <w:t>m</w:t>
            </w:r>
            <w:r>
              <w:rPr>
                <w:rFonts w:cs="Arial" w:ascii="Arial" w:hAnsi="Arial"/>
                <w:color w:val="000000"/>
                <w:sz w:val="16"/>
                <w:szCs w:val="16"/>
                <w:lang w:val="ru-RU"/>
              </w:rPr>
              <w:t xml:space="preserve">-, р-ксилол у сумі), грунтуючись на досвід у виробництв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 xml:space="preserve">Доповнення методів контролю АФІ Валсартан новим показником «Залишкові розчинники за допомогою ГХ (граничний тест): Гексан, Толуол, Ксилол (о-, </w:t>
            </w:r>
            <w:r>
              <w:rPr>
                <w:rFonts w:cs="Arial" w:ascii="Arial" w:hAnsi="Arial"/>
                <w:color w:val="000000"/>
                <w:sz w:val="16"/>
                <w:szCs w:val="16"/>
              </w:rPr>
              <w:t>m</w:t>
            </w:r>
            <w:r>
              <w:rPr>
                <w:rFonts w:cs="Arial" w:ascii="Arial" w:hAnsi="Arial"/>
                <w:color w:val="000000"/>
                <w:sz w:val="16"/>
                <w:szCs w:val="16"/>
                <w:lang w:val="ru-RU"/>
              </w:rPr>
              <w:t xml:space="preserve">-, р-ксилол у сум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w:t>
              <w:br/>
              <w:t xml:space="preserve">Вилучення альтернативного методу контролю </w:t>
            </w:r>
            <w:r>
              <w:rPr>
                <w:rFonts w:cs="Arial" w:ascii="Arial" w:hAnsi="Arial"/>
                <w:color w:val="000000"/>
                <w:sz w:val="16"/>
                <w:szCs w:val="16"/>
              </w:rPr>
              <w:t>АФІ Валсартан за показником «Важкі метали» (Determination by sulfide precipitation). Запропоновано: Важкі метали X-ray fluorescenc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випробування АФІ Валсартан тестом «Identity by HPLC (chiral chromatograph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до специфікації АФІ, а саме: звуження допустимих меж домішки CGP 4984, у зв`язку з удосконаленням методу випробувань (ВЕРХ) та відповідно до вимог ICH Q3AR, а також перейменування назви «Загальні домішки, за винятком CGP 49309» на «Загальні домішки». Запропоновано: Impurities by HPLC Specified impurities</w:t>
              <w:br/>
              <w:t>CGP 49841 CGP 55390 Any unspecified impurity Total impurities, excluding CGP 49309 Not more than 0,1 % Not more than 0,2 %</w:t>
              <w:br/>
              <w:t>Not more than 0,10 % Not more than 0,3 % Impurities by HPLC Specified impurities CGP 49841 GP 55390 Any unspecified impurity</w:t>
              <w:br/>
              <w:t xml:space="preserve">Total impurities Not more than 0,10% Not more than 0,2 % Not more than 0,10 % Not more than 0,3 %;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r>
              <w:rPr>
                <w:rFonts w:cs="Arial" w:ascii="Arial" w:hAnsi="Arial"/>
                <w:color w:val="000000"/>
                <w:sz w:val="16"/>
                <w:szCs w:val="16"/>
                <w:lang w:val="ru-RU"/>
              </w:rPr>
              <w:t>Зміни до методів контрою АФІ Валсартан, а саме: доповнення новим показником «</w:t>
            </w:r>
            <w:r>
              <w:rPr>
                <w:rFonts w:cs="Arial" w:ascii="Arial" w:hAnsi="Arial"/>
                <w:color w:val="000000"/>
                <w:sz w:val="16"/>
                <w:szCs w:val="16"/>
              </w:rPr>
              <w:t>Identity</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NIR</w:t>
            </w:r>
            <w:r>
              <w:rPr>
                <w:rFonts w:cs="Arial" w:ascii="Arial" w:hAnsi="Arial"/>
                <w:color w:val="000000"/>
                <w:sz w:val="16"/>
                <w:szCs w:val="16"/>
                <w:lang w:val="ru-RU"/>
              </w:rPr>
              <w:t>»</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60 мг/25 мг; по 14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Лек Фармацевтична компанія д.д., Словенія (випуск серій, тестування); Новартіс Фарма С.п.А., Італ</w:t>
            </w:r>
            <w:r>
              <w:rPr>
                <w:rFonts w:cs="Arial" w:ascii="Arial" w:hAnsi="Arial"/>
                <w:color w:val="000000"/>
                <w:sz w:val="16"/>
                <w:szCs w:val="16"/>
              </w:rPr>
              <w:t>i</w:t>
            </w:r>
            <w:r>
              <w:rPr>
                <w:rFonts w:cs="Arial" w:ascii="Arial" w:hAnsi="Arial"/>
                <w:color w:val="000000"/>
                <w:sz w:val="16"/>
                <w:szCs w:val="16"/>
                <w:lang w:val="ru-RU"/>
              </w:rPr>
              <w:t>я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акування); С.К. Сандоз С.Р.Л., Румун</w:t>
            </w:r>
            <w:r>
              <w:rPr>
                <w:rFonts w:cs="Arial" w:ascii="Arial" w:hAnsi="Arial"/>
                <w:color w:val="000000"/>
                <w:sz w:val="16"/>
                <w:szCs w:val="16"/>
              </w:rPr>
              <w:t>i</w:t>
            </w:r>
            <w:r>
              <w:rPr>
                <w:rFonts w:cs="Arial" w:ascii="Arial" w:hAnsi="Arial"/>
                <w:color w:val="000000"/>
                <w:sz w:val="16"/>
                <w:szCs w:val="16"/>
                <w:lang w:val="ru-RU"/>
              </w:rPr>
              <w:t>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pPr>
            <w:r>
              <w:rPr>
                <w:rFonts w:cs="Arial" w:ascii="Arial" w:hAnsi="Arial"/>
                <w:color w:val="000000"/>
                <w:sz w:val="16"/>
                <w:szCs w:val="16"/>
                <w:lang w:val="ru-RU"/>
              </w:rPr>
              <w:t>Італ</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Руму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Валсартан новим показником «Залишкові розчинники за допомогою ГХ (граничний тест): Гексан, Толуол, Ксилол (о-, </w:t>
            </w:r>
            <w:r>
              <w:rPr>
                <w:rFonts w:cs="Arial" w:ascii="Arial" w:hAnsi="Arial"/>
                <w:color w:val="000000"/>
                <w:sz w:val="16"/>
                <w:szCs w:val="16"/>
              </w:rPr>
              <w:t>m</w:t>
            </w:r>
            <w:r>
              <w:rPr>
                <w:rFonts w:cs="Arial" w:ascii="Arial" w:hAnsi="Arial"/>
                <w:color w:val="000000"/>
                <w:sz w:val="16"/>
                <w:szCs w:val="16"/>
                <w:lang w:val="ru-RU"/>
              </w:rPr>
              <w:t xml:space="preserve">-, р-ксилол у сумі), грунтуючись на досвід у виробництв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 xml:space="preserve">Доповнення методів контролю АФІ Валсартан новим показником «Залишкові розчинники за допомогою ГХ (граничний тест): Гексан, Толуол, Ксилол (о-, </w:t>
            </w:r>
            <w:r>
              <w:rPr>
                <w:rFonts w:cs="Arial" w:ascii="Arial" w:hAnsi="Arial"/>
                <w:color w:val="000000"/>
                <w:sz w:val="16"/>
                <w:szCs w:val="16"/>
              </w:rPr>
              <w:t>m</w:t>
            </w:r>
            <w:r>
              <w:rPr>
                <w:rFonts w:cs="Arial" w:ascii="Arial" w:hAnsi="Arial"/>
                <w:color w:val="000000"/>
                <w:sz w:val="16"/>
                <w:szCs w:val="16"/>
                <w:lang w:val="ru-RU"/>
              </w:rPr>
              <w:t xml:space="preserve">-, р-ксилол у сум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w:t>
              <w:br/>
              <w:t xml:space="preserve">Вилучення альтернативного методу контролю </w:t>
            </w:r>
            <w:r>
              <w:rPr>
                <w:rFonts w:cs="Arial" w:ascii="Arial" w:hAnsi="Arial"/>
                <w:color w:val="000000"/>
                <w:sz w:val="16"/>
                <w:szCs w:val="16"/>
              </w:rPr>
              <w:t>АФІ Валсартан за показником «Важкі метали» (Determination by sulfide precipitation). Запропоновано: Важкі метали X-ray fluorescenc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випробування АФІ Валсартан тестом «Identity by HPLC (chiral chromatograph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до специфікації АФІ, а саме: звуження допустимих меж домішки CGP 4984, у зв`язку з удосконаленням методу випробувань (ВЕРХ) та відповідно до вимог ICH Q3AR, а також перейменування назви «Загальні домішки, за винятком CGP 49309» на «Загальні домішки». Запропоновано: Impurities by HPLC Specified impurities</w:t>
              <w:br/>
              <w:t>CGP 49841 CGP 55390 Any unspecified impurity Total impurities, excluding CGP 49309 Not more than 0,1 % Not more than 0,2 %</w:t>
              <w:br/>
              <w:t>Not more than 0,10 % Not more than 0,3 % Impurities by HPLC Specified impurities CGP 49841 GP 55390 Any unspecified impurity</w:t>
              <w:br/>
              <w:t xml:space="preserve">Total impurities Not more than 0,10% Not more than 0,2 % Not more than 0,10 % Not more than 0,3 %;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r>
              <w:rPr>
                <w:rFonts w:cs="Arial" w:ascii="Arial" w:hAnsi="Arial"/>
                <w:color w:val="000000"/>
                <w:sz w:val="16"/>
                <w:szCs w:val="16"/>
                <w:lang w:val="ru-RU"/>
              </w:rPr>
              <w:t>Зміни до методів контрою АФІ Валсартан, а саме: доповнення новим показником «</w:t>
            </w:r>
            <w:r>
              <w:rPr>
                <w:rFonts w:cs="Arial" w:ascii="Arial" w:hAnsi="Arial"/>
                <w:color w:val="000000"/>
                <w:sz w:val="16"/>
                <w:szCs w:val="16"/>
              </w:rPr>
              <w:t>Identity</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NIR</w:t>
            </w:r>
            <w:r>
              <w:rPr>
                <w:rFonts w:cs="Arial" w:ascii="Arial" w:hAnsi="Arial"/>
                <w:color w:val="000000"/>
                <w:sz w:val="16"/>
                <w:szCs w:val="16"/>
                <w:lang w:val="ru-RU"/>
              </w:rPr>
              <w:t>»</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3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КРКА, д.д., Ново место, Словенія (Відповідальний за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ервинне та вторинне пакування, контроль та випуск серії;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МКЯ ЛЗ: Запропоновано: 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160 мг/25 мг по 14 таблеток у блістері, по 2, по 4 або по 6 блістерів в коробці; по 15 таблеток у блістері, по 2 аб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КРКА, д.д., Ново место, Словенія (виробник, відповідальний за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ервинне та вторинне пакування, контроль та випуск серії;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МКЯ ЛЗ: Запропоновано: 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3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 КРКА, д.д., Ново место, Словенія; Відповідальний за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60 мг/25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від нового виробника АФІ валсартан Ipca Laboratories Limited, Iндія - R1-CEP 2010-100 -Rev 02.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Доповнення специфікації АФІ валсартану від виробника Ipca Laboratories Limited, Iндія, контролем домішки N-nitrosodiethylamine (NDEA) з відповідним методом випробування (EDQM).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затвердженого виробника АФІ валсартан Ipca Laboratories Limited, Iндія – затверджено: (R1-CEP 2010-100 -Rev 02); запропоновано: (R1-CEP 2010-100 -Rev 03).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контролю домішок N-nitrosamine в специфікації контролю АФІ валсартану виробництва Ipca Laboratories Limited, Iндія, з EDQM метод на внутрішній метод Polpharma S/6-0546.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затвердженого виробника АФІ гідрохлортіазид Pharmaceutical Works Polpharma S.A., Польща – затверджено: (R1-CEP 2004-058 -Rev 01); запропоновано: (R1-CEP 2004-058 -Rev 02).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Доповнення специфікації АФІ валсартану від виробника Ipca Laboratories Limited, Iндія, контролем домішки N-nitrosodimethylamine (NDМA) з відповідним методом випробування (EDQM).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НАТЕКС КОМБ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від нового виробника АФІ валсартан Ipca Laboratories Limited, Iндія - R1-CEP 2010-100 -Rev 02.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Доповнення специфікації АФІ валсартану від виробника Ipca Laboratories Limited, Iндія, контролем домішки N-nitrosodiethylamine (NDEA) з відповідним методом випробування (EDQM).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затвердженого виробника АФІ валсартан Ipca Laboratories Limited, Iндія – затверджено: (R1-CEP 2010-100 -Rev 02); запропоновано: (R1-CEP 2010-100 -Rev 03).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контролю домішок N-nitrosamine в специфікації контролю АФІ валсартану виробництва Ipca Laboratories Limited, Iндія, з EDQM метод на внутрішній метод Polpharma S/6-0546.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затвердженого виробника АФІ гідрохлортіазид Pharmaceutical Works Polpharma S.A., Польща – затверджено: (R1-CEP 2004-058 -Rev 01); запропоновано: (R1-CEP 2004-058 -Rev 02).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Доповнення специфікації АФІ валсартану від виробника Ipca Laboratories Limited, Iндія, контролем домішки N-nitrosodimethylamine (NDМA) з відповідним методом випробування (EDQM).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ё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8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ё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ё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 xml:space="preserve">ВЕРОРАБ® / </w:t>
            </w:r>
            <w:r>
              <w:rPr>
                <w:rFonts w:cs="Arial" w:ascii="Arial" w:hAnsi="Arial"/>
                <w:b/>
                <w:sz w:val="16"/>
                <w:szCs w:val="16"/>
              </w:rPr>
              <w:t>VERORAB</w:t>
            </w:r>
            <w:r>
              <w:rPr>
                <w:rFonts w:cs="Arial" w:ascii="Arial" w:hAnsi="Arial"/>
                <w:b/>
                <w:sz w:val="16"/>
                <w:szCs w:val="16"/>
                <w:lang w:val="ru-RU"/>
              </w:rPr>
              <w:t xml:space="preserve"> ВАКЦИНА АНТИРАБІЧНА ІНАКТИВОВАНА С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коробці з маркуванням українською мовою;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ять розчинник (0,4 % розчин натрію хлориду), в картонній упаковці з маркуванням українською мовою; по 10 флаконів з порошком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повний цикл виробництва, контроль якості розчинника в ампулах); САНОФІ ВІНТРОП ІНДАСТРІА, Францiя (повний цикл виробництва, контроль якості розчинника в шприцах); Санофі Пастер, Францiя (повний цикл виробництва, контроль якості,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и у специфікаціях та аналітичних процедурах щодо випробування на визначення сторонніх агентів для Робочих банків клітин [Working Seed Lots (WSL)] (вірусна суспензія і контрольні клітинні супернатанти) і проміжного продукту діючої речовини (контрольні клітинні супернатанти), а саме: видалення випробувань з використанням культур клітин WI-38 cells (diploid human cells), RK (Primary Rabbit Kidney cells) та РМК cells (Primary Monkey kidney cells), а також додавання випробувань з використанням культур клітин MRC-5 (diploid human cells) та Vero cells (monkey kidney continuous line cells) з метою приведення у відповідність до вимог Європейської фармакопеї, діючих рекомендацій ВООЗ та принципів 3R. Термін введення змін - 01.08.2021.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иці випробування з визначення вмісту глікопротеїну (Glycoprotein Content Test), що проводиться на етапі збору очищеної інактивованої індивідуальної клітинної культури (Purified Inactivated Individual Harvest) при виробництві діючої речовини, без зміни критеріїв прийнятності. </w:t>
            </w:r>
            <w:r>
              <w:rPr>
                <w:rFonts w:cs="Arial" w:ascii="Arial" w:hAnsi="Arial"/>
                <w:color w:val="000000"/>
                <w:sz w:val="16"/>
                <w:szCs w:val="16"/>
                <w:lang w:val="ru-RU"/>
              </w:rPr>
              <w:t xml:space="preserve">Зміна часу інкубації на етапі обробки детергентом для продукту і стандартного зразка. </w:t>
            </w:r>
            <w:r>
              <w:rPr>
                <w:rFonts w:cs="Arial" w:ascii="Arial" w:hAnsi="Arial"/>
                <w:color w:val="000000"/>
                <w:sz w:val="16"/>
                <w:szCs w:val="16"/>
              </w:rPr>
              <w:t>Затверджено: 30 хвилин. Запропоновано: від 30 до 50 хвилин. Термін введення змін - 01.08.2021</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ТИ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0 таблеток у блістері; по 1 блістеру в картонній упаковці; по 10 таблеток у блістері; по 1 блістеру в картонній упаковці; по 10 картонних упаков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ДА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00 мг, по 10 таблеток у блістері; по 3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КРИС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або по 2 мл, або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у пачці з картону; по 2 мл в ампулі; по 5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7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флаконах;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первинна та вторинна упаковка, контроль серій, випуск серій); Каталент Джермані Шорндорф ГмбХ, Німеччина (первинна та вторинна упаковка); Мілмаунт Хелскеа Лтд., Ірландiя (вторинна упаковка); Такеда ГмбХ, Німеччина (виробництво,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ЕМУЛЬ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гель для зовнішнього застосування 1 %; по 20 г, або по 50 г, або по 75 г, або по 10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додавання альтернативного первинного пакування (полімерної масажної кришки-аплікатора), з відповідними змінами у р. «Упаковка». Зміни внесено до Інструкції для медичного застосування лікарського засобу до розділів "Спосіб застосування та дози", "Упаковка" у зв'язку із додаванням альтернативного первинного пакування (кришки-аплікатора). </w:t>
              <w:br/>
              <w:t xml:space="preserve">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ї упаковки, а саме туби місткістю 75 г, без зміни первинного пакувального матеріалу, з відповідними змінами у р. «Упаковка» </w:t>
              <w:br/>
              <w:t xml:space="preserve">Зміни внесено до Інструкції для медичного застосування лікарського засобу до розділу "Упаковка" у зв'язку із додаванням додаткової туби місткістю 75 мг.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ування первинної та вторинної упаковки. Запропоновано: Маркування. Згідно із затвердженим текстом маркування. </w:t>
              <w:br/>
              <w:t>Зміни внесено до тексту маркування упаковки лікарського засобу - додано позначення одиниць вимірювання латиницею за системою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НТИН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10 капсул у блістері; по 3 або 6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інші зміни) - введення нової версії мастер-файла (HJ/GAB/USP/US/AP/14-08 (05/07/2019)) для АФІ габапентину від виробника HIKAL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3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позиторії вагінальні по 7 супозиторіїв у стрипі; по 2 стрип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НЕК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позиторії вагінальні по 7 супозиторіїв у стрипі; по 1 стрип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5 мг, по 10 таблеток у блістері; п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0 таблеток у блістері; п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фузій, 1000 мг 1 флакон з ліофілізатом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40 мг/мл; по 5 мл (200 мг), або по 25 мл (1000 мг), або по 50 мл (20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КЯ ЛЗ, р. «Визначення кількісного вмісту гемцитабіну та супутніх домішок методом ВЕРХ», а саме незначна зміна відносного коефіцієнта відгуку (</w:t>
            </w:r>
            <w:r>
              <w:rPr>
                <w:rFonts w:cs="Arial" w:ascii="Arial" w:hAnsi="Arial"/>
                <w:color w:val="000000"/>
                <w:sz w:val="16"/>
                <w:szCs w:val="16"/>
              </w:rPr>
              <w:t>RRF</w:t>
            </w:r>
            <w:r>
              <w:rPr>
                <w:rFonts w:cs="Arial" w:ascii="Arial" w:hAnsi="Arial"/>
                <w:color w:val="000000"/>
                <w:sz w:val="16"/>
                <w:szCs w:val="16"/>
                <w:lang w:val="ru-RU"/>
              </w:rPr>
              <w:t>) по домішкам, у зв’язку з впровадженням нового програмного забезпечення «</w:t>
            </w:r>
            <w:r>
              <w:rPr>
                <w:rFonts w:cs="Arial" w:ascii="Arial" w:hAnsi="Arial"/>
                <w:color w:val="000000"/>
                <w:sz w:val="16"/>
                <w:szCs w:val="16"/>
              </w:rPr>
              <w:t>Chromeleon</w:t>
            </w:r>
            <w:r>
              <w:rPr>
                <w:rFonts w:cs="Arial" w:ascii="Arial" w:hAnsi="Arial"/>
                <w:color w:val="000000"/>
                <w:sz w:val="16"/>
                <w:szCs w:val="16"/>
                <w:lang w:val="ru-RU"/>
              </w:rPr>
              <w:t>»; незначні редакційні правки по текс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іючої речовини гемцитабіну у відповідність до монографії ЄФ (діюче вида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ВО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таблеток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ілеад Сайєнсиз Айеленд Ю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вторинна упаковка); Гілеад Сайєнсиз Айеленд ЮС, Ірландiя (випуск серії, первинна упаковка, вторинна упаковка, контроль серії); Гілеад Сайєнсиз, Інк., США (вторинна упаковка); Гілеад Сайєнсиз, Інк., США (контроль серії); Єврофінс Ланкастер Лабораторіз, Інк., США (контроль серії); Мілмаунт Хелскеа Лтд., Ірландiя (вторинна упаковка); Патеон Інк., Канада (виробництво, первинна упаковк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Рогинська Олена Павлівна. Пропонована редакція: Венгер Людмила Анатоліївна. </w:t>
              <w:br/>
              <w:t>Зміна контактних даних контактної особи уповноваженої особи заявника, відповідальної за фармаконагляд в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Б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ОР-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у флаконі; по 5 флаконів в контурній чарунковій упаковці; по 1 або 2 контурні чарункові упаковк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Маркування Відповідно д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Г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по 6, або п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 додана рідко поширена побічна реакція сердцева аритмія згідно даних глобальної бази даних ВООЗ щодо препаратів Ginkgo biloba L.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Г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3 або по 6, або п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 додана рідко поширена побічна реакція сердцева аритмія згідно даних глобальної бази даних ВООЗ щодо препаратів Ginkgo biloba L.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60 мг; по 15 таблеток у блістері, по 2, 4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к відповідальний за виробництво "in bulk", первинне та вторинне пакування, контроль та випуск серії; виробник відповідальний за контроль серії (фізичні та хімічні методи контролю)); Лабена д.о.о., Словенія (виробник відповідальний за контроль серії (фізичні та хімічні методи контролю)); НЛЗОХ (Національні лабораторія за здрав'є, околє ін храно), Словенія (виробник відповідальний за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У відповідності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 1) у пластиков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к лікарського засобу, первинне та вторинне пакування: </w:t>
              <w:br/>
              <w:t>А/Т Ново Нордіск, Данія;</w:t>
              <w:br/>
              <w:t>Виробник, відповідальний за випуск серій кінцевого продукту:</w:t>
              <w:br/>
              <w:t>А/Т Ново Нордіск, Данія;</w:t>
              <w:br/>
              <w:t xml:space="preserve">Виробник лікарського засобу, первинне пакування, ліофілізація та контроль готового лікарського засобу. Контроль якості готового лікарського засобу. Виробник для збирання, маркування та упаковки, вторинного пакування: </w:t>
              <w:br/>
              <w:t>А/Т Ново Нордіск, Данія;</w:t>
              <w:br/>
              <w:t>Виробник розчинника (стерильна вода для ін`єкцій у шприці), контроль/випробування серій розчинника:</w:t>
              <w:br/>
              <w:t>Каталент Бельгія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розчинника (стерильна вода для ін`єкцій у шприці), контроль/випробування серій розчинника: Статенс Серум Інститут, Артілерівей 5, DK 2300, Копенгаген, Данія, оскільки наявний альтернативний виробник Каталент Бельгія СА Фонт Сент Ландрі 10, Брюссель,1120, Бельгі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Заявник А/Т Ново Нордіск має намір ввести додаткові виробничі функції до вже затверджених для виробника А/Т Ново Нордіск, Халлас Аллє, ДК-4400 Калундборг, Данія/ Novo Nordisk A/S, Hallas Alle, DK-4400 Kalundborg, Denmark, а саме: "Виробник лікарського засобу, первинне пакування, ліофілізація та контроль готового лікарського засобу". Дані зміни вносяться в розділ "Виробники".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Заявник А/Т Ново Нордіск має намір ввести додаткові виробничі функції до вже затверджених для виробника А/Т Ново Нордіск, Халлас Аллє, ДК-4400 Калундборг, Данія/ Novo Nordisk A/S, Hallas Alle, DK-4400 Kalundborg, Denmark, а саме: "Контроль якості готового лікарського засобу". Дані зміни вносяться в розділ "Вироб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 ГАРЯЧИЙ НАП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го розчину по 6 г у пакетику; по 1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приведення формату специфікації та методів контролю АФІ Аскорбінової кислоти у відповідність до матеріалів виробника, без зміни нормування та методів випробування; введення показника «Мікробіологічна чистота» в замін показника «Біонавантаження». Запропоновано: Microbiological Quality Total Aerobic Microbial count (TAMC) - Not more than 100 cfu per g Total combined Yeasts and Moulds count (TYMC) - Not more than 10 cfu per g</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ЙВО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мазі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Janie Willadsen. Пропонована редакція: Веrit Nautrup Andersen. Зміна контактних даних уповноваженої особи заявника, відповідальної за фармаконагляд;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br/>
              <w:t>Діюча редакція: Наумова Ірина Олександрівна. 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з поліетилену високої щільності з поліпропіленовою кришкою, що закручується, із захистом від відкривання дітьми; по 2 флакон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 (тільки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30 таблеток у флаконі з поліетилену високої щільності з поліпропіленовою кришкою, що закручується, із захистом від відкривання дітьми; по 2 флакон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 (тільки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УНАВІР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30 таблеток у флаконі з поліетилену високої щільності з поліпропіленовою кришкою, що закручується, із захистом від відкривання дітьми;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 (тільки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АМІНООКСИТ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О п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Міянджі Ірина Степанівна. Пропонована редакція: Єкімова Ірина Віта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мг/2мл, по 2мл №5,№10 в ампу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Іщук Наталка Петрівна. Пропонована редакція: Волошина Анастасія Анатолії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онтурній чарунковій упаковці; по 1 контурній чарунковій упаков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іюча редакція: Уповноважена особа, відповідальна за здійснення фармаконагляду – Іваницький Андрій Василь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понована редакція: Уповноважена особа, відповідальна за здійснення фармаконагляду – Гопалакрішна Панікер Біну. Контактна особа заявника, відповідальна за здійснення фармаконагляду в Україні – Іваницький Андрій Васильович.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контактних даних уповноваженої особи заявника, відповідальної за здійснення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контактних даних контактної особи заявника, відповідальної за здійснення фармаконагляду в Україн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місця здійснення основної діяльності з фармаконагляду. Зміна номеру та місцезнаходження мастер-файл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А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для ясен, по 2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w:t>
            </w:r>
            <w:r>
              <w:rPr>
                <w:rFonts w:cs="Arial" w:ascii="Arial" w:hAnsi="Arial"/>
                <w:color w:val="000000"/>
                <w:sz w:val="16"/>
                <w:szCs w:val="16"/>
                <w:lang w:val="ru-RU"/>
              </w:rPr>
              <w:t xml:space="preserve">Згідно затвердженого тексту маркування Зміни внесені в текст маркування упаковки лікарського засобу щодо зазначення міжнародних позначень одиниць имірювання. </w:t>
              <w:br/>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3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100 (50х2): по 50 таблеток у контейнері, закритому кришкою з вологопоглиначем; по 2 контейн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них МКЯ ЛЗ. Запропоновано: Розділ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РМАЗО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400 мг по 5 супозиторіїв у стрипі; по 1 або по 2 стрип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24 таблетки світло-рожевого + 4 таблетки (плацебо) білого кольору) у блістері з самоклейкою стрічкою;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 для активної таблетки;</w:t>
              <w:br/>
              <w:t>первинне та вторинне пакування, випуск серії для "плацебо":</w:t>
              <w:br/>
              <w:t>Байєр АГ, Німеччина;</w:t>
              <w:br/>
              <w:t>Виробництво нерозфасованої продукції та проведення контролю якості для «плацебо»:</w:t>
              <w:br/>
              <w:t>Байєр АГ, Німеччина;</w:t>
              <w:br/>
              <w:t>Всі стадії виробництва для активної таблетки та «плацебо»:</w:t>
              <w:br/>
              <w:t>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Внесення змін до розділу «Маркування» МКЯ ЛЗ. Затверджено: Додаєтьс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англійська мова) виробника ГЛЗ Байєр Ваймар ГмбХ і Ко. КГ, Німеччина (всі стадії виробництва для активної таблетки та "плацебо"),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5%, по 3 мл в ампулі; по 5 ампул у блістері; по 1, 2 або 20 блістерів у пачці з картону; по 3 мл в ампулі; по 5 або 10 ампул у пачці з картону з картонними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Спосіб застосування та дози", "Побічні реакції" щодо безпеки застосування лікарського засобу. </w:t>
              <w:br/>
            </w:r>
            <w:r>
              <w:rPr>
                <w:rFonts w:cs="Arial" w:ascii="Arial" w:hAnsi="Arial"/>
                <w:color w:val="000000"/>
                <w:sz w:val="16"/>
                <w:szCs w:val="16"/>
                <w:lang w:val="ru-RU"/>
              </w:rPr>
              <w:t>Введення змін протягом 6-ти місяців після затвердження не рекомендовано.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РИЛІ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по 50 г, або по 10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Аномальна токсичність" з відповідним методом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 / Методів випробування ГЛЗ, зокрема: заміна показника "Пірогени" на показник "Бактеріальні ендотоксини" з відповідним методом випробування. Пропонована редакція Бактеріальні ендотоксини Менше 0,05 МО/мл.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Аномальна токсичність" з відповідним методом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випробування ГЛЗ, зокрема: заміна показника "Пірогени" на показник "Бактеріальні ендотоксини". Пропонована редакція Бактеріальні ендотоксини Менше 0,5 МО/мл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4,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Аномальна токсичність" з відповідним методом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 / Методів випробування ГЛЗ, зокрема: заміна показника "Пірогени" на показник "Бактеріальні ендотоксини" з відповідним методом випробування. Пропонована редакція Бактеріальні ендотоксини Менше 0,05 МО/мл Оновлення затвердженого тексту маркування упаковок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ранули для оральної суспензії, 0,6 г/100 мл; по 9 г у флаконі, по 1 флакону зі стаканчиком для прийому лік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 «Маркування» </w:t>
              <w:br/>
              <w:t>Відповідно до затвердженого тексту маркування, що додається; Запропоновано: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90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90 мг № 30 (10х3):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інформації), "Передоз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стрипі, по 1 або по 2 стрип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а саме: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0 мг, по 5 супозиторіїв у стрипі; по 2 стрип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а саме: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С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к і Компані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к і Компані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ок» на розділ «Маркування» в МКЯ ЛЗ: Запропоновано: МАРКУВАННЯ Згідно затвердженого тексту марку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ок» на розділ «Маркування» в МКЯ ЛЗ: Запропоновано: МАРКУВАННЯ Згідно затвердженого тексту марку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КСИЛАМІНУ ГІДРОГЕН СУКЦИНА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іон Кіміко Фармасьютіка, С.А. (УКІФ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та дозвіл на випуск серії); Меркле ГмбХ, Німеччина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Б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по 20 г або 50 г, або 100 г в тубі; по 1 туб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ле ГмбХ, Німеччина (виробництво нерозфасованого продукту, первинна та вторинна упаковка, контроль серії); Меркле ГмбХ, Німеччин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Внесення змін до розділу “Маркування” МКЯ ЛЗ: Запропоновано: Розділ МАРКУВАННЯ. Згідно затвердженого тексту маркування. Термін введення змін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ЗОП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розчину у флаконі-крапельниц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0-115-Rev 01 для діючої речовини Dorzolamide hydrochloride від нового виробника CRYSTAL PHARMA S.A.U., Іспанія, в доповнення до затвердженого виробника АФІ Duke Chem, S.A., Іспанія.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5 років для виробника діючої речовини Dorzolamide hydrochloride CRYSTAL PHARMA S.A.U.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115-Rev 00 для діючої речовини Dorzolamide hydrochloride виробника CRYSTAL PHARMA S.A.U.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 мл або 4 мл концентрату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УП "Бєлмедпрепар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Жуков Андрій Михайлович. Пропонована редакція: Марченков Микита Володимирович. Зміна контактної особи уповноваженої особи заявника, відповідальної за здійснення фармаконагляду в Україні. Зміна контактних даних контактної особи уповноваженої особи заявника, відповідальної за здійснення фармаконагляду в Україні. Діюча редакція: Іщук Наталка Петрівна. Пропонована редакція: Волошина Анастасія Анатоліївна.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7 мл (14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2-105-Rev 00 від затвердженого виробника PHYTON BIOTECH LLC діючої речовини доцетаксел (запропоновано: R1-CEP 2012-105-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6-146-Rev 01 від затвердженого виробника SCINOPHARM TAIWAN, LTD. діючої речовини доцетаксел (запропоновано: R0-CEP 2016-146-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0 мг; 1 флакон з ліофілізатом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Італія С.п.А., Італія; Виробництво за повним циклом: Сіндан Фарма СРЛ, Румунія; Виробництво нерозфасованої продукції; контроль серії: Тюмурган Фармац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ліофілізатом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Італія С.п.А., Італія; Виробництво за повним циклом: Сіндан Фарма СРЛ, Румунія; Виробництво нерозфасованої продукції; контроль серії: Тюмурган Фармац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0 мг; 1 флакон з ліофілізатом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Італія С.п.А., Італія; Виробництво за повним циклом: Сіндан Фарма СРЛ, Румунія;</w:t>
              <w:br/>
              <w:t>Виробництво нерозфасованої продукції; контроль серії: Тюмурган Фармац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у МКЯ, яка була допущена при перереєстрації ГЛЗ (наказ № 1048 від 14.12.2012 р.) при перенесенні інформації з реєстраційного досьє (р.3.2.P.5.1): - по тексту специфікації за показником «Механические включения (невидимые частицы)» помилково було не зазначено, що вміст часток розраховують на флакон; - за розділом «Умови зберігання» видалення тавтологічного повторювання слова «зберігання» та виправлення інших орфографічних помилок. Зазначене виправлення відповідає матеріалам реєстраційного досьє які представлені в архі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ліофілізатом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Італія С.п.А., Італія; Виробництво за повним циклом: Сіндан Фарма СРЛ, Румунія;</w:t>
              <w:br/>
              <w:t>Виробництво нерозфасованої продукції; контроль серії: Тюмурган Фармац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у МКЯ, яка була допущена при перереєстрації ГЛЗ (наказ № 1048 від 14.12.2012 р.) при перенесенні інформації з реєстраційного досьє (р.3.2.P.5.1): - по тексту специфікації за показником «Механические включения (невидимые частицы)» помилково було не зазначено, що вміст часток розраховують на флакон; - за розділом «Умови зберігання» видалення тавтологічного повторювання слова «зберігання» та виправлення інших орфографічних помилок. Зазначене виправлення відповідає матеріалам реєстраційного досьє які представлені в архі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або по 120 мл у флаконі; по 1 флакону разом з мірною ложечкою або дозуючим шприц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ЕНЦІАЛЄ®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 5: по 5 мл в ампулі; по 5 ампул у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маркування, контроль та випуск серії: </w:t>
              <w:br/>
              <w:t>АТ "Галичфарм", Україна;</w:t>
              <w:br/>
              <w:t>виробництво, пакування, маркування, контроль та випуск серії:</w:t>
              <w:br/>
              <w:t>ФАМАР ХЕЛС КЕАР СЕРВІСІЗ МАДРИД, С.А.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виробничої дільниці, ФАМАР ХЕЛС КЕАР СЕРВІСІЗ МАДРИД, С.А.У., Іспанiя (Авеніда Леганес, 62, Алькоркон 28923 Мадрид, Іспанія), відповідальної за вторинне пакування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чої дільниці, ФАМАР ХЕЛС КЕАР СЕРВІСІЗ МАДРИД, С.А.У., Іспанiя (Авеніда Леганес, 62, Алькоркон 28923 Мадрид, Іспанія), відповідальної за імпорт та випуск серій ГЛЗ.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та як наслідок - затвердження тексту маркування для нового виробник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додаткової виробничої дільниці Phospholipid GmbH Німеччина, для випуску серій АФІ;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е відбувається аналіз серій АФІ, а саме дільниці A. Nattermann &amp; Cie GmbH, Німеччин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діючої речовини, а саме зміна часу градієнту у методиці визначення токофер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в МКЯ ЛЗ: Запропоновано: МАРКУВАННЯ Згідно затвердженого тексту маркування. Термін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ем 2 %; по 2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 Угорщина; 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p>
            <w:pPr>
              <w:pStyle w:val="Normal"/>
              <w:tabs>
                <w:tab w:val="clear" w:pos="708"/>
                <w:tab w:val="left" w:pos="12600" w:leader="none"/>
              </w:tabs>
              <w:jc w:val="center"/>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торинне пакування; відповідальний за випуск серії ); Астрон Резьорч Лімітед, Велика Британiя (контроль якості серій); Інтас Фармасьютікалз Лімітед, Індія (виробництво готового лікарського засобу, стерилізація, первинне та вторинне пакування, контроль якості серій готового лікарського засобу); Лаб Аналізіс с.р.л, Італiя (контроль якості серій); Фармавалід Лтд. Мікробіологічна лабораторія, Угорщина (контроль якості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iб застосування та дози.", "Побічні реакції" згідно з інформацією щодо медичного застосування референтного лікарського засобу (ЗОМЕТА®, концентрат для розчину для інфузій, 4 мг/5 мл).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опоміжн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Н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1 або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М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оральна, 100 мг/5 мл; по 100 мл у пластиковому (ПЕТ) флаконі з поліетиленовим адаптером; по 1 флакону разом з шприцем-дозатор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1996-061-</w:t>
            </w:r>
            <w:r>
              <w:rPr>
                <w:rFonts w:cs="Arial" w:ascii="Arial" w:hAnsi="Arial"/>
                <w:color w:val="000000"/>
                <w:sz w:val="16"/>
                <w:szCs w:val="16"/>
              </w:rPr>
              <w:t>Rev</w:t>
            </w:r>
            <w:r>
              <w:rPr>
                <w:rFonts w:cs="Arial" w:ascii="Arial" w:hAnsi="Arial"/>
                <w:color w:val="000000"/>
                <w:sz w:val="16"/>
                <w:szCs w:val="16"/>
                <w:lang w:val="ru-RU"/>
              </w:rPr>
              <w:t xml:space="preserve"> 14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1996-061-</w:t>
            </w:r>
            <w:r>
              <w:rPr>
                <w:rFonts w:cs="Arial" w:ascii="Arial" w:hAnsi="Arial"/>
                <w:color w:val="000000"/>
                <w:sz w:val="16"/>
                <w:szCs w:val="16"/>
              </w:rPr>
              <w:t>Rev</w:t>
            </w:r>
            <w:r>
              <w:rPr>
                <w:rFonts w:cs="Arial" w:ascii="Arial" w:hAnsi="Arial"/>
                <w:color w:val="000000"/>
                <w:sz w:val="16"/>
                <w:szCs w:val="16"/>
                <w:lang w:val="ru-RU"/>
              </w:rPr>
              <w:t xml:space="preserve"> 13) для діючої речовини </w:t>
            </w:r>
            <w:r>
              <w:rPr>
                <w:rFonts w:cs="Arial" w:ascii="Arial" w:hAnsi="Arial"/>
                <w:color w:val="000000"/>
                <w:sz w:val="16"/>
                <w:szCs w:val="16"/>
              </w:rPr>
              <w:t>Ibuprofen</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SOLARA</w:t>
            </w:r>
            <w:r>
              <w:rPr>
                <w:rFonts w:cs="Arial" w:ascii="Arial" w:hAnsi="Arial"/>
                <w:color w:val="000000"/>
                <w:sz w:val="16"/>
                <w:szCs w:val="16"/>
                <w:lang w:val="ru-RU"/>
              </w:rPr>
              <w:t xml:space="preserve"> </w:t>
            </w:r>
            <w:r>
              <w:rPr>
                <w:rFonts w:cs="Arial" w:ascii="Arial" w:hAnsi="Arial"/>
                <w:color w:val="000000"/>
                <w:sz w:val="16"/>
                <w:szCs w:val="16"/>
              </w:rPr>
              <w:t>ACTIVE</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SCIENC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ДЛЯ ДІТЕЙ ПОЛУ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оральна, 100 мг/5 мл; по 100 або по 120 мл у пластиковому флаконі; по 1 флакону зі шприцом-дозатором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1996-061-</w:t>
            </w:r>
            <w:r>
              <w:rPr>
                <w:rFonts w:cs="Arial" w:ascii="Arial" w:hAnsi="Arial"/>
                <w:color w:val="000000"/>
                <w:sz w:val="16"/>
                <w:szCs w:val="16"/>
              </w:rPr>
              <w:t>Rev</w:t>
            </w:r>
            <w:r>
              <w:rPr>
                <w:rFonts w:cs="Arial" w:ascii="Arial" w:hAnsi="Arial"/>
                <w:color w:val="000000"/>
                <w:sz w:val="16"/>
                <w:szCs w:val="16"/>
                <w:lang w:val="ru-RU"/>
              </w:rPr>
              <w:t xml:space="preserve"> 14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1996-061-</w:t>
            </w:r>
            <w:r>
              <w:rPr>
                <w:rFonts w:cs="Arial" w:ascii="Arial" w:hAnsi="Arial"/>
                <w:color w:val="000000"/>
                <w:sz w:val="16"/>
                <w:szCs w:val="16"/>
              </w:rPr>
              <w:t>Rev</w:t>
            </w:r>
            <w:r>
              <w:rPr>
                <w:rFonts w:cs="Arial" w:ascii="Arial" w:hAnsi="Arial"/>
                <w:color w:val="000000"/>
                <w:sz w:val="16"/>
                <w:szCs w:val="16"/>
                <w:lang w:val="ru-RU"/>
              </w:rPr>
              <w:t xml:space="preserve"> 13) для діючої речовини </w:t>
            </w:r>
            <w:r>
              <w:rPr>
                <w:rFonts w:cs="Arial" w:ascii="Arial" w:hAnsi="Arial"/>
                <w:color w:val="000000"/>
                <w:sz w:val="16"/>
                <w:szCs w:val="16"/>
              </w:rPr>
              <w:t>Ibuprofen</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SOLARA</w:t>
            </w:r>
            <w:r>
              <w:rPr>
                <w:rFonts w:cs="Arial" w:ascii="Arial" w:hAnsi="Arial"/>
                <w:color w:val="000000"/>
                <w:sz w:val="16"/>
                <w:szCs w:val="16"/>
                <w:lang w:val="ru-RU"/>
              </w:rPr>
              <w:t xml:space="preserve"> </w:t>
            </w:r>
            <w:r>
              <w:rPr>
                <w:rFonts w:cs="Arial" w:ascii="Arial" w:hAnsi="Arial"/>
                <w:color w:val="000000"/>
                <w:sz w:val="16"/>
                <w:szCs w:val="16"/>
              </w:rPr>
              <w:t>ACTIVE</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SCIENCE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50 таблеток у банці; по 1 бан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Згідно затвердженого тексту маркування. </w:t>
            </w:r>
            <w:r>
              <w:rPr>
                <w:rFonts w:cs="Arial" w:ascii="Arial" w:hAnsi="Arial"/>
                <w:color w:val="000000"/>
                <w:sz w:val="16"/>
                <w:szCs w:val="16"/>
              </w:rPr>
              <w:t>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0 мг; по 50 таблеток у банці; по 1 бан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Згідно затвердженого тексту маркування. </w:t>
            </w:r>
            <w:r>
              <w:rPr>
                <w:rFonts w:cs="Arial" w:ascii="Arial" w:hAnsi="Arial"/>
                <w:color w:val="000000"/>
                <w:sz w:val="16"/>
                <w:szCs w:val="16"/>
              </w:rPr>
              <w:t>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сублінгвальні; по 5 мг по 50 таблеток у банці, по 1 бан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пропоновано: Згідно затвердженого тексту маркування. </w:t>
            </w:r>
            <w:r>
              <w:rPr>
                <w:rFonts w:cs="Arial" w:ascii="Arial" w:hAnsi="Arial"/>
                <w:color w:val="000000"/>
                <w:sz w:val="16"/>
                <w:szCs w:val="16"/>
              </w:rPr>
              <w:t>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ІМОВАКС ПОЛІО® ВАКЦИНА ДЛЯ ПРОФІЛАКТИКИ ПОЛІОМІЄЛІТУ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 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заповнення шприців, контроль якості (стерильність)); Санофі Пастер, Францiя (повний цикл виробництва т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Зміни до розділу «МАРКУВАННЯ» МКЯ. Запропоновано: Відповідно до затвердженого тексту маркування. </w:t>
            </w:r>
            <w:r>
              <w:rPr>
                <w:rFonts w:cs="Arial" w:ascii="Arial" w:hAnsi="Arial"/>
                <w:color w:val="000000"/>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 ЕКС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 мг, по 6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ЮК Свіндон Зидіс Лімітед, Велика Британія; вторинна упаковка, дозвіл на випуск серії: Янссен Сілаг - Вал де Рюй,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Марія Спіт / Maria Spyt. Пропонована редакція: Агнешка Мейчер-Данн / Agnieszka Majcher-Dann.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або інфузій, по 600 МО, 1 флакон з порошком по 600 МО у комплекті з 1 флаконом з розчинником (вода для ін'єкцій 5 мл) та набором для розчинення та введення (1 голка для перенесення, 1 аераційна голка, 1 голка-фільтр, 1 одноразова голка, 1 одноразовий шприц (5 мл), 1 система для інфузій)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нерозфасованого продукту, первинне та вторинне пакування ГЛЗ, вторинне пакування розчинника, контроль якості ГЛЗ); Бакстер АГ, Австрія (контроль якості ГЛЗ); Бакстер АГ, Австрія (первинне та вторинне пакування, контроль якості, випуск серії ГЛЗ, пакування та випуск серії розчинника); Зігфрiд Хамельн ГмбХ, Німеччина (виробництво, первинне пакування та контроль якості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діючої речовини (Immunine Bulk Concentrate) на основі результатів досліджень у реальному часі з 2 до 6 місяц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або інфузій, по 1200 МО, 1 флакон з порошком по 1200 МО у комплекті з 1 флаконом з розчинником (вода для ін'єкцій 10 мл ) та набором для розчинення та введення (1 голка для перенесення, 1 аераційна голка, 1 голка-фільтр, 1 одноразова голка, 1 одноразовий шприц (10 мл ), 1 система для інфузій)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нерозфасованого продукту, первинне та вторинне пакування ГЛЗ, вторинне пакування розчинника, контроль якості ГЛЗ); Бакстер АГ, Австрія (контроль якості ГЛЗ); Бакстер АГ, Австрія (первинне та вторинне пакування, контроль якості, випуск серії ГЛЗ, пакування та випуск серії розчинника); Зігфрiд Хамельн ГмбХ, Німеччина (виробництво, первинне пакування та контроль якості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діючої речовини (Immunine Bulk Concentrate) на основі результатів досліджень у реальному часі з 2 до 6 місяц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картонній коробці; по 3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АГРА®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 або по 2 таблетки у блістері; по 1 блістеру в пачці з картону; по 2 таблетки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Маркування” в затверджених МКЯ ЛЗ. Запропоновано: РОЗДІЛ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АГРА®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або по 2 таблетки у блістері; по 1 блістеру в пачці з картону; по 2 таблетки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Маркування” в затверджених МКЯ ЛЗ. Запропоновано: РОЗДІЛ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АГРА®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або по 2 таблетки у блістері; по 1 блістеру в пачці з картону; по 2 таблетки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Маркування” в затверджених МКЯ ЛЗ. Запропоновано: РОЗДІЛ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СТІФАГ® БАКТЕРІОФАГ ПОЛІВАЛЕНТ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і; по 1 флакону з кришкою-крапельницею або без кришки-крапельниці в індивідуальному пакуванні в пачці з картону; по 10 мл у флаконі; по 4 флакони в контурній чарунковій упаковці; по 1 контурній чарунковій упаковці та 4 кришками-крапельницями або без кришок-крапельниць в індивідуальному пакуванні в пачці з картону; по 20 мл або 50 мл у флаконі; по 1 флакону в пачці з картону; по 20 мл у флаконі; по 4 флакони в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оПробіоКеар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w:t>
              <w:br/>
              <w:t>ТОВ «ФАРМЕКС ГРУП», Україна для НеоПробіоКеар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 «ФАРМЕКС ГРУП», Україна для НеоПробіоКеар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ТОВАРИСТВО З ОБМЕЖЕНОЮ ВІДПОВІДАЛЬНІСТЮ «НЕОПРОБІОКЕАР- УКРАЇНА»</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що відповідає за випуск серії та уточнення функцій виробників.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50 мл, або 75 мл, або 100 мл у флаконі з крапельним дозаторо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рна Фармасьютікалз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МАГ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30 або по 10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 Німеччина (виробництво за повним циклом); Такеда Фарма А/С, Данiя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Текст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30 капсул у контейнері; по 1 контейнер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 мг; по 10 таблеток у блістері, по 3 блістери у пачці з картону; по 3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w:t>
            </w:r>
            <w:r>
              <w:rPr>
                <w:rFonts w:cs="Arial" w:ascii="Arial" w:hAnsi="Arial"/>
                <w:color w:val="000000"/>
                <w:sz w:val="16"/>
                <w:szCs w:val="16"/>
                <w:lang w:val="ru-RU"/>
              </w:rPr>
              <w:t>"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1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для проведення пакування, виробника, відповідального за випуск серії, місце проведення контролю серії за адресом: м. Вінниця, вул. Волошкова б. 55, у зв’язку з введенням сертифікованої дільниці повного циклу виробництва за адресом Вінницька обл., Вінницький р-н, с. Вінницькі Хутори, вул. Немирівське шосе, б. 84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ляшки з діаметром горловини 22,5 ± 0,5 м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ОВІ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100 мг/мл; по 10 мл (1 г/10 мл) або по 25 мл (2,5 г/25 мл), або по 50 мл (5 г/50 мл), або по 100 мл (10 г/100 мл), або по 200 мл (20 г/200 мл), або по 300 мл (30 г/30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Белджіум Мануфектурінг СА, Бельгiя (виробництво, первинне та вторинне пакування, контроль якості ГЛЗ, випуск серії); Бакстер АГ, Австрія (контроль якост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Зміни І типу - зміни щодо безпеки/ефективності та фармаконагляду (інші зміни) </w:t>
              <w:br/>
              <w:t xml:space="preserve">Зміна до розділу Маркування МКЯ на ЛЗ. </w:t>
            </w:r>
            <w:r>
              <w:rPr>
                <w:rFonts w:cs="Arial" w:ascii="Arial" w:hAnsi="Arial"/>
                <w:color w:val="000000"/>
                <w:sz w:val="16"/>
                <w:szCs w:val="16"/>
                <w:lang w:val="ru-RU"/>
              </w:rPr>
              <w:t xml:space="preserve">Виключення посилання на текст маркування з розділу МКЯ «Маркування» для відокремлення тексту маркування від МКЯ. Запропоновано: Згідно затвердженого тексту маркування. Термін введення змін - протягом 6 місяців після затвердження. Зміни І типу - зміни щодо безпеки/ефективності та фармаконагляду (інші зміни) </w:t>
              <w:br/>
              <w:t xml:space="preserve">Незначні зміни в тексті маркування первинної та вторинної упаковок лікарського засобу. </w:t>
            </w:r>
            <w:r>
              <w:rPr>
                <w:rFonts w:cs="Arial" w:ascii="Arial" w:hAnsi="Arial"/>
                <w:color w:val="000000"/>
                <w:sz w:val="16"/>
                <w:szCs w:val="16"/>
              </w:rPr>
              <w:t>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 ДЕП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00 мг/мл; по 1 мл в ампулі; по 10 ампу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Ей. Джей. Ваксінс А/С, Дан</w:t>
            </w:r>
            <w:r>
              <w:rPr>
                <w:rFonts w:cs="Arial" w:ascii="Arial" w:hAnsi="Arial"/>
                <w:color w:val="000000"/>
                <w:sz w:val="16"/>
                <w:szCs w:val="16"/>
              </w:rPr>
              <w:t>i</w:t>
            </w:r>
            <w:r>
              <w:rPr>
                <w:rFonts w:cs="Arial" w:ascii="Arial" w:hAnsi="Arial"/>
                <w:color w:val="000000"/>
                <w:sz w:val="16"/>
                <w:szCs w:val="16"/>
                <w:lang w:val="ru-RU"/>
              </w:rPr>
              <w:t>я (випробування за показником "тест на стерильність"); Еурофінс Біофарма Продакт Тестінг Денмарк А/С, Дан</w:t>
            </w:r>
            <w:r>
              <w:rPr>
                <w:rFonts w:cs="Arial" w:ascii="Arial" w:hAnsi="Arial"/>
                <w:color w:val="000000"/>
                <w:sz w:val="16"/>
                <w:szCs w:val="16"/>
              </w:rPr>
              <w:t>i</w:t>
            </w:r>
            <w:r>
              <w:rPr>
                <w:rFonts w:cs="Arial" w:ascii="Arial" w:hAnsi="Arial"/>
                <w:color w:val="000000"/>
                <w:sz w:val="16"/>
                <w:szCs w:val="16"/>
                <w:lang w:val="ru-RU"/>
              </w:rPr>
              <w:t>я (випробування за показником "мікробіологічна чистота" (тест на ендотоксини)); Х. Лундбек А/С, Дан</w:t>
            </w:r>
            <w:r>
              <w:rPr>
                <w:rFonts w:cs="Arial" w:ascii="Arial" w:hAnsi="Arial"/>
                <w:color w:val="000000"/>
                <w:sz w:val="16"/>
                <w:szCs w:val="16"/>
              </w:rPr>
              <w:t>i</w:t>
            </w:r>
            <w:r>
              <w:rPr>
                <w:rFonts w:cs="Arial" w:ascii="Arial" w:hAnsi="Arial"/>
                <w:color w:val="000000"/>
                <w:sz w:val="16"/>
                <w:szCs w:val="16"/>
                <w:lang w:val="ru-RU"/>
              </w:rPr>
              <w:t>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ТЕРПІ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РОЗДІЛ “МАРКУВАННЯ” Згідн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з фольги алюмінієвої і плівки полівінілхлоридної; по 1 блістеру у пачці з картону; по 20 пачок у груповій пачці з картону; по 8 таблеток у блістері з фольги алюмінієвої і плівки полівінілхлоридної; по 1 блістеру у пачці з картону; по 10 пачок у груповій пачці з картону; по 4 таблетки у блістері з фольги алюмінієвої; по 1 блістеру у пачці з картону; по 20 пачок у груповій пачці з картону; по 8 таблеток у блістері з фольги алюмінієвої; по 1 блістеру у пачці з картону; по 10 пачок у груповій пачці з картону; по 4 таблетки у блістері з фольги алюмінієвої; по 1 блістеру у паперовому конверті; по 20 паперових конвертів у груповій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ах випробування якості готового лікарського засобу аналітичної методики «Кількісне визначення» (зміна умов проведення аналітичного методу "Кількісне визначення" для діючої речовини хлорфеніраміну малеат, а також внесення редакційних правок до методів кількісного визначення діючих речовин парацетамол, кофеїн, фенілефрину гідрохлорид та декстрометорфану гідробромід), як наслідок зміни аналітичної методики за п. "Ідентифікація" - приведення матеріалів реєстраційного досьє до матеріалів виробника. Критерії прийнятності щодо вмісту кожної з діючих речовин залишаються не 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в методах випробування якості готового лікарського засобу аналітичної методики «Розчинення» (розділення методики проведення тесту "Розчинення" в методах контролю якості на окремі методи для діючих речовин: - Парацетамол і Кофеїн, - Фенілефрину гідрохлорид, - Хлорфеніраміну малеат, а також внесення редакційних правок до методу визначення Декстрометорфану гідроброміду), як наслідок зміни у специфікації за п. "Розчинення" - приведення матеріалів реєстраційного досьє до матеріалів виробника. Критерії прийнятності щодо вмісту кожної з діючих речовин залишаються не 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ах випробування якості готового лікарського засобу аналітичної методики «Кількісне визначення» (зміна умов проведення аналітичного методу "Кількісне визначення" для діючої речовини хлорфеніраміну малеат, а також внесення редакційних правок до методів кількісного визначення діючих речовин парацетамол, кофеїн, фенілефрину гідрохлорид та декстрометорфану гідробромід), як наслідок зміни аналітичної методики за п. "Ідентифікація" - приведення матеріалів реєстраційного досьє до матеріалів виробника. Критерії прийнятності щодо вмісту кожної з діючих речовин залишаються не 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в методах випробування якості готового лікарського засобу аналітичної методики «Розчинення» (розділення методики проведення тесту "Розчинення" в методах контролю якості на окремі методи для діючих речовин: - Парацетамол і Кофеїн, - Фенілефрину гідрохлорид, - Хлорфеніраміну малеат, а також внесення редакційних правок до методу визначення Декстрометорфану гідроброміду), як наслідок зміни у специфікації за п. "Розчинення" - приведення матеріалів реєстраційного досьє до матеріалів виробника. Критерії прийнятності щодо вмісту кожної з діючих речовин залишаються не 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0 таблеток у блістері; по 3 блістери у коробці; по 50 або 100 таблеток у флаконі;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О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 LD50 одиниць ;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 (виробництво нерозфасованого продукту, випробування контролю якості в процесі виробництва, випробування контролю якості при випуску та стабільності, первинне та вторинне пакування); ЛФТ Лабораторія Фармакології та Токсикології ГмбХ та Ко.КГ, Німеччина (випробування LD50 (кількісне визначення біологічної активності)); Мерц Фарма ГмбХ і Ко. КГаА, Німеччина (виробництво нерозфасованого продукту, випробування контролю якості в процесі виробництва, кількісне визначення на основі клітин, кількісне визначення Ботулінічного нейротоксину Clostridium Botulinum типу A (ELISA), первинне пакування); Мерц Фарма ГмбХ і Ко. КГаА, Німеччина (вторинне пакування, випуск серії ); Чарльз Рівер Лабораторіз Айленд Лімітед, Ірландiя (випробування LD50 (кількісне визначення біологічної а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Ulrike Meyer. Пропонована редакція: Julia Bernsche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Нагорна Катерина Іванівна. Пропонована редакція: Шкляревич Ігор Олександр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О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LD50 одиниць ;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 (виробництво нерозфасованого продукту, випробування контролю якості в процесі виробництва, випробування контролю якості при випуску та стабільності, первинне та вторинне пакування); ЛФТ Лабораторія Фармакології та Токсикології ГмбХ та Ко.КГ, Німеччина (випробування LD50 (кількісне визначення біологічної активності)); Мерц Фарма ГмбХ і Ко. КГаА, Німеччина (виробництво нерозфасованого продукту, випробування контролю якості в процесі виробництва, кількісне визначення на основі клітин, кількісне визначення Ботулінічного нейротоксину Clostridium Botulinum типу A (ELISA), первинне пакування); Мерц Фарма ГмбХ і Ко. КГаА, Німеччина (вторинне пакування, випуск серії ); Чарльз Рівер Лабораторіз Айленд Лімітед, Ірландiя (випробування LD50 (кількісне визначення біологічної а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Ulrike Meyer. Пропонована редакція: Julia Bernsche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Нагорна Катерина Іванівна. Пропонована редакція: Шкляревич Ігор Олександр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СИЛО-ТЕ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мл по 10 мл у скляному флаконі з доз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препарату in bulk, пакування та випуск серій; дільниця, яка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СИЛО-ТЕ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скляному флаконі з доз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препарату in bulk, пакування та випуск серій; дільниця, яка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Dr. Niraj Limbachiya. Пропонована редакція: Dr. Vikas Jain. Зміна контактної особи уповноваженої особи заявника, відповідальної за фармаконагляд в Україні. Діюча редакція: Бадло Анна Миколаївна. Пропонована редакція: Жігар Жасвантсінх Жадежа.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Dr. Niraj Limbachiya. Пропонована редакція: Dr. Vikas Jain. Зміна контактної особи уповноваженої особи заявника, відповідальної за фармаконагляд в Україні. Діюча редакція: Бадло Анна Миколаївна. Пропонована редакція: Жігар Жасвантсінх Жадежа.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Dr. Niraj Limbachiya. Пропонована редакція: Dr. Vikas Jain. Зміна контактної особи уповноваженої особи заявника, відповідальної за фармаконагляд в Україні. Діюча редакція: Бадло Анна Миколаївна. Пропонована редакція: Жігар Жасвантсінх Жадежа.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крапельниц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лікарського засобу у розділи: "Фармакотерапевтична група." (уточнення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КСАЛАКОМ, краплі очні, розчин)</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РЕТ МІН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10 мг/0,02 мг; по 21 таблетці в блістері; по 1, 3 або по 6 блістер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br/>
              <w:t>Лабораторіос Леон Фарма, С.А., Іспанія;</w:t>
              <w:br/>
              <w:t>мікробіологічний контроль:</w:t>
              <w:br/>
              <w:t>Лабораторіо де Аналісіс Др. Ечаварне С.А., Іспанiя;</w:t>
              <w:br/>
              <w:t>альтернативна ділянка вторинного паркування:</w:t>
              <w:br/>
              <w:t>ТОВ Манантіал Інтегр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Maria Angeles Rodriguez Martinez, PhD MD; Пропонована редакція – Соріна Ліана Паю Sorina Liana Paiu, MD. Зміна контактної особи заявника, відповідальної за здійснення фармаконагляду в Україні: Діюча редакція – Ольга Бондарь; Пропонована редакція – Перехрест Олена Іва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МІЦЕТИН-О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2,5 мг/мл, по 5 мл або по 10 мл у флаконі; по 1 флакону у комплекті з кришкою-крапельницею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w:t>
            </w:r>
            <w:r>
              <w:rPr>
                <w:rFonts w:cs="Arial" w:ascii="Arial" w:hAnsi="Arial"/>
                <w:color w:val="000000"/>
                <w:sz w:val="16"/>
                <w:szCs w:val="16"/>
                <w:lang w:val="ru-RU"/>
              </w:rPr>
              <w:t>"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зміни внесені в текст маркування первинної та вторинної упаковки лікарського засобу щодо зазначення міжнародних позначень одиниць вимірювання. Внесення змін до розділу "Маркування" МКЯ ЛЗ. </w:t>
            </w:r>
            <w:r>
              <w:rPr>
                <w:rFonts w:cs="Arial" w:ascii="Arial" w:hAnsi="Arial"/>
                <w:color w:val="000000"/>
                <w:sz w:val="16"/>
                <w:szCs w:val="16"/>
              </w:rPr>
              <w:t>Запропоновано: Маркування. Відповідно до затвердженого тексту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в маркування додаткової інформації щодо позначень за системою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ьодяники пресовані по 10 льодяників 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р.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та приведення до вимог наказу МОЗ України № 460.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 20 (10х2):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A., Італiя; САНОФІ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в інструкції для медичного застосування лікарського засобу (паперовий варіант) у р. «Місцезнаходження виробника та його адреса місця провадження діяльності». ЗАПРОПОНОВАНО: Місцезнаходження виробника та його адреса місця провадження діяльності. Вьяле Еуропа, 11 - 21040 Оріджьо (VA), Італія/Viale Europa, 11 - 21040 Origgio (VA), Italy. С.С. 17 КМ 22 - 67019 СКОППІТО (АКВІЛА), Італія/S.S. 17 KM 22 - 67019 SCOPPITO (AQ), Italy.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50 (10х5):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в Методах контролю якості (МКЯ), допущеної при перенесенні інформації з матеріалів реєстраційного досьє, при проведенні процедури перереєстрації ЛЗ ( Наказ МОЗ України від 28.07.2016 №787 РП UA/5476/02/01), у зазначенні кількісного визначення піридоксину гідрохлориду в кінці терміну придатності в специфікації ЛЗ. В методиці випробування (в кінці терміну придатності - ВЕРХ, відповідно до ЕР 2.2.29), критерії прийнятності зазначено вірно, що призводить до різночитання в межах одного документа. Зазначене виправлення відповідає матеріалам реєстраційного досьє, які знаходяться в архі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115 мл оральної суспензії (175 мг/ 5 мл), 1 флакон з гранулами разом з мірною лож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ДОЗ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крапельниці, по 1 флакону-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Фарматен, Грецiя; Фамар А.В.Е. (завод Алімос) ,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0-115-Rev 00 (попередня версія R0-CEP 2010-115-Rev 01) від вже затвердженого виробника CRYSTAL PHARMA S.A.U. для АФІ дорзоламіду гідрохлори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9-093-Rev 02 (попередня версія R0-CEP 2009-093-Rev 00) від вже затвердженого виробника Assia Chemical Industries Ltd. для АФІ дорзоламіду гідрохлориду внаслідок уточнення назви виробничої дільниці та введення періоду повторного випробування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Б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7,5 мг по 10 таблеток у блістері; по 1 аб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Dr. Rasit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Б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3 блістери у картонній упаковці, по 4 таблетки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Dr. Rasit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Б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3 блістери у картонній упаковці, по 4 таблетки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Текст первинного та вторинног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Б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Текст первинного та вторинног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СИ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рава по 50 г у пачках з внутрішнім пакетом; по 1,5 г у фільтр-пакеті; по 20 фільтр-пакет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Специфікації/ Методів контролю якості лікарського засобу, а саме методика визначення п."3. Ідентифікація" приводиться до вимог монографії ДФУ "Меліси трава</w:t>
            </w:r>
            <w:r>
              <w:rPr>
                <w:rFonts w:cs="Arial" w:ascii="Arial" w:hAnsi="Arial"/>
                <w:color w:val="000000"/>
                <w:sz w:val="16"/>
                <w:szCs w:val="16"/>
              </w:rPr>
              <w:t>N</w:t>
            </w:r>
            <w:r>
              <w:rPr>
                <w:rFonts w:cs="Arial" w:ascii="Arial" w:hAnsi="Arial"/>
                <w:color w:val="000000"/>
                <w:sz w:val="16"/>
                <w:szCs w:val="16"/>
                <w:lang w:val="ru-RU"/>
              </w:rPr>
              <w:t>".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внесення змін до специфікації/методів контролю якості р. "Числові показники": приведення критеріїв прийнятності п. "Втрата в масі при висушуванні", "Загальна зола" та "Зола, не розчинна у хлористоводневій кислоті" до вимог монографії ДФУ "Меліси трава</w:t>
            </w:r>
            <w:r>
              <w:rPr>
                <w:rFonts w:cs="Arial" w:ascii="Arial" w:hAnsi="Arial"/>
                <w:color w:val="000000"/>
                <w:sz w:val="16"/>
                <w:szCs w:val="16"/>
              </w:rPr>
              <w:t>N</w:t>
            </w:r>
            <w:r>
              <w:rPr>
                <w:rFonts w:cs="Arial" w:ascii="Arial" w:hAnsi="Arial"/>
                <w:color w:val="000000"/>
                <w:sz w:val="16"/>
                <w:szCs w:val="16"/>
                <w:lang w:val="ru-RU"/>
              </w:rPr>
              <w:t>" (звуження допустимих меж).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методів контролю якості р. "Числові показники": приведення п. Сторонні домішки відповідно до вимог монографії ДФУ "Меліси трава</w:t>
            </w:r>
            <w:r>
              <w:rPr>
                <w:rFonts w:cs="Arial" w:ascii="Arial" w:hAnsi="Arial"/>
                <w:color w:val="000000"/>
                <w:sz w:val="16"/>
                <w:szCs w:val="16"/>
              </w:rPr>
              <w:t>N</w:t>
            </w:r>
            <w:r>
              <w:rPr>
                <w:rFonts w:cs="Arial" w:ascii="Arial" w:hAnsi="Arial"/>
                <w:color w:val="000000"/>
                <w:sz w:val="16"/>
                <w:szCs w:val="16"/>
                <w:lang w:val="ru-RU"/>
              </w:rPr>
              <w:t>". Зміни І типу - зміни щодо безпеки/ефективності та фармаконагляду (інші зміни) - внесення змін до розділу МКЯ ЛЗ, а саме розділ «Графічне оформлення» замінено розділом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ами «Ідентифікація», «Однорідність маси», «Числові показники», п. «Мікробіологічна чистота», «Кількісне визначення», а саме заміна посилань з ДФУ 1.0 та на доповнення до ДФУ 1.0 на «діючу редакцію»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обхідність оновлення показника та методики визначення показника "Кількісне визначення" згідно вимог монографії "Меліси трава</w:t>
            </w:r>
            <w:r>
              <w:rPr>
                <w:rFonts w:cs="Arial" w:ascii="Arial" w:hAnsi="Arial"/>
                <w:color w:val="000000"/>
                <w:sz w:val="16"/>
                <w:szCs w:val="16"/>
              </w:rPr>
              <w:t>N</w:t>
            </w:r>
            <w:r>
              <w:rPr>
                <w:rFonts w:cs="Arial" w:ascii="Arial" w:hAnsi="Arial"/>
                <w:color w:val="000000"/>
                <w:sz w:val="16"/>
                <w:szCs w:val="16"/>
                <w:lang w:val="ru-RU"/>
              </w:rPr>
              <w:t>"діючого видання ДФ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контролю якості лікарського засобу, а саме методика визначення п. "Кількісне визначення" приводиться до вимог монографії ДФУ "Меліси трава</w:t>
            </w:r>
            <w:r>
              <w:rPr>
                <w:rFonts w:cs="Arial" w:ascii="Arial" w:hAnsi="Arial"/>
                <w:color w:val="000000"/>
                <w:sz w:val="16"/>
                <w:szCs w:val="16"/>
              </w:rPr>
              <w:t>N</w:t>
            </w:r>
            <w:r>
              <w:rPr>
                <w:rFonts w:cs="Arial" w:ascii="Arial" w:hAnsi="Arial"/>
                <w:color w:val="000000"/>
                <w:sz w:val="16"/>
                <w:szCs w:val="16"/>
                <w:lang w:val="ru-RU"/>
              </w:rPr>
              <w:t>" (замість показників «Суми похідних кислоти кофейної у перерахунку на кислоту кофейну і абсолютно суху сировину» та «Дубильні речовини» визначається показник «Суми похідних гідроксикоричних кислот, у перерахунку на розмаринову кислоту на суху сировину».)</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по 2 або по 4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7,5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озвіл на випуск серії); Меркле ГмбХ, Німеччина (первинна та вторинна упаковка, контроль якості); Ципла Лімітед, Індія (виробництво продукції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5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озвіл на випуск серії); Меркле ГмбХ, Німеччина (первинна та вторинна упаковка, контроль якості); Ципла Лімітед, Індія (виробництво продукції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Запропоновано: Згідно затвердженого тексту маркування.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ТИН КОМ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агінальні; по 10 таблеток у блістері; по 1 блістеру разом з 10 аплікатор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Заміна розділу «Графічне оформлення упаковки» на розділ «Маркування» МКЯ ЛЗ: Запропоновано: Згідно затвердженого тексту маркування.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У ГІДРОХЛОРИД МОЛТЕ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для однодозових флаконів: по 5 мл, 10 мл, 20 мл або 60 мл у флаконі в картонній упаковці ; для багатодозових флаконів: по 100 мл у флаконі з кришечкою, що нагвинчується, з контролем першого відкриття, ущільненою поліетиленовою прокладкою, разом з мірним ковпачком в картонній упаковці; по 1000 мл у флаконі з кришечкою, що нагвинчується, з контролем першого відкриття, ущільненою поліетиленовою прокладкою, разом з мірним ковпачком; 5 мг/мл, по 1000 мл у флаконі з кришечкою, що нагвинчується, з контролем першого відкриття, ущільненою поліетиленовою прокладкою, разом з мірним ковпач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Для дозування 1 мг/мл заміна розділу «Графическое изображение упаковки» на «Маркировка» в затверджених МКЯ ЛЗ: Запропоновано: Маркировка. Согласно утверждённому тексту маркировки. Для дозування 5 мг/мл внесення змін до р. Маркування МКЯ ЛЗ: Запропоновано: </w:t>
              <w:br/>
              <w:t>Маркировка. Согласно утверждённому тексту маркиров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У ГІДРОХЛОРИД МОЛТЕ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1000 мл у флаконі з кришечкою, що нагвинчується, з контролем першого відкриття, ущільненою поліетиленовою прокладкою, разом з мірним ковпач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Для дозування 1 мг/мл заміна розділу «Графическое изображение упаковки» на «Маркировка» в затверджених МКЯ ЛЗ: Запропоновано: Маркировка. Согласно утверждённому тексту маркировки. Для дозування 5 мг/мл внесення змін до р. Маркування МКЯ ЛЗ: Запропоновано: </w:t>
              <w:br/>
              <w:t>Маркировка. Согласно утверждённому тексту маркировки.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460) - виправлено технічну помилку у тексті маркування упаковки ЛЗ.</w:t>
              <w:br/>
              <w:t>ЗАПРОПОНОВАНО: МІНІМУМ ВІДОМОСТЕЙ, ЩО ВКАЗУЮТЬСЯ НА ПЕРВИННІЙ УПАКОВЦІ НЕВЕЛИКОГО РОЗМІРУ (для розчинника) МЕТАЛІЗЕ®, ліофілізат для розчину для ін’єкцій по 10 000 ОД (50 мг) у флаконі №1 у комплекті з розчинником по 10 мл у шприці №1, ШПРИЦ із РОЗЧИННИКОМ – ПЕРВИННА УПАКОВКА 6. ІНШЕ Для приготування розчину для внутрішньовенного введення. На шприц нанесено шкалу об’єму готового розчину відповідно до маси тіла пацієнта.</w:t>
              <w:br/>
              <w:t>Відповідно до вимог Наказу Міністерства Економічного Розвитку і Торгівлі України № 914 від 04.08.2015 позначення одиниць вимірювання надається українською мовою та з використанням літер латинського/грецького алфавіту: 10 мл (ml) мл (ml)</w:t>
              <w:br/>
              <w:t>кг (kg).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І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в затверджених МКЯ ЛЗ;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ЕОСПАЗ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енік Вернін, Францiя (виробництво нерозфасованої продукції); Лабораторії Майолі Спіндлер, Францiя (первинна та вторинна упаковка, контроль якості,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Kouessi Lowanou. Пропонована редакція: Amel Saadi.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 мг/мл; по 2 мл в ампулі; по 5 ампул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зміни І типу - зміни щодо безпеки/ефективності та фармаконагляду (інші зміни) - оновлення затвердженого тексту маркування упаковки лікарського засобу. Затвердження альтернативного тексту маркування упаковки лікарського засобу із зазначенням 2</w:t>
            </w:r>
            <w:r>
              <w:rPr>
                <w:rFonts w:cs="Arial" w:ascii="Arial" w:hAnsi="Arial"/>
                <w:color w:val="000000"/>
                <w:sz w:val="16"/>
                <w:szCs w:val="16"/>
              </w:rPr>
              <w:t>D</w:t>
            </w:r>
            <w:r>
              <w:rPr>
                <w:rFonts w:cs="Arial" w:ascii="Arial" w:hAnsi="Arial"/>
                <w:color w:val="000000"/>
                <w:sz w:val="16"/>
                <w:szCs w:val="16"/>
                <w:lang w:val="ru-RU"/>
              </w:rPr>
              <w:t>-коду. Термін введення змін - протягом 6 місяців після затвердження. зміни І типу - зміни з якості. Готовий лікарський засіб. Система контейнер/закупорювальний засіб (інші зміни) - додавання альтернативного вторинного пакування (з 2</w:t>
            </w:r>
            <w:r>
              <w:rPr>
                <w:rFonts w:cs="Arial" w:ascii="Arial" w:hAnsi="Arial"/>
                <w:color w:val="000000"/>
                <w:sz w:val="16"/>
                <w:szCs w:val="16"/>
              </w:rPr>
              <w:t>D</w:t>
            </w:r>
            <w:r>
              <w:rPr>
                <w:rFonts w:cs="Arial" w:ascii="Arial" w:hAnsi="Arial"/>
                <w:color w:val="000000"/>
                <w:sz w:val="16"/>
                <w:szCs w:val="16"/>
                <w:lang w:val="ru-RU"/>
              </w:rPr>
              <w:t>-кодом; з 2</w:t>
            </w:r>
            <w:r>
              <w:rPr>
                <w:rFonts w:cs="Arial" w:ascii="Arial" w:hAnsi="Arial"/>
                <w:color w:val="000000"/>
                <w:sz w:val="16"/>
                <w:szCs w:val="16"/>
              </w:rPr>
              <w:t>D</w:t>
            </w:r>
            <w:r>
              <w:rPr>
                <w:rFonts w:cs="Arial" w:ascii="Arial" w:hAnsi="Arial"/>
                <w:color w:val="000000"/>
                <w:sz w:val="16"/>
                <w:szCs w:val="16"/>
                <w:lang w:val="ru-RU"/>
              </w:rPr>
              <w:t xml:space="preserve">-кодом та контролем відкриття) до матеріалів реєстраційного досьє, а саме: до розділу 3.2.Р.3.3.Опис виробничого процесу та контролю процесу, до розділу 3.2.Р.7 Система контейнер/закупорювальний засіб та до розділу "Упаковка" МКЯ ЛЗ. </w:t>
              <w:br/>
              <w:t xml:space="preserve">Запропоновано: УПАКОВКА По 2 мл в ампули скляні. Допускається на ампулу наклеювати етикетку з паперу із самоклеючим покриттям. По 5 ампул разом з ножем для розкриття ампул вкладають у контурну чарункову упаковку (касету). </w:t>
              <w:br/>
              <w:t xml:space="preserve">При пакуванні ампул із кольоровим кільцем зламу або з кольоровою точкою зламу ножі для розкриття ампул не вкладати. </w:t>
              <w:br/>
              <w:t xml:space="preserve">По 1 або 2 контурні чарункові упаковки разом з інструкцією для медичного застосування вкладають в пачку. </w:t>
            </w:r>
            <w:r>
              <w:rPr>
                <w:rFonts w:cs="Arial" w:ascii="Arial" w:hAnsi="Arial"/>
                <w:color w:val="000000"/>
                <w:sz w:val="16"/>
                <w:szCs w:val="16"/>
              </w:rPr>
              <w:t>За необхідності, допускається на пачку наклеювати етикетку контролю відкритт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ОР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30 або по 10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виробник, що здійснює випуск серії); Оріон Корпорейшн, Фiнляндiя (виробник, що здійснює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ическое оформление упаковки» на «Маркування» в затверджених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ОР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0 або по 10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виробник, що здійснює випуск серії); Оріон Корпорейшн, Фiнляндiя (виробник, що здійснює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ическое оформление упаковки» на «Маркування» в затверджених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12 блістерів у картонній коробці; по 12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тексті маркування вторинної упаковки, а саме у розділі 12. НОМЕР РЕЄСТРАЦІЙНОГО ПОСВІДЧЕННЯ: запропоновано - Р.П. № UA/9477/01/02.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5 таблеток у блістері; по 2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У НАТРІЄВА С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виправлення технічної помилки в оновлених МКЯ, які затверджені наказом МОЗ України № 332 від 17.02.2020 (процедура внесення змін -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АФІ (мефенаміну натрієвої солі), без зміни місця виробництва), у розділах "Специфікація", "Методи контролю" (за показниками "Розчинність", "Ідентифікація", "Спровідні домішки", "2,3-Диметиланілін", "Залишкові кількості органічних розчинників", "Мікробіологічна чистота" та "Кількісне визначення". Не коректно були зазначені розділи "Упаковка" та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приготування розчину для інфузій по 5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Астеллас Ірланд Ко., Лтд, Ірланд</w:t>
            </w:r>
            <w:r>
              <w:rPr>
                <w:rFonts w:cs="Arial" w:ascii="Arial" w:hAnsi="Arial"/>
                <w:color w:val="000000"/>
                <w:sz w:val="16"/>
                <w:szCs w:val="16"/>
              </w:rPr>
              <w:t>i</w:t>
            </w:r>
            <w:r>
              <w:rPr>
                <w:rFonts w:cs="Arial" w:ascii="Arial" w:hAnsi="Arial"/>
                <w:color w:val="000000"/>
                <w:sz w:val="16"/>
                <w:szCs w:val="16"/>
                <w:lang w:val="ru-RU"/>
              </w:rPr>
              <w:t>я (пакувальник (вторинна упаковка), випускаючий контроль); Астеллас Фарма Тех Ко., Лтд. Тояма Технолоджі Центр, Япон</w:t>
            </w:r>
            <w:r>
              <w:rPr>
                <w:rFonts w:cs="Arial" w:ascii="Arial" w:hAnsi="Arial"/>
                <w:color w:val="000000"/>
                <w:sz w:val="16"/>
                <w:szCs w:val="16"/>
              </w:rPr>
              <w:t>i</w:t>
            </w:r>
            <w:r>
              <w:rPr>
                <w:rFonts w:cs="Arial" w:ascii="Arial" w:hAnsi="Arial"/>
                <w:color w:val="000000"/>
                <w:sz w:val="16"/>
                <w:szCs w:val="16"/>
                <w:lang w:val="ru-RU"/>
              </w:rPr>
              <w:t>я (виробник готової лікарської форми (всі стадії виробництва, фасування у перв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рланд</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Япо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аміна розділу «Графическое оформление упаковки» на розділ «Маркування» МКЯ ЛЗ: Запропоновано: Маркуванн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приготування розчину для інфузій по 1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Астеллас Ірланд Ко., Лтд, Ірланд</w:t>
            </w:r>
            <w:r>
              <w:rPr>
                <w:rFonts w:cs="Arial" w:ascii="Arial" w:hAnsi="Arial"/>
                <w:color w:val="000000"/>
                <w:sz w:val="16"/>
                <w:szCs w:val="16"/>
              </w:rPr>
              <w:t>i</w:t>
            </w:r>
            <w:r>
              <w:rPr>
                <w:rFonts w:cs="Arial" w:ascii="Arial" w:hAnsi="Arial"/>
                <w:color w:val="000000"/>
                <w:sz w:val="16"/>
                <w:szCs w:val="16"/>
                <w:lang w:val="ru-RU"/>
              </w:rPr>
              <w:t>я (пакувальник (вторинна упаковка), випускаючий контроль); Астеллас Фарма Тех Ко., Лтд. Тояма Технолоджі Центр, Япон</w:t>
            </w:r>
            <w:r>
              <w:rPr>
                <w:rFonts w:cs="Arial" w:ascii="Arial" w:hAnsi="Arial"/>
                <w:color w:val="000000"/>
                <w:sz w:val="16"/>
                <w:szCs w:val="16"/>
              </w:rPr>
              <w:t>i</w:t>
            </w:r>
            <w:r>
              <w:rPr>
                <w:rFonts w:cs="Arial" w:ascii="Arial" w:hAnsi="Arial"/>
                <w:color w:val="000000"/>
                <w:sz w:val="16"/>
                <w:szCs w:val="16"/>
                <w:lang w:val="ru-RU"/>
              </w:rPr>
              <w:t>я (виробник готової лікарської форми (всі стадії виробництва, фасування у перв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рланд</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Япон</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 - зміни щодо безпеки/ефективності та фармаконагляду (інші зміни) - заміна розділу «Графическое оформление упаковки» на розділ «Маркування» МКЯ ЛЗ: Запропоновано: Маркуванн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стрип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3 мг; по 2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w:t>
              <w:br/>
              <w:t>Лабораторіос Леон Фарма С.А., Іспанія;</w:t>
              <w:br/>
              <w:t>альтернативний виробник, який відповідає за вторинне пакування:</w:t>
              <w:br/>
              <w:t>МАНАНТІАЛ ІНТЕГРА, С.Л.Ю., Іспанiя;  </w:t>
              <w:br/>
              <w:t>Альтернативний виробник, який відповідає за вторинне пакування:</w:t>
              <w:br/>
              <w:t>АТДІС ФАРМА, С.Л.,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MANANTIAL INTEGRA, S.L.U., Spain; зазначення функцій вже затвердженого вироб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Atdis Pharma, S.L.,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ГАРЯЧИЙ ЧАЙ ВІД КАШ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ксЕль Лабораторі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Зміни внесено у затверджений текст маркування упаковки лікарського засобу щодо внесення одиниць вимірювання у системі SI. Термін введення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ГАРЯЧИЙ ЧАЙ ЗІ СМАКОМ ЛИМ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ах №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ксЕль Лабораторі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Зміни внесено у затверджений текст маркування упаковки лікарського засобу щодо внес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яка була допущена при внесенні змін (Наказ МОЗ № 23 від 04.02.2020) до Специфікації МКЯ ЛЗ для дозування 0,25 мг, а саме: за показником "Однорідність дозованих одиниць / Однорідність вмісту SND 919 CL2Y" помилково зазначений вміст 1,0 мг замість 0,25 мг. Пропонована редакція технічної помилки відповідає матеріалам реєстраційного досьє (архівним матеріалам)</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яка була допущена при внесенні змін (Наказ МОЗ № 23 від 04.02.2020) до Специфікації МКЯ ЛЗ для дозування 0,25 мг, а саме: за показником "Однорідність дозованих одиниць / Однорідність вмісту SND 919 CL2Y" помилково зазначений вміст 1,0 мг замість 0,25 мг. Пропонована редакція технічної помилки відповідає матеріалам реєстраційного досьє (архівним матеріалам)</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30 або 60 таблеток у пляшці; по 1 пляшц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Оновлення вже затвердженого тексту маркування для упаков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1000 таблеток у подвійних поліетиленових пакетах (внесення позначень одиниць вимірювання, з використанням літер латинського алфавіту). Внесення змін до розділу “Маркування” МКЯ ЛЗ. </w:t>
              <w:br/>
              <w:t xml:space="preserve">Запропоновано: Для готового лікарського засобу: Згідно затвердженого тексту маркування. Для лікарського засоб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Згідно затвердженого тексту маркування, що додається. </w:t>
            </w:r>
            <w:r>
              <w:rPr>
                <w:rFonts w:cs="Arial" w:ascii="Arial" w:hAnsi="Arial"/>
                <w:color w:val="000000"/>
                <w:sz w:val="16"/>
                <w:szCs w:val="16"/>
              </w:rPr>
              <w:t>Термін введення змін -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вкриті оболонкою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1000 таблеток у подвійному поліетиленовому пакеті у банці; по 1 бан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Оновлення вже затвердженого тексту маркування для упаков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1000 таблеток у подвійних поліетиленових пакетах (внесення позначень одиниць вимірювання, з використанням літер латинського алфавіту). Внесення змін до розділу “Маркування” МКЯ ЛЗ. </w:t>
              <w:br/>
              <w:t xml:space="preserve">Запропоновано: Для готового лікарського засобу: Згідно затвердженого тексту маркування. Для лікарського засоб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Згідно затвердженого тексту маркування, що додається. </w:t>
            </w:r>
            <w:r>
              <w:rPr>
                <w:rFonts w:cs="Arial" w:ascii="Arial" w:hAnsi="Arial"/>
                <w:color w:val="000000"/>
                <w:sz w:val="16"/>
                <w:szCs w:val="16"/>
              </w:rPr>
              <w:t>Термін введення змін -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30 таблеток у пляшці; по 1 пляшці у картонній упаковці; по 60 таблеток у пляшці; по 1 або по 2 пляшки в картонній упаковці; по 120 таблеток у пляшці; по 1 пляшц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Оновлення вже затвердженого тексту маркування для упаков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1000 таблеток у подвійних поліетиленових пакетах (внесення позначень одиниць вимірювання, з використанням літер латинського алфавіту). Внесення змін до розділу “Маркування” МКЯ ЛЗ. </w:t>
              <w:br/>
              <w:t xml:space="preserve">Запропоновано: Для готового лікарського засобу: Згідно затвердженого тексту маркування. Для лікарського засоб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Згідно затвердженого тексту маркування, що додається.Термін введення змін - 6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вкриті оболонкою,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1000 таблеток у подвійних поліетиленових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Оновлення вже затвердженого тексту маркування для упаков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1000 таблеток у подвійних поліетиленових пакетах (внесення позначень одиниць вимірювання, з використанням літер латинського алфавіту). Внесення змін до розділу “Маркування” МКЯ ЛЗ. </w:t>
              <w:br/>
              <w:t xml:space="preserve">Запропоновано: Для готового лікарського засобу: Згідно затвердженого тексту маркування. Для лікарського засоб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Згідно затвердженого тексту маркування, що додається.Термін введення змін - 6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у картонній пачці; по 2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для упаковки in bulk: по 5000 таблеток у подвійному поліетиленовому пакеті у контейнері (внесення позначень одиниць вимірювання, з використанням літер латинського алфавіту); внесення змін до розділу “Маркування” МКЯ ЛЗ: </w:t>
              <w:br/>
              <w:t>запропоновано: Для готового лікарського засобу: Згідно затвердженого тексту маркування. Для лікарського засобу у формі in bulk: Згідн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та уточнення інформації щодо написання шрифтом Брайл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5000 таблеток у подвійному поліетиленовому пакеті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для упаковки in bulk: по 5000 таблеток у подвійному поліетиленовому пакеті у контейнері (внесення позначень одиниць вимірювання, з використанням літер латинського алфавіту); внесення змін до розділу “Маркування” МКЯ ЛЗ: </w:t>
              <w:br/>
              <w:t>запропоновано: Для готового лікарського засобу: Згідно затвердженого тексту маркування. Для лікарського засобу у формі in bulk: Згідн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та уточнення інформації щодо написання шрифтом Брайл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ІНФУЗ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пляшці, по 1 пляшці в пачці; по 250 мл у пакеті полімерному, по 1 пакету полімерному в прозорому пластиковому пакеті та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10 г по 10 таблеток у блістері; по 1 або по 5 блістерів у пачці з картону; по 10 таблеток у блістері; по 14 блістерів у груповій тар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Л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і; по 5 ампул у пачці з картону; по 2 мл в ампулі; по 5 ампул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орль якості, випуск серії); Товариство з обмеженою відповідальністю "Фармацевтична компанія "Здоров'я", Україна (всі стадії виробництва, контор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60 (10х6):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И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ОКС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0,4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w:t>
            </w:r>
            <w:r>
              <w:rPr>
                <w:rFonts w:cs="Arial" w:ascii="Arial" w:hAnsi="Arial"/>
                <w:color w:val="000000"/>
                <w:sz w:val="16"/>
                <w:szCs w:val="16"/>
                <w:lang w:val="ru-RU"/>
              </w:rPr>
              <w:t xml:space="preserve">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і енд Джі Хелс Острія ГмбХ енд Ко. 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ю Зміна найменування та адреси виробника ГЛЗ, без зміни місця виробництва. Зміни внесено до тексту інструкції для медичного застосування до розділів «Виробник», «Місцезнаходження виробника та його адреса місця провадження діяльності» та відповідні зміни тексту маркування упаковки лікарського засобу (найменування та адреса місця провадження діяльності виробника готового лікарського засобу, відповідального за випуск серії).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Відповідно до прикладеного тексту маркування. Запропоновано: Відповідно до затвердженого тексту маркування. Оновлено текст маркування упаковки лікарського засобу із зазначенням одиниць вимірювання в системі SI.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1998-140-Rev 03, (попередня версія R1-CEP 1998-140-Rev 02) від вже затвердженого виробника Sanofi Chimie для діючої речовини Цианокобаломін (вітамин В12). Зміна адреси власника СЕР та адреси виробничої дільниці.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o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ередозування», «Побічні реакції» відповідно до оновленої короткої характеристи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а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3 ампул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і енд Джі Хелс Джермані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Мерк Хелскеа КГаА, Німеччина;</w:t>
              <w:br/>
              <w:t>повний цикл виробництва:</w:t>
              <w:br/>
              <w:t>СЕНЕКСІ HSC,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відповідального за повний цикл виробництва, включаючи випуск серії з Мерк КГаА, Франкфуртер Штрассе 250, 64293 Дармштадт, Німеччина на Мерк Хелскеа КГаА, Франкфуртер Штрассе 250, Дармштадт, Гессен, 64293, Німеччина. Виробнича дільниця та всі виробничі операції залишаються незмінними. Зміни внесено до тексту інструкції для медичного застосування до розділів «Виробник», «Місцезнаходження виробника та його адреса місця провадження діяльності» та відповідні зміни тексту маркування упаковки лікарського засобу (найменування та адреса місця провадження діяльності виробника готового лікарського засобу, відповідального за випуск серії).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Мерк КГаА і Ко. Верк Шпітталь, Австрія відповідальної за випуск серії. Зміни внесено до тексту інструкції для медичного застосування до розділів «Виробник», «Місцезнаходження виробника та його адреса місця провадження діяльності» та відповідні зміни тексту маркування упаковки лікарського засобу (вилучення виробничої дільниці).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СЕНЕКСІ HSC, Франція. Зміни внесено до тексту інструкції для медичного застосування до розділів «Виробник», «Місцезнаходження виробника та його адреса місця провадження діяльності» та відповідні зміни тексту маркування упаковки лікарського засобу (додавання виробника відповідального за випуск серії).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готового лікарського засобу - СЕНЕКСІ HSC, Франц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готового лікарського засобу - коригування значення калібрувального коефіцієнта для аквакобаламіна (з 1,69 на 1,96) при визначенні Ціанокабаламін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з R1-CEP 1998-140-Rev 02 на R1-CEP 1998-140-Rev 03) для АФІ Ціанокобаламін від затвердженого виробника Sanofi Chimie, France, включаючи зміну адреси.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прикладеного тексту маркування. Запропоновано: Маркування Відповідно до затвердженого тексту маркування. Оновлено текст маркування упаковки лікарського засобу із зазначенням одиниць вимірювання в системі SI.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o до інструкції для медичного застосування лікарського засобу до розділів «Фармакологічні властивості» (уточнення інформації),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Діти» (уточнення інформації), «Передозування», «Побічні реакції», «Несумісність» відповідно до оновленої короткої характеристики лікарського засобу. Введення змін протягом 6-ти місяців після затвердження.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50 мг, по 10 капсул у блістері, по 1, по 3 або по 6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75 мг, по 10 капсул у блістері, по 1, по 3 або по 6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пропоновану редакцію розділу «Маркування» МКЯ ЛЗ надано в наступній редакції: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10 ампул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пропоновану редакцію розділу «Маркування» МКЯ ЛЗ надано в наступній редакції: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пропоновану редакцію розділу «Маркування» МКЯ ЛЗ надано в наступній редакції: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по 0,2 мл у шприці (І класу); по 1, 5 або 10 у попередньо наповнених шприцах об'ємом 1 мл у блістер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SGS</w:t>
            </w:r>
            <w:r>
              <w:rPr>
                <w:rFonts w:cs="Arial" w:ascii="Arial" w:hAnsi="Arial"/>
                <w:color w:val="000000"/>
                <w:sz w:val="16"/>
                <w:szCs w:val="16"/>
                <w:lang w:val="ru-RU"/>
              </w:rPr>
              <w:t xml:space="preserve"> Лаб Саймон СА, Бельг</w:t>
            </w:r>
            <w:r>
              <w:rPr>
                <w:rFonts w:cs="Arial" w:ascii="Arial" w:hAnsi="Arial"/>
                <w:color w:val="000000"/>
                <w:sz w:val="16"/>
                <w:szCs w:val="16"/>
              </w:rPr>
              <w:t>i</w:t>
            </w:r>
            <w:r>
              <w:rPr>
                <w:rFonts w:cs="Arial" w:ascii="Arial" w:hAnsi="Arial"/>
                <w:color w:val="000000"/>
                <w:sz w:val="16"/>
                <w:szCs w:val="16"/>
                <w:lang w:val="ru-RU"/>
              </w:rPr>
              <w:t>я (контроль якості, тестування випущеної серії, тестування стабільності); СВУС ФАРМА А.С., Чеська Республ</w:t>
            </w:r>
            <w:r>
              <w:rPr>
                <w:rFonts w:cs="Arial" w:ascii="Arial" w:hAnsi="Arial"/>
                <w:color w:val="000000"/>
                <w:sz w:val="16"/>
                <w:szCs w:val="16"/>
              </w:rPr>
              <w:t>i</w:t>
            </w:r>
            <w:r>
              <w:rPr>
                <w:rFonts w:cs="Arial" w:ascii="Arial" w:hAnsi="Arial"/>
                <w:color w:val="000000"/>
                <w:sz w:val="16"/>
                <w:szCs w:val="16"/>
                <w:lang w:val="ru-RU"/>
              </w:rPr>
              <w:t>ка (альтернативний виробник вторинного пакування); ХОСПІРА ЗАГРЕБ Д.О.О., Хорватія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контроль серії у процесі виробництва, тестування випущеної серії, тестування стабільності, тестування стерильності,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Чеська Республ</w:t>
            </w:r>
            <w:r>
              <w:rPr>
                <w:rFonts w:cs="Arial" w:ascii="Arial" w:hAnsi="Arial"/>
                <w:color w:val="000000"/>
                <w:sz w:val="16"/>
                <w:szCs w:val="16"/>
              </w:rPr>
              <w:t>i</w:t>
            </w:r>
            <w:r>
              <w:rPr>
                <w:rFonts w:cs="Arial" w:ascii="Arial" w:hAnsi="Arial"/>
                <w:color w:val="000000"/>
                <w:sz w:val="16"/>
                <w:szCs w:val="16"/>
                <w:lang w:val="ru-RU"/>
              </w:rPr>
              <w:t>к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Виробництво. Зміни випробувань або допустимих меж у процесі виробництва АФІ, що встановлені у специфікаціях (інші зміни) - Незначне оновлення методу випробування </w:t>
            </w:r>
            <w:r>
              <w:rPr>
                <w:rFonts w:cs="Arial" w:ascii="Arial" w:hAnsi="Arial"/>
                <w:color w:val="000000"/>
                <w:sz w:val="16"/>
                <w:szCs w:val="16"/>
              </w:rPr>
              <w:t>LAB</w:t>
            </w:r>
            <w:r>
              <w:rPr>
                <w:rFonts w:cs="Arial" w:ascii="Arial" w:hAnsi="Arial"/>
                <w:color w:val="000000"/>
                <w:sz w:val="16"/>
                <w:szCs w:val="16"/>
                <w:lang w:val="ru-RU"/>
              </w:rPr>
              <w:t>-26276 (</w:t>
            </w:r>
            <w:r>
              <w:rPr>
                <w:rFonts w:cs="Arial" w:ascii="Arial" w:hAnsi="Arial"/>
                <w:color w:val="000000"/>
                <w:sz w:val="16"/>
                <w:szCs w:val="16"/>
              </w:rPr>
              <w:t>MPC</w:t>
            </w:r>
            <w:r>
              <w:rPr>
                <w:rFonts w:cs="Arial" w:ascii="Arial" w:hAnsi="Arial"/>
                <w:color w:val="000000"/>
                <w:sz w:val="16"/>
                <w:szCs w:val="16"/>
                <w:lang w:val="ru-RU"/>
              </w:rPr>
              <w:t>003442) - -</w:t>
            </w:r>
            <w:r>
              <w:rPr>
                <w:rFonts w:cs="Arial" w:ascii="Arial" w:hAnsi="Arial"/>
                <w:color w:val="000000"/>
                <w:sz w:val="16"/>
                <w:szCs w:val="16"/>
              </w:rPr>
              <w:t>Filgrastim</w:t>
            </w:r>
            <w:r>
              <w:rPr>
                <w:rFonts w:cs="Arial" w:ascii="Arial" w:hAnsi="Arial"/>
                <w:color w:val="000000"/>
                <w:sz w:val="16"/>
                <w:szCs w:val="16"/>
                <w:lang w:val="ru-RU"/>
              </w:rPr>
              <w:t xml:space="preserve"> </w:t>
            </w:r>
            <w:r>
              <w:rPr>
                <w:rFonts w:cs="Arial" w:ascii="Arial" w:hAnsi="Arial"/>
                <w:color w:val="000000"/>
                <w:sz w:val="16"/>
                <w:szCs w:val="16"/>
              </w:rPr>
              <w:t>Inclusion</w:t>
            </w:r>
            <w:r>
              <w:rPr>
                <w:rFonts w:cs="Arial" w:ascii="Arial" w:hAnsi="Arial"/>
                <w:color w:val="000000"/>
                <w:sz w:val="16"/>
                <w:szCs w:val="16"/>
                <w:lang w:val="ru-RU"/>
              </w:rPr>
              <w:t xml:space="preserve"> </w:t>
            </w:r>
            <w:r>
              <w:rPr>
                <w:rFonts w:cs="Arial" w:ascii="Arial" w:hAnsi="Arial"/>
                <w:color w:val="000000"/>
                <w:sz w:val="16"/>
                <w:szCs w:val="16"/>
              </w:rPr>
              <w:t>bodies</w:t>
            </w:r>
            <w:r>
              <w:rPr>
                <w:rFonts w:cs="Arial" w:ascii="Arial" w:hAnsi="Arial"/>
                <w:color w:val="000000"/>
                <w:sz w:val="16"/>
                <w:szCs w:val="16"/>
                <w:lang w:val="ru-RU"/>
              </w:rPr>
              <w:t xml:space="preserve">- </w:t>
            </w:r>
            <w:r>
              <w:rPr>
                <w:rFonts w:cs="Arial" w:ascii="Arial" w:hAnsi="Arial"/>
                <w:color w:val="000000"/>
                <w:sz w:val="16"/>
                <w:szCs w:val="16"/>
              </w:rPr>
              <w:t>SDS</w:t>
            </w:r>
            <w:r>
              <w:rPr>
                <w:rFonts w:cs="Arial" w:ascii="Arial" w:hAnsi="Arial"/>
                <w:color w:val="000000"/>
                <w:sz w:val="16"/>
                <w:szCs w:val="16"/>
                <w:lang w:val="ru-RU"/>
              </w:rPr>
              <w:t xml:space="preserve"> </w:t>
            </w:r>
            <w:r>
              <w:rPr>
                <w:rFonts w:cs="Arial" w:ascii="Arial" w:hAnsi="Arial"/>
                <w:color w:val="000000"/>
                <w:sz w:val="16"/>
                <w:szCs w:val="16"/>
              </w:rPr>
              <w:t>PAGE</w:t>
            </w:r>
            <w:r>
              <w:rPr>
                <w:rFonts w:cs="Arial" w:ascii="Arial" w:hAnsi="Arial"/>
                <w:color w:val="000000"/>
                <w:sz w:val="16"/>
                <w:szCs w:val="16"/>
                <w:lang w:val="ru-RU"/>
              </w:rPr>
              <w:t xml:space="preserve"> а</w:t>
            </w:r>
            <w:r>
              <w:rPr>
                <w:rFonts w:cs="Arial" w:ascii="Arial" w:hAnsi="Arial"/>
                <w:color w:val="000000"/>
                <w:sz w:val="16"/>
                <w:szCs w:val="16"/>
              </w:rPr>
              <w:t>nd</w:t>
            </w:r>
            <w:r>
              <w:rPr>
                <w:rFonts w:cs="Arial" w:ascii="Arial" w:hAnsi="Arial"/>
                <w:color w:val="000000"/>
                <w:sz w:val="16"/>
                <w:szCs w:val="16"/>
                <w:lang w:val="ru-RU"/>
              </w:rPr>
              <w:t xml:space="preserve"> </w:t>
            </w:r>
            <w:r>
              <w:rPr>
                <w:rFonts w:cs="Arial" w:ascii="Arial" w:hAnsi="Arial"/>
                <w:color w:val="000000"/>
                <w:sz w:val="16"/>
                <w:szCs w:val="16"/>
              </w:rPr>
              <w:t>Western</w:t>
            </w:r>
            <w:r>
              <w:rPr>
                <w:rFonts w:cs="Arial" w:ascii="Arial" w:hAnsi="Arial"/>
                <w:color w:val="000000"/>
                <w:sz w:val="16"/>
                <w:szCs w:val="16"/>
                <w:lang w:val="ru-RU"/>
              </w:rPr>
              <w:t xml:space="preserve"> </w:t>
            </w:r>
            <w:r>
              <w:rPr>
                <w:rFonts w:cs="Arial" w:ascii="Arial" w:hAnsi="Arial"/>
                <w:color w:val="000000"/>
                <w:sz w:val="16"/>
                <w:szCs w:val="16"/>
              </w:rPr>
              <w:t>blot</w:t>
            </w:r>
            <w:r>
              <w:rPr>
                <w:rFonts w:cs="Arial" w:ascii="Arial" w:hAnsi="Arial"/>
                <w:color w:val="000000"/>
                <w:sz w:val="16"/>
                <w:szCs w:val="16"/>
                <w:lang w:val="ru-RU"/>
              </w:rPr>
              <w:t xml:space="preserve"> в процесі виробництва АФІ,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е оновлення методу випробування АФІ </w:t>
            </w:r>
            <w:r>
              <w:rPr>
                <w:rFonts w:cs="Arial" w:ascii="Arial" w:hAnsi="Arial"/>
                <w:color w:val="000000"/>
                <w:sz w:val="16"/>
                <w:szCs w:val="16"/>
              </w:rPr>
              <w:t>LAB</w:t>
            </w:r>
            <w:r>
              <w:rPr>
                <w:rFonts w:cs="Arial" w:ascii="Arial" w:hAnsi="Arial"/>
                <w:color w:val="000000"/>
                <w:sz w:val="16"/>
                <w:szCs w:val="16"/>
                <w:lang w:val="ru-RU"/>
              </w:rPr>
              <w:t>-26431 (</w:t>
            </w:r>
            <w:r>
              <w:rPr>
                <w:rFonts w:cs="Arial" w:ascii="Arial" w:hAnsi="Arial"/>
                <w:color w:val="000000"/>
                <w:sz w:val="16"/>
                <w:szCs w:val="16"/>
              </w:rPr>
              <w:t>MPC</w:t>
            </w:r>
            <w:r>
              <w:rPr>
                <w:rFonts w:cs="Arial" w:ascii="Arial" w:hAnsi="Arial"/>
                <w:color w:val="000000"/>
                <w:sz w:val="16"/>
                <w:szCs w:val="16"/>
                <w:lang w:val="ru-RU"/>
              </w:rPr>
              <w:t xml:space="preserve">006891) </w:t>
            </w:r>
            <w:r>
              <w:rPr>
                <w:rFonts w:cs="Arial" w:ascii="Arial" w:hAnsi="Arial"/>
                <w:color w:val="000000"/>
                <w:sz w:val="16"/>
                <w:szCs w:val="16"/>
              </w:rPr>
              <w:t>Isoelectric</w:t>
            </w:r>
            <w:r>
              <w:rPr>
                <w:rFonts w:cs="Arial" w:ascii="Arial" w:hAnsi="Arial"/>
                <w:color w:val="000000"/>
                <w:sz w:val="16"/>
                <w:szCs w:val="16"/>
                <w:lang w:val="ru-RU"/>
              </w:rPr>
              <w:t xml:space="preserve"> </w:t>
            </w:r>
            <w:r>
              <w:rPr>
                <w:rFonts w:cs="Arial" w:ascii="Arial" w:hAnsi="Arial"/>
                <w:color w:val="000000"/>
                <w:sz w:val="16"/>
                <w:szCs w:val="16"/>
              </w:rPr>
              <w:t>focusing</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е оновлення методу випробування проміжного продукту АФІ </w:t>
            </w:r>
            <w:r>
              <w:rPr>
                <w:rFonts w:cs="Arial" w:ascii="Arial" w:hAnsi="Arial"/>
                <w:color w:val="000000"/>
                <w:sz w:val="16"/>
                <w:szCs w:val="16"/>
              </w:rPr>
              <w:t>LAB</w:t>
            </w:r>
            <w:r>
              <w:rPr>
                <w:rFonts w:cs="Arial" w:ascii="Arial" w:hAnsi="Arial"/>
                <w:color w:val="000000"/>
                <w:sz w:val="16"/>
                <w:szCs w:val="16"/>
                <w:lang w:val="ru-RU"/>
              </w:rPr>
              <w:t>-26432 (</w:t>
            </w:r>
            <w:r>
              <w:rPr>
                <w:rFonts w:cs="Arial" w:ascii="Arial" w:hAnsi="Arial"/>
                <w:color w:val="000000"/>
                <w:sz w:val="16"/>
                <w:szCs w:val="16"/>
              </w:rPr>
              <w:t>MPC</w:t>
            </w:r>
            <w:r>
              <w:rPr>
                <w:rFonts w:cs="Arial" w:ascii="Arial" w:hAnsi="Arial"/>
                <w:color w:val="000000"/>
                <w:sz w:val="16"/>
                <w:szCs w:val="16"/>
                <w:lang w:val="ru-RU"/>
              </w:rPr>
              <w:t xml:space="preserve">006892) </w:t>
            </w:r>
            <w:r>
              <w:rPr>
                <w:rFonts w:cs="Arial" w:ascii="Arial" w:hAnsi="Arial"/>
                <w:color w:val="000000"/>
                <w:sz w:val="16"/>
                <w:szCs w:val="16"/>
              </w:rPr>
              <w:t>Impurities</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Identification</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HPLC</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аною зміною пропонується незначне оновлення методу випробування АФІ </w:t>
            </w:r>
            <w:r>
              <w:rPr>
                <w:rFonts w:cs="Arial" w:ascii="Arial" w:hAnsi="Arial"/>
                <w:color w:val="000000"/>
                <w:sz w:val="16"/>
                <w:szCs w:val="16"/>
              </w:rPr>
              <w:t>LAB</w:t>
            </w:r>
            <w:r>
              <w:rPr>
                <w:rFonts w:cs="Arial" w:ascii="Arial" w:hAnsi="Arial"/>
                <w:color w:val="000000"/>
                <w:sz w:val="16"/>
                <w:szCs w:val="16"/>
                <w:lang w:val="ru-RU"/>
              </w:rPr>
              <w:t>-26433 (</w:t>
            </w:r>
            <w:r>
              <w:rPr>
                <w:rFonts w:cs="Arial" w:ascii="Arial" w:hAnsi="Arial"/>
                <w:color w:val="000000"/>
                <w:sz w:val="16"/>
                <w:szCs w:val="16"/>
              </w:rPr>
              <w:t>MPC</w:t>
            </w:r>
            <w:r>
              <w:rPr>
                <w:rFonts w:cs="Arial" w:ascii="Arial" w:hAnsi="Arial"/>
                <w:color w:val="000000"/>
                <w:sz w:val="16"/>
                <w:szCs w:val="16"/>
                <w:lang w:val="ru-RU"/>
              </w:rPr>
              <w:t xml:space="preserve">006894) </w:t>
            </w:r>
            <w:r>
              <w:rPr>
                <w:rFonts w:cs="Arial" w:ascii="Arial" w:hAnsi="Arial"/>
                <w:color w:val="000000"/>
                <w:sz w:val="16"/>
                <w:szCs w:val="16"/>
              </w:rPr>
              <w:t>SDS</w:t>
            </w:r>
            <w:r>
              <w:rPr>
                <w:rFonts w:cs="Arial" w:ascii="Arial" w:hAnsi="Arial"/>
                <w:color w:val="000000"/>
                <w:sz w:val="16"/>
                <w:szCs w:val="16"/>
                <w:lang w:val="ru-RU"/>
              </w:rPr>
              <w:t xml:space="preserve"> </w:t>
            </w:r>
            <w:r>
              <w:rPr>
                <w:rFonts w:cs="Arial" w:ascii="Arial" w:hAnsi="Arial"/>
                <w:color w:val="000000"/>
                <w:sz w:val="16"/>
                <w:szCs w:val="16"/>
              </w:rPr>
              <w:t>PAGE</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аною зміною пропонується оновлення специфікації готового продукту, а саме виправлення напиання критерію прийнятності для показника "Бактеріальні ендотоксини" з `Не більше 40 МО/мг' на `Менше 40 МО/мг'. У сертифікатах якості на препарат завжди зазначався більш жорсткий параметр "Менше 40 МО/мг". Виправлення має редакційний характер та не має впливу на якість продукт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01(</w:t>
            </w:r>
            <w:r>
              <w:rPr>
                <w:rFonts w:cs="Arial" w:ascii="Arial" w:hAnsi="Arial"/>
                <w:color w:val="000000"/>
                <w:sz w:val="16"/>
                <w:szCs w:val="16"/>
              </w:rPr>
              <w:t>MPC</w:t>
            </w:r>
            <w:r>
              <w:rPr>
                <w:rFonts w:cs="Arial" w:ascii="Arial" w:hAnsi="Arial"/>
                <w:color w:val="000000"/>
                <w:sz w:val="16"/>
                <w:szCs w:val="16"/>
                <w:lang w:val="ru-RU"/>
              </w:rPr>
              <w:t xml:space="preserve">006207) </w:t>
            </w:r>
            <w:r>
              <w:rPr>
                <w:rFonts w:cs="Arial" w:ascii="Arial" w:hAnsi="Arial"/>
                <w:color w:val="000000"/>
                <w:sz w:val="16"/>
                <w:szCs w:val="16"/>
              </w:rPr>
              <w:t>Related</w:t>
            </w:r>
            <w:r>
              <w:rPr>
                <w:rFonts w:cs="Arial" w:ascii="Arial" w:hAnsi="Arial"/>
                <w:color w:val="000000"/>
                <w:sz w:val="16"/>
                <w:szCs w:val="16"/>
                <w:lang w:val="ru-RU"/>
              </w:rPr>
              <w:t xml:space="preserve"> </w:t>
            </w:r>
            <w:r>
              <w:rPr>
                <w:rFonts w:cs="Arial" w:ascii="Arial" w:hAnsi="Arial"/>
                <w:color w:val="000000"/>
                <w:sz w:val="16"/>
                <w:szCs w:val="16"/>
              </w:rPr>
              <w:t>proteins</w:t>
            </w:r>
            <w:r>
              <w:rPr>
                <w:rFonts w:cs="Arial" w:ascii="Arial" w:hAnsi="Arial"/>
                <w:color w:val="000000"/>
                <w:sz w:val="16"/>
                <w:szCs w:val="16"/>
                <w:lang w:val="ru-RU"/>
              </w:rPr>
              <w:t xml:space="preserve"> (</w:t>
            </w:r>
            <w:r>
              <w:rPr>
                <w:rFonts w:cs="Arial" w:ascii="Arial" w:hAnsi="Arial"/>
                <w:color w:val="000000"/>
                <w:sz w:val="16"/>
                <w:szCs w:val="16"/>
              </w:rPr>
              <w:t>RP</w:t>
            </w:r>
            <w:r>
              <w:rPr>
                <w:rFonts w:cs="Arial" w:ascii="Arial" w:hAnsi="Arial"/>
                <w:color w:val="000000"/>
                <w:sz w:val="16"/>
                <w:szCs w:val="16"/>
                <w:lang w:val="ru-RU"/>
              </w:rPr>
              <w:t xml:space="preserve"> </w:t>
            </w:r>
            <w:r>
              <w:rPr>
                <w:rFonts w:cs="Arial" w:ascii="Arial" w:hAnsi="Arial"/>
                <w:color w:val="000000"/>
                <w:sz w:val="16"/>
                <w:szCs w:val="16"/>
              </w:rPr>
              <w:t>HPLC</w:t>
            </w:r>
            <w:r>
              <w:rPr>
                <w:rFonts w:cs="Arial" w:ascii="Arial" w:hAnsi="Arial"/>
                <w:color w:val="000000"/>
                <w:sz w:val="16"/>
                <w:szCs w:val="16"/>
                <w:lang w:val="ru-RU"/>
              </w:rPr>
              <w:t xml:space="preserve">), оновлення методики включає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вже є частиною методу випробування, тест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31 (</w:t>
            </w:r>
            <w:r>
              <w:rPr>
                <w:rFonts w:cs="Arial" w:ascii="Arial" w:hAnsi="Arial"/>
                <w:color w:val="000000"/>
                <w:sz w:val="16"/>
                <w:szCs w:val="16"/>
              </w:rPr>
              <w:t>MPC</w:t>
            </w:r>
            <w:r>
              <w:rPr>
                <w:rFonts w:cs="Arial" w:ascii="Arial" w:hAnsi="Arial"/>
                <w:color w:val="000000"/>
                <w:sz w:val="16"/>
                <w:szCs w:val="16"/>
                <w:lang w:val="ru-RU"/>
              </w:rPr>
              <w:t xml:space="preserve">006891) </w:t>
            </w:r>
            <w:r>
              <w:rPr>
                <w:rFonts w:cs="Arial" w:ascii="Arial" w:hAnsi="Arial"/>
                <w:color w:val="000000"/>
                <w:sz w:val="16"/>
                <w:szCs w:val="16"/>
              </w:rPr>
              <w:t>Isoelectric</w:t>
            </w:r>
            <w:r>
              <w:rPr>
                <w:rFonts w:cs="Arial" w:ascii="Arial" w:hAnsi="Arial"/>
                <w:color w:val="000000"/>
                <w:sz w:val="16"/>
                <w:szCs w:val="16"/>
                <w:lang w:val="ru-RU"/>
              </w:rPr>
              <w:t xml:space="preserve"> </w:t>
            </w:r>
            <w:r>
              <w:rPr>
                <w:rFonts w:cs="Arial" w:ascii="Arial" w:hAnsi="Arial"/>
                <w:color w:val="000000"/>
                <w:sz w:val="16"/>
                <w:szCs w:val="16"/>
              </w:rPr>
              <w:t>focusing</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32 (</w:t>
            </w:r>
            <w:r>
              <w:rPr>
                <w:rFonts w:cs="Arial" w:ascii="Arial" w:hAnsi="Arial"/>
                <w:color w:val="000000"/>
                <w:sz w:val="16"/>
                <w:szCs w:val="16"/>
              </w:rPr>
              <w:t>MPC</w:t>
            </w:r>
            <w:r>
              <w:rPr>
                <w:rFonts w:cs="Arial" w:ascii="Arial" w:hAnsi="Arial"/>
                <w:color w:val="000000"/>
                <w:sz w:val="16"/>
                <w:szCs w:val="16"/>
                <w:lang w:val="ru-RU"/>
              </w:rPr>
              <w:t>006892)</w:t>
            </w:r>
            <w:r>
              <w:rPr>
                <w:rFonts w:cs="Arial" w:ascii="Arial" w:hAnsi="Arial"/>
                <w:color w:val="000000"/>
                <w:sz w:val="16"/>
                <w:szCs w:val="16"/>
              </w:rPr>
              <w:t>HPLC</w:t>
            </w:r>
            <w:r>
              <w:rPr>
                <w:rFonts w:cs="Arial" w:ascii="Arial" w:hAnsi="Arial"/>
                <w:color w:val="000000"/>
                <w:sz w:val="16"/>
                <w:szCs w:val="16"/>
                <w:lang w:val="ru-RU"/>
              </w:rPr>
              <w:t xml:space="preserve"> </w:t>
            </w:r>
            <w:r>
              <w:rPr>
                <w:rFonts w:cs="Arial" w:ascii="Arial" w:hAnsi="Arial"/>
                <w:color w:val="000000"/>
                <w:sz w:val="16"/>
                <w:szCs w:val="16"/>
              </w:rPr>
              <w:t>Impurities</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33 (</w:t>
            </w:r>
            <w:r>
              <w:rPr>
                <w:rFonts w:cs="Arial" w:ascii="Arial" w:hAnsi="Arial"/>
                <w:color w:val="000000"/>
                <w:sz w:val="16"/>
                <w:szCs w:val="16"/>
              </w:rPr>
              <w:t>MPC</w:t>
            </w:r>
            <w:r>
              <w:rPr>
                <w:rFonts w:cs="Arial" w:ascii="Arial" w:hAnsi="Arial"/>
                <w:color w:val="000000"/>
                <w:sz w:val="16"/>
                <w:szCs w:val="16"/>
                <w:lang w:val="ru-RU"/>
              </w:rPr>
              <w:t xml:space="preserve">006894), </w:t>
            </w:r>
            <w:r>
              <w:rPr>
                <w:rFonts w:cs="Arial" w:ascii="Arial" w:hAnsi="Arial"/>
                <w:color w:val="000000"/>
                <w:sz w:val="16"/>
                <w:szCs w:val="16"/>
              </w:rPr>
              <w:t>SDS</w:t>
            </w:r>
            <w:r>
              <w:rPr>
                <w:rFonts w:cs="Arial" w:ascii="Arial" w:hAnsi="Arial"/>
                <w:color w:val="000000"/>
                <w:sz w:val="16"/>
                <w:szCs w:val="16"/>
                <w:lang w:val="ru-RU"/>
              </w:rPr>
              <w:t xml:space="preserve"> </w:t>
            </w:r>
            <w:r>
              <w:rPr>
                <w:rFonts w:cs="Arial" w:ascii="Arial" w:hAnsi="Arial"/>
                <w:color w:val="000000"/>
                <w:sz w:val="16"/>
                <w:szCs w:val="16"/>
              </w:rPr>
              <w:t>PAGE</w:t>
            </w:r>
            <w:r>
              <w:rPr>
                <w:rFonts w:cs="Arial" w:ascii="Arial" w:hAnsi="Arial"/>
                <w:color w:val="000000"/>
                <w:sz w:val="16"/>
                <w:szCs w:val="16"/>
                <w:lang w:val="ru-RU"/>
              </w:rPr>
              <w:t xml:space="preserve"> (</w:t>
            </w:r>
            <w:r>
              <w:rPr>
                <w:rFonts w:cs="Arial" w:ascii="Arial" w:hAnsi="Arial"/>
                <w:color w:val="000000"/>
                <w:sz w:val="16"/>
                <w:szCs w:val="16"/>
              </w:rPr>
              <w:t>electrophoresis</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114 (</w:t>
            </w:r>
            <w:r>
              <w:rPr>
                <w:rFonts w:cs="Arial" w:ascii="Arial" w:hAnsi="Arial"/>
                <w:color w:val="000000"/>
                <w:sz w:val="16"/>
                <w:szCs w:val="16"/>
              </w:rPr>
              <w:t>MPC</w:t>
            </w:r>
            <w:r>
              <w:rPr>
                <w:rFonts w:cs="Arial" w:ascii="Arial" w:hAnsi="Arial"/>
                <w:color w:val="000000"/>
                <w:sz w:val="16"/>
                <w:szCs w:val="16"/>
                <w:lang w:val="ru-RU"/>
              </w:rPr>
              <w:t xml:space="preserve">001982), </w:t>
            </w:r>
            <w:r>
              <w:rPr>
                <w:rFonts w:cs="Arial" w:ascii="Arial" w:hAnsi="Arial"/>
                <w:color w:val="000000"/>
                <w:sz w:val="16"/>
                <w:szCs w:val="16"/>
              </w:rPr>
              <w:t>determination</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f</w:t>
            </w:r>
            <w:r>
              <w:rPr>
                <w:rFonts w:cs="Arial" w:ascii="Arial" w:hAnsi="Arial"/>
                <w:color w:val="000000"/>
                <w:sz w:val="16"/>
                <w:szCs w:val="16"/>
                <w:lang w:val="ru-RU"/>
              </w:rPr>
              <w:t>-</w:t>
            </w:r>
            <w:r>
              <w:rPr>
                <w:rFonts w:cs="Arial" w:ascii="Arial" w:hAnsi="Arial"/>
                <w:color w:val="000000"/>
                <w:sz w:val="16"/>
                <w:szCs w:val="16"/>
              </w:rPr>
              <w:t>met</w:t>
            </w:r>
            <w:r>
              <w:rPr>
                <w:rFonts w:cs="Arial" w:ascii="Arial" w:hAnsi="Arial"/>
                <w:color w:val="000000"/>
                <w:sz w:val="16"/>
                <w:szCs w:val="16"/>
                <w:lang w:val="ru-RU"/>
              </w:rPr>
              <w:t xml:space="preserve"> </w:t>
            </w:r>
            <w:r>
              <w:rPr>
                <w:rFonts w:cs="Arial" w:ascii="Arial" w:hAnsi="Arial"/>
                <w:color w:val="000000"/>
                <w:sz w:val="16"/>
                <w:szCs w:val="16"/>
              </w:rPr>
              <w:t>Filgrastim</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more</w:t>
            </w:r>
            <w:r>
              <w:rPr>
                <w:rFonts w:cs="Arial" w:ascii="Arial" w:hAnsi="Arial"/>
                <w:color w:val="000000"/>
                <w:sz w:val="16"/>
                <w:szCs w:val="16"/>
                <w:lang w:val="ru-RU"/>
              </w:rPr>
              <w:t xml:space="preserve"> </w:t>
            </w:r>
            <w:r>
              <w:rPr>
                <w:rFonts w:cs="Arial" w:ascii="Arial" w:hAnsi="Arial"/>
                <w:color w:val="000000"/>
                <w:sz w:val="16"/>
                <w:szCs w:val="16"/>
              </w:rPr>
              <w:t>acidic</w:t>
            </w:r>
            <w:r>
              <w:rPr>
                <w:rFonts w:cs="Arial" w:ascii="Arial" w:hAnsi="Arial"/>
                <w:color w:val="000000"/>
                <w:sz w:val="16"/>
                <w:szCs w:val="16"/>
                <w:lang w:val="ru-RU"/>
              </w:rPr>
              <w:t xml:space="preserve"> </w:t>
            </w:r>
            <w:r>
              <w:rPr>
                <w:rFonts w:cs="Arial" w:ascii="Arial" w:hAnsi="Arial"/>
                <w:color w:val="000000"/>
                <w:sz w:val="16"/>
                <w:szCs w:val="16"/>
              </w:rPr>
              <w:t>related</w:t>
            </w:r>
            <w:r>
              <w:rPr>
                <w:rFonts w:cs="Arial" w:ascii="Arial" w:hAnsi="Arial"/>
                <w:color w:val="000000"/>
                <w:sz w:val="16"/>
                <w:szCs w:val="16"/>
                <w:lang w:val="ru-RU"/>
              </w:rPr>
              <w:t xml:space="preserve"> </w:t>
            </w:r>
            <w:r>
              <w:rPr>
                <w:rFonts w:cs="Arial" w:ascii="Arial" w:hAnsi="Arial"/>
                <w:color w:val="000000"/>
                <w:sz w:val="16"/>
                <w:szCs w:val="16"/>
              </w:rPr>
              <w:t>impurities</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IC</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методі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114 (</w:t>
            </w:r>
            <w:r>
              <w:rPr>
                <w:rFonts w:cs="Arial" w:ascii="Arial" w:hAnsi="Arial"/>
                <w:color w:val="000000"/>
                <w:sz w:val="16"/>
                <w:szCs w:val="16"/>
              </w:rPr>
              <w:t>MPC</w:t>
            </w:r>
            <w:r>
              <w:rPr>
                <w:rFonts w:cs="Arial" w:ascii="Arial" w:hAnsi="Arial"/>
                <w:color w:val="000000"/>
                <w:sz w:val="16"/>
                <w:szCs w:val="16"/>
                <w:lang w:val="ru-RU"/>
              </w:rPr>
              <w:t xml:space="preserve">001982), </w:t>
            </w:r>
            <w:r>
              <w:rPr>
                <w:rFonts w:cs="Arial" w:ascii="Arial" w:hAnsi="Arial"/>
                <w:color w:val="000000"/>
                <w:sz w:val="16"/>
                <w:szCs w:val="16"/>
              </w:rPr>
              <w:t>determination</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f</w:t>
            </w:r>
            <w:r>
              <w:rPr>
                <w:rFonts w:cs="Arial" w:ascii="Arial" w:hAnsi="Arial"/>
                <w:color w:val="000000"/>
                <w:sz w:val="16"/>
                <w:szCs w:val="16"/>
                <w:lang w:val="ru-RU"/>
              </w:rPr>
              <w:t>-</w:t>
            </w:r>
            <w:r>
              <w:rPr>
                <w:rFonts w:cs="Arial" w:ascii="Arial" w:hAnsi="Arial"/>
                <w:color w:val="000000"/>
                <w:sz w:val="16"/>
                <w:szCs w:val="16"/>
              </w:rPr>
              <w:t>met</w:t>
            </w:r>
            <w:r>
              <w:rPr>
                <w:rFonts w:cs="Arial" w:ascii="Arial" w:hAnsi="Arial"/>
                <w:color w:val="000000"/>
                <w:sz w:val="16"/>
                <w:szCs w:val="16"/>
                <w:lang w:val="ru-RU"/>
              </w:rPr>
              <w:t xml:space="preserve"> </w:t>
            </w:r>
            <w:r>
              <w:rPr>
                <w:rFonts w:cs="Arial" w:ascii="Arial" w:hAnsi="Arial"/>
                <w:color w:val="000000"/>
                <w:sz w:val="16"/>
                <w:szCs w:val="16"/>
              </w:rPr>
              <w:t>Filgrastim</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more</w:t>
            </w:r>
            <w:r>
              <w:rPr>
                <w:rFonts w:cs="Arial" w:ascii="Arial" w:hAnsi="Arial"/>
                <w:color w:val="000000"/>
                <w:sz w:val="16"/>
                <w:szCs w:val="16"/>
                <w:lang w:val="ru-RU"/>
              </w:rPr>
              <w:t xml:space="preserve"> </w:t>
            </w:r>
            <w:r>
              <w:rPr>
                <w:rFonts w:cs="Arial" w:ascii="Arial" w:hAnsi="Arial"/>
                <w:color w:val="000000"/>
                <w:sz w:val="16"/>
                <w:szCs w:val="16"/>
              </w:rPr>
              <w:t>acidic</w:t>
            </w:r>
            <w:r>
              <w:rPr>
                <w:rFonts w:cs="Arial" w:ascii="Arial" w:hAnsi="Arial"/>
                <w:color w:val="000000"/>
                <w:sz w:val="16"/>
                <w:szCs w:val="16"/>
                <w:lang w:val="ru-RU"/>
              </w:rPr>
              <w:t xml:space="preserve"> </w:t>
            </w:r>
            <w:r>
              <w:rPr>
                <w:rFonts w:cs="Arial" w:ascii="Arial" w:hAnsi="Arial"/>
                <w:color w:val="000000"/>
                <w:sz w:val="16"/>
                <w:szCs w:val="16"/>
              </w:rPr>
              <w:t>related</w:t>
            </w:r>
            <w:r>
              <w:rPr>
                <w:rFonts w:cs="Arial" w:ascii="Arial" w:hAnsi="Arial"/>
                <w:color w:val="000000"/>
                <w:sz w:val="16"/>
                <w:szCs w:val="16"/>
                <w:lang w:val="ru-RU"/>
              </w:rPr>
              <w:t xml:space="preserve"> </w:t>
            </w:r>
            <w:r>
              <w:rPr>
                <w:rFonts w:cs="Arial" w:ascii="Arial" w:hAnsi="Arial"/>
                <w:color w:val="000000"/>
                <w:sz w:val="16"/>
                <w:szCs w:val="16"/>
              </w:rPr>
              <w:t>impurities</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IC</w:t>
            </w:r>
            <w:r>
              <w:rPr>
                <w:rFonts w:cs="Arial" w:ascii="Arial" w:hAnsi="Arial"/>
                <w:color w:val="000000"/>
                <w:sz w:val="16"/>
                <w:szCs w:val="16"/>
                <w:lang w:val="ru-RU"/>
              </w:rPr>
              <w:t xml:space="preserve">, а саме зміна критерію прийнятності перевірки придатності системи коефіцієнту асиметрії піку </w:t>
            </w:r>
            <w:r>
              <w:rPr>
                <w:rFonts w:cs="Arial" w:ascii="Arial" w:hAnsi="Arial"/>
                <w:color w:val="000000"/>
                <w:sz w:val="16"/>
                <w:szCs w:val="16"/>
              </w:rPr>
              <w:t>USP</w:t>
            </w:r>
            <w:r>
              <w:rPr>
                <w:rFonts w:cs="Arial" w:ascii="Arial" w:hAnsi="Arial"/>
                <w:color w:val="000000"/>
                <w:sz w:val="16"/>
                <w:szCs w:val="16"/>
                <w:lang w:val="ru-RU"/>
              </w:rPr>
              <w:t xml:space="preserve"> з &lt;1.5 на &lt;1.7.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оновлення специфікації та методу випробування первинної упаковки готового лікарського засобу для відображення діючих номерів методів та форматів. Принцип та методологія випробувань не змінилася. Оновлена методика надається у розділі 3.2.</w:t>
            </w:r>
            <w:r>
              <w:rPr>
                <w:rFonts w:cs="Arial" w:ascii="Arial" w:hAnsi="Arial"/>
                <w:color w:val="000000"/>
                <w:sz w:val="16"/>
                <w:szCs w:val="16"/>
              </w:rPr>
              <w:t>P</w:t>
            </w:r>
            <w:r>
              <w:rPr>
                <w:rFonts w:cs="Arial" w:ascii="Arial" w:hAnsi="Arial"/>
                <w:color w:val="000000"/>
                <w:sz w:val="16"/>
                <w:szCs w:val="16"/>
                <w:lang w:val="ru-RU"/>
              </w:rPr>
              <w:t>.7</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розчин для ін'єкцій або інфузій по 30 млн ОД (300 мкг)/0,5 мл по 0,5 мл у шприці (І класу); по 1, 5 або 10 у попередньо наповнених шприцах місткістю </w:t>
            </w:r>
            <w:r>
              <w:rPr>
                <w:rFonts w:cs="Arial" w:ascii="Arial" w:hAnsi="Arial"/>
                <w:color w:val="000000"/>
                <w:sz w:val="16"/>
                <w:szCs w:val="16"/>
              </w:rPr>
              <w:t>1 мл у блістер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SGS</w:t>
            </w:r>
            <w:r>
              <w:rPr>
                <w:rFonts w:cs="Arial" w:ascii="Arial" w:hAnsi="Arial"/>
                <w:color w:val="000000"/>
                <w:sz w:val="16"/>
                <w:szCs w:val="16"/>
                <w:lang w:val="ru-RU"/>
              </w:rPr>
              <w:t xml:space="preserve"> Лаб Саймон СА, Бельг</w:t>
            </w:r>
            <w:r>
              <w:rPr>
                <w:rFonts w:cs="Arial" w:ascii="Arial" w:hAnsi="Arial"/>
                <w:color w:val="000000"/>
                <w:sz w:val="16"/>
                <w:szCs w:val="16"/>
              </w:rPr>
              <w:t>i</w:t>
            </w:r>
            <w:r>
              <w:rPr>
                <w:rFonts w:cs="Arial" w:ascii="Arial" w:hAnsi="Arial"/>
                <w:color w:val="000000"/>
                <w:sz w:val="16"/>
                <w:szCs w:val="16"/>
                <w:lang w:val="ru-RU"/>
              </w:rPr>
              <w:t>я (контроль якості, тестування випущеної серії, тестування стабільності); СВУС ФАРМА А.С., Чеська Республ</w:t>
            </w:r>
            <w:r>
              <w:rPr>
                <w:rFonts w:cs="Arial" w:ascii="Arial" w:hAnsi="Arial"/>
                <w:color w:val="000000"/>
                <w:sz w:val="16"/>
                <w:szCs w:val="16"/>
              </w:rPr>
              <w:t>i</w:t>
            </w:r>
            <w:r>
              <w:rPr>
                <w:rFonts w:cs="Arial" w:ascii="Arial" w:hAnsi="Arial"/>
                <w:color w:val="000000"/>
                <w:sz w:val="16"/>
                <w:szCs w:val="16"/>
                <w:lang w:val="ru-RU"/>
              </w:rPr>
              <w:t>ка (альтернативний виробник вторинного пакування); ХОСПІРА ЗАГРЕБ Д.О.О., Хорватія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контроль серії у процесі виробництва, тестування випущеної серії, тестування стабільності, тестування стерильності,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Чеська Республ</w:t>
            </w:r>
            <w:r>
              <w:rPr>
                <w:rFonts w:cs="Arial" w:ascii="Arial" w:hAnsi="Arial"/>
                <w:color w:val="000000"/>
                <w:sz w:val="16"/>
                <w:szCs w:val="16"/>
              </w:rPr>
              <w:t>i</w:t>
            </w:r>
            <w:r>
              <w:rPr>
                <w:rFonts w:cs="Arial" w:ascii="Arial" w:hAnsi="Arial"/>
                <w:color w:val="000000"/>
                <w:sz w:val="16"/>
                <w:szCs w:val="16"/>
                <w:lang w:val="ru-RU"/>
              </w:rPr>
              <w:t>к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Виробництво. Зміни випробувань або допустимих меж у процесі виробництва АФІ, що встановлені у специфікаціях (інші зміни) - Незначне оновлення методу випробування </w:t>
            </w:r>
            <w:r>
              <w:rPr>
                <w:rFonts w:cs="Arial" w:ascii="Arial" w:hAnsi="Arial"/>
                <w:color w:val="000000"/>
                <w:sz w:val="16"/>
                <w:szCs w:val="16"/>
              </w:rPr>
              <w:t>LAB</w:t>
            </w:r>
            <w:r>
              <w:rPr>
                <w:rFonts w:cs="Arial" w:ascii="Arial" w:hAnsi="Arial"/>
                <w:color w:val="000000"/>
                <w:sz w:val="16"/>
                <w:szCs w:val="16"/>
                <w:lang w:val="ru-RU"/>
              </w:rPr>
              <w:t>-26276 (</w:t>
            </w:r>
            <w:r>
              <w:rPr>
                <w:rFonts w:cs="Arial" w:ascii="Arial" w:hAnsi="Arial"/>
                <w:color w:val="000000"/>
                <w:sz w:val="16"/>
                <w:szCs w:val="16"/>
              </w:rPr>
              <w:t>MPC</w:t>
            </w:r>
            <w:r>
              <w:rPr>
                <w:rFonts w:cs="Arial" w:ascii="Arial" w:hAnsi="Arial"/>
                <w:color w:val="000000"/>
                <w:sz w:val="16"/>
                <w:szCs w:val="16"/>
                <w:lang w:val="ru-RU"/>
              </w:rPr>
              <w:t>003442) - -</w:t>
            </w:r>
            <w:r>
              <w:rPr>
                <w:rFonts w:cs="Arial" w:ascii="Arial" w:hAnsi="Arial"/>
                <w:color w:val="000000"/>
                <w:sz w:val="16"/>
                <w:szCs w:val="16"/>
              </w:rPr>
              <w:t>Filgrastim</w:t>
            </w:r>
            <w:r>
              <w:rPr>
                <w:rFonts w:cs="Arial" w:ascii="Arial" w:hAnsi="Arial"/>
                <w:color w:val="000000"/>
                <w:sz w:val="16"/>
                <w:szCs w:val="16"/>
                <w:lang w:val="ru-RU"/>
              </w:rPr>
              <w:t xml:space="preserve"> </w:t>
            </w:r>
            <w:r>
              <w:rPr>
                <w:rFonts w:cs="Arial" w:ascii="Arial" w:hAnsi="Arial"/>
                <w:color w:val="000000"/>
                <w:sz w:val="16"/>
                <w:szCs w:val="16"/>
              </w:rPr>
              <w:t>Inclusion</w:t>
            </w:r>
            <w:r>
              <w:rPr>
                <w:rFonts w:cs="Arial" w:ascii="Arial" w:hAnsi="Arial"/>
                <w:color w:val="000000"/>
                <w:sz w:val="16"/>
                <w:szCs w:val="16"/>
                <w:lang w:val="ru-RU"/>
              </w:rPr>
              <w:t xml:space="preserve"> </w:t>
            </w:r>
            <w:r>
              <w:rPr>
                <w:rFonts w:cs="Arial" w:ascii="Arial" w:hAnsi="Arial"/>
                <w:color w:val="000000"/>
                <w:sz w:val="16"/>
                <w:szCs w:val="16"/>
              </w:rPr>
              <w:t>bodies</w:t>
            </w:r>
            <w:r>
              <w:rPr>
                <w:rFonts w:cs="Arial" w:ascii="Arial" w:hAnsi="Arial"/>
                <w:color w:val="000000"/>
                <w:sz w:val="16"/>
                <w:szCs w:val="16"/>
                <w:lang w:val="ru-RU"/>
              </w:rPr>
              <w:t xml:space="preserve">- </w:t>
            </w:r>
            <w:r>
              <w:rPr>
                <w:rFonts w:cs="Arial" w:ascii="Arial" w:hAnsi="Arial"/>
                <w:color w:val="000000"/>
                <w:sz w:val="16"/>
                <w:szCs w:val="16"/>
              </w:rPr>
              <w:t>SDS</w:t>
            </w:r>
            <w:r>
              <w:rPr>
                <w:rFonts w:cs="Arial" w:ascii="Arial" w:hAnsi="Arial"/>
                <w:color w:val="000000"/>
                <w:sz w:val="16"/>
                <w:szCs w:val="16"/>
                <w:lang w:val="ru-RU"/>
              </w:rPr>
              <w:t xml:space="preserve"> </w:t>
            </w:r>
            <w:r>
              <w:rPr>
                <w:rFonts w:cs="Arial" w:ascii="Arial" w:hAnsi="Arial"/>
                <w:color w:val="000000"/>
                <w:sz w:val="16"/>
                <w:szCs w:val="16"/>
              </w:rPr>
              <w:t>PAGE</w:t>
            </w:r>
            <w:r>
              <w:rPr>
                <w:rFonts w:cs="Arial" w:ascii="Arial" w:hAnsi="Arial"/>
                <w:color w:val="000000"/>
                <w:sz w:val="16"/>
                <w:szCs w:val="16"/>
                <w:lang w:val="ru-RU"/>
              </w:rPr>
              <w:t xml:space="preserve"> а</w:t>
            </w:r>
            <w:r>
              <w:rPr>
                <w:rFonts w:cs="Arial" w:ascii="Arial" w:hAnsi="Arial"/>
                <w:color w:val="000000"/>
                <w:sz w:val="16"/>
                <w:szCs w:val="16"/>
              </w:rPr>
              <w:t>nd</w:t>
            </w:r>
            <w:r>
              <w:rPr>
                <w:rFonts w:cs="Arial" w:ascii="Arial" w:hAnsi="Arial"/>
                <w:color w:val="000000"/>
                <w:sz w:val="16"/>
                <w:szCs w:val="16"/>
                <w:lang w:val="ru-RU"/>
              </w:rPr>
              <w:t xml:space="preserve"> </w:t>
            </w:r>
            <w:r>
              <w:rPr>
                <w:rFonts w:cs="Arial" w:ascii="Arial" w:hAnsi="Arial"/>
                <w:color w:val="000000"/>
                <w:sz w:val="16"/>
                <w:szCs w:val="16"/>
              </w:rPr>
              <w:t>Western</w:t>
            </w:r>
            <w:r>
              <w:rPr>
                <w:rFonts w:cs="Arial" w:ascii="Arial" w:hAnsi="Arial"/>
                <w:color w:val="000000"/>
                <w:sz w:val="16"/>
                <w:szCs w:val="16"/>
                <w:lang w:val="ru-RU"/>
              </w:rPr>
              <w:t xml:space="preserve"> </w:t>
            </w:r>
            <w:r>
              <w:rPr>
                <w:rFonts w:cs="Arial" w:ascii="Arial" w:hAnsi="Arial"/>
                <w:color w:val="000000"/>
                <w:sz w:val="16"/>
                <w:szCs w:val="16"/>
              </w:rPr>
              <w:t>blot</w:t>
            </w:r>
            <w:r>
              <w:rPr>
                <w:rFonts w:cs="Arial" w:ascii="Arial" w:hAnsi="Arial"/>
                <w:color w:val="000000"/>
                <w:sz w:val="16"/>
                <w:szCs w:val="16"/>
                <w:lang w:val="ru-RU"/>
              </w:rPr>
              <w:t xml:space="preserve"> в процесі виробництва АФІ,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е оновлення методу випробування АФІ </w:t>
            </w:r>
            <w:r>
              <w:rPr>
                <w:rFonts w:cs="Arial" w:ascii="Arial" w:hAnsi="Arial"/>
                <w:color w:val="000000"/>
                <w:sz w:val="16"/>
                <w:szCs w:val="16"/>
              </w:rPr>
              <w:t>LAB</w:t>
            </w:r>
            <w:r>
              <w:rPr>
                <w:rFonts w:cs="Arial" w:ascii="Arial" w:hAnsi="Arial"/>
                <w:color w:val="000000"/>
                <w:sz w:val="16"/>
                <w:szCs w:val="16"/>
                <w:lang w:val="ru-RU"/>
              </w:rPr>
              <w:t>-26431 (</w:t>
            </w:r>
            <w:r>
              <w:rPr>
                <w:rFonts w:cs="Arial" w:ascii="Arial" w:hAnsi="Arial"/>
                <w:color w:val="000000"/>
                <w:sz w:val="16"/>
                <w:szCs w:val="16"/>
              </w:rPr>
              <w:t>MPC</w:t>
            </w:r>
            <w:r>
              <w:rPr>
                <w:rFonts w:cs="Arial" w:ascii="Arial" w:hAnsi="Arial"/>
                <w:color w:val="000000"/>
                <w:sz w:val="16"/>
                <w:szCs w:val="16"/>
                <w:lang w:val="ru-RU"/>
              </w:rPr>
              <w:t xml:space="preserve">006891) </w:t>
            </w:r>
            <w:r>
              <w:rPr>
                <w:rFonts w:cs="Arial" w:ascii="Arial" w:hAnsi="Arial"/>
                <w:color w:val="000000"/>
                <w:sz w:val="16"/>
                <w:szCs w:val="16"/>
              </w:rPr>
              <w:t>Isoelectric</w:t>
            </w:r>
            <w:r>
              <w:rPr>
                <w:rFonts w:cs="Arial" w:ascii="Arial" w:hAnsi="Arial"/>
                <w:color w:val="000000"/>
                <w:sz w:val="16"/>
                <w:szCs w:val="16"/>
                <w:lang w:val="ru-RU"/>
              </w:rPr>
              <w:t xml:space="preserve"> </w:t>
            </w:r>
            <w:r>
              <w:rPr>
                <w:rFonts w:cs="Arial" w:ascii="Arial" w:hAnsi="Arial"/>
                <w:color w:val="000000"/>
                <w:sz w:val="16"/>
                <w:szCs w:val="16"/>
              </w:rPr>
              <w:t>focusing</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е оновлення методу випробування проміжного продукту АФІ </w:t>
            </w:r>
            <w:r>
              <w:rPr>
                <w:rFonts w:cs="Arial" w:ascii="Arial" w:hAnsi="Arial"/>
                <w:color w:val="000000"/>
                <w:sz w:val="16"/>
                <w:szCs w:val="16"/>
              </w:rPr>
              <w:t>LAB</w:t>
            </w:r>
            <w:r>
              <w:rPr>
                <w:rFonts w:cs="Arial" w:ascii="Arial" w:hAnsi="Arial"/>
                <w:color w:val="000000"/>
                <w:sz w:val="16"/>
                <w:szCs w:val="16"/>
                <w:lang w:val="ru-RU"/>
              </w:rPr>
              <w:t>-26432 (</w:t>
            </w:r>
            <w:r>
              <w:rPr>
                <w:rFonts w:cs="Arial" w:ascii="Arial" w:hAnsi="Arial"/>
                <w:color w:val="000000"/>
                <w:sz w:val="16"/>
                <w:szCs w:val="16"/>
              </w:rPr>
              <w:t>MPC</w:t>
            </w:r>
            <w:r>
              <w:rPr>
                <w:rFonts w:cs="Arial" w:ascii="Arial" w:hAnsi="Arial"/>
                <w:color w:val="000000"/>
                <w:sz w:val="16"/>
                <w:szCs w:val="16"/>
                <w:lang w:val="ru-RU"/>
              </w:rPr>
              <w:t xml:space="preserve">006892) </w:t>
            </w:r>
            <w:r>
              <w:rPr>
                <w:rFonts w:cs="Arial" w:ascii="Arial" w:hAnsi="Arial"/>
                <w:color w:val="000000"/>
                <w:sz w:val="16"/>
                <w:szCs w:val="16"/>
              </w:rPr>
              <w:t>Impurities</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Identification</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HPLC</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аною зміною пропонується незначне оновлення методу випробування АФІ </w:t>
            </w:r>
            <w:r>
              <w:rPr>
                <w:rFonts w:cs="Arial" w:ascii="Arial" w:hAnsi="Arial"/>
                <w:color w:val="000000"/>
                <w:sz w:val="16"/>
                <w:szCs w:val="16"/>
              </w:rPr>
              <w:t>LAB</w:t>
            </w:r>
            <w:r>
              <w:rPr>
                <w:rFonts w:cs="Arial" w:ascii="Arial" w:hAnsi="Arial"/>
                <w:color w:val="000000"/>
                <w:sz w:val="16"/>
                <w:szCs w:val="16"/>
                <w:lang w:val="ru-RU"/>
              </w:rPr>
              <w:t>-26433 (</w:t>
            </w:r>
            <w:r>
              <w:rPr>
                <w:rFonts w:cs="Arial" w:ascii="Arial" w:hAnsi="Arial"/>
                <w:color w:val="000000"/>
                <w:sz w:val="16"/>
                <w:szCs w:val="16"/>
              </w:rPr>
              <w:t>MPC</w:t>
            </w:r>
            <w:r>
              <w:rPr>
                <w:rFonts w:cs="Arial" w:ascii="Arial" w:hAnsi="Arial"/>
                <w:color w:val="000000"/>
                <w:sz w:val="16"/>
                <w:szCs w:val="16"/>
                <w:lang w:val="ru-RU"/>
              </w:rPr>
              <w:t xml:space="preserve">006894) </w:t>
            </w:r>
            <w:r>
              <w:rPr>
                <w:rFonts w:cs="Arial" w:ascii="Arial" w:hAnsi="Arial"/>
                <w:color w:val="000000"/>
                <w:sz w:val="16"/>
                <w:szCs w:val="16"/>
              </w:rPr>
              <w:t>SDS</w:t>
            </w:r>
            <w:r>
              <w:rPr>
                <w:rFonts w:cs="Arial" w:ascii="Arial" w:hAnsi="Arial"/>
                <w:color w:val="000000"/>
                <w:sz w:val="16"/>
                <w:szCs w:val="16"/>
                <w:lang w:val="ru-RU"/>
              </w:rPr>
              <w:t xml:space="preserve"> </w:t>
            </w:r>
            <w:r>
              <w:rPr>
                <w:rFonts w:cs="Arial" w:ascii="Arial" w:hAnsi="Arial"/>
                <w:color w:val="000000"/>
                <w:sz w:val="16"/>
                <w:szCs w:val="16"/>
              </w:rPr>
              <w:t>PAGE</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аною зміною пропонується оновлення специфікації готового продукту, а саме виправлення напиання критерію прийнятності для показника "Бактеріальні ендотоксини" з `Не більше 40 МО/мг' на `Менше 40 МО/мг'. У сертифікатах якості на препарат завжди зазначався більш жорсткий параметр "Менше 40 МО/мг". Виправлення має редакційний характер та не має впливу на якість продукт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01(</w:t>
            </w:r>
            <w:r>
              <w:rPr>
                <w:rFonts w:cs="Arial" w:ascii="Arial" w:hAnsi="Arial"/>
                <w:color w:val="000000"/>
                <w:sz w:val="16"/>
                <w:szCs w:val="16"/>
              </w:rPr>
              <w:t>MPC</w:t>
            </w:r>
            <w:r>
              <w:rPr>
                <w:rFonts w:cs="Arial" w:ascii="Arial" w:hAnsi="Arial"/>
                <w:color w:val="000000"/>
                <w:sz w:val="16"/>
                <w:szCs w:val="16"/>
                <w:lang w:val="ru-RU"/>
              </w:rPr>
              <w:t xml:space="preserve">006207) </w:t>
            </w:r>
            <w:r>
              <w:rPr>
                <w:rFonts w:cs="Arial" w:ascii="Arial" w:hAnsi="Arial"/>
                <w:color w:val="000000"/>
                <w:sz w:val="16"/>
                <w:szCs w:val="16"/>
              </w:rPr>
              <w:t>Related</w:t>
            </w:r>
            <w:r>
              <w:rPr>
                <w:rFonts w:cs="Arial" w:ascii="Arial" w:hAnsi="Arial"/>
                <w:color w:val="000000"/>
                <w:sz w:val="16"/>
                <w:szCs w:val="16"/>
                <w:lang w:val="ru-RU"/>
              </w:rPr>
              <w:t xml:space="preserve"> </w:t>
            </w:r>
            <w:r>
              <w:rPr>
                <w:rFonts w:cs="Arial" w:ascii="Arial" w:hAnsi="Arial"/>
                <w:color w:val="000000"/>
                <w:sz w:val="16"/>
                <w:szCs w:val="16"/>
              </w:rPr>
              <w:t>proteins</w:t>
            </w:r>
            <w:r>
              <w:rPr>
                <w:rFonts w:cs="Arial" w:ascii="Arial" w:hAnsi="Arial"/>
                <w:color w:val="000000"/>
                <w:sz w:val="16"/>
                <w:szCs w:val="16"/>
                <w:lang w:val="ru-RU"/>
              </w:rPr>
              <w:t xml:space="preserve"> (</w:t>
            </w:r>
            <w:r>
              <w:rPr>
                <w:rFonts w:cs="Arial" w:ascii="Arial" w:hAnsi="Arial"/>
                <w:color w:val="000000"/>
                <w:sz w:val="16"/>
                <w:szCs w:val="16"/>
              </w:rPr>
              <w:t>RP</w:t>
            </w:r>
            <w:r>
              <w:rPr>
                <w:rFonts w:cs="Arial" w:ascii="Arial" w:hAnsi="Arial"/>
                <w:color w:val="000000"/>
                <w:sz w:val="16"/>
                <w:szCs w:val="16"/>
                <w:lang w:val="ru-RU"/>
              </w:rPr>
              <w:t xml:space="preserve"> </w:t>
            </w:r>
            <w:r>
              <w:rPr>
                <w:rFonts w:cs="Arial" w:ascii="Arial" w:hAnsi="Arial"/>
                <w:color w:val="000000"/>
                <w:sz w:val="16"/>
                <w:szCs w:val="16"/>
              </w:rPr>
              <w:t>HPLC</w:t>
            </w:r>
            <w:r>
              <w:rPr>
                <w:rFonts w:cs="Arial" w:ascii="Arial" w:hAnsi="Arial"/>
                <w:color w:val="000000"/>
                <w:sz w:val="16"/>
                <w:szCs w:val="16"/>
                <w:lang w:val="ru-RU"/>
              </w:rPr>
              <w:t xml:space="preserve">), оновлення методики включає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вже є частиною методу випробування, тест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31 (</w:t>
            </w:r>
            <w:r>
              <w:rPr>
                <w:rFonts w:cs="Arial" w:ascii="Arial" w:hAnsi="Arial"/>
                <w:color w:val="000000"/>
                <w:sz w:val="16"/>
                <w:szCs w:val="16"/>
              </w:rPr>
              <w:t>MPC</w:t>
            </w:r>
            <w:r>
              <w:rPr>
                <w:rFonts w:cs="Arial" w:ascii="Arial" w:hAnsi="Arial"/>
                <w:color w:val="000000"/>
                <w:sz w:val="16"/>
                <w:szCs w:val="16"/>
                <w:lang w:val="ru-RU"/>
              </w:rPr>
              <w:t xml:space="preserve">006891) </w:t>
            </w:r>
            <w:r>
              <w:rPr>
                <w:rFonts w:cs="Arial" w:ascii="Arial" w:hAnsi="Arial"/>
                <w:color w:val="000000"/>
                <w:sz w:val="16"/>
                <w:szCs w:val="16"/>
              </w:rPr>
              <w:t>Isoelectric</w:t>
            </w:r>
            <w:r>
              <w:rPr>
                <w:rFonts w:cs="Arial" w:ascii="Arial" w:hAnsi="Arial"/>
                <w:color w:val="000000"/>
                <w:sz w:val="16"/>
                <w:szCs w:val="16"/>
                <w:lang w:val="ru-RU"/>
              </w:rPr>
              <w:t xml:space="preserve"> </w:t>
            </w:r>
            <w:r>
              <w:rPr>
                <w:rFonts w:cs="Arial" w:ascii="Arial" w:hAnsi="Arial"/>
                <w:color w:val="000000"/>
                <w:sz w:val="16"/>
                <w:szCs w:val="16"/>
              </w:rPr>
              <w:t>focusing</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32 (</w:t>
            </w:r>
            <w:r>
              <w:rPr>
                <w:rFonts w:cs="Arial" w:ascii="Arial" w:hAnsi="Arial"/>
                <w:color w:val="000000"/>
                <w:sz w:val="16"/>
                <w:szCs w:val="16"/>
              </w:rPr>
              <w:t>MPC</w:t>
            </w:r>
            <w:r>
              <w:rPr>
                <w:rFonts w:cs="Arial" w:ascii="Arial" w:hAnsi="Arial"/>
                <w:color w:val="000000"/>
                <w:sz w:val="16"/>
                <w:szCs w:val="16"/>
                <w:lang w:val="ru-RU"/>
              </w:rPr>
              <w:t>006892)</w:t>
            </w:r>
            <w:r>
              <w:rPr>
                <w:rFonts w:cs="Arial" w:ascii="Arial" w:hAnsi="Arial"/>
                <w:color w:val="000000"/>
                <w:sz w:val="16"/>
                <w:szCs w:val="16"/>
              </w:rPr>
              <w:t>HPLC</w:t>
            </w:r>
            <w:r>
              <w:rPr>
                <w:rFonts w:cs="Arial" w:ascii="Arial" w:hAnsi="Arial"/>
                <w:color w:val="000000"/>
                <w:sz w:val="16"/>
                <w:szCs w:val="16"/>
                <w:lang w:val="ru-RU"/>
              </w:rPr>
              <w:t xml:space="preserve"> </w:t>
            </w:r>
            <w:r>
              <w:rPr>
                <w:rFonts w:cs="Arial" w:ascii="Arial" w:hAnsi="Arial"/>
                <w:color w:val="000000"/>
                <w:sz w:val="16"/>
                <w:szCs w:val="16"/>
              </w:rPr>
              <w:t>Impurities</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33 (</w:t>
            </w:r>
            <w:r>
              <w:rPr>
                <w:rFonts w:cs="Arial" w:ascii="Arial" w:hAnsi="Arial"/>
                <w:color w:val="000000"/>
                <w:sz w:val="16"/>
                <w:szCs w:val="16"/>
              </w:rPr>
              <w:t>MPC</w:t>
            </w:r>
            <w:r>
              <w:rPr>
                <w:rFonts w:cs="Arial" w:ascii="Arial" w:hAnsi="Arial"/>
                <w:color w:val="000000"/>
                <w:sz w:val="16"/>
                <w:szCs w:val="16"/>
                <w:lang w:val="ru-RU"/>
              </w:rPr>
              <w:t xml:space="preserve">006894), </w:t>
            </w:r>
            <w:r>
              <w:rPr>
                <w:rFonts w:cs="Arial" w:ascii="Arial" w:hAnsi="Arial"/>
                <w:color w:val="000000"/>
                <w:sz w:val="16"/>
                <w:szCs w:val="16"/>
              </w:rPr>
              <w:t>SDS</w:t>
            </w:r>
            <w:r>
              <w:rPr>
                <w:rFonts w:cs="Arial" w:ascii="Arial" w:hAnsi="Arial"/>
                <w:color w:val="000000"/>
                <w:sz w:val="16"/>
                <w:szCs w:val="16"/>
                <w:lang w:val="ru-RU"/>
              </w:rPr>
              <w:t xml:space="preserve"> </w:t>
            </w:r>
            <w:r>
              <w:rPr>
                <w:rFonts w:cs="Arial" w:ascii="Arial" w:hAnsi="Arial"/>
                <w:color w:val="000000"/>
                <w:sz w:val="16"/>
                <w:szCs w:val="16"/>
              </w:rPr>
              <w:t>PAGE</w:t>
            </w:r>
            <w:r>
              <w:rPr>
                <w:rFonts w:cs="Arial" w:ascii="Arial" w:hAnsi="Arial"/>
                <w:color w:val="000000"/>
                <w:sz w:val="16"/>
                <w:szCs w:val="16"/>
                <w:lang w:val="ru-RU"/>
              </w:rPr>
              <w:t xml:space="preserve"> (</w:t>
            </w:r>
            <w:r>
              <w:rPr>
                <w:rFonts w:cs="Arial" w:ascii="Arial" w:hAnsi="Arial"/>
                <w:color w:val="000000"/>
                <w:sz w:val="16"/>
                <w:szCs w:val="16"/>
              </w:rPr>
              <w:t>electrophoresis</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114 (</w:t>
            </w:r>
            <w:r>
              <w:rPr>
                <w:rFonts w:cs="Arial" w:ascii="Arial" w:hAnsi="Arial"/>
                <w:color w:val="000000"/>
                <w:sz w:val="16"/>
                <w:szCs w:val="16"/>
              </w:rPr>
              <w:t>MPC</w:t>
            </w:r>
            <w:r>
              <w:rPr>
                <w:rFonts w:cs="Arial" w:ascii="Arial" w:hAnsi="Arial"/>
                <w:color w:val="000000"/>
                <w:sz w:val="16"/>
                <w:szCs w:val="16"/>
                <w:lang w:val="ru-RU"/>
              </w:rPr>
              <w:t xml:space="preserve">001982), </w:t>
            </w:r>
            <w:r>
              <w:rPr>
                <w:rFonts w:cs="Arial" w:ascii="Arial" w:hAnsi="Arial"/>
                <w:color w:val="000000"/>
                <w:sz w:val="16"/>
                <w:szCs w:val="16"/>
              </w:rPr>
              <w:t>determination</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f</w:t>
            </w:r>
            <w:r>
              <w:rPr>
                <w:rFonts w:cs="Arial" w:ascii="Arial" w:hAnsi="Arial"/>
                <w:color w:val="000000"/>
                <w:sz w:val="16"/>
                <w:szCs w:val="16"/>
                <w:lang w:val="ru-RU"/>
              </w:rPr>
              <w:t>-</w:t>
            </w:r>
            <w:r>
              <w:rPr>
                <w:rFonts w:cs="Arial" w:ascii="Arial" w:hAnsi="Arial"/>
                <w:color w:val="000000"/>
                <w:sz w:val="16"/>
                <w:szCs w:val="16"/>
              </w:rPr>
              <w:t>met</w:t>
            </w:r>
            <w:r>
              <w:rPr>
                <w:rFonts w:cs="Arial" w:ascii="Arial" w:hAnsi="Arial"/>
                <w:color w:val="000000"/>
                <w:sz w:val="16"/>
                <w:szCs w:val="16"/>
                <w:lang w:val="ru-RU"/>
              </w:rPr>
              <w:t xml:space="preserve"> </w:t>
            </w:r>
            <w:r>
              <w:rPr>
                <w:rFonts w:cs="Arial" w:ascii="Arial" w:hAnsi="Arial"/>
                <w:color w:val="000000"/>
                <w:sz w:val="16"/>
                <w:szCs w:val="16"/>
              </w:rPr>
              <w:t>Filgrastim</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more</w:t>
            </w:r>
            <w:r>
              <w:rPr>
                <w:rFonts w:cs="Arial" w:ascii="Arial" w:hAnsi="Arial"/>
                <w:color w:val="000000"/>
                <w:sz w:val="16"/>
                <w:szCs w:val="16"/>
                <w:lang w:val="ru-RU"/>
              </w:rPr>
              <w:t xml:space="preserve"> </w:t>
            </w:r>
            <w:r>
              <w:rPr>
                <w:rFonts w:cs="Arial" w:ascii="Arial" w:hAnsi="Arial"/>
                <w:color w:val="000000"/>
                <w:sz w:val="16"/>
                <w:szCs w:val="16"/>
              </w:rPr>
              <w:t>acidic</w:t>
            </w:r>
            <w:r>
              <w:rPr>
                <w:rFonts w:cs="Arial" w:ascii="Arial" w:hAnsi="Arial"/>
                <w:color w:val="000000"/>
                <w:sz w:val="16"/>
                <w:szCs w:val="16"/>
                <w:lang w:val="ru-RU"/>
              </w:rPr>
              <w:t xml:space="preserve"> </w:t>
            </w:r>
            <w:r>
              <w:rPr>
                <w:rFonts w:cs="Arial" w:ascii="Arial" w:hAnsi="Arial"/>
                <w:color w:val="000000"/>
                <w:sz w:val="16"/>
                <w:szCs w:val="16"/>
              </w:rPr>
              <w:t>related</w:t>
            </w:r>
            <w:r>
              <w:rPr>
                <w:rFonts w:cs="Arial" w:ascii="Arial" w:hAnsi="Arial"/>
                <w:color w:val="000000"/>
                <w:sz w:val="16"/>
                <w:szCs w:val="16"/>
                <w:lang w:val="ru-RU"/>
              </w:rPr>
              <w:t xml:space="preserve"> </w:t>
            </w:r>
            <w:r>
              <w:rPr>
                <w:rFonts w:cs="Arial" w:ascii="Arial" w:hAnsi="Arial"/>
                <w:color w:val="000000"/>
                <w:sz w:val="16"/>
                <w:szCs w:val="16"/>
              </w:rPr>
              <w:t>impurities</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IC</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методі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114 (</w:t>
            </w:r>
            <w:r>
              <w:rPr>
                <w:rFonts w:cs="Arial" w:ascii="Arial" w:hAnsi="Arial"/>
                <w:color w:val="000000"/>
                <w:sz w:val="16"/>
                <w:szCs w:val="16"/>
              </w:rPr>
              <w:t>MPC</w:t>
            </w:r>
            <w:r>
              <w:rPr>
                <w:rFonts w:cs="Arial" w:ascii="Arial" w:hAnsi="Arial"/>
                <w:color w:val="000000"/>
                <w:sz w:val="16"/>
                <w:szCs w:val="16"/>
                <w:lang w:val="ru-RU"/>
              </w:rPr>
              <w:t xml:space="preserve">001982), </w:t>
            </w:r>
            <w:r>
              <w:rPr>
                <w:rFonts w:cs="Arial" w:ascii="Arial" w:hAnsi="Arial"/>
                <w:color w:val="000000"/>
                <w:sz w:val="16"/>
                <w:szCs w:val="16"/>
              </w:rPr>
              <w:t>determination</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f</w:t>
            </w:r>
            <w:r>
              <w:rPr>
                <w:rFonts w:cs="Arial" w:ascii="Arial" w:hAnsi="Arial"/>
                <w:color w:val="000000"/>
                <w:sz w:val="16"/>
                <w:szCs w:val="16"/>
                <w:lang w:val="ru-RU"/>
              </w:rPr>
              <w:t>-</w:t>
            </w:r>
            <w:r>
              <w:rPr>
                <w:rFonts w:cs="Arial" w:ascii="Arial" w:hAnsi="Arial"/>
                <w:color w:val="000000"/>
                <w:sz w:val="16"/>
                <w:szCs w:val="16"/>
              </w:rPr>
              <w:t>met</w:t>
            </w:r>
            <w:r>
              <w:rPr>
                <w:rFonts w:cs="Arial" w:ascii="Arial" w:hAnsi="Arial"/>
                <w:color w:val="000000"/>
                <w:sz w:val="16"/>
                <w:szCs w:val="16"/>
                <w:lang w:val="ru-RU"/>
              </w:rPr>
              <w:t xml:space="preserve"> </w:t>
            </w:r>
            <w:r>
              <w:rPr>
                <w:rFonts w:cs="Arial" w:ascii="Arial" w:hAnsi="Arial"/>
                <w:color w:val="000000"/>
                <w:sz w:val="16"/>
                <w:szCs w:val="16"/>
              </w:rPr>
              <w:t>Filgrastim</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more</w:t>
            </w:r>
            <w:r>
              <w:rPr>
                <w:rFonts w:cs="Arial" w:ascii="Arial" w:hAnsi="Arial"/>
                <w:color w:val="000000"/>
                <w:sz w:val="16"/>
                <w:szCs w:val="16"/>
                <w:lang w:val="ru-RU"/>
              </w:rPr>
              <w:t xml:space="preserve"> </w:t>
            </w:r>
            <w:r>
              <w:rPr>
                <w:rFonts w:cs="Arial" w:ascii="Arial" w:hAnsi="Arial"/>
                <w:color w:val="000000"/>
                <w:sz w:val="16"/>
                <w:szCs w:val="16"/>
              </w:rPr>
              <w:t>acidic</w:t>
            </w:r>
            <w:r>
              <w:rPr>
                <w:rFonts w:cs="Arial" w:ascii="Arial" w:hAnsi="Arial"/>
                <w:color w:val="000000"/>
                <w:sz w:val="16"/>
                <w:szCs w:val="16"/>
                <w:lang w:val="ru-RU"/>
              </w:rPr>
              <w:t xml:space="preserve"> </w:t>
            </w:r>
            <w:r>
              <w:rPr>
                <w:rFonts w:cs="Arial" w:ascii="Arial" w:hAnsi="Arial"/>
                <w:color w:val="000000"/>
                <w:sz w:val="16"/>
                <w:szCs w:val="16"/>
              </w:rPr>
              <w:t>related</w:t>
            </w:r>
            <w:r>
              <w:rPr>
                <w:rFonts w:cs="Arial" w:ascii="Arial" w:hAnsi="Arial"/>
                <w:color w:val="000000"/>
                <w:sz w:val="16"/>
                <w:szCs w:val="16"/>
                <w:lang w:val="ru-RU"/>
              </w:rPr>
              <w:t xml:space="preserve"> </w:t>
            </w:r>
            <w:r>
              <w:rPr>
                <w:rFonts w:cs="Arial" w:ascii="Arial" w:hAnsi="Arial"/>
                <w:color w:val="000000"/>
                <w:sz w:val="16"/>
                <w:szCs w:val="16"/>
              </w:rPr>
              <w:t>impurities</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IC</w:t>
            </w:r>
            <w:r>
              <w:rPr>
                <w:rFonts w:cs="Arial" w:ascii="Arial" w:hAnsi="Arial"/>
                <w:color w:val="000000"/>
                <w:sz w:val="16"/>
                <w:szCs w:val="16"/>
                <w:lang w:val="ru-RU"/>
              </w:rPr>
              <w:t xml:space="preserve">, а саме зміна критерію прийнятності перевірки придатності системи коефіцієнту асиметрії піку </w:t>
            </w:r>
            <w:r>
              <w:rPr>
                <w:rFonts w:cs="Arial" w:ascii="Arial" w:hAnsi="Arial"/>
                <w:color w:val="000000"/>
                <w:sz w:val="16"/>
                <w:szCs w:val="16"/>
              </w:rPr>
              <w:t>USP</w:t>
            </w:r>
            <w:r>
              <w:rPr>
                <w:rFonts w:cs="Arial" w:ascii="Arial" w:hAnsi="Arial"/>
                <w:color w:val="000000"/>
                <w:sz w:val="16"/>
                <w:szCs w:val="16"/>
                <w:lang w:val="ru-RU"/>
              </w:rPr>
              <w:t xml:space="preserve"> з &lt;1.5 на &lt;1.7.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оновлення специфікації та методу випробування первинної упаковки готового лікарського засобу для відображення діючих номерів методів та форматів. Принцип та методологія випробувань не змінилася. Оновлена методика надається у розділі 3.2.</w:t>
            </w:r>
            <w:r>
              <w:rPr>
                <w:rFonts w:cs="Arial" w:ascii="Arial" w:hAnsi="Arial"/>
                <w:color w:val="000000"/>
                <w:sz w:val="16"/>
                <w:szCs w:val="16"/>
              </w:rPr>
              <w:t>P</w:t>
            </w:r>
            <w:r>
              <w:rPr>
                <w:rFonts w:cs="Arial" w:ascii="Arial" w:hAnsi="Arial"/>
                <w:color w:val="000000"/>
                <w:sz w:val="16"/>
                <w:szCs w:val="16"/>
                <w:lang w:val="ru-RU"/>
              </w:rPr>
              <w:t>.7</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розчин для ін'єкцій або інфузій по 48 млн ОД (480 мкг)/0,5 мл по 0,5 мл у шприці (І класу); по 1, 5 або 10 у попередньо наповнених шприцах місткістю </w:t>
            </w:r>
            <w:r>
              <w:rPr>
                <w:rFonts w:cs="Arial" w:ascii="Arial" w:hAnsi="Arial"/>
                <w:color w:val="000000"/>
                <w:sz w:val="16"/>
                <w:szCs w:val="16"/>
              </w:rPr>
              <w:t>1 мл у блістер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SGS</w:t>
            </w:r>
            <w:r>
              <w:rPr>
                <w:rFonts w:cs="Arial" w:ascii="Arial" w:hAnsi="Arial"/>
                <w:color w:val="000000"/>
                <w:sz w:val="16"/>
                <w:szCs w:val="16"/>
                <w:lang w:val="ru-RU"/>
              </w:rPr>
              <w:t xml:space="preserve"> Лаб Саймон СА, Бельг</w:t>
            </w:r>
            <w:r>
              <w:rPr>
                <w:rFonts w:cs="Arial" w:ascii="Arial" w:hAnsi="Arial"/>
                <w:color w:val="000000"/>
                <w:sz w:val="16"/>
                <w:szCs w:val="16"/>
              </w:rPr>
              <w:t>i</w:t>
            </w:r>
            <w:r>
              <w:rPr>
                <w:rFonts w:cs="Arial" w:ascii="Arial" w:hAnsi="Arial"/>
                <w:color w:val="000000"/>
                <w:sz w:val="16"/>
                <w:szCs w:val="16"/>
                <w:lang w:val="ru-RU"/>
              </w:rPr>
              <w:t>я (контроль якості, тестування випущеної серії, тестування стабільності); СВУС ФАРМА А.С., Чеська Республ</w:t>
            </w:r>
            <w:r>
              <w:rPr>
                <w:rFonts w:cs="Arial" w:ascii="Arial" w:hAnsi="Arial"/>
                <w:color w:val="000000"/>
                <w:sz w:val="16"/>
                <w:szCs w:val="16"/>
              </w:rPr>
              <w:t>i</w:t>
            </w:r>
            <w:r>
              <w:rPr>
                <w:rFonts w:cs="Arial" w:ascii="Arial" w:hAnsi="Arial"/>
                <w:color w:val="000000"/>
                <w:sz w:val="16"/>
                <w:szCs w:val="16"/>
                <w:lang w:val="ru-RU"/>
              </w:rPr>
              <w:t>ка (альтернативний виробник вторинного пакування); ХОСПІРА ЗАГРЕБ Д.О.О., Хорватія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контроль серії у процесі виробництва, тестування випущеної серії, тестування стабільності, тестування стерильності,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Бельг</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pPr>
            <w:r>
              <w:rPr>
                <w:rFonts w:cs="Arial" w:ascii="Arial" w:hAnsi="Arial"/>
                <w:color w:val="000000"/>
                <w:sz w:val="16"/>
                <w:szCs w:val="16"/>
                <w:lang w:val="ru-RU"/>
              </w:rPr>
              <w:t>Чеська Республ</w:t>
            </w:r>
            <w:r>
              <w:rPr>
                <w:rFonts w:cs="Arial" w:ascii="Arial" w:hAnsi="Arial"/>
                <w:color w:val="000000"/>
                <w:sz w:val="16"/>
                <w:szCs w:val="16"/>
              </w:rPr>
              <w:t>i</w:t>
            </w:r>
            <w:r>
              <w:rPr>
                <w:rFonts w:cs="Arial" w:ascii="Arial" w:hAnsi="Arial"/>
                <w:color w:val="000000"/>
                <w:sz w:val="16"/>
                <w:szCs w:val="16"/>
                <w:lang w:val="ru-RU"/>
              </w:rPr>
              <w:t>к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lang w:val="ru-RU"/>
              </w:rPr>
              <w:t xml:space="preserve">зміни І типу - зміни з якості. АФІ. Виробництво. Зміни випробувань або допустимих меж у процесі виробництва АФІ, що встановлені у специфікаціях (інші зміни) - Незначне оновлення методу випробування </w:t>
            </w:r>
            <w:r>
              <w:rPr>
                <w:rFonts w:cs="Arial" w:ascii="Arial" w:hAnsi="Arial"/>
                <w:color w:val="000000"/>
                <w:sz w:val="16"/>
                <w:szCs w:val="16"/>
              </w:rPr>
              <w:t>LAB</w:t>
            </w:r>
            <w:r>
              <w:rPr>
                <w:rFonts w:cs="Arial" w:ascii="Arial" w:hAnsi="Arial"/>
                <w:color w:val="000000"/>
                <w:sz w:val="16"/>
                <w:szCs w:val="16"/>
                <w:lang w:val="ru-RU"/>
              </w:rPr>
              <w:t>-26276 (</w:t>
            </w:r>
            <w:r>
              <w:rPr>
                <w:rFonts w:cs="Arial" w:ascii="Arial" w:hAnsi="Arial"/>
                <w:color w:val="000000"/>
                <w:sz w:val="16"/>
                <w:szCs w:val="16"/>
              </w:rPr>
              <w:t>MPC</w:t>
            </w:r>
            <w:r>
              <w:rPr>
                <w:rFonts w:cs="Arial" w:ascii="Arial" w:hAnsi="Arial"/>
                <w:color w:val="000000"/>
                <w:sz w:val="16"/>
                <w:szCs w:val="16"/>
                <w:lang w:val="ru-RU"/>
              </w:rPr>
              <w:t>003442) - -</w:t>
            </w:r>
            <w:r>
              <w:rPr>
                <w:rFonts w:cs="Arial" w:ascii="Arial" w:hAnsi="Arial"/>
                <w:color w:val="000000"/>
                <w:sz w:val="16"/>
                <w:szCs w:val="16"/>
              </w:rPr>
              <w:t>Filgrastim</w:t>
            </w:r>
            <w:r>
              <w:rPr>
                <w:rFonts w:cs="Arial" w:ascii="Arial" w:hAnsi="Arial"/>
                <w:color w:val="000000"/>
                <w:sz w:val="16"/>
                <w:szCs w:val="16"/>
                <w:lang w:val="ru-RU"/>
              </w:rPr>
              <w:t xml:space="preserve"> </w:t>
            </w:r>
            <w:r>
              <w:rPr>
                <w:rFonts w:cs="Arial" w:ascii="Arial" w:hAnsi="Arial"/>
                <w:color w:val="000000"/>
                <w:sz w:val="16"/>
                <w:szCs w:val="16"/>
              </w:rPr>
              <w:t>Inclusion</w:t>
            </w:r>
            <w:r>
              <w:rPr>
                <w:rFonts w:cs="Arial" w:ascii="Arial" w:hAnsi="Arial"/>
                <w:color w:val="000000"/>
                <w:sz w:val="16"/>
                <w:szCs w:val="16"/>
                <w:lang w:val="ru-RU"/>
              </w:rPr>
              <w:t xml:space="preserve"> </w:t>
            </w:r>
            <w:r>
              <w:rPr>
                <w:rFonts w:cs="Arial" w:ascii="Arial" w:hAnsi="Arial"/>
                <w:color w:val="000000"/>
                <w:sz w:val="16"/>
                <w:szCs w:val="16"/>
              </w:rPr>
              <w:t>bodies</w:t>
            </w:r>
            <w:r>
              <w:rPr>
                <w:rFonts w:cs="Arial" w:ascii="Arial" w:hAnsi="Arial"/>
                <w:color w:val="000000"/>
                <w:sz w:val="16"/>
                <w:szCs w:val="16"/>
                <w:lang w:val="ru-RU"/>
              </w:rPr>
              <w:t xml:space="preserve">- </w:t>
            </w:r>
            <w:r>
              <w:rPr>
                <w:rFonts w:cs="Arial" w:ascii="Arial" w:hAnsi="Arial"/>
                <w:color w:val="000000"/>
                <w:sz w:val="16"/>
                <w:szCs w:val="16"/>
              </w:rPr>
              <w:t>SDS</w:t>
            </w:r>
            <w:r>
              <w:rPr>
                <w:rFonts w:cs="Arial" w:ascii="Arial" w:hAnsi="Arial"/>
                <w:color w:val="000000"/>
                <w:sz w:val="16"/>
                <w:szCs w:val="16"/>
                <w:lang w:val="ru-RU"/>
              </w:rPr>
              <w:t xml:space="preserve"> </w:t>
            </w:r>
            <w:r>
              <w:rPr>
                <w:rFonts w:cs="Arial" w:ascii="Arial" w:hAnsi="Arial"/>
                <w:color w:val="000000"/>
                <w:sz w:val="16"/>
                <w:szCs w:val="16"/>
              </w:rPr>
              <w:t>PAGE</w:t>
            </w:r>
            <w:r>
              <w:rPr>
                <w:rFonts w:cs="Arial" w:ascii="Arial" w:hAnsi="Arial"/>
                <w:color w:val="000000"/>
                <w:sz w:val="16"/>
                <w:szCs w:val="16"/>
                <w:lang w:val="ru-RU"/>
              </w:rPr>
              <w:t xml:space="preserve"> а</w:t>
            </w:r>
            <w:r>
              <w:rPr>
                <w:rFonts w:cs="Arial" w:ascii="Arial" w:hAnsi="Arial"/>
                <w:color w:val="000000"/>
                <w:sz w:val="16"/>
                <w:szCs w:val="16"/>
              </w:rPr>
              <w:t>nd</w:t>
            </w:r>
            <w:r>
              <w:rPr>
                <w:rFonts w:cs="Arial" w:ascii="Arial" w:hAnsi="Arial"/>
                <w:color w:val="000000"/>
                <w:sz w:val="16"/>
                <w:szCs w:val="16"/>
                <w:lang w:val="ru-RU"/>
              </w:rPr>
              <w:t xml:space="preserve"> </w:t>
            </w:r>
            <w:r>
              <w:rPr>
                <w:rFonts w:cs="Arial" w:ascii="Arial" w:hAnsi="Arial"/>
                <w:color w:val="000000"/>
                <w:sz w:val="16"/>
                <w:szCs w:val="16"/>
              </w:rPr>
              <w:t>Western</w:t>
            </w:r>
            <w:r>
              <w:rPr>
                <w:rFonts w:cs="Arial" w:ascii="Arial" w:hAnsi="Arial"/>
                <w:color w:val="000000"/>
                <w:sz w:val="16"/>
                <w:szCs w:val="16"/>
                <w:lang w:val="ru-RU"/>
              </w:rPr>
              <w:t xml:space="preserve"> </w:t>
            </w:r>
            <w:r>
              <w:rPr>
                <w:rFonts w:cs="Arial" w:ascii="Arial" w:hAnsi="Arial"/>
                <w:color w:val="000000"/>
                <w:sz w:val="16"/>
                <w:szCs w:val="16"/>
              </w:rPr>
              <w:t>blot</w:t>
            </w:r>
            <w:r>
              <w:rPr>
                <w:rFonts w:cs="Arial" w:ascii="Arial" w:hAnsi="Arial"/>
                <w:color w:val="000000"/>
                <w:sz w:val="16"/>
                <w:szCs w:val="16"/>
                <w:lang w:val="ru-RU"/>
              </w:rPr>
              <w:t xml:space="preserve"> в процесі виробництва АФІ,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е оновлення методу випробування АФІ </w:t>
            </w:r>
            <w:r>
              <w:rPr>
                <w:rFonts w:cs="Arial" w:ascii="Arial" w:hAnsi="Arial"/>
                <w:color w:val="000000"/>
                <w:sz w:val="16"/>
                <w:szCs w:val="16"/>
              </w:rPr>
              <w:t>LAB</w:t>
            </w:r>
            <w:r>
              <w:rPr>
                <w:rFonts w:cs="Arial" w:ascii="Arial" w:hAnsi="Arial"/>
                <w:color w:val="000000"/>
                <w:sz w:val="16"/>
                <w:szCs w:val="16"/>
                <w:lang w:val="ru-RU"/>
              </w:rPr>
              <w:t>-26431 (</w:t>
            </w:r>
            <w:r>
              <w:rPr>
                <w:rFonts w:cs="Arial" w:ascii="Arial" w:hAnsi="Arial"/>
                <w:color w:val="000000"/>
                <w:sz w:val="16"/>
                <w:szCs w:val="16"/>
              </w:rPr>
              <w:t>MPC</w:t>
            </w:r>
            <w:r>
              <w:rPr>
                <w:rFonts w:cs="Arial" w:ascii="Arial" w:hAnsi="Arial"/>
                <w:color w:val="000000"/>
                <w:sz w:val="16"/>
                <w:szCs w:val="16"/>
                <w:lang w:val="ru-RU"/>
              </w:rPr>
              <w:t xml:space="preserve">006891) </w:t>
            </w:r>
            <w:r>
              <w:rPr>
                <w:rFonts w:cs="Arial" w:ascii="Arial" w:hAnsi="Arial"/>
                <w:color w:val="000000"/>
                <w:sz w:val="16"/>
                <w:szCs w:val="16"/>
              </w:rPr>
              <w:t>Isoelectric</w:t>
            </w:r>
            <w:r>
              <w:rPr>
                <w:rFonts w:cs="Arial" w:ascii="Arial" w:hAnsi="Arial"/>
                <w:color w:val="000000"/>
                <w:sz w:val="16"/>
                <w:szCs w:val="16"/>
                <w:lang w:val="ru-RU"/>
              </w:rPr>
              <w:t xml:space="preserve"> </w:t>
            </w:r>
            <w:r>
              <w:rPr>
                <w:rFonts w:cs="Arial" w:ascii="Arial" w:hAnsi="Arial"/>
                <w:color w:val="000000"/>
                <w:sz w:val="16"/>
                <w:szCs w:val="16"/>
              </w:rPr>
              <w:t>focusing</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е оновлення методу випробування проміжного продукту АФІ </w:t>
            </w:r>
            <w:r>
              <w:rPr>
                <w:rFonts w:cs="Arial" w:ascii="Arial" w:hAnsi="Arial"/>
                <w:color w:val="000000"/>
                <w:sz w:val="16"/>
                <w:szCs w:val="16"/>
              </w:rPr>
              <w:t>LAB</w:t>
            </w:r>
            <w:r>
              <w:rPr>
                <w:rFonts w:cs="Arial" w:ascii="Arial" w:hAnsi="Arial"/>
                <w:color w:val="000000"/>
                <w:sz w:val="16"/>
                <w:szCs w:val="16"/>
                <w:lang w:val="ru-RU"/>
              </w:rPr>
              <w:t>-26432 (</w:t>
            </w:r>
            <w:r>
              <w:rPr>
                <w:rFonts w:cs="Arial" w:ascii="Arial" w:hAnsi="Arial"/>
                <w:color w:val="000000"/>
                <w:sz w:val="16"/>
                <w:szCs w:val="16"/>
              </w:rPr>
              <w:t>MPC</w:t>
            </w:r>
            <w:r>
              <w:rPr>
                <w:rFonts w:cs="Arial" w:ascii="Arial" w:hAnsi="Arial"/>
                <w:color w:val="000000"/>
                <w:sz w:val="16"/>
                <w:szCs w:val="16"/>
                <w:lang w:val="ru-RU"/>
              </w:rPr>
              <w:t xml:space="preserve">006892) </w:t>
            </w:r>
            <w:r>
              <w:rPr>
                <w:rFonts w:cs="Arial" w:ascii="Arial" w:hAnsi="Arial"/>
                <w:color w:val="000000"/>
                <w:sz w:val="16"/>
                <w:szCs w:val="16"/>
              </w:rPr>
              <w:t>Impurities</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Identification</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HPLC</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аною зміною пропонується незначне оновлення методу випробування АФІ </w:t>
            </w:r>
            <w:r>
              <w:rPr>
                <w:rFonts w:cs="Arial" w:ascii="Arial" w:hAnsi="Arial"/>
                <w:color w:val="000000"/>
                <w:sz w:val="16"/>
                <w:szCs w:val="16"/>
              </w:rPr>
              <w:t>LAB</w:t>
            </w:r>
            <w:r>
              <w:rPr>
                <w:rFonts w:cs="Arial" w:ascii="Arial" w:hAnsi="Arial"/>
                <w:color w:val="000000"/>
                <w:sz w:val="16"/>
                <w:szCs w:val="16"/>
                <w:lang w:val="ru-RU"/>
              </w:rPr>
              <w:t>-26433 (</w:t>
            </w:r>
            <w:r>
              <w:rPr>
                <w:rFonts w:cs="Arial" w:ascii="Arial" w:hAnsi="Arial"/>
                <w:color w:val="000000"/>
                <w:sz w:val="16"/>
                <w:szCs w:val="16"/>
              </w:rPr>
              <w:t>MPC</w:t>
            </w:r>
            <w:r>
              <w:rPr>
                <w:rFonts w:cs="Arial" w:ascii="Arial" w:hAnsi="Arial"/>
                <w:color w:val="000000"/>
                <w:sz w:val="16"/>
                <w:szCs w:val="16"/>
                <w:lang w:val="ru-RU"/>
              </w:rPr>
              <w:t xml:space="preserve">006894) </w:t>
            </w:r>
            <w:r>
              <w:rPr>
                <w:rFonts w:cs="Arial" w:ascii="Arial" w:hAnsi="Arial"/>
                <w:color w:val="000000"/>
                <w:sz w:val="16"/>
                <w:szCs w:val="16"/>
              </w:rPr>
              <w:t>SDS</w:t>
            </w:r>
            <w:r>
              <w:rPr>
                <w:rFonts w:cs="Arial" w:ascii="Arial" w:hAnsi="Arial"/>
                <w:color w:val="000000"/>
                <w:sz w:val="16"/>
                <w:szCs w:val="16"/>
                <w:lang w:val="ru-RU"/>
              </w:rPr>
              <w:t xml:space="preserve"> </w:t>
            </w:r>
            <w:r>
              <w:rPr>
                <w:rFonts w:cs="Arial" w:ascii="Arial" w:hAnsi="Arial"/>
                <w:color w:val="000000"/>
                <w:sz w:val="16"/>
                <w:szCs w:val="16"/>
              </w:rPr>
              <w:t>PAGE</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Оновлений опис методу наводиться у розділі 3.2.</w:t>
            </w:r>
            <w:r>
              <w:rPr>
                <w:rFonts w:cs="Arial" w:ascii="Arial" w:hAnsi="Arial"/>
                <w:color w:val="000000"/>
                <w:sz w:val="16"/>
                <w:szCs w:val="16"/>
              </w:rPr>
              <w:t>S</w:t>
            </w:r>
            <w:r>
              <w:rPr>
                <w:rFonts w:cs="Arial" w:ascii="Arial" w:hAnsi="Arial"/>
                <w:color w:val="000000"/>
                <w:sz w:val="16"/>
                <w:szCs w:val="16"/>
                <w:lang w:val="ru-RU"/>
              </w:rPr>
              <w:t xml:space="preserve">.4.2.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аною зміною пропонується оновлення специфікації готового продукту, а саме виправлення напиання критерію прийнятності для показника "Бактеріальні ендотоксини" з `Не більше 40 МО/мг' на `Менше 40 МО/мг'. У сертифікатах якості на препарат завжди зазначався більш жорсткий параметр "Менше 40 МО/мг". Виправлення має редакційний характер та не має впливу на якість продукт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01(</w:t>
            </w:r>
            <w:r>
              <w:rPr>
                <w:rFonts w:cs="Arial" w:ascii="Arial" w:hAnsi="Arial"/>
                <w:color w:val="000000"/>
                <w:sz w:val="16"/>
                <w:szCs w:val="16"/>
              </w:rPr>
              <w:t>MPC</w:t>
            </w:r>
            <w:r>
              <w:rPr>
                <w:rFonts w:cs="Arial" w:ascii="Arial" w:hAnsi="Arial"/>
                <w:color w:val="000000"/>
                <w:sz w:val="16"/>
                <w:szCs w:val="16"/>
                <w:lang w:val="ru-RU"/>
              </w:rPr>
              <w:t xml:space="preserve">006207) </w:t>
            </w:r>
            <w:r>
              <w:rPr>
                <w:rFonts w:cs="Arial" w:ascii="Arial" w:hAnsi="Arial"/>
                <w:color w:val="000000"/>
                <w:sz w:val="16"/>
                <w:szCs w:val="16"/>
              </w:rPr>
              <w:t>Related</w:t>
            </w:r>
            <w:r>
              <w:rPr>
                <w:rFonts w:cs="Arial" w:ascii="Arial" w:hAnsi="Arial"/>
                <w:color w:val="000000"/>
                <w:sz w:val="16"/>
                <w:szCs w:val="16"/>
                <w:lang w:val="ru-RU"/>
              </w:rPr>
              <w:t xml:space="preserve"> </w:t>
            </w:r>
            <w:r>
              <w:rPr>
                <w:rFonts w:cs="Arial" w:ascii="Arial" w:hAnsi="Arial"/>
                <w:color w:val="000000"/>
                <w:sz w:val="16"/>
                <w:szCs w:val="16"/>
              </w:rPr>
              <w:t>proteins</w:t>
            </w:r>
            <w:r>
              <w:rPr>
                <w:rFonts w:cs="Arial" w:ascii="Arial" w:hAnsi="Arial"/>
                <w:color w:val="000000"/>
                <w:sz w:val="16"/>
                <w:szCs w:val="16"/>
                <w:lang w:val="ru-RU"/>
              </w:rPr>
              <w:t xml:space="preserve"> (</w:t>
            </w:r>
            <w:r>
              <w:rPr>
                <w:rFonts w:cs="Arial" w:ascii="Arial" w:hAnsi="Arial"/>
                <w:color w:val="000000"/>
                <w:sz w:val="16"/>
                <w:szCs w:val="16"/>
              </w:rPr>
              <w:t>RP</w:t>
            </w:r>
            <w:r>
              <w:rPr>
                <w:rFonts w:cs="Arial" w:ascii="Arial" w:hAnsi="Arial"/>
                <w:color w:val="000000"/>
                <w:sz w:val="16"/>
                <w:szCs w:val="16"/>
                <w:lang w:val="ru-RU"/>
              </w:rPr>
              <w:t xml:space="preserve"> </w:t>
            </w:r>
            <w:r>
              <w:rPr>
                <w:rFonts w:cs="Arial" w:ascii="Arial" w:hAnsi="Arial"/>
                <w:color w:val="000000"/>
                <w:sz w:val="16"/>
                <w:szCs w:val="16"/>
              </w:rPr>
              <w:t>HPLC</w:t>
            </w:r>
            <w:r>
              <w:rPr>
                <w:rFonts w:cs="Arial" w:ascii="Arial" w:hAnsi="Arial"/>
                <w:color w:val="000000"/>
                <w:sz w:val="16"/>
                <w:szCs w:val="16"/>
                <w:lang w:val="ru-RU"/>
              </w:rPr>
              <w:t xml:space="preserve">), оновлення методики включає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вже є частиною методу випробування, тест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31 (</w:t>
            </w:r>
            <w:r>
              <w:rPr>
                <w:rFonts w:cs="Arial" w:ascii="Arial" w:hAnsi="Arial"/>
                <w:color w:val="000000"/>
                <w:sz w:val="16"/>
                <w:szCs w:val="16"/>
              </w:rPr>
              <w:t>MPC</w:t>
            </w:r>
            <w:r>
              <w:rPr>
                <w:rFonts w:cs="Arial" w:ascii="Arial" w:hAnsi="Arial"/>
                <w:color w:val="000000"/>
                <w:sz w:val="16"/>
                <w:szCs w:val="16"/>
                <w:lang w:val="ru-RU"/>
              </w:rPr>
              <w:t xml:space="preserve">006891) </w:t>
            </w:r>
            <w:r>
              <w:rPr>
                <w:rFonts w:cs="Arial" w:ascii="Arial" w:hAnsi="Arial"/>
                <w:color w:val="000000"/>
                <w:sz w:val="16"/>
                <w:szCs w:val="16"/>
              </w:rPr>
              <w:t>Isoelectric</w:t>
            </w:r>
            <w:r>
              <w:rPr>
                <w:rFonts w:cs="Arial" w:ascii="Arial" w:hAnsi="Arial"/>
                <w:color w:val="000000"/>
                <w:sz w:val="16"/>
                <w:szCs w:val="16"/>
                <w:lang w:val="ru-RU"/>
              </w:rPr>
              <w:t xml:space="preserve"> </w:t>
            </w:r>
            <w:r>
              <w:rPr>
                <w:rFonts w:cs="Arial" w:ascii="Arial" w:hAnsi="Arial"/>
                <w:color w:val="000000"/>
                <w:sz w:val="16"/>
                <w:szCs w:val="16"/>
              </w:rPr>
              <w:t>focusing</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32 (</w:t>
            </w:r>
            <w:r>
              <w:rPr>
                <w:rFonts w:cs="Arial" w:ascii="Arial" w:hAnsi="Arial"/>
                <w:color w:val="000000"/>
                <w:sz w:val="16"/>
                <w:szCs w:val="16"/>
              </w:rPr>
              <w:t>MPC</w:t>
            </w:r>
            <w:r>
              <w:rPr>
                <w:rFonts w:cs="Arial" w:ascii="Arial" w:hAnsi="Arial"/>
                <w:color w:val="000000"/>
                <w:sz w:val="16"/>
                <w:szCs w:val="16"/>
                <w:lang w:val="ru-RU"/>
              </w:rPr>
              <w:t>006892)</w:t>
            </w:r>
            <w:r>
              <w:rPr>
                <w:rFonts w:cs="Arial" w:ascii="Arial" w:hAnsi="Arial"/>
                <w:color w:val="000000"/>
                <w:sz w:val="16"/>
                <w:szCs w:val="16"/>
              </w:rPr>
              <w:t>HPLC</w:t>
            </w:r>
            <w:r>
              <w:rPr>
                <w:rFonts w:cs="Arial" w:ascii="Arial" w:hAnsi="Arial"/>
                <w:color w:val="000000"/>
                <w:sz w:val="16"/>
                <w:szCs w:val="16"/>
                <w:lang w:val="ru-RU"/>
              </w:rPr>
              <w:t xml:space="preserve"> </w:t>
            </w:r>
            <w:r>
              <w:rPr>
                <w:rFonts w:cs="Arial" w:ascii="Arial" w:hAnsi="Arial"/>
                <w:color w:val="000000"/>
                <w:sz w:val="16"/>
                <w:szCs w:val="16"/>
              </w:rPr>
              <w:t>Impurities</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е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433 (</w:t>
            </w:r>
            <w:r>
              <w:rPr>
                <w:rFonts w:cs="Arial" w:ascii="Arial" w:hAnsi="Arial"/>
                <w:color w:val="000000"/>
                <w:sz w:val="16"/>
                <w:szCs w:val="16"/>
              </w:rPr>
              <w:t>MPC</w:t>
            </w:r>
            <w:r>
              <w:rPr>
                <w:rFonts w:cs="Arial" w:ascii="Arial" w:hAnsi="Arial"/>
                <w:color w:val="000000"/>
                <w:sz w:val="16"/>
                <w:szCs w:val="16"/>
                <w:lang w:val="ru-RU"/>
              </w:rPr>
              <w:t xml:space="preserve">006894), </w:t>
            </w:r>
            <w:r>
              <w:rPr>
                <w:rFonts w:cs="Arial" w:ascii="Arial" w:hAnsi="Arial"/>
                <w:color w:val="000000"/>
                <w:sz w:val="16"/>
                <w:szCs w:val="16"/>
              </w:rPr>
              <w:t>SDS</w:t>
            </w:r>
            <w:r>
              <w:rPr>
                <w:rFonts w:cs="Arial" w:ascii="Arial" w:hAnsi="Arial"/>
                <w:color w:val="000000"/>
                <w:sz w:val="16"/>
                <w:szCs w:val="16"/>
                <w:lang w:val="ru-RU"/>
              </w:rPr>
              <w:t xml:space="preserve"> </w:t>
            </w:r>
            <w:r>
              <w:rPr>
                <w:rFonts w:cs="Arial" w:ascii="Arial" w:hAnsi="Arial"/>
                <w:color w:val="000000"/>
                <w:sz w:val="16"/>
                <w:szCs w:val="16"/>
              </w:rPr>
              <w:t>PAGE</w:t>
            </w:r>
            <w:r>
              <w:rPr>
                <w:rFonts w:cs="Arial" w:ascii="Arial" w:hAnsi="Arial"/>
                <w:color w:val="000000"/>
                <w:sz w:val="16"/>
                <w:szCs w:val="16"/>
                <w:lang w:val="ru-RU"/>
              </w:rPr>
              <w:t xml:space="preserve"> (</w:t>
            </w:r>
            <w:r>
              <w:rPr>
                <w:rFonts w:cs="Arial" w:ascii="Arial" w:hAnsi="Arial"/>
                <w:color w:val="000000"/>
                <w:sz w:val="16"/>
                <w:szCs w:val="16"/>
              </w:rPr>
              <w:t>electrophoresis</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ц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у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114 (</w:t>
            </w:r>
            <w:r>
              <w:rPr>
                <w:rFonts w:cs="Arial" w:ascii="Arial" w:hAnsi="Arial"/>
                <w:color w:val="000000"/>
                <w:sz w:val="16"/>
                <w:szCs w:val="16"/>
              </w:rPr>
              <w:t>MPC</w:t>
            </w:r>
            <w:r>
              <w:rPr>
                <w:rFonts w:cs="Arial" w:ascii="Arial" w:hAnsi="Arial"/>
                <w:color w:val="000000"/>
                <w:sz w:val="16"/>
                <w:szCs w:val="16"/>
                <w:lang w:val="ru-RU"/>
              </w:rPr>
              <w:t xml:space="preserve">001982), </w:t>
            </w:r>
            <w:r>
              <w:rPr>
                <w:rFonts w:cs="Arial" w:ascii="Arial" w:hAnsi="Arial"/>
                <w:color w:val="000000"/>
                <w:sz w:val="16"/>
                <w:szCs w:val="16"/>
              </w:rPr>
              <w:t>determination</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f</w:t>
            </w:r>
            <w:r>
              <w:rPr>
                <w:rFonts w:cs="Arial" w:ascii="Arial" w:hAnsi="Arial"/>
                <w:color w:val="000000"/>
                <w:sz w:val="16"/>
                <w:szCs w:val="16"/>
                <w:lang w:val="ru-RU"/>
              </w:rPr>
              <w:t>-</w:t>
            </w:r>
            <w:r>
              <w:rPr>
                <w:rFonts w:cs="Arial" w:ascii="Arial" w:hAnsi="Arial"/>
                <w:color w:val="000000"/>
                <w:sz w:val="16"/>
                <w:szCs w:val="16"/>
              </w:rPr>
              <w:t>met</w:t>
            </w:r>
            <w:r>
              <w:rPr>
                <w:rFonts w:cs="Arial" w:ascii="Arial" w:hAnsi="Arial"/>
                <w:color w:val="000000"/>
                <w:sz w:val="16"/>
                <w:szCs w:val="16"/>
                <w:lang w:val="ru-RU"/>
              </w:rPr>
              <w:t xml:space="preserve"> </w:t>
            </w:r>
            <w:r>
              <w:rPr>
                <w:rFonts w:cs="Arial" w:ascii="Arial" w:hAnsi="Arial"/>
                <w:color w:val="000000"/>
                <w:sz w:val="16"/>
                <w:szCs w:val="16"/>
              </w:rPr>
              <w:t>Filgrastim</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more</w:t>
            </w:r>
            <w:r>
              <w:rPr>
                <w:rFonts w:cs="Arial" w:ascii="Arial" w:hAnsi="Arial"/>
                <w:color w:val="000000"/>
                <w:sz w:val="16"/>
                <w:szCs w:val="16"/>
                <w:lang w:val="ru-RU"/>
              </w:rPr>
              <w:t xml:space="preserve"> </w:t>
            </w:r>
            <w:r>
              <w:rPr>
                <w:rFonts w:cs="Arial" w:ascii="Arial" w:hAnsi="Arial"/>
                <w:color w:val="000000"/>
                <w:sz w:val="16"/>
                <w:szCs w:val="16"/>
              </w:rPr>
              <w:t>acidic</w:t>
            </w:r>
            <w:r>
              <w:rPr>
                <w:rFonts w:cs="Arial" w:ascii="Arial" w:hAnsi="Arial"/>
                <w:color w:val="000000"/>
                <w:sz w:val="16"/>
                <w:szCs w:val="16"/>
                <w:lang w:val="ru-RU"/>
              </w:rPr>
              <w:t xml:space="preserve"> </w:t>
            </w:r>
            <w:r>
              <w:rPr>
                <w:rFonts w:cs="Arial" w:ascii="Arial" w:hAnsi="Arial"/>
                <w:color w:val="000000"/>
                <w:sz w:val="16"/>
                <w:szCs w:val="16"/>
              </w:rPr>
              <w:t>related</w:t>
            </w:r>
            <w:r>
              <w:rPr>
                <w:rFonts w:cs="Arial" w:ascii="Arial" w:hAnsi="Arial"/>
                <w:color w:val="000000"/>
                <w:sz w:val="16"/>
                <w:szCs w:val="16"/>
                <w:lang w:val="ru-RU"/>
              </w:rPr>
              <w:t xml:space="preserve"> </w:t>
            </w:r>
            <w:r>
              <w:rPr>
                <w:rFonts w:cs="Arial" w:ascii="Arial" w:hAnsi="Arial"/>
                <w:color w:val="000000"/>
                <w:sz w:val="16"/>
                <w:szCs w:val="16"/>
              </w:rPr>
              <w:t>impurities</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IC</w:t>
            </w:r>
            <w:r>
              <w:rPr>
                <w:rFonts w:cs="Arial" w:ascii="Arial" w:hAnsi="Arial"/>
                <w:color w:val="000000"/>
                <w:sz w:val="16"/>
                <w:szCs w:val="16"/>
                <w:lang w:val="ru-RU"/>
              </w:rPr>
              <w:t xml:space="preserve">, а саме видалення продукту порівняння </w:t>
            </w:r>
            <w:r>
              <w:rPr>
                <w:rFonts w:cs="Arial" w:ascii="Arial" w:hAnsi="Arial"/>
                <w:color w:val="000000"/>
                <w:sz w:val="16"/>
                <w:szCs w:val="16"/>
              </w:rPr>
              <w:t>Neupogen</w:t>
            </w:r>
            <w:r>
              <w:rPr>
                <w:rFonts w:cs="Arial" w:ascii="Arial" w:hAnsi="Arial"/>
                <w:color w:val="000000"/>
                <w:sz w:val="16"/>
                <w:szCs w:val="16"/>
                <w:lang w:val="ru-RU"/>
              </w:rPr>
              <w:t xml:space="preserve">, наявний внутрішній стандарт порівняння філграстиму - стандарт 1920, що є частиною методу випробування з використанням </w:t>
            </w:r>
            <w:r>
              <w:rPr>
                <w:rFonts w:cs="Arial" w:ascii="Arial" w:hAnsi="Arial"/>
                <w:color w:val="000000"/>
                <w:sz w:val="16"/>
                <w:szCs w:val="16"/>
              </w:rPr>
              <w:t>Neupogen</w:t>
            </w:r>
            <w:r>
              <w:rPr>
                <w:rFonts w:cs="Arial" w:ascii="Arial" w:hAnsi="Arial"/>
                <w:color w:val="000000"/>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методі випробування готового продукту </w:t>
            </w:r>
            <w:r>
              <w:rPr>
                <w:rFonts w:cs="Arial" w:ascii="Arial" w:hAnsi="Arial"/>
                <w:color w:val="000000"/>
                <w:sz w:val="16"/>
                <w:szCs w:val="16"/>
              </w:rPr>
              <w:t>LAB</w:t>
            </w:r>
            <w:r>
              <w:rPr>
                <w:rFonts w:cs="Arial" w:ascii="Arial" w:hAnsi="Arial"/>
                <w:color w:val="000000"/>
                <w:sz w:val="16"/>
                <w:szCs w:val="16"/>
                <w:lang w:val="ru-RU"/>
              </w:rPr>
              <w:t>-26114 (</w:t>
            </w:r>
            <w:r>
              <w:rPr>
                <w:rFonts w:cs="Arial" w:ascii="Arial" w:hAnsi="Arial"/>
                <w:color w:val="000000"/>
                <w:sz w:val="16"/>
                <w:szCs w:val="16"/>
              </w:rPr>
              <w:t>MPC</w:t>
            </w:r>
            <w:r>
              <w:rPr>
                <w:rFonts w:cs="Arial" w:ascii="Arial" w:hAnsi="Arial"/>
                <w:color w:val="000000"/>
                <w:sz w:val="16"/>
                <w:szCs w:val="16"/>
                <w:lang w:val="ru-RU"/>
              </w:rPr>
              <w:t xml:space="preserve">001982), </w:t>
            </w:r>
            <w:r>
              <w:rPr>
                <w:rFonts w:cs="Arial" w:ascii="Arial" w:hAnsi="Arial"/>
                <w:color w:val="000000"/>
                <w:sz w:val="16"/>
                <w:szCs w:val="16"/>
              </w:rPr>
              <w:t>determination</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f</w:t>
            </w:r>
            <w:r>
              <w:rPr>
                <w:rFonts w:cs="Arial" w:ascii="Arial" w:hAnsi="Arial"/>
                <w:color w:val="000000"/>
                <w:sz w:val="16"/>
                <w:szCs w:val="16"/>
                <w:lang w:val="ru-RU"/>
              </w:rPr>
              <w:t>-</w:t>
            </w:r>
            <w:r>
              <w:rPr>
                <w:rFonts w:cs="Arial" w:ascii="Arial" w:hAnsi="Arial"/>
                <w:color w:val="000000"/>
                <w:sz w:val="16"/>
                <w:szCs w:val="16"/>
              </w:rPr>
              <w:t>met</w:t>
            </w:r>
            <w:r>
              <w:rPr>
                <w:rFonts w:cs="Arial" w:ascii="Arial" w:hAnsi="Arial"/>
                <w:color w:val="000000"/>
                <w:sz w:val="16"/>
                <w:szCs w:val="16"/>
                <w:lang w:val="ru-RU"/>
              </w:rPr>
              <w:t xml:space="preserve"> </w:t>
            </w:r>
            <w:r>
              <w:rPr>
                <w:rFonts w:cs="Arial" w:ascii="Arial" w:hAnsi="Arial"/>
                <w:color w:val="000000"/>
                <w:sz w:val="16"/>
                <w:szCs w:val="16"/>
              </w:rPr>
              <w:t>Filgrastim</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more</w:t>
            </w:r>
            <w:r>
              <w:rPr>
                <w:rFonts w:cs="Arial" w:ascii="Arial" w:hAnsi="Arial"/>
                <w:color w:val="000000"/>
                <w:sz w:val="16"/>
                <w:szCs w:val="16"/>
                <w:lang w:val="ru-RU"/>
              </w:rPr>
              <w:t xml:space="preserve"> </w:t>
            </w:r>
            <w:r>
              <w:rPr>
                <w:rFonts w:cs="Arial" w:ascii="Arial" w:hAnsi="Arial"/>
                <w:color w:val="000000"/>
                <w:sz w:val="16"/>
                <w:szCs w:val="16"/>
              </w:rPr>
              <w:t>acidic</w:t>
            </w:r>
            <w:r>
              <w:rPr>
                <w:rFonts w:cs="Arial" w:ascii="Arial" w:hAnsi="Arial"/>
                <w:color w:val="000000"/>
                <w:sz w:val="16"/>
                <w:szCs w:val="16"/>
                <w:lang w:val="ru-RU"/>
              </w:rPr>
              <w:t xml:space="preserve"> </w:t>
            </w:r>
            <w:r>
              <w:rPr>
                <w:rFonts w:cs="Arial" w:ascii="Arial" w:hAnsi="Arial"/>
                <w:color w:val="000000"/>
                <w:sz w:val="16"/>
                <w:szCs w:val="16"/>
              </w:rPr>
              <w:t>related</w:t>
            </w:r>
            <w:r>
              <w:rPr>
                <w:rFonts w:cs="Arial" w:ascii="Arial" w:hAnsi="Arial"/>
                <w:color w:val="000000"/>
                <w:sz w:val="16"/>
                <w:szCs w:val="16"/>
                <w:lang w:val="ru-RU"/>
              </w:rPr>
              <w:t xml:space="preserve"> </w:t>
            </w:r>
            <w:r>
              <w:rPr>
                <w:rFonts w:cs="Arial" w:ascii="Arial" w:hAnsi="Arial"/>
                <w:color w:val="000000"/>
                <w:sz w:val="16"/>
                <w:szCs w:val="16"/>
              </w:rPr>
              <w:t>impurities</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IC</w:t>
            </w:r>
            <w:r>
              <w:rPr>
                <w:rFonts w:cs="Arial" w:ascii="Arial" w:hAnsi="Arial"/>
                <w:color w:val="000000"/>
                <w:sz w:val="16"/>
                <w:szCs w:val="16"/>
                <w:lang w:val="ru-RU"/>
              </w:rPr>
              <w:t xml:space="preserve">, а саме зміна критерію прийнятності перевірки придатності системи коефіцієнту асиметрії піку </w:t>
            </w:r>
            <w:r>
              <w:rPr>
                <w:rFonts w:cs="Arial" w:ascii="Arial" w:hAnsi="Arial"/>
                <w:color w:val="000000"/>
                <w:sz w:val="16"/>
                <w:szCs w:val="16"/>
              </w:rPr>
              <w:t>USP</w:t>
            </w:r>
            <w:r>
              <w:rPr>
                <w:rFonts w:cs="Arial" w:ascii="Arial" w:hAnsi="Arial"/>
                <w:color w:val="000000"/>
                <w:sz w:val="16"/>
                <w:szCs w:val="16"/>
                <w:lang w:val="ru-RU"/>
              </w:rPr>
              <w:t xml:space="preserve"> з &lt;1.5 на &lt;1.7.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оновлення специфікації та методу випробування первинної упаковки готового лікарського засобу для відображення діючих номерів методів та форматів. Принцип та методологія випробувань не змінилася. Оновлена методика надається у розділі 3.2.</w:t>
            </w:r>
            <w:r>
              <w:rPr>
                <w:rFonts w:cs="Arial" w:ascii="Arial" w:hAnsi="Arial"/>
                <w:color w:val="000000"/>
                <w:sz w:val="16"/>
                <w:szCs w:val="16"/>
              </w:rPr>
              <w:t>P</w:t>
            </w:r>
            <w:r>
              <w:rPr>
                <w:rFonts w:cs="Arial" w:ascii="Arial" w:hAnsi="Arial"/>
                <w:color w:val="000000"/>
                <w:sz w:val="16"/>
                <w:szCs w:val="16"/>
                <w:lang w:val="ru-RU"/>
              </w:rPr>
              <w:t>.7</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0 мг/мл; по 2 мл в ампулі, по 10 ампул у пачці; по 2 мл в ампулі, по 10 ампул у блістері, по 1 блістеру в пачці; по 5 мл в ампулі, по 5 амп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Внесення змін до розділу "Маркування" МКЯ ЛЗ. Заміна р. «Графічне оформлення упаковки» на р.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val="ru-RU"/>
              </w:rPr>
            </w:pPr>
            <w:r>
              <w:rPr>
                <w:rFonts w:cs="Arial" w:ascii="Arial" w:hAnsi="Arial"/>
                <w:b/>
                <w:i/>
                <w:color w:val="000000"/>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СПЕР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2 капсул в контейнері; по 1 контейн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із зазначенням функцій вже затвердженого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МІКС® 30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Ново Нордіск, Данiя (виробник нерозфасованого продукту, наповнення в Пенфіл®,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 А/Т Ново Нордіск, Данiя (виробник для збирання, маркування та упаковки ФлексПен®, вторинного пакування); </w:t>
              <w:br/>
              <w:t>А/Т Ново Нордіск, Данiя (виробник для збирання, маркування та упаковки ФлексПен®, вторинного пакування); Ново Нордіск Продукао Фармасеутіка до Бразіль Лтда., Бразилiя (виробник нерозфасованої продукції, наповнення в Пенфіл®, первинна упаковка та збирання, маркування та упаковка ФлексПен®,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 Брази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збільшення діапазону розміру серії готового лікарського засобу для виробничих дільниць Ново Нордікс Продукао Фармасеутіка до Бразіль Лтда, Бразилія (Монтес-Кларос) та Ново Нордікс Продьюксьон САС, Франція (Шартр). Запропоновано: 500 л - 1600 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НАСІННЯ ГАРБУ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100 мл у флаконі, по 1 флакону в коробці з картону; по 2,5 мл або 5 мл у саше, по 20 саше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ОПА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у флаконі, по 1 флакону разом з кришкою-крапельницею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ГІДРО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20 г або 50 г гелю в тубі; по 1 туб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к, який відповідає за випуск серії); Меркле ГмбХ, Німеччина (виробник, який відповідає за виробництво продукту in bulk, первинне пакування,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гідно тексту, що додається Запропоновано: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гідно тексту, що додається Запропоновано: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40 мг; 1 або 10 флаконів з порошком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сью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в Методах контролю якості (МКЯ), допущеної при перенесенні інформації з матеріалів реєстраційного досьє, при проведенні процедури реєстрації ЛЗ (Наказ МОЗ України від 26.11.2018 №2181 РП UA/17079/01/01), а саме в специфікації МКЯ, було некоректно перенесено математичні знаки нерівності в р. «Механічні включення. Невидимі частинки». Зазначене виправлення відповідає матеріалам реєстраційного досьє (р.3.2.Р.5.1.) та вимогам діючого видання ЕР (2.9.1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тверджено: Розділ “Маркування.” Текст маркування у складі МКЯ. Запропоновано: Розділ “Маркування.” Згідно затвердженого тексту маркування.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 мг по 10 таблеток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Введення додаткового тексту маркування вторинної упаковки лікарського засобу для упаковки №30 (10х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25 мг/мл; по 1 мл або по 2 мл в ампулі, по 5 ампул в блістері, по 1, 2 або 5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Іщук Наталка Петрівна. Пропонована редакція: Волошина Анастасія Анатоліївна.</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Е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 мг; 1 або 10 флаконів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 Іваницький Андрій Васильович. Пропонована редакція: Уповноважена особа, відповідальна за здійснення фармаконагляду – Гопалакрішна Панікер Біну. Контактна особа заявника, відповідальна за здійснення фармаконагляду в Україні – Іваницький Андрій Васильович.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 Зміни І типу - Зміни щодо безпеки/ефективності та фармаконагляду (інші зміни) - внесення змін до р. «Маркування»: Затверджено: Маркування. Додається.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оробці;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ПРИМУ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ідина оральна № 1: по 100 мл (130 г)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1729 від 30.07.2020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Введення змін протягом 6-ти місяців після затвердження). Редакція в наказі: UA/10764/01/0. </w:t>
            </w:r>
            <w:r>
              <w:rPr>
                <w:rFonts w:cs="Arial" w:ascii="Arial" w:hAnsi="Arial"/>
                <w:b/>
                <w:color w:val="000000"/>
                <w:sz w:val="16"/>
                <w:szCs w:val="16"/>
              </w:rPr>
              <w:t>Вірна редакція: UA/10764/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0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первинне та вторинне пакування, маркування, контроль якості: Альфасігма С.п.А., Італiя; маркування та вторинне пакування: Г.Л. Фарма ГмбХ, Австрія; випуск серії: К'єзі Фармас'ютікел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 внесення змін до розділу “Маркування” МКЯ ЛЗ”: Затверджено: Маркування (Додається) Текст маркування стікеру додається. Стікер наноситься на оригінальну вторинну іноземну упаковку.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по 1 флакону з порошк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Вторинне пакування); Інтас Фармасьютікалс Лімітед, Індія (виробництво, контроль якості,первинне та вторинне пакування); Фармадокс Хелскеа Лтд., Мальта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АЛІМТ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0 мг; по 1 флакону з порошк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Вторинне пакування); Інтас Фармасьютікалс Лімітед, Індія (виробництво, контроль якості,первинне та вторинне пакування); Фармадокс Хелскеа Лтд., Мальта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АЛІМТ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або 2 стрип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Line Alleslev Larsen. Пропонована редакція: Веrit Nautrup Andersen. Зміна контактних даних уповноваженої особи заявника, відповідальної за фармаконагляд;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Наумова Ірина Олександрівна. 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3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Line Alleslev Larsen. Пропонована редакція: Веrit Nautrup Andersen. Зміна контактних даних уповноваженої особи заявника, відповідальної за фармаконагляд;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Наумова Ірина Олександрівна. 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ФАГ® БАКТЕРІОФАГ ПОЛІВАЛЕНТ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скляному флаконі; по 1 флакону у комплекті з кришкою-крапельницєю або без кришки-крапельниці, в індивідуальному пакування в пачці з картону; по 10 мл у скляному флаконі; по 4 флакони в контурній чарунковій упаковці; по 1 контурній чарунковій упаковці у комплекті з кришками-крапельницями або без кришок-крапельниць, в індивідуальному пакування в пачці з картону; по 20 мл у скляному флаконі; по 1 флакону у комплекті з насадкою-розпилювачем або без насадки-розпилювача в індивідуальному пакуванні в пачці з картону; по 20 мл у скляному флаконі; по 4 флакони в контурній чарунковій упаковці; по 1 контурній чарунковій упаковці у комплекті з насадкою-розпилювачем або без насадки-розпилювача в індивідуальному пакуванні в пачці з картону; по 50 мл у скляном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оПробіоКеар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w:t>
              <w:br/>
              <w:t>ТОВ «ФАРМЕКС ГРУП», Україна для НеоПробіоКеар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 «ФАРМЕКС ГРУП», Україна для НеоПробіоКеар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ТОВАРИСТВО З ОБМЕЖЕНОЮ ВІДПОВІДАЛЬНІСТЮ «НЕОПРОБІОКЕАР- УКРАЇНА»</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що відповідає за випуск серії та уточнення функцій виробників.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або по 30 таблеток у контейнері для таблеток; по 1 контейнеру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2,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або по 30 таблеток у контейнері для таблеток; по 1 контейнеру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або по 30 таблеток у контейнері для таблеток; по 1 контейнеру для таблет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АРГІНІН КОМ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або по 30 таблеток у контейнері; по 1 контейн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НО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 1 флакон з порошком у комплекті з розчинником по 10 мл (вода для ін'єкцій) в однодозовому контейнері з назальним розпилюваче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br/>
              <w:t>ТОВ "Исток-Плюс",</w:t>
              <w:br/>
              <w:t>Україна;</w:t>
              <w:br/>
              <w:t> Виробник розчинника:</w:t>
              <w:br/>
              <w:t>виробництво, первинне пакування, маркування, контроль якості:</w:t>
              <w:br/>
              <w:t>ТОВ "Юрія-Фарм",</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розчинника ТОВ "Юрія-Фарм", Україн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П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3 %, по 10 г або по 30 г, або по 6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 Ірландiя (відповідальний за випуск серії та пакування); Астеллас Фарма Тех Ко., Лтд. Тояма Технолоджі Центр, Японiя (відповідальний за виробництво балку та заповнення т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Line Alleslev Larsen. Пропонована редакція: Веrit Nautrup Andersen. Зміна контактних даних уповноваженої особи заявника, відповідальної за фармаконагляд;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br/>
              <w:t>Діюча редакція: Наумова Ірина Олександрівна. 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П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0 г або по 30 г, або по 6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 Ірландiя (відповідальний за випуск серії та пакування); Астеллас Фарма Тех Ко., Лтд. Тояма Технолоджі Центр, Японiя (відповідальний за виробництво балку та заповнення т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Line Alleslev Larsen. Пропонована редакція: Веrit Nautrup Andersen. Зміна контактних даних уповноваженої особи заявника, відповідальної за фармаконагляд;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br/>
              <w:t>Діюча редакція: Наумова Ірина Олександрівна. 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у флаконі; по 5 флаконів у контурній чарунковій упаковці; по 1 контурній чарунковій упаковці в пачці, по 1,5 мл в ампулі; по 5 ампул у блістері; по 1 блістеру в пачці; по 1,5 мл в ампулі; по 5 ампул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есь виробничий процес готового лікарського засобу, включаючи вторинне пакування, за винятком випуску серії та контролю якості: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 мг/мл; по 1 мл розчину в попередньо наповненному шприці; по 1 шприцу у блістері; по 1 блістеру в картонній коробці; по 1 мл розчину в попередньо наповненному шприці-ручці; по 1 або по 2 шприци-руч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ідерланди (маркування, вторинне пакування, випуск серії); Амджен Мануфекчурінг Лімітед, США (виробництво, первинне пакування, маркування, вторинне пакування); Амджен Текнолоджі (Айеленд) Анлімітед Компані, Ірландiя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несені уточнення на підставі кінцевих результатів дослідження TAUSSIG у пацієнтів з гомозиготною сімейною гіперхолестеринемією).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несені уточнення щодо частоти побічних реакцій "грипоподібне захворювання" та "підвищена чутливість".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несені уточнення на підставі кінцевих результатів дослідження OSLER та OSLER-2).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оновленя даних щодо безпеки у пацієнтів з порушенням функції нир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ЕРО МИР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120 мг по 10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K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K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здійснення фармаконагляду в Україні. Діюча редакція: Gennadiy Litus. Пропонована редакція: Dr. Olena Popivchak. Зміна контактних даних контактної особи уповноваженої особи заявника, відповідальної за здійснення фармаконагляду в Україні. Зміни І типу - Адміністративні зміни. Зміна назви АФІ або допоміжної речовини. Зміна назви АФІ. Зміни І типу - Адміністративні зміни. Зміна назви лікарського засобу. Зміна назви лікарського засобу: Затверджено: Геломиртол. Запропоновано: Респеро Миртол. Зміни І типу - Зміни щодо безпеки/ефективності та фармаконагляду (інші зміни) - заміна розділу «Графическое оформление упаковки» на розділ « Маркування» в МКЯ ЛЗ: Затверджено: Графическое оформление упаковки Прилагается. Запропоновано: Маркування Згідно затвердженого тексту маркування. Зміни внесені до тексту маркування щодо зазначення міжнародних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ЕРО МИРТОЛ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300 мг по 10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K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Поль-Боскамп ГмбХ &amp; Ко. K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здійснення фармаконагляду в Україні. Діюча редакція: Gennadiy Litus. Пропонована редакція: Dr. Olena Popivchak. Зміна контактних даних контактної особи уповноваженої особи заявника, відповідальної за здійснення фармаконагляду в Україні. Зміни І типу - Адміністративні зміни. Зміна назви АФІ або допоміжної речовини. зміна назви АФІ. Зміни І типу - Адміністративні зміни. Зміна назви лікарського засобу. зміна назви лікарського засобу: Затверджено: Геломиртол Форте. Запропоновано: Респеро Миртол Форте. Зміни І типу - Зміни щодо безпеки/ефективності та фармаконагляду (інші зміни) - заміна розділу «Графическое оформление упаковки» на розділ « Маркування» в МКЯ ЛЗ: Затверджено: Графическое оформление упаковки Прилагается. Запропоновано: Маркування Згідно затвердженого тексту маркування. Зміни внесені до тексту маркування щодо зазначення міжнародних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АК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w:t>
              <w:br/>
              <w:t>Кетелент Джермані Ебербах  ГмбХ, Німеччина;</w:t>
              <w:br/>
              <w:t>Первинне та вторинне пакування, випробування контролю якості, випуск серії:</w:t>
              <w:br/>
              <w:t>Ф. Хоффманн-Ля Рош Лтд, Швейцарія</w:t>
              <w:br/>
              <w:t>Випробування контролю якості:</w:t>
              <w:br/>
              <w:t>Ф. Хоффманн-Ля Рош Лтд, Швейцарія</w:t>
              <w:br/>
              <w:t>Випуск серії:</w:t>
              <w:br/>
              <w:t>Ф. Хоффма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 Ф. Хоффман-Ля Рош Лтд, Віадуктштрассе 33, 4051 Базель, Швейцарія, що відповідає за випуск серії.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готового лікарського засобу - Кетелент Джермані Ебербах ГмбХ, Німеччина для вторинного пакування. </w:t>
              <w:br/>
              <w:t xml:space="preserve">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 Кетелент Джермані Ебербах ГмбХ, Німеччина для первинного па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АК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w:t>
              <w:br/>
              <w:t>Кетелент Джермані Ебербах  ГмбХ, Німеччина;</w:t>
              <w:br/>
              <w:t>Первинне та вторинне пакування, випробування контролю якості, випуск серії:</w:t>
              <w:br/>
              <w:t>Ф. Хоффманн-Ля Рош Лтд, Швейцарія</w:t>
              <w:br/>
              <w:t>Випробування контролю якості:</w:t>
              <w:br/>
              <w:t>Ф. Хоффманн-Ля Рош Лтд, Швейцарія</w:t>
              <w:br/>
              <w:t>Випуск серії:</w:t>
              <w:br/>
              <w:t>Ф. Хоффма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 Ф. Хоффман-Ля Рош Лтд, Віадуктштрассе 33, 4051 Базель, Швейцарія, що відповідає за випуск серії.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готового лікарського засобу - Кетелент Джермані Ебербах ГмбХ, Німеччина для вторинного пакування. </w:t>
              <w:br/>
              <w:t xml:space="preserve">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 Кетелент Джермані Ебербах ГмбХ, Німеччина для первинного па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ТОРОПШІ ПЛ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або по 100 г, або 20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Л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ах № 5х1, № 5х2 в контурній чарунк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Побічні реакції", "Несумісність" згідно з інформацією щодо медичного застосування референтного лікарського засобу (ДЕКСАЛГІН® ІН’ЄКТ, розчин для ін’єкцій, 50 мг/2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для суспензії для ін'єкцій по 10 мг; </w:t>
            </w:r>
            <w:r>
              <w:rPr>
                <w:rFonts w:cs="Arial" w:ascii="Arial" w:hAnsi="Arial"/>
                <w:b/>
                <w:color w:val="000000"/>
                <w:sz w:val="16"/>
                <w:szCs w:val="16"/>
              </w:rPr>
              <w:t>1 флакон з порошком у вигляді мікросфер</w:t>
            </w:r>
            <w:r>
              <w:rPr>
                <w:rFonts w:cs="Arial" w:ascii="Arial" w:hAnsi="Arial"/>
                <w:color w:val="000000"/>
                <w:sz w:val="16"/>
                <w:szCs w:val="16"/>
              </w:rPr>
              <w:t xml:space="preserve">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лікарської форми в наказі МОЗ України № 1562 від 08.07.2020 в процесі внесення змін</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закупорювальний засіб, а саме зміна назви і адреси постачальника компоненту первинної упаковки – адаптеру для флаконів, без зміни складу пакувального матеріалу. Запропоновано: West Pharma Services IL., Ltd., Israel). Редакція в наказі: порошок для суспензії для ін'єкцій по 1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 Вірна редакція: порошок для суспензії для ін'єкцій по 1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для суспензії для ін'єкцій по 20 мг; </w:t>
            </w:r>
            <w:r>
              <w:rPr>
                <w:rFonts w:cs="Arial" w:ascii="Arial" w:hAnsi="Arial"/>
                <w:b/>
                <w:color w:val="000000"/>
                <w:sz w:val="16"/>
                <w:szCs w:val="16"/>
              </w:rPr>
              <w:t>1 флакон з порошком у вигляді мікросфер</w:t>
            </w:r>
            <w:r>
              <w:rPr>
                <w:rFonts w:cs="Arial" w:ascii="Arial" w:hAnsi="Arial"/>
                <w:color w:val="000000"/>
                <w:sz w:val="16"/>
                <w:szCs w:val="16"/>
              </w:rPr>
              <w:t xml:space="preserve">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лікарської форми в наказі МОЗ України № 1562 від 08.07.2020 в процесі внесення змін</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закупорювальний засіб, а саме зміна назви і адреси постачальника компоненту первинної упаковки – адаптеру для флаконів, без зміни складу пакувального матеріалу. Запропоновано: West Pharma Services IL., Ltd., Israel). Редакція в наказі: порошок для суспензії для ін'єкцій по 2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 Вірна редакція: порошок для суспензії для ін'єкцій по 2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для суспензії для ін'єкцій по 30 мг; </w:t>
            </w:r>
            <w:r>
              <w:rPr>
                <w:rFonts w:cs="Arial" w:ascii="Arial" w:hAnsi="Arial"/>
                <w:b/>
                <w:color w:val="000000"/>
                <w:sz w:val="16"/>
                <w:szCs w:val="16"/>
              </w:rPr>
              <w:t>1 флакон з порошком у вигляді мікросфер</w:t>
            </w:r>
            <w:r>
              <w:rPr>
                <w:rFonts w:cs="Arial" w:ascii="Arial" w:hAnsi="Arial"/>
                <w:color w:val="000000"/>
                <w:sz w:val="16"/>
                <w:szCs w:val="16"/>
              </w:rPr>
              <w:t xml:space="preserve">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лікарської форми в наказі МОЗ України № 1562 від 08.07.2020 в процесі внесення змін</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закупорювальний засіб, а саме зміна назви і адреси постачальника компоненту первинної упаковки – адаптеру для флаконів, без зміни складу пакувального матеріалу. Запропоновано: West Pharma Services IL., Ltd., Israel). Редакція в наказі: порошок для суспензії для ін'єкцій по 3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 Вірна редакція: порошок для суспензії для ін'єкцій по 3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 (первинне, вторинне пакування); Сінтон Хіспанія, С.Л., Іспанiя (виробництво, включаючи первинне, вторинне пакування та випуск серії); Фармас'ютікал Уоркс ПОЛЬФАРМА С.А., Польщ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інформація з безпеки), "Особливості застосування", "Спосіб застосування та дози" (інформація з безпеки), "Діти " (інформація з безпеки), "Побічні реакції" згідно з інформацією щодо медичного застосування референтного лікарського засобу (Renvela 800 mg film-coated tablets, не зареєстрований в Україні).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ІСТ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та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Затверджено: Маркировка. Текст маркировки на первичную и вторичную упаковки прилагаетс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пуск серії); АТ «Адамед Фарма», Польща (виробництво нерозфасованої продукц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 ЛИМОН ТА 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мг/1мг по 8 льодяників у блістері, по 1, по 2, по 3, по 4 або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онтроль та випуск серії; виробництво "in bulk",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Новартіс Фарма Штейн, Швейцарія;</w:t>
              <w:br/>
              <w:t>виробництво, контроль якості, первинне пакування розчинника та вторинне пакування готового продукту:</w:t>
              <w:br/>
              <w:t>Абботт Біолоджикалс Б.В., Нідерланди;</w:t>
              <w:br/>
              <w:t>контроль якості за всіма параметрами за виключенням тесту "Бактеріальні ендотоксини", первинне пакування порошку:</w:t>
              <w:br/>
              <w:t>Сандоз ГмбХ, Австрія;</w:t>
              <w:br/>
              <w:t>контроль якості за всіма параметрами за виключенням молекулярної маси полімеру та тесту "Бактеріальні ендотоксини":</w:t>
              <w:b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рошку in bulk для суспензії для ін'єкцій:</w:t>
              <w:br/>
              <w:t>Новартіс Фарма АГ, Швейцарія;</w:t>
              <w:br/>
              <w:t>контроль якості за показником "Бактеріальні ендотоксини":</w:t>
              <w:br/>
              <w:t>Еурофінс Біофарма Продакт Тестінг Мюніх ГмбХ, Німеччина; термінальна стерилізація флаконів:</w:t>
              <w:br/>
              <w:t>Сінерджи Хелс Деніке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а до матеріалів реєстраційного досьє (3.2.P.3.3. Опис виробничого процесу та контролю процесу) а саме: додавання контролю якості «Цілісність фільтру» у виробництві готового лікарського засобу, після фільтрації розчину полімеру (органічна фаз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контроль якості за показником "Бактеріальні ендотоксин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Новартіс Фарма Штейн, Швейцарія;</w:t>
              <w:br/>
              <w:t>виробництво, контроль якості, первинне пакування розчинника та вторинне пакування готового продукту:</w:t>
              <w:br/>
              <w:t>Абботт Біолоджикалс Б.В., Нідерланди;</w:t>
              <w:br/>
              <w:t>контроль якості за всіма параметрами за виключенням тесту "Бактеріальні ендотоксини", первинне пакування порошку:</w:t>
              <w:br/>
              <w:t>Сандоз ГмбХ, Австрія;</w:t>
              <w:br/>
              <w:t>контроль якості за всіма параметрами за виключенням молекулярної маси полімеру та тесту "Бактеріальні ендотоксини":</w:t>
              <w:b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рошку in bulk для суспензії для ін'єкцій:</w:t>
              <w:br/>
              <w:t>Новартіс Фарма АГ, Швейцарія;</w:t>
              <w:br/>
              <w:t>контроль якості за показником "Бактеріальні ендотоксини":</w:t>
              <w:br/>
              <w:t>Еурофінс Біофарма Продакт Тестінг Мюніх ГмбХ, Німеччина; термінальна стерилізація флаконів:</w:t>
              <w:br/>
              <w:t>Сінерджи Хелс Деніке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а до матеріалів реєстраційного досьє (3.2.P.3.3. Опис виробничого процесу та контролю процесу) а саме: додавання контролю якості «Цілісність фільтру» у виробництві готового лікарського засобу, після фільтрації розчину полімеру (органічна фаз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контроль якості за показником "Бактеріальні ендотоксин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6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Новартіс Фарма Штейн, Швейцарія;</w:t>
              <w:br/>
              <w:t>виробництво, контроль якості, первинне пакування розчинника та вторинне пакування готового продукту:</w:t>
              <w:br/>
              <w:t>Абботт Біолоджикалс Б.В., Нідерланди;</w:t>
              <w:br/>
              <w:t>контроль якості за всіма параметрами за виключенням тесту "Бактеріальні ендотоксини", первинне пакування порошку:</w:t>
              <w:br/>
              <w:t>Сандоз ГмбХ, Австрія;</w:t>
              <w:br/>
              <w:t>контроль якості за всіма параметрами за виключенням молекулярної маси полімеру та тесту "Бактеріальні ендотоксини":</w:t>
              <w:br/>
              <w:t>Сандоз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рошку in bulk для суспензії для ін'єкцій:</w:t>
              <w:br/>
              <w:t>Новартіс Фарма АГ, Швейцарія;</w:t>
              <w:br/>
              <w:t>контроль якості за показником "Бактеріальні ендотоксини":</w:t>
              <w:br/>
              <w:t>Еурофінс Біофарма Продакт Тестінг Мюніх ГмбХ, Німеччина; термінальна стерилізація флаконів:</w:t>
              <w:br/>
              <w:t>Сінерджи Хелс Деніке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а до матеріалів реєстраційного досьє (3.2.P.3.3. Опис виробничого процесу та контролю процесу) а саме: додавання контролю якості «Цілісність фільтру» у виробництві готового лікарського засобу, після фільтрації розчину полімеру (органічна фаз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контроль якості за показником "Бактеріальні ендотоксин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ерк Шарп і Доум Лімітед, Велика Британія;</w:t>
              <w:br/>
              <w:t>Первинна та вторинна упаковка, контроль якості,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у "Показання" відповідно до оновленої інформації з безпеки діючої речовин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ерк Шарп і Доум Лімітед, Велика Британія;</w:t>
              <w:br/>
              <w:t>Первинна та вторинна упаковка, контроль якості,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у "Показання" відповідно до оновленої інформації з безпеки діючої речовин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R1-CEP 1999-030-Rev 08 (попередня версія R1-CEP 1999-030-Rev 07) від вже затвердженого виробника Vistin Pharma AS для АФІ метформіну гідрохлори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R1-CEP 1999-030-Rev 08 (попередня версія R1-CEP 1999-030-Rev 07) від вже затвердженого виробника Vistin Pharma AS для АФІ метформіну гідрохлори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ВАЛ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вторинна упаковка); Гілеад Сайєнсиз Айеленд ЮС, Ірландiя (випуск серії, первинна та вторинна упаковка, контроль серії); Гілеад Сайєнсиз, Інк., США (контроль серії); Гілеад Сайєнсиз, Інк., США (первинна та вторинна упаковка); Мілмаунт Хелскеа Лтд., Ірландiя (вторинна упаковка); Патеон Інк., Канада (виробництво, первинна та вторинна упаковка, контроль серії); Патеон Інк., Канада (контроль серії); Фармасьютікал Продакт Девелопмент, Інк., сGMP Лаб, СШ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 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 таблетки у багатошаровому стрипі; по 6 стрипів у картонній коробці; по 4 таблетки у багатошаровому стрипі; по 3 стрипа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А.В.Е. Антоса плант, Греція; </w:t>
              <w:br/>
              <w:t>ГлаксоСмітКлайн Дангарван Лімітед, I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внесення змін до розділу “Маркування” МКЯ ЛЗ: Затверджено: Маркировка (прилагается). Запропоновано:</w:t>
              <w:br/>
              <w:t>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t xml:space="preserve">Зміни І типу - Адміністративні зміни. Зміна назви лікарського засобу. Зміна назви лікарського засобу. </w:t>
              <w:br/>
              <w:t>ЗАТВЕРДЖЕНО: СОЛПАДЕЇН® АКТИВ. ЗАПРОПОНОВАНО: СОЛПАДЕЇН АКТИ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40 мг/мл; 1 флакон типу Act-O-Vial (двоємнісний флакон) з порошком та розчинником (вода для ін'єкцій) по 1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w:t>
              <w:br/>
              <w:t>Пфайзер Менюфекчуринг Бельгія НВ, Бельгія;</w:t>
              <w:br/>
              <w:t>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25 мг/2 мл; 1 флакон типу Act-O-Vial (двоємнісний флакон) з порошком та розчинником (вода для ін'єкцій) по 2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w:t>
              <w:br/>
              <w:t>Пфайзер Менюфекчуринг Бельгія НВ, Бельгія;</w:t>
              <w:br/>
              <w:t>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w:t>
              <w:br/>
              <w:t>Пфайзер Менюфекчуринг Бельгія НВ, Бельгія;</w:t>
              <w:br/>
              <w:t>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w:t>
              <w:br/>
              <w:t>Пфайзер Менюфекчуринг Бельгія НВ, Бельгія;</w:t>
              <w:br/>
              <w:t>контроль якості при випуску та під час стабільності: </w:t>
              <w:br/>
              <w:t>ЕсДжіЕс Лаб Саймон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по 1 флакону  з порошком та 1 попередньо заповненому шприцу з прикріпленою голкою в стандартно-експортній упаковці, яка міститься у картонній коробці з інструкцією для медичного застосування; -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стандартно-експортній упаковці, яка міститься у картонній коробці з інструкцією для медичного застосування. Маркування українською мовою.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зі стикером українською мовою;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повний цикл виробництва, первинне пакування, контроль якості розчинника); Санофі Пастер, Францiя (первинне та втори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овний цикл виробництва, заповнення, ліофілізація, первинне та вторине пакування, контроль якості, випуск серії; повний цикл виробництва, первинне та вторинне пакування, контроль якості та випуск серії розчинника);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оромукозний; по 20 мл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Бладел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о до інструкції для медичного застосування препарату до розділу "Фармакотерапевтична група.Код АТХ" відповідно до міжнародного класифікатора ВООЗ (http://www.whocc.no/atc_ddd_index/) кодів АТХ.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К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0 г або 15 г у поліпропіленовій баночці; по 1 поліпропіленовій баночці у блістер-карді; по 60 г або 125 г, або 250 г у поліпропіленовій баноч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сара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Т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7 капсул у блістері, по 4 блістери в коробці;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40 мг/10 мг; по 10 таблеток у блістері; по 3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80 мг/5 мг; по 10 таблеток у блістері; по 3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80 мг/10 мг; по 10 таблеток у блістері; по 3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40 мг/5 мг; по 10 таблеток у блістері; по 3 або п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 ВІД ГРИПУ ТА ЗАСТУДИ ЗІ СМАКОМ ЛИМ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без зміни місця виробництва. 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Марія Спіт / Maria Spyt. Пропонована редакція: Агнешка Мейчер- Данн / Agnieszka Majcher - Dann.</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Марія Спіт / Maria Spyt. Пропонована редакція: Агнешка Мейчер- Данн / Agnieszka Majcher - Dann.</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05 %; по 10 мл у флаконі; по 1 флакону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Марія Спіт / Maria Spyt. Пропонована редакція: Агнешка Мейчер- Данн / Agnieszka Majcher - 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1 %; по 10 мл у флаконі; по 1 флакону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Марія Спіт / Maria Spyt. Пропонована редакція: Агнешка Мейчер- Данн / Agnieszka Majcher - 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 1: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первинна та вторинна упаковка); Джензайм Лімітед, Велика Британiя (вторинна упаковка); Джензайм Поліклоналс САС, Францiя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Велика Британ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Виробництво.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 зміна щодо прйнятих допустимих меж для випробування визначення вмісту гаммаглобуліну, яке виконується в процесі виробництва, для 3 етапів виробництва діючої речовини Rabbit step, Rabbit serum after decomplementation, First sodium sulfate precipitate та заміна методу випробування для визначення вмісту гаммаглобуліну, новим розробленим методом, ((а саме методом з використанням протеїн-А / ВЕРХ (Protein-A/HPLC) замість методу Spectrophotometry +Electrophoresis by agaros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відповідно до вимог виробника: Затверджено: 4 роки </w:t>
              <w:br/>
              <w:t xml:space="preserve">Запропоновано: 3 роки. Зміни І типу - Зміни щодо безпеки/ефективності та фармаконагляду (інші зміни). Зміни I типу: Зміни щодо безпеки/ефективності та фармаконагляду (інші зміни) - заміна р. «Графічне зображення» на р. «Маркування»: </w:t>
              <w:br/>
              <w:t>Затверджено:Графическое оформление упаковки. Графическое оформление упаковки прилагается Запропоновано:</w:t>
              <w:br/>
              <w:t xml:space="preserve">Маркування.Згідно затвердженого тексту маркування. Затвердження маркування упаковки лікарського засобу до Реєстраційного посвідчення № UA/1523/02/01, затвердженого Наказом МОЗ України від від 17.07.2019 №1625.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атвердження тексту інструкції для медичного застосування лікарського засобу до Реєстраційного посвідчення № UA/1523/02/01, затвердженого Наказом МОЗ України від від 17.07.2019 №1625. Інформація викладена в інструкції для медичного застосування лікарського засобу, відповідає матеріалам реєстраційного досьє та оновленій інформації з безпеки застосування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в картонній пачці; по 30 таблеток у блістері; по 1, 2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 «Графическое оформление упаковки» на р. «Маркування» Запропоновано: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ЕП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 (первинне та вторинне пакування (альтернативний завод)); Новартіс Фарма С.п.А, Італ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Philippe Close. Пропонована редакція - Gabriele Hecker-Barth. Зміна контактної особи заявника, відповідальної за здійснення фармаконагляду в Україні: Діюча редакція - Середа Юлія. Пропонована редакція - Орлов В`ячеслав. Зміна контактних даних уповноваженої особи заявника, відповідальної за здійснення фармаконагляду. </w:t>
              <w:br/>
              <w:t>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ЕП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 (первинне та вторинне пакування (альтернативний завод)); Новартіс Фарма С.п.А, Італ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Philippe Close. Пропонована редакція - Gabriele Hecker-Barth. Зміна контактної особи заявника, відповідальної за здійснення фармаконагляду в Україні: Діюча редакція - Середа Юлія. Пропонована редакція - Орлов В`ячеслав. Зміна контактних даних уповноваженої особи заявника, відповідальної за здійснення фармаконагляду. </w:t>
              <w:br/>
              <w:t>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8 (14х2):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ування” в затверджених МКЯ ЛЗ. Запропоновано: Розділ “Маркування” Відповідно д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8 (14х2):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ування” в затверджених МКЯ ЛЗ. Запропоновано: Розділ “Маркування” Відповідно д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В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5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В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300 мг; по 30 таблеток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випуск серій, первинна та вторинна упаковка, контроль якості); Каталент Джермані Шорндорф ГмбХ, Німеччина (первинна та вторинна упаковка); Мілмаунт Хелскеа Лтд., Ірландiя (вторинна упаковка); Такеда ГмбХ, Німеччина (виробництво,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СА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або по 250 г у пляшці скляній або пластиковій; по 1 пляшці з мірною чашечкою, з кришеч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БІХІНОН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 по 2,2 мл в ампулі; по 5 ампул у контурній чарунковій упаковці; по 2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 Методів випробування ГЛЗ, зокрема: - зазначення показника "Механічні включення: видимі частки", як окремого параметра специфікації;</w:t>
              <w:br/>
              <w:t>- зазначення примітки "гарантовано в процесі виробництва" для показника "Механічні включення: видимі частки" в специфікації при випуску; - уточнення критеріїв прийнятності за показниками "Механічні включення: невидимі частки" та "Бактеріальні ендотоксини"; - зазначення примітки "не застосовується як рутинний тест (є частиною кінцевого випробування на стабільність) для показника "Механічні включення: видимі частки" в специфікації на термін придатност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w:t>
              <w:br/>
              <w:t xml:space="preserve">зміни вимог специфікації для </w:t>
            </w:r>
            <w:r>
              <w:rPr>
                <w:rFonts w:cs="Arial" w:ascii="Arial" w:hAnsi="Arial"/>
                <w:color w:val="000000"/>
                <w:sz w:val="16"/>
                <w:szCs w:val="16"/>
              </w:rPr>
              <w:t>Acidum</w:t>
            </w:r>
            <w:r>
              <w:rPr>
                <w:rFonts w:cs="Arial" w:ascii="Arial" w:hAnsi="Arial"/>
                <w:color w:val="000000"/>
                <w:sz w:val="16"/>
                <w:szCs w:val="16"/>
                <w:lang w:val="ru-RU"/>
              </w:rPr>
              <w:t xml:space="preserve"> </w:t>
            </w:r>
            <w:r>
              <w:rPr>
                <w:rFonts w:cs="Arial" w:ascii="Arial" w:hAnsi="Arial"/>
                <w:color w:val="000000"/>
                <w:sz w:val="16"/>
                <w:szCs w:val="16"/>
              </w:rPr>
              <w:t>thiocticum</w:t>
            </w:r>
            <w:r>
              <w:rPr>
                <w:rFonts w:cs="Arial" w:ascii="Arial" w:hAnsi="Arial"/>
                <w:color w:val="000000"/>
                <w:sz w:val="16"/>
                <w:szCs w:val="16"/>
                <w:lang w:val="ru-RU"/>
              </w:rPr>
              <w:t xml:space="preserve">. (запропоновано: </w:t>
            </w:r>
            <w:r>
              <w:rPr>
                <w:rFonts w:cs="Arial" w:ascii="Arial" w:hAnsi="Arial"/>
                <w:color w:val="000000"/>
                <w:sz w:val="16"/>
                <w:szCs w:val="16"/>
              </w:rPr>
              <w:t>Specificaton</w:t>
            </w:r>
            <w:r>
              <w:rPr>
                <w:rFonts w:cs="Arial" w:ascii="Arial" w:hAnsi="Arial"/>
                <w:color w:val="000000"/>
                <w:sz w:val="16"/>
                <w:szCs w:val="16"/>
                <w:lang w:val="ru-RU"/>
              </w:rPr>
              <w:t xml:space="preserve"> </w:t>
            </w:r>
            <w:r>
              <w:rPr>
                <w:rFonts w:cs="Arial" w:ascii="Arial" w:hAnsi="Arial"/>
                <w:color w:val="000000"/>
                <w:sz w:val="16"/>
                <w:szCs w:val="16"/>
              </w:rPr>
              <w:t>according</w:t>
            </w:r>
            <w:r>
              <w:rPr>
                <w:rFonts w:cs="Arial" w:ascii="Arial" w:hAnsi="Arial"/>
                <w:color w:val="000000"/>
                <w:sz w:val="16"/>
                <w:szCs w:val="16"/>
                <w:lang w:val="ru-RU"/>
              </w:rPr>
              <w:t xml:space="preserve"> </w:t>
            </w:r>
            <w:r>
              <w:rPr>
                <w:rFonts w:cs="Arial" w:ascii="Arial" w:hAnsi="Arial"/>
                <w:color w:val="000000"/>
                <w:sz w:val="16"/>
                <w:szCs w:val="16"/>
              </w:rPr>
              <w:t>Ph</w:t>
            </w:r>
            <w:r>
              <w:rPr>
                <w:rFonts w:cs="Arial" w:ascii="Arial" w:hAnsi="Arial"/>
                <w:color w:val="000000"/>
                <w:sz w:val="16"/>
                <w:szCs w:val="16"/>
                <w:lang w:val="ru-RU"/>
              </w:rPr>
              <w:t xml:space="preserve">. </w:t>
            </w:r>
            <w:r>
              <w:rPr>
                <w:rFonts w:cs="Arial" w:ascii="Arial" w:hAnsi="Arial"/>
                <w:color w:val="000000"/>
                <w:sz w:val="16"/>
                <w:szCs w:val="16"/>
              </w:rPr>
              <w:t>Eur</w:t>
            </w:r>
            <w:r>
              <w:rPr>
                <w:rFonts w:cs="Arial" w:ascii="Arial" w:hAnsi="Arial"/>
                <w:color w:val="000000"/>
                <w:sz w:val="16"/>
                <w:szCs w:val="16"/>
                <w:lang w:val="ru-RU"/>
              </w:rPr>
              <w:t xml:space="preserve">. </w:t>
            </w:r>
            <w:r>
              <w:rPr>
                <w:rFonts w:cs="Arial" w:ascii="Arial" w:hAnsi="Arial"/>
                <w:color w:val="000000"/>
                <w:sz w:val="16"/>
                <w:szCs w:val="16"/>
              </w:rPr>
              <w:t>monograph</w:t>
            </w:r>
            <w:r>
              <w:rPr>
                <w:rFonts w:cs="Arial" w:ascii="Arial" w:hAnsi="Arial"/>
                <w:color w:val="000000"/>
                <w:sz w:val="16"/>
                <w:szCs w:val="16"/>
                <w:lang w:val="ru-RU"/>
              </w:rPr>
              <w:t xml:space="preserve"> "</w:t>
            </w:r>
            <w:r>
              <w:rPr>
                <w:rFonts w:cs="Arial" w:ascii="Arial" w:hAnsi="Arial"/>
                <w:color w:val="000000"/>
                <w:sz w:val="16"/>
                <w:szCs w:val="16"/>
              </w:rPr>
              <w:t>Thiotic</w:t>
            </w:r>
            <w:r>
              <w:rPr>
                <w:rFonts w:cs="Arial" w:ascii="Arial" w:hAnsi="Arial"/>
                <w:color w:val="000000"/>
                <w:sz w:val="16"/>
                <w:szCs w:val="16"/>
                <w:lang w:val="ru-RU"/>
              </w:rPr>
              <w:t xml:space="preserve"> </w:t>
            </w:r>
            <w:r>
              <w:rPr>
                <w:rFonts w:cs="Arial" w:ascii="Arial" w:hAnsi="Arial"/>
                <w:color w:val="000000"/>
                <w:sz w:val="16"/>
                <w:szCs w:val="16"/>
              </w:rPr>
              <w:t>acid</w:t>
            </w:r>
            <w:r>
              <w:rPr>
                <w:rFonts w:cs="Arial" w:ascii="Arial" w:hAnsi="Arial"/>
                <w:color w:val="000000"/>
                <w:sz w:val="16"/>
                <w:szCs w:val="16"/>
                <w:lang w:val="ru-RU"/>
              </w:rPr>
              <w:t xml:space="preserve"> - </w:t>
            </w:r>
            <w:r>
              <w:rPr>
                <w:rFonts w:cs="Arial" w:ascii="Arial" w:hAnsi="Arial"/>
                <w:color w:val="000000"/>
                <w:sz w:val="16"/>
                <w:szCs w:val="16"/>
              </w:rPr>
              <w:t>Acidum</w:t>
            </w:r>
            <w:r>
              <w:rPr>
                <w:rFonts w:cs="Arial" w:ascii="Arial" w:hAnsi="Arial"/>
                <w:color w:val="000000"/>
                <w:sz w:val="16"/>
                <w:szCs w:val="16"/>
                <w:lang w:val="ru-RU"/>
              </w:rPr>
              <w:t xml:space="preserve"> </w:t>
            </w:r>
            <w:r>
              <w:rPr>
                <w:rFonts w:cs="Arial" w:ascii="Arial" w:hAnsi="Arial"/>
                <w:color w:val="000000"/>
                <w:sz w:val="16"/>
                <w:szCs w:val="16"/>
              </w:rPr>
              <w:t>thiocticum</w:t>
            </w:r>
            <w:r>
              <w:rPr>
                <w:rFonts w:cs="Arial" w:ascii="Arial" w:hAnsi="Arial"/>
                <w:color w:val="000000"/>
                <w:sz w:val="16"/>
                <w:szCs w:val="16"/>
                <w:lang w:val="ru-RU"/>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вимог специфікації для </w:t>
            </w:r>
            <w:r>
              <w:rPr>
                <w:rFonts w:cs="Arial" w:ascii="Arial" w:hAnsi="Arial"/>
                <w:color w:val="000000"/>
                <w:sz w:val="16"/>
                <w:szCs w:val="16"/>
              </w:rPr>
              <w:t>Adenosinum</w:t>
            </w:r>
            <w:r>
              <w:rPr>
                <w:rFonts w:cs="Arial" w:ascii="Arial" w:hAnsi="Arial"/>
                <w:color w:val="000000"/>
                <w:sz w:val="16"/>
                <w:szCs w:val="16"/>
                <w:lang w:val="ru-RU"/>
              </w:rPr>
              <w:t xml:space="preserve"> </w:t>
            </w:r>
            <w:r>
              <w:rPr>
                <w:rFonts w:cs="Arial" w:ascii="Arial" w:hAnsi="Arial"/>
                <w:color w:val="000000"/>
                <w:sz w:val="16"/>
                <w:szCs w:val="16"/>
              </w:rPr>
              <w:t>triphosphoricum</w:t>
            </w:r>
            <w:r>
              <w:rPr>
                <w:rFonts w:cs="Arial" w:ascii="Arial" w:hAnsi="Arial"/>
                <w:color w:val="000000"/>
                <w:sz w:val="16"/>
                <w:szCs w:val="16"/>
                <w:lang w:val="ru-RU"/>
              </w:rPr>
              <w:t xml:space="preserve">. (Запропоновано: </w:t>
            </w:r>
            <w:r>
              <w:rPr>
                <w:rFonts w:cs="Arial" w:ascii="Arial" w:hAnsi="Arial"/>
                <w:color w:val="000000"/>
                <w:sz w:val="16"/>
                <w:szCs w:val="16"/>
              </w:rPr>
              <w:t>Specificaton</w:t>
            </w:r>
            <w:r>
              <w:rPr>
                <w:rFonts w:cs="Arial" w:ascii="Arial" w:hAnsi="Arial"/>
                <w:color w:val="000000"/>
                <w:sz w:val="16"/>
                <w:szCs w:val="16"/>
                <w:lang w:val="ru-RU"/>
              </w:rPr>
              <w:t xml:space="preserve"> </w:t>
            </w:r>
            <w:r>
              <w:rPr>
                <w:rFonts w:cs="Arial" w:ascii="Arial" w:hAnsi="Arial"/>
                <w:color w:val="000000"/>
                <w:sz w:val="16"/>
                <w:szCs w:val="16"/>
              </w:rPr>
              <w:t>according</w:t>
            </w:r>
            <w:r>
              <w:rPr>
                <w:rFonts w:cs="Arial" w:ascii="Arial" w:hAnsi="Arial"/>
                <w:color w:val="000000"/>
                <w:sz w:val="16"/>
                <w:szCs w:val="16"/>
                <w:lang w:val="ru-RU"/>
              </w:rPr>
              <w:t xml:space="preserve"> </w:t>
            </w:r>
            <w:r>
              <w:rPr>
                <w:rFonts w:cs="Arial" w:ascii="Arial" w:hAnsi="Arial"/>
                <w:color w:val="000000"/>
                <w:sz w:val="16"/>
                <w:szCs w:val="16"/>
              </w:rPr>
              <w:t>Company</w:t>
            </w:r>
            <w:r>
              <w:rPr>
                <w:rFonts w:cs="Arial" w:ascii="Arial" w:hAnsi="Arial"/>
                <w:color w:val="000000"/>
                <w:sz w:val="16"/>
                <w:szCs w:val="16"/>
                <w:lang w:val="ru-RU"/>
              </w:rPr>
              <w:t xml:space="preserve"> </w:t>
            </w:r>
            <w:r>
              <w:rPr>
                <w:rFonts w:cs="Arial" w:ascii="Arial" w:hAnsi="Arial"/>
                <w:color w:val="000000"/>
                <w:sz w:val="16"/>
                <w:szCs w:val="16"/>
              </w:rPr>
              <w:t>own</w:t>
            </w:r>
            <w:r>
              <w:rPr>
                <w:rFonts w:cs="Arial" w:ascii="Arial" w:hAnsi="Arial"/>
                <w:color w:val="000000"/>
                <w:sz w:val="16"/>
                <w:szCs w:val="16"/>
                <w:lang w:val="ru-RU"/>
              </w:rPr>
              <w:t xml:space="preserve"> </w:t>
            </w:r>
            <w:r>
              <w:rPr>
                <w:rFonts w:cs="Arial" w:ascii="Arial" w:hAnsi="Arial"/>
                <w:color w:val="000000"/>
                <w:sz w:val="16"/>
                <w:szCs w:val="16"/>
              </w:rPr>
              <w:t>monograph</w:t>
            </w:r>
            <w:r>
              <w:rPr>
                <w:rFonts w:cs="Arial" w:ascii="Arial" w:hAnsi="Arial"/>
                <w:color w:val="000000"/>
                <w:sz w:val="16"/>
                <w:szCs w:val="16"/>
                <w:lang w:val="ru-RU"/>
              </w:rPr>
              <w:t xml:space="preserve"> "</w:t>
            </w:r>
            <w:r>
              <w:rPr>
                <w:rFonts w:cs="Arial" w:ascii="Arial" w:hAnsi="Arial"/>
                <w:color w:val="000000"/>
                <w:sz w:val="16"/>
                <w:szCs w:val="16"/>
              </w:rPr>
              <w:t>Adenosinum</w:t>
            </w:r>
            <w:r>
              <w:rPr>
                <w:rFonts w:cs="Arial" w:ascii="Arial" w:hAnsi="Arial"/>
                <w:color w:val="000000"/>
                <w:sz w:val="16"/>
                <w:szCs w:val="16"/>
                <w:lang w:val="ru-RU"/>
              </w:rPr>
              <w:t xml:space="preserve"> </w:t>
            </w:r>
            <w:r>
              <w:rPr>
                <w:rFonts w:cs="Arial" w:ascii="Arial" w:hAnsi="Arial"/>
                <w:color w:val="000000"/>
                <w:sz w:val="16"/>
                <w:szCs w:val="16"/>
              </w:rPr>
              <w:t>triphosphoricum</w:t>
            </w:r>
            <w:r>
              <w:rPr>
                <w:rFonts w:cs="Arial" w:ascii="Arial" w:hAnsi="Arial"/>
                <w:color w:val="000000"/>
                <w:sz w:val="16"/>
                <w:szCs w:val="16"/>
                <w:lang w:val="ru-RU"/>
              </w:rPr>
              <w:t xml:space="preserve">"). Внесення змін за показником "Вміст води", зокрема: заміна напів-мікрометоду (ЕР 2.5.12) на мікрометод (ЕР 2.5.32). Як наслідок внесення відповідних змін для </w:t>
            </w:r>
            <w:r>
              <w:rPr>
                <w:rFonts w:cs="Arial" w:ascii="Arial" w:hAnsi="Arial"/>
                <w:color w:val="000000"/>
                <w:sz w:val="16"/>
                <w:szCs w:val="16"/>
              </w:rPr>
              <w:t>Adenosinum</w:t>
            </w:r>
            <w:r>
              <w:rPr>
                <w:rFonts w:cs="Arial" w:ascii="Arial" w:hAnsi="Arial"/>
                <w:color w:val="000000"/>
                <w:sz w:val="16"/>
                <w:szCs w:val="16"/>
                <w:lang w:val="ru-RU"/>
              </w:rPr>
              <w:t xml:space="preserve"> </w:t>
            </w:r>
            <w:r>
              <w:rPr>
                <w:rFonts w:cs="Arial" w:ascii="Arial" w:hAnsi="Arial"/>
                <w:color w:val="000000"/>
                <w:sz w:val="16"/>
                <w:szCs w:val="16"/>
              </w:rPr>
              <w:t>triphosphoricum</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 xml:space="preserve">1 </w:t>
            </w:r>
            <w:r>
              <w:rPr>
                <w:rFonts w:cs="Arial" w:ascii="Arial" w:hAnsi="Arial"/>
                <w:color w:val="000000"/>
                <w:sz w:val="16"/>
                <w:szCs w:val="16"/>
              </w:rPr>
              <w:t>DIL</w:t>
            </w:r>
            <w:r>
              <w:rPr>
                <w:rFonts w:cs="Arial" w:ascii="Arial" w:hAnsi="Arial"/>
                <w:color w:val="000000"/>
                <w:sz w:val="16"/>
                <w:szCs w:val="16"/>
                <w:lang w:val="ru-RU"/>
              </w:rPr>
              <w:t xml:space="preserve"> .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w:t>
              <w:br/>
              <w:t xml:space="preserve">внесення змін до Методу випробування за показником "Кількісне визначення" для </w:t>
            </w:r>
            <w:r>
              <w:rPr>
                <w:rFonts w:cs="Arial" w:ascii="Arial" w:hAnsi="Arial"/>
                <w:color w:val="000000"/>
                <w:sz w:val="16"/>
                <w:szCs w:val="16"/>
              </w:rPr>
              <w:t>Anthrachinonum</w:t>
            </w:r>
            <w:r>
              <w:rPr>
                <w:rFonts w:cs="Arial" w:ascii="Arial" w:hAnsi="Arial"/>
                <w:color w:val="000000"/>
                <w:sz w:val="16"/>
                <w:szCs w:val="16"/>
                <w:lang w:val="ru-RU"/>
              </w:rPr>
              <w:t xml:space="preserve"> , зокрема: введення внутрішнього стандартного зразку, зміни в пробопідготовці випробувального зразка, зміни в хроматографічних умовах, зміни в розрахунковій формулі. Зміни в методах тестового параметру "Кількісне визначення". Зміни І типу -зміни з якості. АФІ. Контроль АФІ. Зміна у методах випробування АФІ або вихідного матеріалу/проміжного продукту/реагенту, що -</w:t>
              <w:br/>
              <w:t xml:space="preserve">внесення змін до Методу випробування за показником "Кількісне визначення" для </w:t>
            </w:r>
            <w:r>
              <w:rPr>
                <w:rFonts w:cs="Arial" w:ascii="Arial" w:hAnsi="Arial"/>
                <w:color w:val="000000"/>
                <w:sz w:val="16"/>
                <w:szCs w:val="16"/>
              </w:rPr>
              <w:t>Anthrachinonum</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 xml:space="preserve">1 </w:t>
            </w:r>
            <w:r>
              <w:rPr>
                <w:rFonts w:cs="Arial" w:ascii="Arial" w:hAnsi="Arial"/>
                <w:color w:val="000000"/>
                <w:sz w:val="16"/>
                <w:szCs w:val="16"/>
              </w:rPr>
              <w:t>TRIT</w:t>
            </w:r>
            <w:r>
              <w:rPr>
                <w:rFonts w:cs="Arial" w:ascii="Arial" w:hAnsi="Arial"/>
                <w:color w:val="000000"/>
                <w:sz w:val="16"/>
                <w:szCs w:val="16"/>
                <w:lang w:val="ru-RU"/>
              </w:rPr>
              <w:t xml:space="preserve">, зокрема: введення внутрішнього стандартного зразку, зміни в пробопідготовці випробувального зразка, зміни в хроматографічних умовах, зміни в розрахунковій формул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зміни вимог специфікації для </w:t>
            </w:r>
            <w:r>
              <w:rPr>
                <w:rFonts w:cs="Arial" w:ascii="Arial" w:hAnsi="Arial"/>
                <w:color w:val="000000"/>
                <w:sz w:val="16"/>
                <w:szCs w:val="16"/>
              </w:rPr>
              <w:t>Histaminum</w:t>
            </w:r>
            <w:r>
              <w:rPr>
                <w:rFonts w:cs="Arial" w:ascii="Arial" w:hAnsi="Arial"/>
                <w:color w:val="000000"/>
                <w:sz w:val="16"/>
                <w:szCs w:val="16"/>
                <w:lang w:val="ru-RU"/>
              </w:rPr>
              <w:t xml:space="preserve">. </w:t>
            </w:r>
            <w:r>
              <w:rPr>
                <w:rFonts w:cs="Arial" w:ascii="Arial" w:hAnsi="Arial"/>
                <w:color w:val="000000"/>
                <w:sz w:val="16"/>
                <w:szCs w:val="16"/>
              </w:rPr>
              <w:t>(запропоновано:</w:t>
              <w:br/>
              <w:t xml:space="preserve">Specificaton according Ph. Eur. monograph "Histaminum for homoeopathic preparation).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и вимог специфікації для Hydrastis canadensis. (запропоновано: Specificaton according Ph. Eur. monograph).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и вимог специфікації для Hydrastis canadensis D1. (запропоновано: Specificaton according Ph. Eur. monograph).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Методів випробування для Hydrochinonum MR, зокрема: заміна методів випробування що відповідають вимогам USP на методи, що відповідають вимогам Євр. Фарм.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Методів випробування для Hydrochinonum D1 dilution, зокрема: заміна методів випробування за показником "Ідентифікація" та "Кількісне визначення", що відповідають вимогам USP на методи, що відповідають вимогам Євр. Фарм.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Методу випробування для Naphthochinonum за показником "Вміст води", зокрема: заміна напів-мікрометоду (ЕР 2.5.12) на мікрометод (ЕР 2.5.32).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змін до методу випробування Потенціометричне титрування п. 2.2.20 ЕР за показником "Кількісне визначення" для Natrium diethyloxalaceticum D1 обумовлено приведенням у відповідність до монографії Євр. Фар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Методу випробування для Pyridoxinum hydrochloricum, зокрема: - за показником "Супровідні домішки": заміна методу випробування за допомогою тонкошарової хроматографії на метод рідинної хроматографії, що описаний в монографії Євр. Фарм.; вилучення показників, що зазначені додатково до СЕР (новий метод випробування включає випробування на дані показники); відповідно зазначення критеріїв прийнятності "повинно відповідати вимогам монографії Євр. </w:t>
            </w:r>
            <w:r>
              <w:rPr>
                <w:rFonts w:cs="Arial" w:ascii="Arial" w:hAnsi="Arial"/>
                <w:color w:val="000000"/>
                <w:sz w:val="16"/>
                <w:szCs w:val="16"/>
                <w:lang w:val="ru-RU"/>
              </w:rPr>
              <w:t xml:space="preserve">Фарм."; - видалення контролю за показниокм "Важкі метал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змін до Специфікації/Методу випробування для </w:t>
            </w:r>
            <w:r>
              <w:rPr>
                <w:rFonts w:cs="Arial" w:ascii="Arial" w:hAnsi="Arial"/>
                <w:color w:val="000000"/>
                <w:sz w:val="16"/>
                <w:szCs w:val="16"/>
              </w:rPr>
              <w:t>Pyridoxinum</w:t>
            </w:r>
            <w:r>
              <w:rPr>
                <w:rFonts w:cs="Arial" w:ascii="Arial" w:hAnsi="Arial"/>
                <w:color w:val="000000"/>
                <w:sz w:val="16"/>
                <w:szCs w:val="16"/>
                <w:lang w:val="ru-RU"/>
              </w:rPr>
              <w:t xml:space="preserve"> </w:t>
            </w:r>
            <w:r>
              <w:rPr>
                <w:rFonts w:cs="Arial" w:ascii="Arial" w:hAnsi="Arial"/>
                <w:color w:val="000000"/>
                <w:sz w:val="16"/>
                <w:szCs w:val="16"/>
              </w:rPr>
              <w:t>hydrochloricum</w:t>
            </w:r>
            <w:r>
              <w:rPr>
                <w:rFonts w:cs="Arial" w:ascii="Arial" w:hAnsi="Arial"/>
                <w:color w:val="000000"/>
                <w:sz w:val="16"/>
                <w:szCs w:val="16"/>
                <w:lang w:val="ru-RU"/>
              </w:rPr>
              <w:t xml:space="preserve"> </w:t>
            </w:r>
            <w:r>
              <w:rPr>
                <w:rFonts w:cs="Arial" w:ascii="Arial" w:hAnsi="Arial"/>
                <w:color w:val="000000"/>
                <w:sz w:val="16"/>
                <w:szCs w:val="16"/>
              </w:rPr>
              <w:t>D</w:t>
            </w:r>
            <w:r>
              <w:rPr>
                <w:rFonts w:cs="Arial" w:ascii="Arial" w:hAnsi="Arial"/>
                <w:color w:val="000000"/>
                <w:sz w:val="16"/>
                <w:szCs w:val="16"/>
                <w:lang w:val="ru-RU"/>
              </w:rPr>
              <w:t xml:space="preserve">1 </w:t>
            </w:r>
            <w:r>
              <w:rPr>
                <w:rFonts w:cs="Arial" w:ascii="Arial" w:hAnsi="Arial"/>
                <w:color w:val="000000"/>
                <w:sz w:val="16"/>
                <w:szCs w:val="16"/>
              </w:rPr>
              <w:t>DIL</w:t>
            </w:r>
            <w:r>
              <w:rPr>
                <w:rFonts w:cs="Arial" w:ascii="Arial" w:hAnsi="Arial"/>
                <w:color w:val="000000"/>
                <w:sz w:val="16"/>
                <w:szCs w:val="16"/>
                <w:lang w:val="ru-RU"/>
              </w:rPr>
              <w:t xml:space="preserve"> за показником "Ідентифікація" обумовлено приведенням у відповідність до монографії Євр. Фарм.</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а у специфікації для </w:t>
            </w:r>
            <w:r>
              <w:rPr>
                <w:rFonts w:cs="Arial" w:ascii="Arial" w:hAnsi="Arial"/>
                <w:color w:val="000000"/>
                <w:sz w:val="16"/>
                <w:szCs w:val="16"/>
              </w:rPr>
              <w:t>Sulfur</w:t>
            </w:r>
            <w:r>
              <w:rPr>
                <w:rFonts w:cs="Arial" w:ascii="Arial" w:hAnsi="Arial"/>
                <w:color w:val="000000"/>
                <w:sz w:val="16"/>
                <w:szCs w:val="16"/>
                <w:lang w:val="ru-RU"/>
              </w:rPr>
              <w:t xml:space="preserve">, зокрема: заміна монографії </w:t>
            </w:r>
            <w:r>
              <w:rPr>
                <w:rFonts w:cs="Arial" w:ascii="Arial" w:hAnsi="Arial"/>
                <w:color w:val="000000"/>
                <w:sz w:val="16"/>
                <w:szCs w:val="16"/>
              </w:rPr>
              <w:t>HAB</w:t>
            </w:r>
            <w:r>
              <w:rPr>
                <w:rFonts w:cs="Arial" w:ascii="Arial" w:hAnsi="Arial"/>
                <w:color w:val="000000"/>
                <w:sz w:val="16"/>
                <w:szCs w:val="16"/>
                <w:lang w:val="ru-RU"/>
              </w:rPr>
              <w:t xml:space="preserve"> на монографію </w:t>
            </w:r>
            <w:r>
              <w:rPr>
                <w:rFonts w:cs="Arial" w:ascii="Arial" w:hAnsi="Arial"/>
                <w:color w:val="000000"/>
                <w:sz w:val="16"/>
                <w:szCs w:val="16"/>
              </w:rPr>
              <w:t xml:space="preserve">Євр. Фарм. Затверджено: Specificaton according HAB monograph «Sulfur». Запропоновано: Specificaton according Ph. Eur. Monograph «Sulfur for gomoeopathic preparations». Зміни І типу - зміни з якості. </w:t>
            </w:r>
            <w:r>
              <w:rPr>
                <w:rFonts w:cs="Arial" w:ascii="Arial" w:hAnsi="Arial"/>
                <w:color w:val="000000"/>
                <w:sz w:val="16"/>
                <w:szCs w:val="16"/>
                <w:lang w:val="ru-RU"/>
              </w:rPr>
              <w:t>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до Методу випробування ГЛЗ за показником "Запах", зокрема: вилучення опису проведення методики</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5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мг; по 4 таблетки у стрипі; по 4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Рогинська Олена Павлівна. Пропонована редакція: Венгер Людмила Анатоліївна. </w:t>
              <w:br/>
              <w:t>Зміна контактних даних контактної особи уповноваженої особи заявника, відповідальної за фармаконагляд в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ЕО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2%, по 50 г або по 10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сечовини Chemische Fabrik Lehrte, Germany; Запропоновано: SKW Stickstoffwerke Piesteritz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 ЗІ СМАКОМ КОРИЦ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пресовані по 10 мг №20 (10х2)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 ЗІ СМАКОМ Р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мг; по 10 льодяників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ЗОЛ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із зазначенням міжнародних позначень одиниць вимірювання. Внесення змін до розділу «Маркування» МКЯ ЛЗ: Затверджено: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ено частоту випробування за показником «Мікробіологічна чистота» в Методах контролю МКЯ ЛЗ. За показником «Мікробіологічна чистота» у Специфікації ГЛЗ та Методах контролю МКЯ ЛЗ додано посилання на ДФУ до затвердженого посилання на ЕР (для дозування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ЗОЛ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із зазначенням міжнародних позначень одиниць вимірювання. Внесення змін до розділу «Маркування» МКЯ ЛЗ: Затверджено: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ено частоту випробування за показником «Мікробіологічна чистота» в Методах контролю МКЯ ЛЗ. За показником «Мікробіологічна чистота» у Специфікації ГЛЗ та Методах контролю МКЯ ЛЗ додано посилання на ДФУ до затвердженого посилання на ЕР (для дозування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и до розділу «Маркування» МКЯ ЛЗ. Запропоновано: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и до розділу «Маркування» МКЯ ЛЗ. Запропоновано: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и до розділу «Маркування» МКЯ ЛЗ. Запропоновано: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и до розділу «Маркування» МКЯ ЛЗ. Запропоновано: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и до розділу «Маркування» МКЯ ЛЗ. Запропоновано: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ередоз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ІТОБРОНХО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реєстрація додатков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У відповідності з затвердженим текст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ГАСТ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або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реєстрація додатков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У відповідності з затвердженим текст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БАВЕН®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0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БАВЕН®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5 таблеток у блістері; по 2 аб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Повхова уліца 5, 8501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або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та розділи: "Спосіб застосування та дози" (відповідно до змін розділу "Показання"),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зовнішній чорний)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рупакша Орган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методів контролю якості пов'язано з приведенням у відповідність до діючої монографії Євр.Фарм. 2287 на Fluconazole, а саме: вилучення показника «Важкі метали», приведення нормування показника «Супровідні домішки» для домішки Д у відповідність до монографії та доповнення Специфікації показником «Розчин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АНКСОЛ ДЕП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10 ампу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сінс А/С, Данiя (випробування за показником "тест на стерильність"); Еурофінс Біофарма Продакт Тестінг Денмарк А/С, Данiя (випробування за показником "мікробіологічна чистота" (тест на ендотоксини)); Х. Лундбек А/С, Данi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ІД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 полімерних або скля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від дати затвердже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ОТЕРОЛ ІЗІХЕ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по 120 доз (12 мкг/дозу) в інгаляторі з захисним ковпачком у ламінованому пакеті; по 1 ламінованому пакету в картонній коробці; по 120 доз (12 мкг/дозу)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Согласно утвержденного текста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АЛЮ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12,38 г 20% гелю/пакет); по 20 г гелю у пакеті; по 20 пакет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до 9900 кг (495 000 пакетів по 20 г); запропоновано: 9900 кг (495 000 пакетів по 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виробництво in bulk, первинну та вторинну упаковку, контроль якості:</w:t>
              <w:br/>
              <w:t>НекстФарма АТ, Фінляндія;</w:t>
              <w:br/>
              <w:t>Альтернативний виробник, відповідальний за вторинне пакування:</w:t>
              <w:br/>
              <w:t>Мануфактурінг Пакагінг Фармака (МПФ) Б.В., Нідерланди;</w:t>
              <w:br/>
              <w:t>Виробник відповідальний за випуск серії:</w:t>
              <w:br/>
              <w:t>Сантен АТ,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Мануфактурінг Пакагінг Фармака (МПФ) Б.В., Нідерланди / Manufacturing Packaging Farmaca (MPF) B.V., Netherlands.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Сантен Фармасьютікал (Китай) Ко. Лтд., Китай (виробник відповідальний за виробництво in-bulk, первинну та вторинну упаковк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О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пляшка або флакон з ліофілізат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УП "Бєлмедпрепар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О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пляшка або флакон з ліофілізат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УП "Бєлмедпрепар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25 мг/5 мл, по 60 мл у скляному флаконі; по 1 флакону у комплекті з шприцом для орального введення в короб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 та випуск серії: КРКА, д.д., Ново место, Словенія; відповідальний за виробництво «in bulk», первинне та вторинне пакування: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ЛВЕДЖ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по 5 мл у шприці та блістері, по 2 блістера із шприцом та 2 голк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Іщук Наталка Петрівна. Пропонована редакція: Волошина Анастасія Анатолії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в пачці; по 2 мл в ампулі; по 10 ампул у блістері; по 1 блістеру в пачці; по 2 мл в ампулі; по 5 ампул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w:t>
              <w:br/>
              <w:t>запропоновано: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ВО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випуск серії, вторинна упаковка, контроль серії); Гілеад Сайєнсиз, Інк., США (вторинна упаковка); Гілеад Сайєнсиз, Інк., США (контроль серії); Мілмаунт Хелскеа Лтд., Ірландiя (вторинна упаковка); Патеон Інк., Канада (виробництво, первинна та вторинна упаковка, контроль серії); ППД Девелопмент, ЛП, СШ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7 таблеток у блістері; по 2 аб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ідповідальний за випуск серії: ЗАТ Фармацевтичний завод ЕГІС, Угорщина відповідальний за повний цикл виробництва, включаючи випуск серії: Актавіс ЛT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МКЯ ЛЗ: </w:t>
              <w:br/>
              <w:t>запропоновано: Маркировка. В соответствии с утвержде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7 таблеток у блістері; по 2 аб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ЗАТ Фармацевтичний завод ЕГІС, Угорщина відповідальний за повний цикл виробництва, включаючи випуск серії: Актавіс ЛT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МКЯ ЛЗ: </w:t>
              <w:br/>
              <w:t>запропоновано: Маркировка. В соответствии с утвержде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7 таблеток у блістері; по 2 аб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ЗАТ Фармацевтичний завод ЕГІС, Угорщина відповідальний за повний цикл виробництва, включаючи випуск серії: Актавіс ЛT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МКЯ ЛЗ: </w:t>
              <w:br/>
              <w:t>запропоновано: Маркировка. В соответствии с утвержде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МОТРИПСИН КРИСТАЛІЧ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0,01 г, </w:t>
            </w:r>
            <w:r>
              <w:rPr>
                <w:rFonts w:cs="Arial" w:ascii="Arial" w:hAnsi="Arial"/>
                <w:b/>
                <w:color w:val="000000"/>
                <w:sz w:val="16"/>
                <w:szCs w:val="16"/>
              </w:rPr>
              <w:t>5 флаконів з ліофілізатом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1789 від 04.08.2020 в процесі внесення</w:t>
            </w:r>
            <w:r>
              <w:rPr>
                <w:rFonts w:cs="Arial" w:ascii="Arial" w:hAnsi="Arial"/>
                <w:color w:val="000000"/>
                <w:sz w:val="16"/>
                <w:szCs w:val="16"/>
              </w:rPr>
              <w:t xml:space="preserve"> змін (зміни І типу - зміни щодо безпеки/ефективності та фармаконагляду (інші зміни)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ампули), а саме 5 ампул з ліофілізатом у блістері; по 2 блістери у пачці з картону з маркуванням українською та російською мовами, та як наслідок відповідні зміни до методів контролю МКЯ ГЛЗ за показником «Стерильність» розділу «Склад» та «Упаковка»; запропоновано: 5 флаконів з ліофілізатом у блістері; по 2 блістери у пачці з картону з маркуванням українською та російською мовами Зміни внесено в інструкцію для медичного застосування та коротку характеристику у рр. "Склад" та "Упаковка" з відповідними змінами у тексті маркування упаковки лікарського засобу. Введення змін протягом 3-х місяців після затвердження).</w:t>
              <w:br/>
              <w:t xml:space="preserve">В проекті наказу МОЗ України співробітником ДКЕМ не було враховано зміну - вилучення упаковки. Редакція в наказі: ліофілізат для розчину для ін'єкцій по 0,01 г, 5 флаконів з ліофілізатом у блістері; по 2 блістери у пачці з картону; 5 ампул з ліофілізатом у блістері; по 2 блістери у пачці з картону. </w:t>
            </w:r>
            <w:r>
              <w:rPr>
                <w:rFonts w:cs="Arial" w:ascii="Arial" w:hAnsi="Arial"/>
                <w:b/>
                <w:color w:val="000000"/>
                <w:sz w:val="16"/>
                <w:szCs w:val="16"/>
              </w:rPr>
              <w:t>Вірна редакція: ліофілізат для розчину для ін'єкцій по 0,01 г, 5 флаконів з ліофілізатом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200 мл у флаконах, по 1 л у флаконах або каніст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ої упаковки, а саме каністри з поліетилентерефталату (ПЕТ) квадратної форми об’ємом 1 л, укупорені кришками з контролем першого відкриття з поліетилену низького тиску (ПЕНТ), без зміни якісного та кількісного складу пакувального матеріалу, з відповідними змінами до р. «Упаковк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ГЛЗ для повного циклу виробництва ТОВ «Виробниче об’єднання «Тетерів», Україна (залишився виробник Приватне акціонерне товариство "Біолік", Україна, що виконує таку саму функцію, що й вилуч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 ЗІГРІВАЮЧ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АФІ від нового або вже затвердженого виробника. Подання нового Сертифікату R1-CEP 2006-209-Rev 03 для АФІ Хондроїтину натрію сульфат від вже затвердженого виробника BIOBERICA, S.A.U., Spain, що змінив адресу виробництва. Як наслідок, вилучення контролю за показником "Важкі метали" для даного виробника. Зміни І типу - Зміни з якості. АФІ. Контроль АФІ (інші зміни) - внесення змін до Специфікації АФІ Хондроїтину натрію сульфат, зокрема: вилучення контролю за показником "Розчинність". (Показник має інформативний характер). Зміни І типу - Зміни щодо безпеки/ефективності та фармаконагляду (інші зміни) - заміна розділу «Маркування. Відповідає наданому тексту маркування» на розділ «Маркування. Згідно затвердженого тексту маркування» в затверджених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 КОМП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чтво, первинне, вторинне пакування, контроль та випуск серії: ПРАТ "ФІТОФАРМ", Україна; виробник, відповідальний за виробництво, первинне, вторинне пакування, контроль якості: ТОВ "АСТРА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Хондроїтину натрію сульфат) Jiaxing Hengjie Biopharmaceutical Co., Ltd., Китай замість виробника Inno Biotechnology Co., Ltd, Китай до вже затверджених виробників BIOIBERICA S.A.U., Іспанія; YANTAI XINGHUA BIOCHEMICAL PRODUCTS CO., LTD., Китай; Yantai Dongcheng Biochemicals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ФІТ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гель для зовнішнього застосування, 5%; по 25 г або 40 г у тубі, по 1 туб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Хондроїтину натрію сульфат) Jiaxing Hengjie Biopharmaceutical Co., Ltd., Китай замість виробника Inno Biotechnology Co., Ltd, Китай до вже затверджених виробників BIOIBERICA S.A.U., Іспанія; YANTAI XINGHUA BIOCHEMICAL PRODUCTS CO., LTD., Китай; Yantai Dongcheng Biochemicals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НП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несення змін до р. 3.2.Р.2.4 Система контейнер/закупорювальний засіб, а саме заміна емульсії диметикону, яка використовується для обробки картриджа з DC 365(містить емульгуючий агент «Triton-X100») на DC 366 (без емульгуючого агенту «Triton-X100»); узгодження визначення емульсії диметикону в досьє як речовини для обробки системи закриття первинного контей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АН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30 таблеток у банках полімерних або контейнерах пласмасових; по 30 таблеток у банках полімерних;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w:t>
              <w:br/>
              <w:t>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ЛЕСТОДЕРМ-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в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термінолог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приведення тексту інструкції лікарського засобу у відповідність до короткої характеристики лікарського засобу.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10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первинне та вторинна упаковка, дозвіл на випуск серії); Меркле ГмбХ,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АПРО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бо 10 ампул у картонній коробці з перегородками; по 5 мл в ампулі; по 5 ампул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та вушні, розчин 0,3 % по 5 мл в поліетиленовому флаконі-крапельниц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7/01/01</w:t>
            </w:r>
          </w:p>
        </w:tc>
      </w:tr>
    </w:tbl>
    <w:p>
      <w:pPr>
        <w:pStyle w:val="11"/>
        <w:rPr/>
      </w:pPr>
      <w:r>
        <w:rPr/>
      </w:r>
    </w:p>
    <w:p>
      <w:pPr>
        <w:pStyle w:val="11"/>
        <w:rPr/>
      </w:pPr>
      <w:r>
        <w:rPr/>
      </w:r>
    </w:p>
    <w:p>
      <w:pPr>
        <w:pStyle w:val="11"/>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ind w:right="20" w:hanging="0"/>
              <w:rPr>
                <w:rStyle w:val="Cs95e872d01"/>
                <w:rFonts w:ascii="Arial" w:hAnsi="Arial" w:cs="Arial"/>
                <w:b/>
                <w:b/>
                <w:sz w:val="28"/>
                <w:szCs w:val="28"/>
                <w:lang w:val="ru-RU"/>
              </w:rPr>
            </w:pPr>
            <w:r>
              <w:rPr>
                <w:rStyle w:val="Cs188c92b51"/>
                <w:rFonts w:cs="Arial" w:ascii="Arial" w:hAnsi="Arial"/>
                <w:b/>
                <w:sz w:val="28"/>
                <w:szCs w:val="28"/>
              </w:rPr>
              <w:t xml:space="preserve">Керівник експертної групи </w:t>
            </w:r>
          </w:p>
          <w:p>
            <w:pPr>
              <w:pStyle w:val="Cs95e872d0"/>
              <w:spacing w:lineRule="auto" w:line="276"/>
              <w:rPr>
                <w:rFonts w:ascii="Arial" w:hAnsi="Arial" w:cs="Arial"/>
                <w:b/>
                <w:b/>
                <w:sz w:val="28"/>
                <w:szCs w:val="28"/>
              </w:rPr>
            </w:pPr>
            <w:r>
              <w:rPr>
                <w:rStyle w:val="Cs188c92b51"/>
                <w:rFonts w:cs="Arial" w:ascii="Arial" w:hAnsi="Arial"/>
                <w:b/>
                <w:sz w:val="28"/>
                <w:szCs w:val="28"/>
              </w:rPr>
              <w:t>з питань реєстрації лікарських засобів</w:t>
            </w:r>
          </w:p>
          <w:p>
            <w:pPr>
              <w:pStyle w:val="Normal"/>
              <w:tabs>
                <w:tab w:val="clear" w:pos="708"/>
                <w:tab w:val="left" w:pos="1985" w:leader="none"/>
              </w:tabs>
              <w:rPr>
                <w:rFonts w:ascii="Arial" w:hAnsi="Arial" w:cs="Arial"/>
                <w:b/>
                <w:b/>
                <w:sz w:val="28"/>
                <w:szCs w:val="28"/>
              </w:rPr>
            </w:pPr>
            <w:r>
              <w:rPr>
                <w:rStyle w:val="Cs188c92b51"/>
                <w:rFonts w:cs="Arial" w:ascii="Arial" w:hAnsi="Arial"/>
                <w:b/>
                <w:sz w:val="28"/>
                <w:szCs w:val="28"/>
              </w:rPr>
              <w:t>та дезінфікуючих засобів</w:t>
            </w:r>
            <w:r>
              <w:rPr>
                <w:rFonts w:cs="Arial" w:ascii="Arial" w:hAnsi="Arial"/>
                <w:b/>
                <w:color w:val="000000"/>
                <w:sz w:val="28"/>
                <w:szCs w:val="28"/>
              </w:rPr>
              <w:br/>
            </w:r>
            <w:r>
              <w:rPr>
                <w:rStyle w:val="Cs188c92b51"/>
                <w:rFonts w:cs="Arial" w:ascii="Arial" w:hAnsi="Arial"/>
                <w:b/>
                <w:sz w:val="28"/>
                <w:szCs w:val="28"/>
              </w:rPr>
              <w:t xml:space="preserve">Директорату фармацевтичного забезпечення       </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Normal"/>
        <w:tabs>
          <w:tab w:val="clear" w:pos="708"/>
          <w:tab w:val="left" w:pos="1985" w:leader="none"/>
        </w:tabs>
        <w:rPr>
          <w:b/>
          <w:b/>
          <w:lang w:val="ru-RU"/>
        </w:rPr>
      </w:pPr>
      <w:r>
        <w:rPr>
          <w:b/>
          <w:lang w:val="ru-RU"/>
        </w:rPr>
      </w:r>
    </w:p>
    <w:p>
      <w:pPr>
        <w:pStyle w:val="Normal"/>
        <w:tabs>
          <w:tab w:val="clear" w:pos="708"/>
          <w:tab w:val="left" w:pos="1985" w:leader="none"/>
        </w:tabs>
        <w:rPr>
          <w:b/>
          <w:b/>
          <w:lang w:val="ru-RU"/>
        </w:rPr>
      </w:pPr>
      <w:r>
        <w:rPr>
          <w:b/>
          <w:lang w:val="ru-RU"/>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4706" w:type="dxa"/>
        <w:jc w:val="left"/>
        <w:tblInd w:w="-252" w:type="dxa"/>
        <w:tblLayout w:type="fixed"/>
        <w:tblCellMar>
          <w:top w:w="0" w:type="dxa"/>
          <w:left w:w="108" w:type="dxa"/>
          <w:bottom w:w="0" w:type="dxa"/>
          <w:right w:w="108" w:type="dxa"/>
        </w:tblCellMar>
      </w:tblPr>
      <w:tblGrid>
        <w:gridCol w:w="547"/>
        <w:gridCol w:w="1685"/>
        <w:gridCol w:w="1701"/>
        <w:gridCol w:w="1417"/>
        <w:gridCol w:w="1418"/>
        <w:gridCol w:w="1559"/>
        <w:gridCol w:w="1134"/>
        <w:gridCol w:w="1559"/>
        <w:gridCol w:w="368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68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ДАЙВО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зь по 15 г або 30 г мазі у тубі; по 1 тубі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ЕО Фарма А/С</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ru-RU" w:eastAsia="en-US"/>
              </w:rPr>
            </w:pPr>
            <w:r>
              <w:rPr>
                <w:rFonts w:cs="Arial" w:ascii="Arial" w:hAnsi="Arial"/>
                <w:sz w:val="16"/>
                <w:szCs w:val="16"/>
              </w:rPr>
              <w:t>ЛЕО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131"/>
              <w:ind w:hanging="0"/>
              <w:jc w:val="center"/>
              <w:rPr>
                <w:rFonts w:cs="Arial"/>
                <w:b w:val="false"/>
                <w:b w:val="false"/>
                <w:iCs/>
                <w:sz w:val="16"/>
                <w:szCs w:val="16"/>
              </w:rPr>
            </w:pPr>
            <w:r>
              <w:rPr>
                <w:rFonts w:cs="Arial"/>
                <w:b w:val="false"/>
                <w:iCs/>
                <w:sz w:val="16"/>
                <w:szCs w:val="16"/>
              </w:rPr>
              <w:t>засідання НТР № 26 від 09.07.2020</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6"/>
                <w:szCs w:val="16"/>
                <w:lang w:eastAsia="en-US"/>
              </w:rPr>
            </w:pPr>
            <w:r>
              <w:rPr>
                <w:rFonts w:cs="Arial" w:ascii="Arial" w:hAnsi="Arial"/>
                <w:b/>
                <w:sz w:val="16"/>
                <w:szCs w:val="16"/>
              </w:rPr>
              <w:t>не рекомендувати до затвердження</w:t>
            </w:r>
            <w:r>
              <w:rPr>
                <w:rFonts w:cs="Arial" w:ascii="Arial" w:hAnsi="Arial"/>
                <w:sz w:val="16"/>
                <w:szCs w:val="16"/>
              </w:rPr>
              <w:t xml:space="preserve">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w:t>
              <w:br/>
              <w:t>Діюча редакція: Наумова Ірина Олександрівна.</w:t>
              <w:br/>
              <w:t>Пропонована редакція: Гаптянов Антон Станіславович.</w:t>
              <w:br/>
              <w:t>Зміна контактних даних контактної особи уповноваженої особи заявника, відповідальної за фармаконагляд в Україні. у зв'язку із наданням оновленої інформації щодо зміни контактної особи уповноваженої особи заявника, відповідальної за фармаконагляд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ЕТОПО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нцентрат для розчину для інфузій, 20 мг/мл; по 5 мл розчину у флаконі; по 1 флакону у картонній коробці </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Тева Україна"</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jc w:val="center"/>
              <w:rPr>
                <w:rFonts w:cs="Arial"/>
                <w:b w:val="false"/>
                <w:b w:val="false"/>
                <w:iCs/>
                <w:sz w:val="16"/>
                <w:szCs w:val="16"/>
                <w:lang w:eastAsia="en-US"/>
              </w:rPr>
            </w:pPr>
            <w:r>
              <w:rPr>
                <w:rFonts w:cs="Arial"/>
                <w:b w:val="false"/>
                <w:iCs/>
                <w:sz w:val="16"/>
                <w:szCs w:val="16"/>
              </w:rPr>
              <w:t>засідання НТР № 27 від 16.07.2020</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6"/>
                <w:szCs w:val="16"/>
                <w:lang w:eastAsia="en-US"/>
              </w:rPr>
            </w:pPr>
            <w:r>
              <w:rPr>
                <w:rFonts w:cs="Arial" w:ascii="Arial" w:hAnsi="Arial"/>
                <w:b/>
                <w:sz w:val="16"/>
                <w:szCs w:val="16"/>
              </w:rPr>
              <w:t>не рекомендувати до затвердження</w:t>
            </w:r>
            <w:r>
              <w:rPr>
                <w:rFonts w:cs="Arial" w:ascii="Arial" w:hAnsi="Arial"/>
                <w:sz w:val="16"/>
                <w:szCs w:val="16"/>
              </w:rPr>
              <w:t xml:space="preserve"> - виправлення технічної помилки у МКЯ, оскільки зазначене виправлення не відповідає матеріалам реєстраційного досьє які представлені в архів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КВЕ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жувальні по 40 мг по 10 таблеток у блістері; по 3 блістери в пачці; по 90 таблеток у контейнерах; по 90 таблеток у контейнері; по 1 контейнеру в пач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jc w:val="center"/>
              <w:rPr>
                <w:rFonts w:cs="Arial"/>
                <w:b w:val="false"/>
                <w:b w:val="false"/>
                <w:iCs/>
                <w:sz w:val="16"/>
                <w:szCs w:val="16"/>
                <w:lang w:eastAsia="en-US"/>
              </w:rPr>
            </w:pPr>
            <w:r>
              <w:rPr>
                <w:rFonts w:cs="Arial"/>
                <w:b w:val="false"/>
                <w:iCs/>
                <w:sz w:val="16"/>
                <w:szCs w:val="16"/>
              </w:rPr>
              <w:t>засідання НТР № 28 від 23.07.2020</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rPr>
              <w:t xml:space="preserve">не рекомендувати до затвердження </w:t>
            </w:r>
            <w:r>
              <w:rPr>
                <w:rFonts w:cs="Arial" w:ascii="Arial" w:hAnsi="Arial"/>
                <w:sz w:val="16"/>
                <w:szCs w:val="16"/>
              </w:rPr>
              <w:t xml:space="preserve">- зміни II типу - зміни до інструкції для медичного застосування лікарського засобу </w:t>
              <w:br/>
              <w:t>на підставі висновоку Управління експертизи матеріалів з біоеквівалентност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ПІМАФ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rPr>
              <w:t>супозиторії вагінальні по 100 мг по 3 супозиторії у стрипі; по 1 або по 2 стрипи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ЕО Фарма А/С</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jc w:val="center"/>
              <w:rPr>
                <w:rFonts w:cs="Arial"/>
                <w:b w:val="false"/>
                <w:b w:val="false"/>
                <w:iCs/>
                <w:sz w:val="16"/>
                <w:szCs w:val="16"/>
                <w:lang w:eastAsia="en-US"/>
              </w:rPr>
            </w:pPr>
            <w:r>
              <w:rPr>
                <w:rFonts w:cs="Arial"/>
                <w:b w:val="false"/>
                <w:iCs/>
                <w:sz w:val="16"/>
                <w:szCs w:val="16"/>
              </w:rPr>
              <w:t>засідання НТР № 26 від 09.07.2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sz w:val="16"/>
                <w:szCs w:val="16"/>
              </w:rPr>
              <w:t>не рекомендувати до затвердження</w:t>
            </w:r>
            <w:r>
              <w:rPr>
                <w:rFonts w:cs="Arial" w:ascii="Arial" w:hAnsi="Arial"/>
                <w:sz w:val="16"/>
                <w:szCs w:val="16"/>
              </w:rPr>
              <w:t xml:space="preserve">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w:t>
              <w:br/>
              <w:t>Діюча редакція: Наумова Ірина Олександрівна.</w:t>
              <w:br/>
              <w:t>Пропонована редакція: Гаптянов Антон Станіславович.</w:t>
              <w:br/>
              <w:t>Зміна контактних даних контактної особи уповноваженої особи заявника, відповідальної за фармаконагляд в Україні. у зв'язку із наданням оновленої інформації щодо зміни контактної особи уповноваженої особи заявника, відповідальної за фармаконагляд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ІМАФ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крем, 20 мг/г; по 30 г у тубі; по 1 тубі в картонній коробці</w:t>
            </w:r>
          </w:p>
          <w:p>
            <w:pPr>
              <w:pStyle w:val="Normal"/>
              <w:rPr>
                <w:rFonts w:ascii="Arial" w:hAnsi="Arial" w:cs="Arial"/>
                <w:sz w:val="16"/>
                <w:szCs w:val="16"/>
                <w:lang w:val="ru-RU" w:eastAsia="en-US"/>
              </w:rPr>
            </w:pPr>
            <w:r>
              <w:rPr>
                <w:rFonts w:cs="Arial" w:ascii="Arial" w:hAnsi="Arial"/>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ЕО Фарма А/С</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jc w:val="center"/>
              <w:rPr>
                <w:rFonts w:cs="Arial"/>
                <w:b w:val="false"/>
                <w:b w:val="false"/>
                <w:iCs/>
                <w:sz w:val="16"/>
                <w:szCs w:val="16"/>
                <w:lang w:eastAsia="en-US"/>
              </w:rPr>
            </w:pPr>
            <w:r>
              <w:rPr>
                <w:rFonts w:cs="Arial"/>
                <w:b w:val="false"/>
                <w:iCs/>
                <w:sz w:val="16"/>
                <w:szCs w:val="16"/>
              </w:rPr>
              <w:t>засідання НТР № 26 від 09.07.2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sz w:val="16"/>
                <w:szCs w:val="16"/>
              </w:rPr>
              <w:t xml:space="preserve">не рекомендувати до затвердження </w:t>
            </w:r>
            <w:r>
              <w:rPr>
                <w:rFonts w:cs="Arial" w:ascii="Arial" w:hAnsi="Arial"/>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w:t>
              <w:br/>
              <w:t>Діюча редакція: Наумова Ірина Олександрівна.</w:t>
              <w:br/>
              <w:t>Пропонована редакція: Гаптянов Антон Станіславович.</w:t>
              <w:br/>
              <w:t>Зміна контактних даних контактної особи уповноваженої особи заявника, відповідальної за фармаконагляд в Україні. у зв'язку із наданням оновленої інформації щодо зміни контактної особи уповноваженої особи заявника, відповідальної за фармаконагляд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РОТОП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мазь 0,1 %, 0,03 %, по 10 г або по 30 г, або по 60 г у тубі; по 1 туб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ЛЕО Фарма А/С</w:t>
            </w:r>
          </w:p>
          <w:p>
            <w:pPr>
              <w:pStyle w:val="Normal"/>
              <w:jc w:val="center"/>
              <w:rPr>
                <w:rFonts w:ascii="Arial" w:hAnsi="Arial" w:cs="Arial"/>
                <w:sz w:val="16"/>
                <w:szCs w:val="16"/>
                <w:lang w:val="ru-RU"/>
              </w:rPr>
            </w:pPr>
            <w:r>
              <w:rPr>
                <w:rFonts w:cs="Arial" w:ascii="Arial" w:hAnsi="Arial"/>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ru-RU"/>
              </w:rPr>
              <w:t>Дан</w:t>
            </w:r>
            <w:r>
              <w:rPr>
                <w:rFonts w:cs="Arial" w:ascii="Arial" w:hAnsi="Arial"/>
                <w:sz w:val="16"/>
                <w:szCs w:val="16"/>
              </w:rPr>
              <w:t>i</w:t>
            </w:r>
            <w:r>
              <w:rPr>
                <w:rFonts w:cs="Arial" w:ascii="Arial" w:hAnsi="Arial"/>
                <w:sz w:val="16"/>
                <w:szCs w:val="16"/>
                <w:lang w:val="ru-RU"/>
              </w:rPr>
              <w:t>я</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rPr>
            </w:pPr>
            <w:r>
              <w:rPr>
                <w:rFonts w:cs="Arial"/>
                <w:b w:val="false"/>
                <w:sz w:val="16"/>
                <w:szCs w:val="16"/>
                <w:lang w:val="ru-RU"/>
              </w:rPr>
              <w:t>Астеллас Ірланд Ко., Лтд, Ірланд</w:t>
            </w:r>
            <w:r>
              <w:rPr>
                <w:rFonts w:cs="Arial"/>
                <w:b w:val="false"/>
                <w:sz w:val="16"/>
                <w:szCs w:val="16"/>
              </w:rPr>
              <w:t>i</w:t>
            </w:r>
            <w:r>
              <w:rPr>
                <w:rFonts w:cs="Arial"/>
                <w:b w:val="false"/>
                <w:sz w:val="16"/>
                <w:szCs w:val="16"/>
                <w:lang w:val="ru-RU"/>
              </w:rPr>
              <w:t>я (відповідальний за випуск серії та пакування); Астеллас Фарма Тех Ко., Лтд. Тояма Технолоджі Центр, Япон</w:t>
            </w:r>
            <w:r>
              <w:rPr>
                <w:rFonts w:cs="Arial"/>
                <w:b w:val="false"/>
                <w:sz w:val="16"/>
                <w:szCs w:val="16"/>
              </w:rPr>
              <w:t>i</w:t>
            </w:r>
            <w:r>
              <w:rPr>
                <w:rFonts w:cs="Arial"/>
                <w:b w:val="false"/>
                <w:sz w:val="16"/>
                <w:szCs w:val="16"/>
                <w:lang w:val="ru-RU"/>
              </w:rPr>
              <w:t>я (відповідальний за виробництво балку та заповнення туб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Ірландiя/ Японiя</w:t>
            </w:r>
          </w:p>
        </w:tc>
        <w:tc>
          <w:tcPr>
            <w:tcW w:w="1559" w:type="dxa"/>
            <w:tcBorders>
              <w:top w:val="single" w:sz="4" w:space="0" w:color="000000"/>
              <w:left w:val="single" w:sz="4" w:space="0" w:color="000000"/>
              <w:bottom w:val="single" w:sz="4" w:space="0" w:color="000000"/>
              <w:right w:val="single" w:sz="4" w:space="0" w:color="000000"/>
            </w:tcBorders>
          </w:tcPr>
          <w:p>
            <w:pPr>
              <w:pStyle w:val="130"/>
              <w:ind w:hanging="0"/>
              <w:jc w:val="center"/>
              <w:rPr>
                <w:rFonts w:cs="Arial"/>
                <w:b w:val="false"/>
                <w:b w:val="false"/>
                <w:iCs/>
                <w:sz w:val="16"/>
                <w:szCs w:val="16"/>
              </w:rPr>
            </w:pPr>
            <w:r>
              <w:rPr>
                <w:rFonts w:cs="Arial"/>
                <w:b w:val="false"/>
                <w:iCs/>
                <w:sz w:val="16"/>
                <w:szCs w:val="16"/>
              </w:rPr>
              <w:t>засідання НТР № 26 від 09.07.20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не рекомендувати до затвердження </w:t>
            </w:r>
            <w:r>
              <w:rPr>
                <w:rFonts w:cs="Arial" w:ascii="Arial" w:hAnsi="Arial"/>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w:t>
              <w:br/>
              <w:t>Діюча редакція: Наумова Ірина Олександрівна.</w:t>
              <w:br/>
              <w:t>Пропонована редакція: Гаптянов Антон Станіславович.</w:t>
              <w:br/>
              <w:t>Зміна контактних даних контактної особи уповноваженої особи заявника, відповідальної за фармаконагляд в Україні. у зв'язку із наданням оновленої інформації щодо зміни контактної особи уповноваженої особи заявника, відповідальної за фармаконагляд в Україні</w:t>
            </w:r>
          </w:p>
        </w:tc>
      </w:tr>
    </w:tbl>
    <w:p>
      <w:pPr>
        <w:pStyle w:val="11"/>
        <w:jc w:val="both"/>
        <w:rPr>
          <w:rFonts w:ascii="Arial" w:hAnsi="Arial" w:cs="Arial"/>
          <w:b/>
          <w:b/>
          <w:sz w:val="22"/>
          <w:szCs w:val="22"/>
        </w:rPr>
      </w:pPr>
      <w:r>
        <w:rPr>
          <w:rFonts w:cs="Arial" w:ascii="Arial" w:hAnsi="Arial"/>
          <w:b/>
          <w:sz w:val="22"/>
          <w:szCs w:val="22"/>
        </w:rPr>
      </w:r>
    </w:p>
    <w:p>
      <w:pPr>
        <w:pStyle w:val="11"/>
        <w:rPr>
          <w:rFonts w:ascii="Arial" w:hAnsi="Arial" w:cs="Arial"/>
          <w:b/>
          <w:b/>
          <w:sz w:val="22"/>
          <w:szCs w:val="22"/>
        </w:rPr>
      </w:pPr>
      <w:r>
        <w:rPr>
          <w:rFonts w:cs="Arial" w:ascii="Arial" w:hAnsi="Arial"/>
          <w:b/>
          <w:sz w:val="22"/>
          <w:szCs w:val="22"/>
        </w:rPr>
      </w:r>
    </w:p>
    <w:p>
      <w:pPr>
        <w:pStyle w:val="11"/>
        <w:rPr/>
      </w:pPr>
      <w:r>
        <w:rPr/>
      </w:r>
    </w:p>
    <w:p>
      <w:pPr>
        <w:pStyle w:val="11"/>
        <w:rPr/>
      </w:pPr>
      <w:r>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ind w:right="20" w:hanging="0"/>
              <w:rPr>
                <w:rStyle w:val="Cs95e872d01"/>
                <w:rFonts w:ascii="Arial" w:hAnsi="Arial" w:cs="Arial"/>
                <w:b/>
                <w:b/>
                <w:sz w:val="28"/>
                <w:szCs w:val="28"/>
                <w:lang w:val="ru-RU"/>
              </w:rPr>
            </w:pPr>
            <w:r>
              <w:rPr>
                <w:rStyle w:val="Cs188c92b51"/>
                <w:rFonts w:cs="Arial" w:ascii="Arial" w:hAnsi="Arial"/>
                <w:b/>
                <w:sz w:val="28"/>
                <w:szCs w:val="28"/>
              </w:rPr>
              <w:t xml:space="preserve">Керівник експертної групи </w:t>
            </w:r>
          </w:p>
          <w:p>
            <w:pPr>
              <w:pStyle w:val="Cs95e872d0"/>
              <w:spacing w:lineRule="auto" w:line="276"/>
              <w:rPr>
                <w:rFonts w:ascii="Arial" w:hAnsi="Arial" w:cs="Arial"/>
                <w:b/>
                <w:b/>
                <w:sz w:val="28"/>
                <w:szCs w:val="28"/>
              </w:rPr>
            </w:pPr>
            <w:r>
              <w:rPr>
                <w:rStyle w:val="Cs188c92b51"/>
                <w:rFonts w:cs="Arial" w:ascii="Arial" w:hAnsi="Arial"/>
                <w:b/>
                <w:sz w:val="28"/>
                <w:szCs w:val="28"/>
              </w:rPr>
              <w:t>з питань реєстрації лікарських засобів</w:t>
            </w:r>
          </w:p>
          <w:p>
            <w:pPr>
              <w:pStyle w:val="Normal"/>
              <w:tabs>
                <w:tab w:val="clear" w:pos="708"/>
                <w:tab w:val="left" w:pos="1985" w:leader="none"/>
              </w:tabs>
              <w:rPr>
                <w:rFonts w:ascii="Arial" w:hAnsi="Arial" w:cs="Arial"/>
                <w:b/>
                <w:b/>
                <w:sz w:val="28"/>
                <w:szCs w:val="28"/>
              </w:rPr>
            </w:pPr>
            <w:r>
              <w:rPr>
                <w:rStyle w:val="Cs188c92b51"/>
                <w:rFonts w:cs="Arial" w:ascii="Arial" w:hAnsi="Arial"/>
                <w:b/>
                <w:sz w:val="28"/>
                <w:szCs w:val="28"/>
              </w:rPr>
              <w:t>та дезінфікуючих засобів</w:t>
            </w:r>
            <w:r>
              <w:rPr>
                <w:rFonts w:cs="Arial" w:ascii="Arial" w:hAnsi="Arial"/>
                <w:b/>
                <w:color w:val="000000"/>
                <w:sz w:val="28"/>
                <w:szCs w:val="28"/>
              </w:rPr>
              <w:br/>
            </w:r>
            <w:r>
              <w:rPr>
                <w:rStyle w:val="Cs188c92b51"/>
                <w:rFonts w:cs="Arial" w:ascii="Arial" w:hAnsi="Arial"/>
                <w:b/>
                <w:sz w:val="28"/>
                <w:szCs w:val="28"/>
              </w:rPr>
              <w:t xml:space="preserve">Директорату фармацевтичного забезпечення       </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985" w:leader="none"/>
        </w:tabs>
        <w:rPr>
          <w:b/>
          <w:b/>
        </w:rPr>
      </w:pPr>
      <w:r>
        <w:rPr>
          <w:b/>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24:00Z</dcterms:created>
  <dc:creator>Vitaliya</dc:creator>
  <dc:description/>
  <cp:keywords/>
  <dc:language>en-US</dc:language>
  <cp:lastModifiedBy>Кунцевич Олена Іванівна</cp:lastModifiedBy>
  <cp:lastPrinted>2019-11-11T10:55:00Z</cp:lastPrinted>
  <dcterms:modified xsi:type="dcterms:W3CDTF">2020-08-10T05:45:00Z</dcterms:modified>
  <cp:revision>6</cp:revision>
  <dc:subject/>
  <dc:title/>
</cp:coreProperties>
</file>