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іn bulk по 20 кг у поліетиленовому пакеті, вкладеному у потрійний ламінований пакет, що містить пакетик з силікагелем; вкладений у пластиковий бара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 Фармасьютикал Продактс Компані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по 7 таблеток, вкритих плівковою оболонкою, у блістері, по 4 блістери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первинне та вторинне пакування, маркування, випуск серії з продукції in bulk фірми-виробника Оман Фармасьютикал Продактс Компані ЛЛС, 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ншен Груп Шаосінь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ЛГ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100 мг, по 10 таблеток у контурній чарунковій упаковці; по 3 або 6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КЕТО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блістері з плівки, по 2 блістри в пачці з картону; по 10 ампул у блістері з плівки, по 1 блістеру в пачці з картону; по 10 ампул у пачці з картону з картонними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ЦИ СПАЛ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ЛФУМАРА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з модифікованим вивільненням по 120 мг, по 10 капсул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br/>
              <w:t>Сінтон Чилі Лтда., Чилі;</w:t>
              <w:br/>
              <w:t>Первинна та вторинна упаковка, контроль серії:</w:t>
              <w:br/>
              <w:t>Сінтон Хіспанія, С.Л., Іспанiя;</w:t>
              <w:br/>
              <w:t>Контроль серії:</w:t>
              <w:br/>
              <w:t>Квінта-Аналітіка с.р.о., Чеська Республiка;</w:t>
              <w:br/>
              <w:t>Контроль серії:</w:t>
              <w:br/>
              <w:t>ІТЕСТ плюс, с.р.о., Чеська Республiка;</w:t>
              <w:br/>
              <w:t>Контроль серії:</w:t>
              <w:br/>
              <w:t xml:space="preserve">Лабор Л+С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ЛФУМАРА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з модифікованим вивільненням по 240 мг, по 10 капсул у блістері; по 6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br/>
              <w:t>Сінтон Чилі Лтда., Чилі;</w:t>
              <w:br/>
              <w:t>Первинна та вторинна упаковка, контроль серії:</w:t>
              <w:br/>
              <w:t>Сінтон Хіспанія, С.Л., Іспанiя;</w:t>
              <w:br/>
              <w:t>Контроль серії:</w:t>
              <w:br/>
              <w:t>Квінта-Аналітіка с.р.о., Чеська Республiка;</w:t>
              <w:br/>
              <w:t>Контроль серії:</w:t>
              <w:br/>
              <w:t>ІТЕСТ плюс, с.р.о., Чеська Республiка;</w:t>
              <w:br/>
              <w:t>Контроль серії:</w:t>
              <w:br/>
              <w:t xml:space="preserve">Лабор Л+С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Є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 по 28 таблеток у блістері, по 1 або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in bulk: по 10 л або по 50 л у б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по 8 мл або по 15 мл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по 15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0 мг/мл по 8 мл або по 20 мл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0 мг/мл, in bulk по 10 л або по 50 л у б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іn bulk по 10 кг у б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ХТАММОЛ (ІХТІ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бстанція (рідина) у пластико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ерайхіше Іхьтюоль Гезельшафт Ме Бе Ха Нунмер Ка Г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ПОБ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або по 6 блістерів або по 9 блістерів вкладені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ДАЗОЛАМ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або 3 мл в ампулі, по 5 ампул у контурній чарунковій упаковці (піддоні), по 1 або 2 контурні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 крім випуску серії:</w:t>
              <w:br/>
              <w:t>ХБМ Фарма с.р.о., Словаччина;</w:t>
              <w:br/>
              <w:t>контроль серії/випробування:</w:t>
              <w:br/>
              <w:t>АТ "Гріндекс", Латвiя;</w:t>
              <w:br/>
              <w:t>випуск серії:</w:t>
              <w:br/>
              <w:t>АТ "Калцекс", 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ПТ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чні краплі, розчин 0,5 мг/мл, по 10 мл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ФЛАВІН (ВІТАМІН В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Хубей Гуанцзи Фармас'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П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0 мг, по 15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ГЕРА ЛАКТАТ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по 400 мл у пляшках склян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БЕ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297/01/01</w:t>
            </w:r>
          </w:p>
        </w:tc>
      </w:tr>
    </w:tbl>
    <w:p>
      <w:pPr>
        <w:pStyle w:val="112"/>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pPr>
      <w:r>
        <w:rPr/>
      </w:r>
    </w:p>
    <w:p>
      <w:pPr>
        <w:pStyle w:val="Normal"/>
        <w:jc w:val="center"/>
        <w:rPr>
          <w:b/>
          <w:b/>
        </w:rPr>
      </w:pPr>
      <w:r>
        <w:rPr>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Style w:val="Cs188c92b51"/>
                <w:b/>
                <w:sz w:val="28"/>
                <w:szCs w:val="28"/>
              </w:rPr>
              <w:t xml:space="preserve">В.о. Генерального директора </w:t>
            </w:r>
          </w:p>
          <w:p>
            <w:pPr>
              <w:pStyle w:val="Normal"/>
              <w:tabs>
                <w:tab w:val="clear" w:pos="708"/>
                <w:tab w:val="left" w:pos="1985" w:leader="none"/>
              </w:tabs>
              <w:rPr>
                <w:b/>
                <w:b/>
                <w:sz w:val="28"/>
                <w:szCs w:val="28"/>
              </w:rPr>
            </w:pPr>
            <w:r>
              <w:rPr>
                <w:rStyle w:val="Cs188c92b51"/>
                <w:b/>
                <w:sz w:val="28"/>
                <w:szCs w:val="28"/>
              </w:rPr>
              <w:t xml:space="preserve">Директорату фармацевтичного забезпечення       </w:t>
            </w:r>
          </w:p>
        </w:tc>
        <w:tc>
          <w:tcPr>
            <w:tcW w:w="6552"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В. Гріценко</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ЗИЛБЕНЗО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ИПРОСАЛ 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50 г або 75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Талліннський 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илучено інформацію щодо проведення шкірної проби)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С АНТИГРИП 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і смаком лимона по 5 або 10 саш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то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у розділі "Застосування у період вагітності або годування груддю" (уточнення) інструкції для медичного застосування лікарського засобу відповідно до безпеки застосування діючої речовини парацетамо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ах,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уточненння інформації), "Побічні реакції" відповідно до інформації щодо медичного застосування референтного лікарського засобу (МЕРОНЕМ, порошок для розчину для ін’єкцій, 500 мг, 10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500 мг, по 1 флакону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уточненння інформації), "Побічні реакції" відповідно до інформації щодо медичного застосування референтного лікарського засобу (МЕРОНЕМ, порошок для розчину для ін’єкцій, 500 мг, 10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ТРИЗОЄВОЇ КИСЛОТИ Д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ТЕСА ІМАДЖИН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w:t>
              <w:br/>
              <w:t>ПРАТ "ФІТОФАРМ",</w:t>
              <w:br/>
              <w:t>Україна;</w:t>
              <w:br/>
              <w:t>відповідальний за виробництво, первинне, вторинне пакування, контроль якості:</w:t>
              <w:br/>
              <w:t xml:space="preserve">ТОВ "Астрафарм", </w:t>
              <w:br/>
              <w:t>Україна;</w:t>
              <w:br/>
              <w:t xml:space="preserve">відповідальний за виробництво, первинне, вторинне пакування, контроль якості: </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доповнення), "Протипоказання", "Взаємодія з іншими лікарськими засобами та інші види взаємодій", "Здатність впливати на швидкість реакцій при керуванні автотранспортом або іншими механізмами",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w:t>
              <w:br/>
              <w:t>ПРАТ "ФІТОФАРМ",</w:t>
              <w:br/>
              <w:t>Україна;</w:t>
              <w:br/>
              <w:t>відповідальний за виробництво, первинне, вторинне пакування, контроль якості:</w:t>
              <w:br/>
              <w:t xml:space="preserve">ТОВ "Астрафарм", </w:t>
              <w:br/>
              <w:t>Україна;</w:t>
              <w:br/>
              <w:t xml:space="preserve">відповідальний за виробництво, первинне, вторинне пакування, контроль якості: </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доповнення), "Протипоказання", "Взаємодія з іншими лікарськими засобами та інші види взаємодій", "Здатність впливати на швидкість реакцій при керуванні автотранспортом або іншими механізмами",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ОЛ 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4 таблетки у блістері; по 1 блістеру в картонній упаковці; по 14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ТІ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5,6 г у саше-пакеті; по 5 або 10 саше-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у розділах "Протипоказання",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2 блістери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ФІТ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 по 15 г або по 25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 "Спосіб застосування та дози" (інформація щодо безпеки)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ГНІ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300 мг/5 мг; по 10 капсул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ОЛФ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у розділах "Застосування у період вагітності або годування груддю" (редакційне уточнення), "Спосіб застосування та дози" (редакційне уточнення) інструкції для медичного застосування лікарського засобу відповідно до матеріалів реєстраційного досьє. Резюме плану управління ризиками версія 1.0 додаєтьс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7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Tavanic,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КЕ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25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л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ї суспензії, 1 000 000 000 КУО/пакет; по 1,5 г у пакеті; по 10 або 20 пакет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Лек Фармацевтична компанія д.д., Словенія;</w:t>
              <w:br/>
              <w:t>Контроль та випуск серії:</w:t>
              <w:br/>
              <w:t>Лек Фармацевтична компанія д.д., Словенія;</w:t>
              <w:br/>
              <w:t>Контроль серії:</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Діти" (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ЯТИ ПЕРЦЕВОЇ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утаром Світцер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100 мг/мл, по 50 мл у флаконі, по 1 флакону разом з дозувальним комплектом у коробці з картону пакув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w:t>
              <w:br/>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уточнення інформації без зміни коду),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м'які по 25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5 капсул у блістері; по 10 блістерів у картонній коробці; по 60 коробок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м'які по 5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5 капсул у блістері; по 10 блістерів у картонній коробці; по 60 коробок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м'які по 1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5 капсул у блістері; по 10 блістерів у картонній коробці; по 50 коробок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5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уточнення інформації без зміни коду),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 мг, по 10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уточнення інформації без зміни коду),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5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уточнення інформації без зміни коду),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уточнення інформації без зміни коду),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а інформація з безпеки в інструкції для медичного застосування лікарського засобу у розділах "Фармакологічні властивості" (уточнення інформації),"Протипоказання", "Взаємодія з іншими лікарськими засобами та інші види взаємодій", "Застосування у період вагітності або годування груддю"(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у розділах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уточнення інформа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АЛК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СФОМІЦИНУ ТРОМ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кім, С.А., де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кім, С.А., де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1/01/01</w:t>
            </w:r>
          </w:p>
        </w:tc>
      </w:tr>
    </w:tbl>
    <w:p>
      <w:pPr>
        <w:pStyle w:val="112"/>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pPr>
      <w:r>
        <w:rPr/>
      </w:r>
    </w:p>
    <w:p>
      <w:pPr>
        <w:pStyle w:val="Normal"/>
        <w:jc w:val="center"/>
        <w:rPr>
          <w:b/>
          <w:b/>
        </w:rPr>
      </w:pPr>
      <w:r>
        <w:rPr>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Style w:val="Cs188c92b51"/>
                <w:b/>
                <w:sz w:val="28"/>
                <w:szCs w:val="28"/>
              </w:rPr>
              <w:t xml:space="preserve">В.о. Генерального директора </w:t>
            </w:r>
          </w:p>
          <w:p>
            <w:pPr>
              <w:pStyle w:val="Normal"/>
              <w:tabs>
                <w:tab w:val="clear" w:pos="708"/>
                <w:tab w:val="left" w:pos="1985" w:leader="none"/>
              </w:tabs>
              <w:rPr>
                <w:b/>
                <w:b/>
                <w:sz w:val="28"/>
                <w:szCs w:val="28"/>
              </w:rPr>
            </w:pPr>
            <w:r>
              <w:rPr>
                <w:rStyle w:val="Cs188c92b51"/>
                <w:b/>
                <w:sz w:val="28"/>
                <w:szCs w:val="28"/>
              </w:rPr>
              <w:t xml:space="preserve">Директорату фармацевтичного забезпечення       </w:t>
            </w:r>
          </w:p>
        </w:tc>
        <w:tc>
          <w:tcPr>
            <w:tcW w:w="6552"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В. Гріценко</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00 мг/100 мл по 100 мл розчину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ДЕМО </w:t>
            </w:r>
            <w:r>
              <w:rPr>
                <w:rFonts w:cs="Arial" w:ascii="Arial" w:hAnsi="Arial"/>
                <w:b/>
                <w:color w:val="000000"/>
                <w:sz w:val="16"/>
                <w:szCs w:val="16"/>
              </w:rPr>
              <w:t>С.А.</w:t>
            </w:r>
            <w:r>
              <w:rPr>
                <w:rFonts w:cs="Arial" w:ascii="Arial" w:hAnsi="Arial"/>
                <w:color w:val="000000"/>
                <w:sz w:val="16"/>
                <w:szCs w:val="16"/>
              </w:rPr>
              <w:t xml:space="preserve">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lang w:val="ru-RU"/>
              </w:rPr>
              <w:t>уточнення написання виробника в наказі МОЗ України № 1394 від 15.06.2020 в процесі внесення змін</w:t>
            </w:r>
            <w:r>
              <w:rPr>
                <w:rFonts w:cs="Arial" w:ascii="Arial" w:hAnsi="Arial"/>
                <w:color w:val="000000"/>
                <w:sz w:val="16"/>
                <w:szCs w:val="16"/>
                <w:lang w:val="ru-RU"/>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ДЕМО С.А ФАРМАСЬЮТІКАЛ ІНДАСТРІ, Грец</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b/>
                <w:color w:val="000000"/>
                <w:sz w:val="16"/>
                <w:szCs w:val="16"/>
              </w:rPr>
              <w:t>Вірна редакція: ДЕМО С.А. Фармасьютікал Індастрі,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in bulk: по 11,5 кг у бараб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Т Лабораторіз Прайве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Для методів контролю якості та для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йор Фармасьютікалс Лтд.</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ЗЕ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 мг по 14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Запропоновано: Маркировка. Согласно утвержденному тексту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ЗЕ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мг по 14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Запропоновано: Маркировка. Согласно утвержденному тексту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 ЛЮДИНИ 200 Г/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200 г/л, по 50 мл або по 100 мл розчину у пляшці; по 1 пляш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14 капсул у блістері; по 1, 2, аб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та уніфікація викладення тексту (наприклад розділів "Серія:", "До:", "Р.П. №").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50 мг; по 14 капсул у блістері; по 1, 2, аб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та уніфікація викладення тексту (наприклад розділів "Серія:", "До:", "Р.П. №").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І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по 180 г у флаконі полімерному; по 1 флакону з ложкою мірно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затвердженого виробника натрію альгінату, а саме з фірми «FMC BioPolymer AS», Норвегія на фірму «Dupont Nutrition Norge AS», Норвегія, проводиться без зміни місця провадження діяльн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несення додаткового виробника активної субстанції натрію альгінату «QINGDAO HYZLIN BIOLOGY DEVELOPMENT CO., LTD», Китай з наданням мастер-файла на АФІ. Запропоновано: «FMC BioPolymer AS», Норвегія; «QINGDAO HYZLIN BIOLOGY DEVELOPMENT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О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ель по 35 г у тубі; по 1 тубі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6 таблеток у блістері; по 5 блістерів у пачці (№ 30 (6 х5)) для дозування 600 мг з відповідними змінами у розділі “Упаков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лн МО in bulk: по 50, 500 або 1000 флаконів з ліофілізат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Науково-виробнича компанія "Інтерфармбіотек", Украї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2 г порошку у флаконі; по 10 флаконів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 у МКЯ ЛЗ (затверджено: ПАТ "Київмедпрепарат"). Затверджено: Повна назва Публічне акціонерне товариство "Київмедпрепарат" Скорочена назва ПАТ "Київмедпрепарат" Запропоновано: Повна назва Акціонерне товариство "Київмедпрепарат" Скорочена назва ПАТ "Київмедпрепарат". Зміни І типу - Адміністративні зміни. Зміна найменування та/або адреси заявника (власника реєстраційного посвідчення) - Зміна найменування заявника, без змін у МКЯ ЛЗ (затверджено: ПАТ "Київмедпрепарат") Затверджено: Повна назва Публічне акціонерне товариство "Київмедпрепарат" Скорочена назва ПАТ "Київмедпрепарат"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5 мг; по 10 таблеток у блістері;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Новартіс Фарма C.п.А, Іт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50 мг по 50 драже у блістерах; по 160 драже у контейнерах (баночках); по 16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драже у блістерах та по 10 драже у блістері; по 3 блістери в пачці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по 100 мл або по 200 мл у пластикових або скляних флаконах; по 1 флакону разом з мірним ковпач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доповнення до методів контролю якості, розділ "8. Кількісне визначення. 8.2. Ментол" - приведення затверджених методів контролю якості лікарського засобу до оригіналь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8 мг по 14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цтво "in bulk"); АстраЗенека ГмбХ, Німечч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color w:val="000000"/>
                <w:sz w:val="16"/>
                <w:szCs w:val="16"/>
                <w:lang w:val="ru-RU"/>
              </w:rPr>
              <w:t xml:space="preserve">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6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цтво "in bulk"); АстраЗенека ГмбХ, Німечч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color w:val="000000"/>
                <w:sz w:val="16"/>
                <w:szCs w:val="16"/>
                <w:lang w:val="ru-RU"/>
              </w:rPr>
              <w:t xml:space="preserve">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25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біотик НВ, Бельгiя (додаткова виробнича дільниця, на якій здійснюється контроль серії); СГС Лаб Сімон СА, Бельгiя (додаткова виробнича дільниця, на якій здійснюється контроль серії); ЮСБ Фарма С.А., Бельг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р. 3.2.S.2.1 Виробники, а саме додавання компанії Industrias Quimicas Falcon de Mexico S.A de C.V, Mexico (Dr Reddy’s Laboratories Ltd.) в якості додаткового виробника, відповідального за випробування контролю діючої речовини гідроксизину гідрохлориду. Пропонована дільниця вже здійснює виробництво та випробування стабільності АФІ гідроксизи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1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2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по 200 мг по 10 капсул у блістері; 3 блістери в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В аптеках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ах,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го виду пакування № 100 (10х10) по 10 таблеток у блістері; по 10 блістерів, у пачці, з відповідними змінами до розділу “Упаковка” МКЯ ЛЗ. Зміни внесені в розділи "Упаковка" та "Категорія відпуску" в інструкцію для медичного застосування лікарського засобу у зв"язку з введенням додаткового виду упаковки, як наслідок - затвердження тексту маркування додаткового виду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 – № 10</w:t>
              <w:br/>
              <w:t>за рецептом –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0 мг, по 10 таблеток у блістерах; по 10 таблеток у блістерах,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щодо безпеки застосування діючої речовини, відповідно до рекомендацій PRAC /EMA.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0 мг по 10 таблеток у блістері, по 2 блістери у коробку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w:t>
            </w:r>
            <w:r>
              <w:rPr>
                <w:rFonts w:cs="Arial" w:ascii="Arial" w:hAnsi="Arial"/>
                <w:color w:val="000000"/>
                <w:sz w:val="16"/>
                <w:szCs w:val="16"/>
                <w:lang w:val="ru-RU"/>
              </w:rPr>
              <w:t>Відповідно д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600 мг по 10 таблеток у блістері, по 2 блістери у коробку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w:t>
            </w:r>
            <w:r>
              <w:rPr>
                <w:rFonts w:cs="Arial" w:ascii="Arial" w:hAnsi="Arial"/>
                <w:color w:val="000000"/>
                <w:sz w:val="16"/>
                <w:szCs w:val="16"/>
                <w:lang w:val="ru-RU"/>
              </w:rPr>
              <w:t>Відповідно д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П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мазь, 2 % по 15 г мазі в алюмінієвій тубі, по 1 туб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Б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100 мг по 3 супозиторії у стрипі; по 1 стрип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ліофілізат для розчину для ін'єкцій по 15 МО 1 флакон з ліофілізат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r>
            <w:r>
              <w:rPr>
                <w:rFonts w:cs="Arial" w:ascii="Arial" w:hAnsi="Arial"/>
                <w:color w:val="000000"/>
                <w:sz w:val="16"/>
                <w:szCs w:val="16"/>
                <w:lang w:val="ru-RU"/>
              </w:rPr>
              <w:t xml:space="preserve">Пропонована редакція: Єрмошина Олена Дмитрівна. Зміна контактних даних уповноваженої особи заявника, відповідальної за фармаконагляд. </w:t>
            </w:r>
            <w:r>
              <w:rPr>
                <w:rFonts w:cs="Arial" w:ascii="Arial" w:hAnsi="Arial"/>
                <w:color w:val="000000"/>
                <w:sz w:val="16"/>
                <w:szCs w:val="16"/>
              </w:rP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 (первинне та вторинне пакування); Еурофінс Біофарма Продакт Тестінг Денмарк А/С, Данiя (випробування за показником "мікробіологічна чистота"); Х. Лундбек А/С, Д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таблетки, вкриті плівковою оболонкою, по 1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 (первинне та вторинне пакування); Еурофінс Біофарма Продакт Тестінг Денмарк А/С, Данiя (випробування за показником "мікробіологічна чистота"); Х. Лундбек А/С, Д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КСІ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0,09% по 1,7 мл крапель у флаконі, по 1 флакону з крапельнице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бромфенаку натрію сесквігідрату «</w:t>
            </w:r>
            <w:r>
              <w:rPr>
                <w:rFonts w:cs="Arial" w:ascii="Arial" w:hAnsi="Arial"/>
                <w:color w:val="000000"/>
                <w:sz w:val="16"/>
                <w:szCs w:val="16"/>
              </w:rPr>
              <w:t>ALP</w:t>
            </w:r>
            <w:r>
              <w:rPr>
                <w:rFonts w:cs="Arial" w:ascii="Arial" w:hAnsi="Arial"/>
                <w:color w:val="000000"/>
                <w:sz w:val="16"/>
                <w:szCs w:val="16"/>
                <w:lang w:val="ru-RU"/>
              </w:rPr>
              <w:t xml:space="preserve"> </w:t>
            </w:r>
            <w:r>
              <w:rPr>
                <w:rFonts w:cs="Arial" w:ascii="Arial" w:hAnsi="Arial"/>
                <w:color w:val="000000"/>
                <w:sz w:val="16"/>
                <w:szCs w:val="16"/>
              </w:rPr>
              <w:t>Pharm</w:t>
            </w:r>
            <w:r>
              <w:rPr>
                <w:rFonts w:cs="Arial" w:ascii="Arial" w:hAnsi="Arial"/>
                <w:color w:val="000000"/>
                <w:sz w:val="16"/>
                <w:szCs w:val="16"/>
                <w:lang w:val="ru-RU"/>
              </w:rPr>
              <w:t xml:space="preserve"> </w:t>
            </w:r>
            <w:r>
              <w:rPr>
                <w:rFonts w:cs="Arial" w:ascii="Arial" w:hAnsi="Arial"/>
                <w:color w:val="000000"/>
                <w:sz w:val="16"/>
                <w:szCs w:val="16"/>
              </w:rPr>
              <w:t>Beiji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Китай. Для виробництва ГЛЗ залишається АФІ виробника «</w:t>
            </w:r>
            <w:r>
              <w:rPr>
                <w:rFonts w:cs="Arial" w:ascii="Arial" w:hAnsi="Arial"/>
                <w:color w:val="000000"/>
                <w:sz w:val="16"/>
                <w:szCs w:val="16"/>
              </w:rPr>
              <w:t>Yonsung</w:t>
            </w:r>
            <w:r>
              <w:rPr>
                <w:rFonts w:cs="Arial" w:ascii="Arial" w:hAnsi="Arial"/>
                <w:color w:val="000000"/>
                <w:sz w:val="16"/>
                <w:szCs w:val="16"/>
                <w:lang w:val="ru-RU"/>
              </w:rPr>
              <w:t xml:space="preserve"> </w:t>
            </w:r>
            <w:r>
              <w:rPr>
                <w:rFonts w:cs="Arial" w:ascii="Arial" w:hAnsi="Arial"/>
                <w:color w:val="000000"/>
                <w:sz w:val="16"/>
                <w:szCs w:val="16"/>
              </w:rPr>
              <w:t>Fine</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Республіка Корея. Пропонована редакція</w:t>
              <w:br/>
              <w:t xml:space="preserve">СОСТАВ: 1 мл раствора глазных капель содержит: Действующее вещество: Бромфенака натрия сесквигидрата 1,035 мг эквивалентно бромфенаку свободной кислоты – 0,9 мг Производитель: </w:t>
            </w:r>
            <w:r>
              <w:rPr>
                <w:rFonts w:cs="Arial" w:ascii="Arial" w:hAnsi="Arial"/>
                <w:color w:val="000000"/>
                <w:sz w:val="16"/>
                <w:szCs w:val="16"/>
              </w:rPr>
              <w:t>Yonsung</w:t>
            </w:r>
            <w:r>
              <w:rPr>
                <w:rFonts w:cs="Arial" w:ascii="Arial" w:hAnsi="Arial"/>
                <w:color w:val="000000"/>
                <w:sz w:val="16"/>
                <w:szCs w:val="16"/>
                <w:lang w:val="ru-RU"/>
              </w:rPr>
              <w:t xml:space="preserve"> </w:t>
            </w:r>
            <w:r>
              <w:rPr>
                <w:rFonts w:cs="Arial" w:ascii="Arial" w:hAnsi="Arial"/>
                <w:color w:val="000000"/>
                <w:sz w:val="16"/>
                <w:szCs w:val="16"/>
              </w:rPr>
              <w:t>Fine</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Republic</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Kore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оральний, 9 мг/1 мл; по 100 мл у багатодозовому контейнері; по 1 або 2 багатодозових контейн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Фарма Вернігероде ГмбХ, Німеччина (виробництво in-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Пропонується зміна щодо суттєвого оновлення Модуля 3.2.S-dpm та ASMF від зареєстрованого виробника Frutarom Switzerland Ltd., Rutiwisstrasse 7, CH-8820 Wadenswil, Switzerland до версії AP 002. Зміни, запропоновані в ASMF, перелічені нижче: - Зміна дільниці виробництва з Frutarom Switzerland Ltd., Rutiwisstrasse 7, CH- 8820 Wadenswil, Switzerland на Extract Chemie, Blyinghausen 8, 31655 Stadthagen, Germany. Extract Chemie входить до групи Frutarom. - Зміна контрактних лабораторій (контрактні лабораторії зазначені у дозволі на виробництво для Extract Chemie), - Процес виготовлення змінився з spray drying на vacuum belt drying та змінені деякі параметри обладнання - Змінено контроль проміжних продуктів після екстракції - Специфікація рослинного препарату змінилася для bulk density, residual solvent content (звуження меж специфікації) та microbial purity (звуження меж специфікації) - змінені аналітичні методи і відповідно надана валідація методів - Змінено джерело стандартної речовини alpha Hederin. Специфікація готового продукту лишаєть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 мг; по 10 капсул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Лек Фармацевтична компанія д. д., Словенія (первинне та вторинне пакування, контроль серії, випуск серії); ОМ Фарма СА, Швейцарі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40 м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а найменування заявника, без змін у МКЯ ЛЗ - Запропоновано: Повна назва Акціонерне товариство "Галичфарм", Скорочена назва ПАТ " Галичфарм"; зміни І типу - зміна назви виробника ГЛЗ, без змін у МКЯ ЛЗ, а також без змін в інструкції для медичного застосування та у тексті маркування ЛЗ. </w:t>
            </w:r>
            <w:r>
              <w:rPr>
                <w:rFonts w:cs="Arial" w:ascii="Arial" w:hAnsi="Arial"/>
                <w:color w:val="000000"/>
                <w:sz w:val="16"/>
                <w:szCs w:val="16"/>
                <w:lang w:val="ru-RU"/>
              </w:rPr>
              <w:t>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 14: по 2 таблетк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 №7: по 1 таблетці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 №7,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7,5 мг по 10 таблеток у блістері; по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10 таблеток у блістері; по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інші зміни) - оновлення затвердженого тексту маркування упаковки лікарського засобу. Затвердження альтернативного тексту маркування упаковки лікарського засобу із зазначенням 2</w:t>
            </w:r>
            <w:r>
              <w:rPr>
                <w:rFonts w:cs="Arial" w:ascii="Arial" w:hAnsi="Arial"/>
                <w:color w:val="000000"/>
                <w:sz w:val="16"/>
                <w:szCs w:val="16"/>
              </w:rPr>
              <w:t>D</w:t>
            </w:r>
            <w:r>
              <w:rPr>
                <w:rFonts w:cs="Arial" w:ascii="Arial" w:hAnsi="Arial"/>
                <w:color w:val="000000"/>
                <w:sz w:val="16"/>
                <w:szCs w:val="16"/>
                <w:lang w:val="ru-RU"/>
              </w:rPr>
              <w:t>-коду.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інші зміни) - додавання альтернативного вторинного пакування (з 2</w:t>
            </w:r>
            <w:r>
              <w:rPr>
                <w:rFonts w:cs="Arial" w:ascii="Arial" w:hAnsi="Arial"/>
                <w:color w:val="000000"/>
                <w:sz w:val="16"/>
                <w:szCs w:val="16"/>
              </w:rPr>
              <w:t>D</w:t>
            </w:r>
            <w:r>
              <w:rPr>
                <w:rFonts w:cs="Arial" w:ascii="Arial" w:hAnsi="Arial"/>
                <w:color w:val="000000"/>
                <w:sz w:val="16"/>
                <w:szCs w:val="16"/>
                <w:lang w:val="ru-RU"/>
              </w:rPr>
              <w:t>-кодом; з 2</w:t>
            </w:r>
            <w:r>
              <w:rPr>
                <w:rFonts w:cs="Arial" w:ascii="Arial" w:hAnsi="Arial"/>
                <w:color w:val="000000"/>
                <w:sz w:val="16"/>
                <w:szCs w:val="16"/>
              </w:rPr>
              <w:t>D</w:t>
            </w:r>
            <w:r>
              <w:rPr>
                <w:rFonts w:cs="Arial" w:ascii="Arial" w:hAnsi="Arial"/>
                <w:color w:val="000000"/>
                <w:sz w:val="16"/>
                <w:szCs w:val="16"/>
                <w:lang w:val="ru-RU"/>
              </w:rPr>
              <w:t xml:space="preserve">-кодом та контролем відкриття) до матеріалів реєстраційного досьє, а саме: до розділу 3.2.Р.3.3. Опис виробничого процесу та контролю процесу, до розділу 3.2.Р.7 Система контейнер/закупорювальний засіб та до розділу "Упаковка" МКЯ ЛЗ. </w:t>
              <w:br/>
              <w:t xml:space="preserve">Запропоновано: УПАКОВКА По 2 мл в ампули скляні. Допускається на ампулу наклеювати етикетку з паперу із самоклеючим покриттям. По 10 ампул разом з ножем для розкриття ампул вкладають у контурну чарункову упаковку (касету). </w:t>
              <w:br/>
              <w:t xml:space="preserve">По одній контурній чарунковій упаковці разом з інструкцією для медичного застосування вкладають в пачку. </w:t>
              <w:br/>
              <w:t xml:space="preserve">При пакуванні ампул із кольоровим кільцем зламу або з кольоровою точкою зламу ножі для розкриття ампул не вкладати. </w:t>
              <w:br/>
              <w:t xml:space="preserve">За необхідності, допускається на пачку наклеювати етикетку контролю відкриття. По 5 ампул разом з ножем для розкриття ампул вкладають у контурну чарункову упаковку (касету). По 2 контурні чарункові упаковки розом з інструкцією для медичного застосування вкладають в пачку. При пакуванні ампул із кольоровим кільцем зламу або з кольоровою точкою зламу ножі для розкриття ампул не вкладати. </w:t>
            </w:r>
            <w:r>
              <w:rPr>
                <w:rFonts w:cs="Arial" w:ascii="Arial" w:hAnsi="Arial"/>
                <w:color w:val="000000"/>
                <w:sz w:val="16"/>
                <w:szCs w:val="16"/>
              </w:rPr>
              <w:t>За необхідності, допускається на пачку наклеювати етикетку контролю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ІД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ІДОРА МІК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кишковорозчинні по 20 таблеток у блістері; по 2 або 10 блістерів у картонній коробці; по 80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МУКОС Фарма ГмбХ і Ко. </w:t>
            </w:r>
            <w:r>
              <w:rPr>
                <w:rFonts w:cs="Arial" w:ascii="Arial" w:hAnsi="Arial"/>
                <w:color w:val="000000"/>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УКОС Емульсіонсгезелльшафт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ЙН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100 мг/150 мг по 7 супозиторіїв у стрип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кселтіс Ілач Санаї ве Тіджарет Анонім Шір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7-054 </w:t>
            </w:r>
            <w:r>
              <w:rPr>
                <w:rFonts w:cs="Arial" w:ascii="Arial" w:hAnsi="Arial"/>
                <w:color w:val="000000"/>
                <w:sz w:val="16"/>
                <w:szCs w:val="16"/>
              </w:rPr>
              <w:t>Rev</w:t>
            </w:r>
            <w:r>
              <w:rPr>
                <w:rFonts w:cs="Arial" w:ascii="Arial" w:hAnsi="Arial"/>
                <w:color w:val="000000"/>
                <w:sz w:val="16"/>
                <w:szCs w:val="16"/>
                <w:lang w:val="ru-RU"/>
              </w:rPr>
              <w:t xml:space="preserve"> 00 від затвердженого виробника ООО инновационное предприятие ИПОХЕМ (</w:t>
            </w:r>
            <w:r>
              <w:rPr>
                <w:rFonts w:cs="Arial" w:ascii="Arial" w:hAnsi="Arial"/>
                <w:color w:val="000000"/>
                <w:sz w:val="16"/>
                <w:szCs w:val="16"/>
              </w:rPr>
              <w:t>IPOCHEM</w:t>
            </w:r>
            <w:r>
              <w:rPr>
                <w:rFonts w:cs="Arial" w:ascii="Arial" w:hAnsi="Arial"/>
                <w:color w:val="000000"/>
                <w:sz w:val="16"/>
                <w:szCs w:val="16"/>
                <w:lang w:val="ru-RU"/>
              </w:rPr>
              <w:t>) Польша діючої речовини ксилометазолі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7-054 </w:t>
            </w:r>
            <w:r>
              <w:rPr>
                <w:rFonts w:cs="Arial" w:ascii="Arial" w:hAnsi="Arial"/>
                <w:color w:val="000000"/>
                <w:sz w:val="16"/>
                <w:szCs w:val="16"/>
              </w:rPr>
              <w:t>Rev</w:t>
            </w:r>
            <w:r>
              <w:rPr>
                <w:rFonts w:cs="Arial" w:ascii="Arial" w:hAnsi="Arial"/>
                <w:color w:val="000000"/>
                <w:sz w:val="16"/>
                <w:szCs w:val="16"/>
                <w:lang w:val="ru-RU"/>
              </w:rPr>
              <w:t xml:space="preserve"> 00 від затвердженого виробника ООО инновационное предприятие ИПОХЕМ (</w:t>
            </w:r>
            <w:r>
              <w:rPr>
                <w:rFonts w:cs="Arial" w:ascii="Arial" w:hAnsi="Arial"/>
                <w:color w:val="000000"/>
                <w:sz w:val="16"/>
                <w:szCs w:val="16"/>
              </w:rPr>
              <w:t>IPOCHEM</w:t>
            </w:r>
            <w:r>
              <w:rPr>
                <w:rFonts w:cs="Arial" w:ascii="Arial" w:hAnsi="Arial"/>
                <w:color w:val="000000"/>
                <w:sz w:val="16"/>
                <w:szCs w:val="16"/>
                <w:lang w:val="ru-RU"/>
              </w:rPr>
              <w:t>) Польша діючої речовини ксилометазолі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КС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16 мг по 5 песаріїв у контурній чарунковій упаковці; по 2 контурні чарункові упаковк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ЕКСІЯ ЗАПРОПОНОВАНО: ГЕКСІКО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ЦИНТ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Додавання нової сили дії 20 мг (затверджено: таблетки, вкриті плівковою оболонкою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 Е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7, або по 14, або по 28, або по 5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 "Маркування" МКЯ ЛЗ: Запропоновано: Согласно утвержденному тексту маркировки.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БО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0 мг/5 мг по 10 таблеток у блістері; по 3, 6,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пакування із форми in bulk фірми-виробника "USV Private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Виробник", "Місцезнаходження виробника та його адреса місця провадження діяльності" з відповідними змінами в тексті ма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вного викладу методики з методів контролю за показником «Мікробіологічна чистота». Нормування залишено без змін. Залишається посилання на ЄР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0 мг по 10 таблеток у блістері; п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Штейн АГ; Новартіс Фарма Продакш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стосовно тромботичної мікроангіопатії .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Застосування у період вагітності або годування груддю" стосовно результатів дослідження С</w:t>
            </w:r>
            <w:r>
              <w:rPr>
                <w:rFonts w:cs="Arial" w:ascii="Arial" w:hAnsi="Arial"/>
                <w:color w:val="000000"/>
                <w:sz w:val="16"/>
                <w:szCs w:val="16"/>
              </w:rPr>
              <w:t>ST</w:t>
            </w:r>
            <w:r>
              <w:rPr>
                <w:rFonts w:cs="Arial" w:ascii="Arial" w:hAnsi="Arial"/>
                <w:color w:val="000000"/>
                <w:sz w:val="16"/>
                <w:szCs w:val="16"/>
                <w:lang w:val="ru-RU"/>
              </w:rPr>
              <w:t>1571</w:t>
            </w:r>
            <w:r>
              <w:rPr>
                <w:rFonts w:cs="Arial" w:ascii="Arial" w:hAnsi="Arial"/>
                <w:color w:val="000000"/>
                <w:sz w:val="16"/>
                <w:szCs w:val="16"/>
              </w:rPr>
              <w:t>L</w:t>
            </w:r>
            <w:r>
              <w:rPr>
                <w:rFonts w:cs="Arial" w:ascii="Arial" w:hAnsi="Arial"/>
                <w:color w:val="000000"/>
                <w:sz w:val="16"/>
                <w:szCs w:val="16"/>
                <w:lang w:val="ru-RU"/>
              </w:rPr>
              <w:t xml:space="preserve">2401 щодо повідомлень про спонтанні аборти та вроджені дефекти у новонароджених, матері яких застосовували препарат Глівек®.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Особливості застосування" стосовно результатів обсерваційного дослідження </w:t>
            </w:r>
            <w:r>
              <w:rPr>
                <w:rFonts w:cs="Arial" w:ascii="Arial" w:hAnsi="Arial"/>
                <w:color w:val="000000"/>
                <w:sz w:val="16"/>
                <w:szCs w:val="16"/>
              </w:rPr>
              <w:t>ST</w:t>
            </w:r>
            <w:r>
              <w:rPr>
                <w:rFonts w:cs="Arial" w:ascii="Arial" w:hAnsi="Arial"/>
                <w:color w:val="000000"/>
                <w:sz w:val="16"/>
                <w:szCs w:val="16"/>
                <w:lang w:val="ru-RU"/>
              </w:rPr>
              <w:t>1571</w:t>
            </w:r>
            <w:r>
              <w:rPr>
                <w:rFonts w:cs="Arial" w:ascii="Arial" w:hAnsi="Arial"/>
                <w:color w:val="000000"/>
                <w:sz w:val="16"/>
                <w:szCs w:val="16"/>
              </w:rPr>
              <w:t>A</w:t>
            </w:r>
            <w:r>
              <w:rPr>
                <w:rFonts w:cs="Arial" w:ascii="Arial" w:hAnsi="Arial"/>
                <w:color w:val="000000"/>
                <w:sz w:val="16"/>
                <w:szCs w:val="16"/>
                <w:lang w:val="ru-RU"/>
              </w:rPr>
              <w:t xml:space="preserve">2405 щодо дітей з ХМЛ, які отримували іматиніб, спостерігалось статистично значуще зниження (але невизначеної клінічної значущості) середнього індексу стандартного відхилення рост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Штейн АГ; Новартіс Фарма Продакш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стосовно тромботичної мікроангіопатії .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Застосування у період вагітності або годування груддю" стосовно результатів дослідження С</w:t>
            </w:r>
            <w:r>
              <w:rPr>
                <w:rFonts w:cs="Arial" w:ascii="Arial" w:hAnsi="Arial"/>
                <w:color w:val="000000"/>
                <w:sz w:val="16"/>
                <w:szCs w:val="16"/>
              </w:rPr>
              <w:t>ST</w:t>
            </w:r>
            <w:r>
              <w:rPr>
                <w:rFonts w:cs="Arial" w:ascii="Arial" w:hAnsi="Arial"/>
                <w:color w:val="000000"/>
                <w:sz w:val="16"/>
                <w:szCs w:val="16"/>
                <w:lang w:val="ru-RU"/>
              </w:rPr>
              <w:t>1571</w:t>
            </w:r>
            <w:r>
              <w:rPr>
                <w:rFonts w:cs="Arial" w:ascii="Arial" w:hAnsi="Arial"/>
                <w:color w:val="000000"/>
                <w:sz w:val="16"/>
                <w:szCs w:val="16"/>
              </w:rPr>
              <w:t>L</w:t>
            </w:r>
            <w:r>
              <w:rPr>
                <w:rFonts w:cs="Arial" w:ascii="Arial" w:hAnsi="Arial"/>
                <w:color w:val="000000"/>
                <w:sz w:val="16"/>
                <w:szCs w:val="16"/>
                <w:lang w:val="ru-RU"/>
              </w:rPr>
              <w:t xml:space="preserve">2401 щодо повідомлень про спонтанні аборти та вроджені дефекти у новонароджених, матері яких застосовували препарат Глівек®.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Особливості застосування" стосовно результатів обсерваційного дослідження </w:t>
            </w:r>
            <w:r>
              <w:rPr>
                <w:rFonts w:cs="Arial" w:ascii="Arial" w:hAnsi="Arial"/>
                <w:color w:val="000000"/>
                <w:sz w:val="16"/>
                <w:szCs w:val="16"/>
              </w:rPr>
              <w:t>ST</w:t>
            </w:r>
            <w:r>
              <w:rPr>
                <w:rFonts w:cs="Arial" w:ascii="Arial" w:hAnsi="Arial"/>
                <w:color w:val="000000"/>
                <w:sz w:val="16"/>
                <w:szCs w:val="16"/>
                <w:lang w:val="ru-RU"/>
              </w:rPr>
              <w:t>1571</w:t>
            </w:r>
            <w:r>
              <w:rPr>
                <w:rFonts w:cs="Arial" w:ascii="Arial" w:hAnsi="Arial"/>
                <w:color w:val="000000"/>
                <w:sz w:val="16"/>
                <w:szCs w:val="16"/>
              </w:rPr>
              <w:t>A</w:t>
            </w:r>
            <w:r>
              <w:rPr>
                <w:rFonts w:cs="Arial" w:ascii="Arial" w:hAnsi="Arial"/>
                <w:color w:val="000000"/>
                <w:sz w:val="16"/>
                <w:szCs w:val="16"/>
                <w:lang w:val="ru-RU"/>
              </w:rPr>
              <w:t xml:space="preserve">2405 щодо дітей з ХМЛ, які отримували іматиніб, спостерігалось статистично значуще зниження (але невизначеної клінічної значущості) середнього індексу стандартного відхилення рост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10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для орального розчину зі смаком лимона по 5 г у саше, по 5 або по 10, або по 20, або по 50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w:t>
            </w:r>
            <w:r>
              <w:rPr>
                <w:rFonts w:cs="Arial" w:ascii="Arial" w:hAnsi="Arial"/>
                <w:color w:val="000000"/>
                <w:sz w:val="16"/>
                <w:szCs w:val="16"/>
              </w:rPr>
              <w:t>Запропоновано: 70 000 саш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50 або по 10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щодо безпеки застосування діючої речовини біотину, відповідно до рекомендацій PRAC EMA.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 мг, по 10 таблеток у блістері; по 1, 2 аб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 мг, по 10 таблеток у блістері; по 1, 2 аб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поліміксину В сульфат, в зв’язку з приведенням у відповідність до вимог монографії Європейської фармакопеї на </w:t>
            </w:r>
            <w:r>
              <w:rPr>
                <w:rFonts w:cs="Arial" w:ascii="Arial" w:hAnsi="Arial"/>
                <w:color w:val="000000"/>
                <w:sz w:val="16"/>
                <w:szCs w:val="16"/>
              </w:rPr>
              <w:t>Polymyxini</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 xml:space="preserve"> </w:t>
            </w:r>
            <w:r>
              <w:rPr>
                <w:rFonts w:cs="Arial" w:ascii="Arial" w:hAnsi="Arial"/>
                <w:color w:val="000000"/>
                <w:sz w:val="16"/>
                <w:szCs w:val="16"/>
              </w:rPr>
              <w:t>sulfas</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261-</w:t>
            </w:r>
            <w:r>
              <w:rPr>
                <w:rFonts w:cs="Arial" w:ascii="Arial" w:hAnsi="Arial"/>
                <w:color w:val="000000"/>
                <w:sz w:val="16"/>
                <w:szCs w:val="16"/>
              </w:rPr>
              <w:t>Rev</w:t>
            </w:r>
            <w:r>
              <w:rPr>
                <w:rFonts w:cs="Arial" w:ascii="Arial" w:hAnsi="Arial"/>
                <w:color w:val="000000"/>
                <w:sz w:val="16"/>
                <w:szCs w:val="16"/>
                <w:lang w:val="ru-RU"/>
              </w:rPr>
              <w:t xml:space="preserve"> 04 від затвердженого виробника </w:t>
            </w:r>
            <w:r>
              <w:rPr>
                <w:rFonts w:cs="Arial" w:ascii="Arial" w:hAnsi="Arial"/>
                <w:color w:val="000000"/>
                <w:sz w:val="16"/>
                <w:szCs w:val="16"/>
              </w:rPr>
              <w:t>Pharmacia</w:t>
            </w:r>
            <w:r>
              <w:rPr>
                <w:rFonts w:cs="Arial" w:ascii="Arial" w:hAnsi="Arial"/>
                <w:color w:val="000000"/>
                <w:sz w:val="16"/>
                <w:szCs w:val="16"/>
                <w:lang w:val="ru-RU"/>
              </w:rPr>
              <w:t xml:space="preserve"> &amp; </w:t>
            </w:r>
            <w:r>
              <w:rPr>
                <w:rFonts w:cs="Arial" w:ascii="Arial" w:hAnsi="Arial"/>
                <w:color w:val="000000"/>
                <w:sz w:val="16"/>
                <w:szCs w:val="16"/>
              </w:rPr>
              <w:t>Upjohn</w:t>
            </w:r>
            <w:r>
              <w:rPr>
                <w:rFonts w:cs="Arial" w:ascii="Arial" w:hAnsi="Arial"/>
                <w:color w:val="000000"/>
                <w:sz w:val="16"/>
                <w:szCs w:val="16"/>
                <w:lang w:val="ru-RU"/>
              </w:rPr>
              <w:t xml:space="preserve"> </w:t>
            </w:r>
            <w:r>
              <w:rPr>
                <w:rFonts w:cs="Arial" w:ascii="Arial" w:hAnsi="Arial"/>
                <w:color w:val="000000"/>
                <w:sz w:val="16"/>
                <w:szCs w:val="16"/>
              </w:rPr>
              <w:t>Company</w:t>
            </w:r>
            <w:r>
              <w:rPr>
                <w:rFonts w:cs="Arial" w:ascii="Arial" w:hAnsi="Arial"/>
                <w:color w:val="000000"/>
                <w:sz w:val="16"/>
                <w:szCs w:val="16"/>
                <w:lang w:val="ru-RU"/>
              </w:rPr>
              <w:t xml:space="preserve">, </w:t>
            </w:r>
            <w:r>
              <w:rPr>
                <w:rFonts w:cs="Arial" w:ascii="Arial" w:hAnsi="Arial"/>
                <w:color w:val="000000"/>
                <w:sz w:val="16"/>
                <w:szCs w:val="16"/>
              </w:rPr>
              <w:t>United</w:t>
            </w:r>
            <w:r>
              <w:rPr>
                <w:rFonts w:cs="Arial" w:ascii="Arial" w:hAnsi="Arial"/>
                <w:color w:val="000000"/>
                <w:sz w:val="16"/>
                <w:szCs w:val="16"/>
                <w:lang w:val="ru-RU"/>
              </w:rPr>
              <w:t xml:space="preserve"> </w:t>
            </w:r>
            <w:r>
              <w:rPr>
                <w:rFonts w:cs="Arial" w:ascii="Arial" w:hAnsi="Arial"/>
                <w:color w:val="000000"/>
                <w:sz w:val="16"/>
                <w:szCs w:val="16"/>
              </w:rPr>
              <w:t>States</w:t>
            </w:r>
            <w:r>
              <w:rPr>
                <w:rFonts w:cs="Arial" w:ascii="Arial" w:hAnsi="Arial"/>
                <w:color w:val="000000"/>
                <w:sz w:val="16"/>
                <w:szCs w:val="16"/>
                <w:lang w:val="ru-RU"/>
              </w:rPr>
              <w:t xml:space="preserve"> діючої речовини дексаметазон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261-</w:t>
            </w:r>
            <w:r>
              <w:rPr>
                <w:rFonts w:cs="Arial" w:ascii="Arial" w:hAnsi="Arial"/>
                <w:color w:val="000000"/>
                <w:sz w:val="16"/>
                <w:szCs w:val="16"/>
              </w:rPr>
              <w:t>Rev</w:t>
            </w:r>
            <w:r>
              <w:rPr>
                <w:rFonts w:cs="Arial" w:ascii="Arial" w:hAnsi="Arial"/>
                <w:color w:val="000000"/>
                <w:sz w:val="16"/>
                <w:szCs w:val="16"/>
                <w:lang w:val="ru-RU"/>
              </w:rPr>
              <w:t xml:space="preserve"> 03; запропонова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261-</w:t>
            </w:r>
            <w:r>
              <w:rPr>
                <w:rFonts w:cs="Arial" w:ascii="Arial" w:hAnsi="Arial"/>
                <w:color w:val="000000"/>
                <w:sz w:val="16"/>
                <w:szCs w:val="16"/>
              </w:rPr>
              <w:t>Rev</w:t>
            </w:r>
            <w:r>
              <w:rPr>
                <w:rFonts w:cs="Arial" w:ascii="Arial" w:hAnsi="Arial"/>
                <w:color w:val="000000"/>
                <w:sz w:val="16"/>
                <w:szCs w:val="16"/>
                <w:lang w:val="ru-RU"/>
              </w:rPr>
              <w:t xml:space="preserve">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ами «Втрата в масі при висушуванні», «Мікробіологічна чистота», «Загальна зола», «Зола, не розчинна у хлористоводневій кислоті», «Сторонні домішки», а саме заміна посилань з ДФУ 1.0 на «діючу редакцію» ДФУ.</w:t>
              <w:br/>
              <w:t xml:space="preserve">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Зміна до розділу МКЯ ЛЗ (розділ «Графічне оформлення» замінено розділом «Маркування» (Відповідно до затвердженого тексту маркування)).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br/>
              <w:t>Внесення змін до Специфікації/Методів контролю якості лікарського засобу за показником «Сторонні домішки», а саме приведення до вимог монографії «Деревій»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0 мг по 9 таблеток у блістері; по 2 блістері в коробці з картону; по 10 таблеток у блістері;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9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НО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2,0 мг/0,03 мг, по 21 таблетці в блістері;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робництво готового продукту, пакування, випуск серії:</w:t>
              <w:br/>
              <w:t>Лабораторіос Леон Фарма, С.А., Іспанія;</w:t>
              <w:br/>
              <w:t>мікробіологічний аналіз:</w:t>
              <w:br/>
              <w:t>Лабораторіо де Аналісіс Др. Ечаварне, С.А., Іспанiя;</w:t>
              <w:br/>
              <w:t>альтернативна ділянка для вторинного пакування:</w:t>
              <w:br/>
              <w:t>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w:t>
              <w:br/>
              <w:t xml:space="preserve">Діюча редакція – Ольга Бондарь; Пропонована редакція – Перехрест Олена Іва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0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color w:val="000000"/>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ТОР МОМ®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у розділ "Місцезнаходження заявника" в інструкцію для медичного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16, № 20, № 24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 мг/мл, по 60 мл або 100 мл у флаконі,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 внесення змін до розділу 3.2.Р.3. Процес виробництва лікарського засобу, зокрема: змінено порядок технологічних стадій та модифіковано послідовність додавання допоміжних речовин до стадії додавання АФІ. Згідно з діючою технологією виробництва послідовність виробничих стадій була наступною: 1) приготування суспендуючого агенту; 2) приготування та додавання розчину консервантів; 3) приготування пасти з діючою речовиною. Після проведення модифікації виробничого процесу запропоновано відповідну послідовність: 1) приготування та додавання розчину консервантів; 2)приготування суспендуючого агенту; 3) приготування та додавання пасти з діючою речовиною. Завдяки удосконаленню технологічного процесу створено мікросередовище для діючої речовини перед додаванням до цукрового сиропу, яке в свою чергу, дозволяє утримувати діючу речовину у суспендуючому агенті, що дозволяє легке струшування замість енергійного струшування, і як наслідок призводить до рівномірного та точного процесу наповнення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30 мг; in bulk: по 11,66 кг у бараб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60 мг; in bulk: по 11,66 кг у бараб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ДЮ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30 таблеток у флаконі; по 1 флакон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Янссен-Сілаг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ліофілізований для розчину для інфузій по 200 ОД порошок ліофілізований для розчину для інфузій по 200 ОД; 1 флакон з порошком у картонній коробці;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икалз, Ірландiя (контроль якості при випуску та дослідження стабільності); Фармація і Апджон Компані ЛЛС, США (виробництво (формула, асептичне наповнення, ліофілізація), первинне та вторинне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з якості. </w:t>
            </w:r>
            <w:r>
              <w:rPr>
                <w:rFonts w:cs="Arial" w:ascii="Arial" w:hAnsi="Arial"/>
                <w:color w:val="000000"/>
                <w:sz w:val="16"/>
                <w:szCs w:val="16"/>
                <w:lang w:val="ru-RU"/>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Дана зміна пропонується з метою оновлення специфікації готового лікарського засобу, що стосується вилучення тестів «Ідентифікація </w:t>
            </w:r>
            <w:r>
              <w:rPr>
                <w:rFonts w:cs="Arial" w:ascii="Arial" w:hAnsi="Arial"/>
                <w:color w:val="000000"/>
                <w:sz w:val="16"/>
                <w:szCs w:val="16"/>
              </w:rPr>
              <w:t>I</w:t>
            </w:r>
            <w:r>
              <w:rPr>
                <w:rFonts w:cs="Arial" w:ascii="Arial" w:hAnsi="Arial"/>
                <w:color w:val="000000"/>
                <w:sz w:val="16"/>
                <w:szCs w:val="16"/>
                <w:lang w:val="ru-RU"/>
              </w:rPr>
              <w:t xml:space="preserve">» та «Ідентифікація </w:t>
            </w:r>
            <w:r>
              <w:rPr>
                <w:rFonts w:cs="Arial" w:ascii="Arial" w:hAnsi="Arial"/>
                <w:color w:val="000000"/>
                <w:sz w:val="16"/>
                <w:szCs w:val="16"/>
              </w:rPr>
              <w:t>I</w:t>
            </w:r>
            <w:r>
              <w:rPr>
                <w:rFonts w:cs="Arial" w:ascii="Arial" w:hAnsi="Arial"/>
                <w:color w:val="000000"/>
                <w:sz w:val="16"/>
                <w:szCs w:val="16"/>
                <w:lang w:val="ru-RU"/>
              </w:rPr>
              <w:t xml:space="preserve">І» при тестуванні на стабільність готового лікарського засобу. Уточнення щодо періодичності проведення тестів «Вміст води», «Осмоляльність», «Механічні включення» "Бактеріальні ендотоксини", "Стерильність" в специфікації для терміну придатності та уточнення до посилань на методики для тестів «Механічні включення», «Ферментативна активність» і «Ферментативна кінетика». </w:t>
              <w:br/>
              <w:t xml:space="preserve">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тесту для визначення молекулярної маси зі специфікації діючої речовини (</w:t>
            </w:r>
            <w:r>
              <w:rPr>
                <w:rFonts w:cs="Arial" w:ascii="Arial" w:hAnsi="Arial"/>
                <w:color w:val="000000"/>
                <w:sz w:val="16"/>
                <w:szCs w:val="16"/>
              </w:rPr>
              <w:t>DS</w:t>
            </w:r>
            <w:r>
              <w:rPr>
                <w:rFonts w:cs="Arial" w:ascii="Arial" w:hAnsi="Arial"/>
                <w:color w:val="000000"/>
                <w:sz w:val="16"/>
                <w:szCs w:val="16"/>
                <w:lang w:val="ru-RU"/>
              </w:rPr>
              <w:t xml:space="preserve">) таліглюцераза альфа при виробництві готового лікарського засобу Елелісо, оскільки в методах випробування наявні тести щодо підтвердження молекулярної маси, а саме профіль пептидної карти, вміст ізоформ методом електрофорезу тощо, та надано статистичні дані для показника "Молекулярна маса". відповідно видалення аналітичної лабораторії для тестування молекулярної маси </w:t>
            </w:r>
            <w:r>
              <w:rPr>
                <w:rFonts w:cs="Arial" w:ascii="Arial" w:hAnsi="Arial"/>
                <w:color w:val="000000"/>
                <w:sz w:val="16"/>
                <w:szCs w:val="16"/>
              </w:rPr>
              <w:t>Intertek</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Services</w:t>
            </w:r>
            <w:r>
              <w:rPr>
                <w:rFonts w:cs="Arial" w:ascii="Arial" w:hAnsi="Arial"/>
                <w:color w:val="000000"/>
                <w:sz w:val="16"/>
                <w:szCs w:val="16"/>
                <w:lang w:val="ru-RU"/>
              </w:rPr>
              <w:t xml:space="preserve"> </w:t>
            </w:r>
            <w:r>
              <w:rPr>
                <w:rFonts w:cs="Arial" w:ascii="Arial" w:hAnsi="Arial"/>
                <w:color w:val="000000"/>
                <w:sz w:val="16"/>
                <w:szCs w:val="16"/>
              </w:rPr>
              <w:t>Manchester</w:t>
            </w:r>
            <w:r>
              <w:rPr>
                <w:rFonts w:cs="Arial" w:ascii="Arial" w:hAnsi="Arial"/>
                <w:color w:val="000000"/>
                <w:sz w:val="16"/>
                <w:szCs w:val="16"/>
                <w:lang w:val="ru-RU"/>
              </w:rPr>
              <w:t xml:space="preserve"> Введення змін протягом 6-ти місяців після затвердження.</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Введений дворівневий референтний стандарт (первинний референтний стандарт (</w:t>
            </w:r>
            <w:r>
              <w:rPr>
                <w:rFonts w:cs="Arial" w:ascii="Arial" w:hAnsi="Arial"/>
                <w:color w:val="000000"/>
                <w:sz w:val="16"/>
                <w:szCs w:val="16"/>
              </w:rPr>
              <w:t>PRS</w:t>
            </w:r>
            <w:r>
              <w:rPr>
                <w:rFonts w:cs="Arial" w:ascii="Arial" w:hAnsi="Arial"/>
                <w:color w:val="000000"/>
                <w:sz w:val="16"/>
                <w:szCs w:val="16"/>
                <w:lang w:val="ru-RU"/>
              </w:rPr>
              <w:t>) та робочий референтний стандартний (</w:t>
            </w:r>
            <w:r>
              <w:rPr>
                <w:rFonts w:cs="Arial" w:ascii="Arial" w:hAnsi="Arial"/>
                <w:color w:val="000000"/>
                <w:sz w:val="16"/>
                <w:szCs w:val="16"/>
              </w:rPr>
              <w:t>WRS</w:t>
            </w:r>
            <w:r>
              <w:rPr>
                <w:rFonts w:cs="Arial" w:ascii="Arial" w:hAnsi="Arial"/>
                <w:color w:val="000000"/>
                <w:sz w:val="16"/>
                <w:szCs w:val="16"/>
                <w:lang w:val="ru-RU"/>
              </w:rPr>
              <w:t xml:space="preserve">)), протокол кваліфікації стандартного зразка та оновлення методики випробування АФІ.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5 капс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Фран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флороглюцинолу дигідрату DSM Pharma Chemicals, Нідерланди. Запропоновано: Shouguang Fukang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дванс Фарма ГмбХ, Німеччина; 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технічна помилка (згідно наказу МОЗ від 23.07.2015 № 460) - виправлення технічної помилки у специфікації. У специфікації затверджених методів контролю (МКЯ) у розділі «Мікробіологічна чистота» помилково зазначено наступний критерій прийнятності: «Загальна сукупна кількість дріжджів/плісняви (</w:t>
            </w:r>
            <w:r>
              <w:rPr>
                <w:rFonts w:cs="Arial" w:ascii="Arial" w:hAnsi="Arial"/>
                <w:color w:val="000000"/>
                <w:sz w:val="16"/>
                <w:szCs w:val="16"/>
              </w:rPr>
              <w:t>TYMC</w:t>
            </w:r>
            <w:r>
              <w:rPr>
                <w:rFonts w:cs="Arial" w:ascii="Arial" w:hAnsi="Arial"/>
                <w:color w:val="000000"/>
                <w:sz w:val="16"/>
                <w:szCs w:val="16"/>
                <w:lang w:val="ru-RU"/>
              </w:rPr>
              <w:t>) ? 103 КУО/г», замість «Загальна сукупна кількість дріжджів/плісняви (</w:t>
            </w:r>
            <w:r>
              <w:rPr>
                <w:rFonts w:cs="Arial" w:ascii="Arial" w:hAnsi="Arial"/>
                <w:color w:val="000000"/>
                <w:sz w:val="16"/>
                <w:szCs w:val="16"/>
              </w:rPr>
              <w:t>TYMC</w:t>
            </w:r>
            <w:r>
              <w:rPr>
                <w:rFonts w:cs="Arial" w:ascii="Arial" w:hAnsi="Arial"/>
                <w:color w:val="000000"/>
                <w:sz w:val="16"/>
                <w:szCs w:val="16"/>
                <w:lang w:val="ru-RU"/>
              </w:rPr>
              <w:t>) ? 102 КУ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2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дванс Фарма ГмбХ, Німеччина; 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технічна помилка (згідно наказу МОЗ від 23.07.2015 № 460) - виправлення технічної помилки у специфікації. У специфікації затверджених методів контролю (МКЯ) у розділі «Мікробіологічна чистота» помилково зазначено наступний критерій прийнятності: «Загальна сукупна кількість дріжджів/плісняви (</w:t>
            </w:r>
            <w:r>
              <w:rPr>
                <w:rFonts w:cs="Arial" w:ascii="Arial" w:hAnsi="Arial"/>
                <w:color w:val="000000"/>
                <w:sz w:val="16"/>
                <w:szCs w:val="16"/>
              </w:rPr>
              <w:t>TYMC</w:t>
            </w:r>
            <w:r>
              <w:rPr>
                <w:rFonts w:cs="Arial" w:ascii="Arial" w:hAnsi="Arial"/>
                <w:color w:val="000000"/>
                <w:sz w:val="16"/>
                <w:szCs w:val="16"/>
                <w:lang w:val="ru-RU"/>
              </w:rPr>
              <w:t>) ? 103 КУО/г», замість «Загальна сукупна кількість дріжджів/плісняви (</w:t>
            </w:r>
            <w:r>
              <w:rPr>
                <w:rFonts w:cs="Arial" w:ascii="Arial" w:hAnsi="Arial"/>
                <w:color w:val="000000"/>
                <w:sz w:val="16"/>
                <w:szCs w:val="16"/>
              </w:rPr>
              <w:t>TYMC</w:t>
            </w:r>
            <w:r>
              <w:rPr>
                <w:rFonts w:cs="Arial" w:ascii="Arial" w:hAnsi="Arial"/>
                <w:color w:val="000000"/>
                <w:sz w:val="16"/>
                <w:szCs w:val="16"/>
                <w:lang w:val="ru-RU"/>
              </w:rPr>
              <w:t>) ? 102 КУ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по 3000 мг/пакет; по 8 г порошку ( 3000 мг діючої речовини) у пакеті; по 1 пакет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color w:val="000000"/>
                <w:sz w:val="16"/>
                <w:szCs w:val="16"/>
                <w:lang w:val="ru-RU"/>
              </w:rP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2 г, 1 флакон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 г, 1 флакон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ІА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20 мг/мл; по 240 мл у флаконі; по 1 флакону з дозуючим шприцом та адаптером для шприц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розділу «Маркування» в МКЯ ЛЗ: Затверджено: МАРКИРОВКА (прилагается полный текст маркировки). Оновлення тексту маркування упаковки лікарського засобу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ГлаксоСмітКляйн Інк., Канад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НОРМ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мл у флаконі у коробці, з відповідними змінами у розділі Упаковка, Специфікація/ Методи Контролю Якості: показник «Об’єм вмісту упаковки». Зміни внесені в інструкцію для медичного застосування ЛЗ у р. "Упаковка" (вилучення упаковки певного розмір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 мг/мл; по 10 мл в ампулі; по 5 ампул у блістері; по 2 блістери у пачці з картону;</w:t>
              <w:br/>
              <w:t>по 10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к", Україна; ТОВ НВФ "МІКРОХІМ", Україн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в затверджених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lang w:val="ru-RU"/>
              </w:rPr>
              <w:t>таблетки</w:t>
            </w:r>
            <w:r>
              <w:rPr>
                <w:rFonts w:cs="Arial" w:ascii="Arial" w:hAnsi="Arial"/>
                <w:color w:val="000000"/>
                <w:sz w:val="16"/>
                <w:szCs w:val="16"/>
                <w:lang w:val="ru-RU"/>
              </w:rPr>
              <w:t>, вкриті плівковою оболонкою, по 50 мг; по 30 таблеток у пластиковому контейнері, по 1 пластиковому контейн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лікарської форми, а саме: виправлення граматичної помилки в наказі МОЗ України № 1789 від 04.08.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Емкур Фармасьютікалс Лтд, Індія, без зміни місця виробництва. </w:t>
            </w:r>
            <w:r>
              <w:rPr>
                <w:rFonts w:cs="Arial" w:ascii="Arial" w:hAnsi="Arial"/>
                <w:color w:val="000000"/>
                <w:sz w:val="16"/>
                <w:szCs w:val="16"/>
                <w:lang w:val="ru-RU"/>
              </w:rP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3-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3-х місяців з дати затвердження.) </w:t>
            </w:r>
            <w:r>
              <w:rPr>
                <w:rFonts w:cs="Arial" w:ascii="Arial" w:hAnsi="Arial"/>
                <w:color w:val="000000"/>
                <w:sz w:val="16"/>
                <w:szCs w:val="16"/>
              </w:rPr>
              <w:t xml:space="preserve">Редакція в наказі: таблети. </w:t>
            </w:r>
            <w:r>
              <w:rPr>
                <w:rFonts w:cs="Arial" w:ascii="Arial" w:hAnsi="Arial"/>
                <w:b/>
                <w:color w:val="000000"/>
                <w:sz w:val="16"/>
                <w:szCs w:val="16"/>
              </w:rPr>
              <w:t>Вірна редакція: таб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ТЕЛ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20 таблеток у флаконах з поліетилену;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ТЕЛ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60 таблеток у флаконах з поліетилену;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ІНФЛУВАК® (</w:t>
            </w:r>
            <w:r>
              <w:rPr>
                <w:rFonts w:cs="Arial" w:ascii="Arial" w:hAnsi="Arial"/>
                <w:b/>
                <w:sz w:val="16"/>
                <w:szCs w:val="16"/>
              </w:rPr>
              <w:t>INFLUVAC</w:t>
            </w:r>
            <w:r>
              <w:rPr>
                <w:rFonts w:cs="Arial" w:ascii="Arial" w:hAnsi="Arial"/>
                <w:b/>
                <w:sz w:val="16"/>
                <w:szCs w:val="16"/>
                <w:lang w:val="ru-RU"/>
              </w:rPr>
              <w:t>®) ВАКЦИНА ДЛЯ ПРОФІЛАКТИКИ ГРИПУ, ПОВЕРХНЕВИЙ АНТИГЕН,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0-2021 рр. </w:t>
            </w:r>
            <w:r>
              <w:rPr>
                <w:rFonts w:cs="Arial" w:ascii="Arial" w:hAnsi="Arial"/>
                <w:color w:val="000000"/>
                <w:sz w:val="16"/>
                <w:szCs w:val="16"/>
                <w:lang w:val="ru-RU"/>
              </w:rPr>
              <w:t>Зміни вносяться у р."Склад" реєстраційного посвідчення, МКЯ, інструкції для медичного застосування та тексту маркування упаковки лікарського засобу. Наявне гарантійне зобов’язання щодо надання підтвердження затвердження запропонованих змін уповноваженим органом країни виробника/заявника або іншої країни, на ринку якої розміщений це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2 мг/мл по 300 мл у пакеті полімерному, поміщеному у пакет з металізованим покрит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пролонгованої дії по 600 мг; по 50 або 100 капсул у флаконі;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Також введення додаткового па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30 або по 60, або по 9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10 г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Німеччина (виробник, відповідальний за випуск серії); СТАДА Арцнайміттель АГ, Німеччина (виробник); </w:t>
              <w:br/>
              <w:t>Хаупт Фарма Вол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Заміна розділу «Графическое оформление упаковки» на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БЕКС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готового лікарського засобу, первинне пакування, вторинне пакування, контроль якості серії:</w:t>
            </w:r>
          </w:p>
          <w:p>
            <w:pPr>
              <w:pStyle w:val="Normal"/>
              <w:jc w:val="center"/>
              <w:rPr>
                <w:rFonts w:ascii="Arial" w:hAnsi="Arial" w:cs="Arial"/>
                <w:sz w:val="16"/>
                <w:szCs w:val="16"/>
                <w:lang w:val="ru-RU"/>
              </w:rPr>
            </w:pPr>
            <w:r>
              <w:rPr>
                <w:rFonts w:cs="Arial" w:ascii="Arial" w:hAnsi="Arial"/>
                <w:sz w:val="16"/>
                <w:szCs w:val="16"/>
                <w:lang w:val="ru-RU"/>
              </w:rPr>
              <w:t>Інтас Фармасьютікалз Лімітед, Індія;</w:t>
            </w:r>
          </w:p>
          <w:p>
            <w:pPr>
              <w:pStyle w:val="Normal"/>
              <w:jc w:val="center"/>
              <w:rPr>
                <w:rFonts w:ascii="Arial" w:hAnsi="Arial" w:cs="Arial"/>
                <w:sz w:val="16"/>
                <w:szCs w:val="16"/>
                <w:lang w:val="ru-RU"/>
              </w:rPr>
            </w:pPr>
            <w:r>
              <w:rPr>
                <w:rFonts w:cs="Arial" w:ascii="Arial" w:hAnsi="Arial"/>
                <w:sz w:val="16"/>
                <w:szCs w:val="16"/>
                <w:lang w:val="ru-RU"/>
              </w:rPr>
              <w:t>Виробництво готового лікарського засобу, первинне пакування, вторинне пакування, контроль якості серії (альтернативний виробник):</w:t>
            </w:r>
          </w:p>
          <w:p>
            <w:pPr>
              <w:pStyle w:val="Normal"/>
              <w:jc w:val="center"/>
              <w:rPr/>
            </w:pPr>
            <w:r>
              <w:rPr>
                <w:rFonts w:cs="Arial" w:ascii="Arial" w:hAnsi="Arial"/>
                <w:sz w:val="16"/>
                <w:szCs w:val="16"/>
                <w:lang w:val="ru-RU"/>
              </w:rPr>
              <w:t>Інтас Фармасьютікалз Лімітед, Інді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Первинне та вторинне пакування:</w:t>
            </w:r>
          </w:p>
          <w:p>
            <w:pPr>
              <w:pStyle w:val="Normal"/>
              <w:jc w:val="center"/>
              <w:rPr>
                <w:rFonts w:ascii="Arial" w:hAnsi="Arial" w:cs="Arial"/>
                <w:sz w:val="16"/>
                <w:szCs w:val="16"/>
                <w:lang w:val="ru-RU"/>
              </w:rPr>
            </w:pPr>
            <w:r>
              <w:rPr>
                <w:rFonts w:cs="Arial" w:ascii="Arial" w:hAnsi="Arial"/>
                <w:sz w:val="16"/>
                <w:szCs w:val="16"/>
                <w:lang w:val="ru-RU"/>
              </w:rPr>
              <w:t>Аккорд Хелскеа Лімітед, Велика Британія;</w:t>
            </w:r>
          </w:p>
          <w:p>
            <w:pPr>
              <w:pStyle w:val="Normal"/>
              <w:jc w:val="center"/>
              <w:rPr>
                <w:rFonts w:ascii="Arial" w:hAnsi="Arial" w:cs="Arial"/>
                <w:sz w:val="16"/>
                <w:szCs w:val="16"/>
                <w:lang w:val="ru-RU"/>
              </w:rPr>
            </w:pPr>
            <w:r>
              <w:rPr>
                <w:rFonts w:cs="Arial" w:ascii="Arial" w:hAnsi="Arial"/>
                <w:sz w:val="16"/>
                <w:szCs w:val="16"/>
                <w:lang w:val="ru-RU"/>
              </w:rPr>
              <w:t>Відповідальний за випуск серії:</w:t>
            </w:r>
          </w:p>
          <w:p>
            <w:pPr>
              <w:pStyle w:val="Normal"/>
              <w:jc w:val="center"/>
              <w:rPr>
                <w:rFonts w:ascii="Arial" w:hAnsi="Arial" w:cs="Arial"/>
                <w:sz w:val="16"/>
                <w:szCs w:val="16"/>
                <w:lang w:val="ru-RU"/>
              </w:rPr>
            </w:pPr>
            <w:r>
              <w:rPr>
                <w:rFonts w:cs="Arial" w:ascii="Arial" w:hAnsi="Arial"/>
                <w:sz w:val="16"/>
                <w:szCs w:val="16"/>
                <w:lang w:val="ru-RU"/>
              </w:rPr>
              <w:t>Аккорд Хелскеа Лімітед, Велика Британія;</w:t>
            </w:r>
          </w:p>
          <w:p>
            <w:pPr>
              <w:pStyle w:val="Normal"/>
              <w:jc w:val="center"/>
              <w:rPr>
                <w:rFonts w:ascii="Arial" w:hAnsi="Arial" w:cs="Arial"/>
                <w:sz w:val="16"/>
                <w:szCs w:val="16"/>
                <w:lang w:val="ru-RU"/>
              </w:rPr>
            </w:pPr>
            <w:r>
              <w:rPr>
                <w:rFonts w:cs="Arial" w:ascii="Arial" w:hAnsi="Arial"/>
                <w:sz w:val="16"/>
                <w:szCs w:val="16"/>
                <w:lang w:val="ru-RU"/>
              </w:rPr>
              <w:t>Вторинне пакування:</w:t>
            </w:r>
          </w:p>
          <w:p>
            <w:pPr>
              <w:pStyle w:val="Normal"/>
              <w:jc w:val="center"/>
              <w:rPr/>
            </w:pPr>
            <w:r>
              <w:rPr>
                <w:rFonts w:cs="Arial" w:ascii="Arial" w:hAnsi="Arial"/>
                <w:sz w:val="16"/>
                <w:szCs w:val="16"/>
                <w:lang w:val="ru-RU"/>
              </w:rPr>
              <w:t>ДЧЛ Саплі Чейн, Італія СПА, Італ</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Контроль якості серій:</w:t>
            </w:r>
          </w:p>
          <w:p>
            <w:pPr>
              <w:pStyle w:val="Normal"/>
              <w:jc w:val="center"/>
              <w:rPr/>
            </w:pPr>
            <w:r>
              <w:rPr>
                <w:rFonts w:cs="Arial" w:ascii="Arial" w:hAnsi="Arial"/>
                <w:sz w:val="16"/>
                <w:szCs w:val="16"/>
                <w:lang w:val="ru-RU"/>
              </w:rPr>
              <w:t>Астрон Резьорч Лімітед, Велика Брит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контроль якості серії:</w:t>
            </w:r>
          </w:p>
          <w:p>
            <w:pPr>
              <w:pStyle w:val="Normal"/>
              <w:jc w:val="center"/>
              <w:rPr>
                <w:rFonts w:ascii="Arial" w:hAnsi="Arial" w:cs="Arial"/>
                <w:sz w:val="16"/>
                <w:szCs w:val="16"/>
                <w:lang w:val="ru-RU"/>
              </w:rPr>
            </w:pPr>
            <w:r>
              <w:rPr>
                <w:rFonts w:cs="Arial" w:ascii="Arial" w:hAnsi="Arial"/>
                <w:sz w:val="16"/>
                <w:szCs w:val="16"/>
                <w:lang w:val="ru-RU"/>
              </w:rPr>
              <w:t>Лабораторі Фундасіо ДАУ, Іспанія;</w:t>
            </w:r>
          </w:p>
          <w:p>
            <w:pPr>
              <w:pStyle w:val="Normal"/>
              <w:jc w:val="center"/>
              <w:rPr>
                <w:rFonts w:ascii="Arial" w:hAnsi="Arial" w:cs="Arial"/>
                <w:sz w:val="16"/>
                <w:szCs w:val="16"/>
                <w:lang w:val="ru-RU"/>
              </w:rPr>
            </w:pPr>
            <w:r>
              <w:rPr>
                <w:rFonts w:cs="Arial" w:ascii="Arial" w:hAnsi="Arial"/>
                <w:sz w:val="16"/>
                <w:szCs w:val="16"/>
                <w:lang w:val="ru-RU"/>
              </w:rPr>
              <w:t>контроль якості серії:</w:t>
            </w:r>
          </w:p>
          <w:p>
            <w:pPr>
              <w:pStyle w:val="Normal"/>
              <w:jc w:val="center"/>
              <w:rPr>
                <w:rFonts w:ascii="Arial" w:hAnsi="Arial" w:cs="Arial"/>
                <w:sz w:val="16"/>
                <w:szCs w:val="16"/>
                <w:lang w:val="ru-RU"/>
              </w:rPr>
            </w:pPr>
            <w:r>
              <w:rPr>
                <w:rFonts w:cs="Arial" w:ascii="Arial" w:hAnsi="Arial"/>
                <w:sz w:val="16"/>
                <w:szCs w:val="16"/>
                <w:lang w:val="ru-RU"/>
              </w:rPr>
              <w:t>АЛС Лабораторіс (ЮКей) Лімітед, Велика Британі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а виробничої дільниці, відповідальної за вторинне пакування виробника Аккорд Хелскеа Лімітед, Велика Британ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а виробничої дільниці, відповідальної за первинне пакування виробника Аккорд Хелскеа Лімітед, Велика Британ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ГЛЗ відповідального за контроль якості серії Лабораторі Фундасіо Дау, Іспан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ГЛЗ відповідального за контроль якості серії АЛС Лабораторіс (ЮКей) Лімітед, Велика Британi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w:t>
              <w:br/>
              <w:t>Затверджено: 120 000 таблеток, 260 000 таблеток; Запропоновано: 120 000 таблеток, 260 000 таблеток, 700 000 таблет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309-Rev 03 (затверджено: R0-CEP 2013-309-Rev 02) для діючої речовини Capecitabine від вже затвердженого виробника ACEBRIGHT (INDIA) PHARMA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309-Rev 04 для діючої речовини Capecitabine від вже затвердженого виробника ACEBRIGHT (INDIA) PHARMA PRIVATE LIMITED, як наслідок зазначення в МКЯ ЛЗ р. Склад виробничої дільниці відповідальної за виробництво та контроль якості проміжного продукту Guangan Kingday Pharma &amp; Chem Co., Ltd., P.R.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4-332-Rev 01 (затверджено: R0-CEP 2014-332-Rev 00) для діючої речовини Capecitabine від вже затвердженого виробника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4-355-Rev 03 для діючої речовини Capecitabine від нового виробника HETERO LABS LIMITED., як наслідок зазначення в МКЯ ЛЗ в р. Склад виробника діючої речовини: HETERO LABS LIMITED, India та виробників проміжної продукції: HETERO LABS LIMITED, India; Jiangsu Acebright Pharmaceuticals Co. Ltd, China; Shanghai Acebright Pharmaceuticals co. Ltd., China; Hazelo Lab Private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K</w:t>
            </w:r>
            <w:r>
              <w:rPr>
                <w:rFonts w:cs="Arial" w:ascii="Arial" w:hAnsi="Arial"/>
                <w:color w:val="000000"/>
                <w:sz w:val="16"/>
                <w:szCs w:val="16"/>
                <w:lang w:val="ru-RU"/>
              </w:rPr>
              <w:t>Р</w:t>
            </w:r>
            <w:r>
              <w:rPr>
                <w:rFonts w:cs="Arial" w:ascii="Arial" w:hAnsi="Arial"/>
                <w:color w:val="000000"/>
                <w:sz w:val="16"/>
                <w:szCs w:val="16"/>
              </w:rPr>
              <w:t>KA</w:t>
            </w:r>
            <w:r>
              <w:rPr>
                <w:rFonts w:cs="Arial" w:ascii="Arial" w:hAnsi="Arial"/>
                <w:color w:val="000000"/>
                <w:sz w:val="16"/>
                <w:szCs w:val="16"/>
                <w:lang w:val="ru-RU"/>
              </w:rPr>
              <w:t>,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K</w:t>
            </w:r>
            <w:r>
              <w:rPr>
                <w:rFonts w:cs="Arial" w:ascii="Arial" w:hAnsi="Arial"/>
                <w:color w:val="000000"/>
                <w:sz w:val="16"/>
                <w:szCs w:val="16"/>
                <w:lang w:val="ru-RU"/>
              </w:rPr>
              <w:t>Р</w:t>
            </w:r>
            <w:r>
              <w:rPr>
                <w:rFonts w:cs="Arial" w:ascii="Arial" w:hAnsi="Arial"/>
                <w:color w:val="000000"/>
                <w:sz w:val="16"/>
                <w:szCs w:val="16"/>
              </w:rPr>
              <w:t>KA</w:t>
            </w:r>
            <w:r>
              <w:rPr>
                <w:rFonts w:cs="Arial" w:ascii="Arial" w:hAnsi="Arial"/>
                <w:color w:val="000000"/>
                <w:sz w:val="16"/>
                <w:szCs w:val="16"/>
                <w:lang w:val="ru-RU"/>
              </w:rPr>
              <w:t>,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K</w:t>
            </w:r>
            <w:r>
              <w:rPr>
                <w:rFonts w:cs="Arial" w:ascii="Arial" w:hAnsi="Arial"/>
                <w:color w:val="000000"/>
                <w:sz w:val="16"/>
                <w:szCs w:val="16"/>
                <w:lang w:val="ru-RU"/>
              </w:rPr>
              <w:t>Р</w:t>
            </w:r>
            <w:r>
              <w:rPr>
                <w:rFonts w:cs="Arial" w:ascii="Arial" w:hAnsi="Arial"/>
                <w:color w:val="000000"/>
                <w:sz w:val="16"/>
                <w:szCs w:val="16"/>
              </w:rPr>
              <w:t>KA</w:t>
            </w:r>
            <w:r>
              <w:rPr>
                <w:rFonts w:cs="Arial" w:ascii="Arial" w:hAnsi="Arial"/>
                <w:color w:val="000000"/>
                <w:sz w:val="16"/>
                <w:szCs w:val="16"/>
                <w:lang w:val="ru-RU"/>
              </w:rPr>
              <w:t>,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мг по 10 капсул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 мг по 10 капсул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 мг, 10 капсул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6,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1, 3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агінальні по 100 мг по 10 таблеток у блістері; по 1 бліст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у відповідності Європейської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009-</w:t>
            </w:r>
            <w:r>
              <w:rPr>
                <w:rFonts w:cs="Arial" w:ascii="Arial" w:hAnsi="Arial"/>
                <w:color w:val="000000"/>
                <w:sz w:val="16"/>
                <w:szCs w:val="16"/>
              </w:rPr>
              <w:t>Rev</w:t>
            </w:r>
            <w:r>
              <w:rPr>
                <w:rFonts w:cs="Arial" w:ascii="Arial" w:hAnsi="Arial"/>
                <w:color w:val="000000"/>
                <w:sz w:val="16"/>
                <w:szCs w:val="16"/>
                <w:lang w:val="ru-RU"/>
              </w:rPr>
              <w:t xml:space="preserve"> 01 від затвердженого виробника АФІ Клотримазолу виробництва </w:t>
            </w:r>
            <w:r>
              <w:rPr>
                <w:rFonts w:cs="Arial" w:ascii="Arial" w:hAnsi="Arial"/>
                <w:color w:val="000000"/>
                <w:sz w:val="16"/>
                <w:szCs w:val="16"/>
              </w:rPr>
              <w:t>Amoli</w:t>
            </w:r>
            <w:r>
              <w:rPr>
                <w:rFonts w:cs="Arial" w:ascii="Arial" w:hAnsi="Arial"/>
                <w:color w:val="000000"/>
                <w:sz w:val="16"/>
                <w:szCs w:val="16"/>
                <w:lang w:val="ru-RU"/>
              </w:rPr>
              <w:t xml:space="preserve"> </w:t>
            </w:r>
            <w:r>
              <w:rPr>
                <w:rFonts w:cs="Arial" w:ascii="Arial" w:hAnsi="Arial"/>
                <w:color w:val="000000"/>
                <w:sz w:val="16"/>
                <w:szCs w:val="16"/>
              </w:rPr>
              <w:t>Organics</w:t>
            </w:r>
            <w:r>
              <w:rPr>
                <w:rFonts w:cs="Arial" w:ascii="Arial" w:hAnsi="Arial"/>
                <w:color w:val="000000"/>
                <w:sz w:val="16"/>
                <w:szCs w:val="16"/>
                <w:lang w:val="ru-RU"/>
              </w:rPr>
              <w:t xml:space="preserve"> </w:t>
            </w:r>
            <w:r>
              <w:rPr>
                <w:rFonts w:cs="Arial" w:ascii="Arial" w:hAnsi="Arial"/>
                <w:color w:val="000000"/>
                <w:sz w:val="16"/>
                <w:szCs w:val="16"/>
              </w:rPr>
              <w:t>Private</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Індія (затверджений сертифікат відповідності Європейської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009-</w:t>
            </w:r>
            <w:r>
              <w:rPr>
                <w:rFonts w:cs="Arial" w:ascii="Arial" w:hAnsi="Arial"/>
                <w:color w:val="000000"/>
                <w:sz w:val="16"/>
                <w:szCs w:val="16"/>
              </w:rPr>
              <w:t>Rev</w:t>
            </w:r>
            <w:r>
              <w:rPr>
                <w:rFonts w:cs="Arial" w:ascii="Arial" w:hAnsi="Arial"/>
                <w:color w:val="000000"/>
                <w:sz w:val="16"/>
                <w:szCs w:val="16"/>
                <w:lang w:val="ru-RU"/>
              </w:rPr>
              <w:t xml:space="preserve"> 00). Видалено показник «Важкі метали» та надано звіт з оцінки ризиків елементних домішок у додатку до СЕР. </w:t>
            </w:r>
            <w:r>
              <w:rPr>
                <w:rFonts w:cs="Arial" w:ascii="Arial" w:hAnsi="Arial"/>
                <w:color w:val="000000"/>
                <w:sz w:val="16"/>
                <w:szCs w:val="16"/>
              </w:rPr>
              <w:t>Зазначений період переконтроля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10 мг;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 xml:space="preserve">Капсужель Плоермель, Франція; </w:t>
              <w:br/>
              <w:t>Первинна та вторинна упаковка, дозвіл на випуск серії:</w:t>
              <w:br/>
              <w:t>Лафаль Ендюстрі, Франція;</w:t>
              <w:br/>
              <w:t>Контроль серії (тільки мікробіологічне тестування):</w:t>
              <w:br/>
              <w:t>Конфарма Фран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і виробника готового лікарського засобу Тева Фармасьютикалз Юероп Б.В., Нідерланди (дозвіл на 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ТР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ем вагінальний 1 % по 15 г у тубі; по 1 туб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Конфарма Франс, Франц</w:t>
            </w:r>
            <w:r>
              <w:rPr>
                <w:rFonts w:cs="Arial" w:ascii="Arial" w:hAnsi="Arial"/>
                <w:color w:val="000000"/>
                <w:sz w:val="16"/>
                <w:szCs w:val="16"/>
              </w:rPr>
              <w:t>i</w:t>
            </w:r>
            <w:r>
              <w:rPr>
                <w:rFonts w:cs="Arial" w:ascii="Arial" w:hAnsi="Arial"/>
                <w:color w:val="000000"/>
                <w:sz w:val="16"/>
                <w:szCs w:val="16"/>
                <w:lang w:val="ru-RU"/>
              </w:rPr>
              <w:t>я (контроль серії (тільки мікробіологічне тестування)); Лабораторія Шеміно, Франц</w:t>
            </w:r>
            <w:r>
              <w:rPr>
                <w:rFonts w:cs="Arial" w:ascii="Arial" w:hAnsi="Arial"/>
                <w:color w:val="000000"/>
                <w:sz w:val="16"/>
                <w:szCs w:val="16"/>
              </w:rPr>
              <w:t>i</w:t>
            </w:r>
            <w:r>
              <w:rPr>
                <w:rFonts w:cs="Arial" w:ascii="Arial" w:hAnsi="Arial"/>
                <w:color w:val="000000"/>
                <w:sz w:val="16"/>
                <w:szCs w:val="16"/>
                <w:lang w:val="ru-RU"/>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4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4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ролонгованої дії по 10/10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ролонгованої дії по 5/10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ролонгованої дії по 10/5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Г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0,5 %,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ЕППРА® (таблетки, вкриті оболонкою, по 250 мг, по 5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ЕППРА® (таблетки, вкриті оболонкою, по 250 мг, по 5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0,03 мг/0,15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імплантат по 3,6 мг по 1 шприцу з імплантатом та вологопоглиначем у пакеті, по 1, або 3, або 6 паке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випуск серії); ЕВЕР Фарма Йена ГмбХ, Німеччина (виробництво "in bulk", пакування, випуск серії, вторинне пакування); Сандоз ГмбХ - Виробнича дільниця Антиінфекційні ГЛЗ та Хімічні операції Кундль (АІХО ГЛЗ Кундль),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0-078-Rev 04 (затверджено: R1-CEP 2000-078-Rev 03) для діючої речовини Leuprorelin sterile від вже затвердженого виробника BCN PEPTIDES 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ЗЕТ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трансдермальний, розчин, 1,53 мг/дозу; по 8,1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42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 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0,5 г по 10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2 мг/мл по 300 мл у системі для внутрішньовенного введення; по 1 системі для внутрішньовенного введення в пакеті з ламінованої фольги; по 1 або 10 пакет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онтроль серії); КРКА, д.д., Ново место, Словенія (третинне пакування); КРКА, д.д., Ново место, Словенія (третинне пакування, контроль серії та випуск серії); С.К. Інфомед Флюідз С.р.л., Румунiя (виробництво "in bulk", первинне та вторинне пакування, трет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ьодяники пресовані по 10 льодяників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первинної упаковки. Запропоновано: Блістер 103 мм х 54,5 мм.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інші зміни) - зміна розміру вторинної упаковки. Запропоновано: Коробка 110,5 мм х 59,5 мм х 24,5 м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вагінальні м’які по 6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вагінальні м’які по 200 мг по 3 або по 6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вагінальні м’які по 10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 мг, по 10 капсул у блістері; по 1 або по 2 блістери в коробці з картону; по 10 капсул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Маркування” в затверджених МКЯ ЛЗ. </w:t>
            </w:r>
            <w:r>
              <w:rPr>
                <w:rFonts w:cs="Arial" w:ascii="Arial" w:hAnsi="Arial"/>
                <w:color w:val="000000"/>
                <w:sz w:val="16"/>
                <w:szCs w:val="16"/>
                <w:lang w:val="ru-RU"/>
              </w:rPr>
              <w:t xml:space="preserve">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 мг/мл по 1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 мг по 10 таблеток у блістері; по 1, 2,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color w:val="000000"/>
                <w:sz w:val="16"/>
                <w:szCs w:val="16"/>
                <w:lang w:val="ru-RU"/>
              </w:rP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1, 2,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color w:val="000000"/>
                <w:sz w:val="16"/>
                <w:szCs w:val="16"/>
                <w:lang w:val="ru-RU"/>
              </w:rP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00 мг/мл; по 5 мл (1 г) в ампулі; по 5 ампул у блістері; по 2 блістери в картонній коробці;</w:t>
              <w:br/>
              <w:t xml:space="preserve">по 15 мл (3 г) в ампулі; по 4 ампули в блістері; по 1 або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лети, вкриті оболонкою; по 12 каплет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1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інші зміни) - редакційні зміни, що стосуються надання посилань на поточний сертифікат відповідності ЕР для АФІ виробництва </w:t>
            </w:r>
            <w:r>
              <w:rPr>
                <w:rFonts w:cs="Arial" w:ascii="Arial" w:hAnsi="Arial"/>
                <w:color w:val="000000"/>
                <w:sz w:val="16"/>
                <w:szCs w:val="16"/>
              </w:rPr>
              <w:t>CRYSTAL</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w:t>
            </w:r>
            <w:r>
              <w:rPr>
                <w:rFonts w:cs="Arial" w:ascii="Arial" w:hAnsi="Arial"/>
                <w:color w:val="000000"/>
                <w:sz w:val="16"/>
                <w:szCs w:val="16"/>
              </w:rPr>
              <w:t>U</w:t>
            </w:r>
            <w:r>
              <w:rPr>
                <w:rFonts w:cs="Arial" w:ascii="Arial" w:hAnsi="Arial"/>
                <w:color w:val="000000"/>
                <w:sz w:val="16"/>
                <w:szCs w:val="16"/>
                <w:lang w:val="ru-RU"/>
              </w:rPr>
              <w:t xml:space="preserve">., Іспанія,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в реєстраційні матеріали дільницю виробництва, де здійснюється мікронізація АФІ </w:t>
            </w:r>
            <w:r>
              <w:rPr>
                <w:rFonts w:cs="Arial" w:ascii="Arial" w:hAnsi="Arial"/>
                <w:color w:val="000000"/>
                <w:sz w:val="16"/>
                <w:szCs w:val="16"/>
              </w:rPr>
              <w:t>CRYSTAL</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w:t>
            </w:r>
            <w:r>
              <w:rPr>
                <w:rFonts w:cs="Arial" w:ascii="Arial" w:hAnsi="Arial"/>
                <w:color w:val="000000"/>
                <w:sz w:val="16"/>
                <w:szCs w:val="16"/>
              </w:rPr>
              <w:t>U</w:t>
            </w:r>
            <w:r>
              <w:rPr>
                <w:rFonts w:cs="Arial" w:ascii="Arial" w:hAnsi="Arial"/>
                <w:color w:val="000000"/>
                <w:sz w:val="16"/>
                <w:szCs w:val="16"/>
                <w:lang w:val="ru-RU"/>
              </w:rPr>
              <w:t>., Іспанія, введення змін протягом 6-ти місяців після затвердження. Зміни І типу - зміни з якості. АФІ. Виробництво. Зміни в процесі виробництва АФІ (інші зміни) - зміни в описі процесу виробництва АФІ мометазону фуроату у зв`язку введенням етапу мікронізації,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введення випробувань та допустимих меж у процесі виробництва АФІ (на етапі мікронізації), а саме тест «розмір часток»,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та відповідним методом випробування за тестом «розмір часток», введення змін протягом 6-ти місяців після затвердження.</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інформації щодо стандартних зразків, що використовуються для дослідження АФІ, введення змін протягом 6-ти місяців після затвердження. Зміни І типу - зміни з якості. АФІ. Система контейнер/закупорювальний засіб (інші зміни) - оновлення розділ 3.2.</w:t>
            </w:r>
            <w:r>
              <w:rPr>
                <w:rFonts w:cs="Arial" w:ascii="Arial" w:hAnsi="Arial"/>
                <w:color w:val="000000"/>
                <w:sz w:val="16"/>
                <w:szCs w:val="16"/>
              </w:rPr>
              <w:t>S</w:t>
            </w:r>
            <w:r>
              <w:rPr>
                <w:rFonts w:cs="Arial" w:ascii="Arial" w:hAnsi="Arial"/>
                <w:color w:val="000000"/>
                <w:sz w:val="16"/>
                <w:szCs w:val="16"/>
                <w:lang w:val="ru-RU"/>
              </w:rPr>
              <w:t xml:space="preserve">.6 система упаковки даними щодо системи контейнер/ закупорювальний засіб мікронізованого АФІ мометазону фуроат, а саме додання інформації щодо первинної упаковки АФІ після етапу мікронізації - підвійний поліетиленовий пакет,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доповнення реєстраційного досьє результатами випробувань стабільності мікронізованого АФІ мометазону фуроат,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та уніфікація викладення тексту (наприклад розділів "Серія:", "До:", "Р.П. №"). </w:t>
            </w:r>
            <w:r>
              <w:rPr>
                <w:rFonts w:cs="Arial" w:ascii="Arial" w:hAnsi="Arial"/>
                <w:color w:val="000000"/>
                <w:sz w:val="16"/>
                <w:szCs w:val="16"/>
              </w:rP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Янссен-Сілаг, Франція без зміни місця виробництва. </w:t>
            </w:r>
            <w:r>
              <w:rPr>
                <w:rFonts w:cs="Arial" w:ascii="Arial" w:hAnsi="Arial"/>
                <w:color w:val="000000"/>
                <w:sz w:val="16"/>
                <w:szCs w:val="16"/>
                <w:lang w:val="ru-RU"/>
              </w:rP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и вносяться у зв’язку зі зміною адреси заявника МакНіл Продактс Лімітед. Зміни внесено в інструкцію для медичного застосування щодо місцезнаходження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МКЯ ЛЗ: Затверджено: Текст маркир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інші зміни) - </w:t>
              <w:br/>
              <w:t xml:space="preserve">Зміни внесено в інструкцію для медичного застосування щодо представника заявника.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ВЕЛА 0.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75 мг; по 2 таблетки у блістері; 1 блістер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ВЕЛА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w:t>
              <w:br/>
              <w:t xml:space="preserve">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w:t>
              <w:br/>
              <w:t xml:space="preserve">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ГЛ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Марин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балку, наповнення в первинну упаковку та контроль балку:</w:t>
              <w:br/>
              <w:t>Джубілант XoллicтepCтep ЛЛC, США;</w:t>
              <w:br/>
              <w:t>Веттер Фарма-Фертігунг ГмбХ і Ко. КГ, Німеччина;</w:t>
              <w:br/>
              <w:t>Контроль якості готового лікарського засобу:</w:t>
              <w:br/>
              <w:t>Ветер Фарма-Фертігунг ГмбХ і Ко. КГ, Німеччина;</w:t>
              <w:br/>
              <w:t>Веттер Фарма-Фертігунг ГмбХ і Ко. КГ, Німеччина;</w:t>
              <w:br/>
              <w:t>Веттер Фарма-Фертігунг ГмбХ і Ко. КГ, Німеччина;</w:t>
              <w:br/>
              <w:t>Енвіго Аналітикс Лімітед, Велика Британiя;</w:t>
              <w:br/>
              <w:t>Маркування та вторинне пакування готового лікарського засобу:</w:t>
              <w:br/>
              <w:t>АндерсонБрекон (ЮК) Лімітед, Велика Британiя;</w:t>
              <w:br/>
              <w:t>Контроль якості готового лікарського засобу, маркування, вторинне пакування, відповідальний за випуск серії:</w:t>
              <w:br/>
              <w:t xml:space="preserve">БіоМарин Інтернешнл Лімітед,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Сергієнко С. В. Пропонована редакція - Савченко Д. С. 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кишковорозчинні по 50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Ц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на основі результатів досліджень у реальному часі АФІ Натрію цитрат. Затвердженно: 2 роки Запропоновано: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ПЕНОТРА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7 супозиторіїв у бліст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еофіліну моногідрат, Шандонг Ксінхуа Фармас'ютикал Ко., Лтд., Китай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Xinhu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з матеріалів реєстраційного досьє. В рамках процедури інформацію про упаковку та термін придатності АФІ, виробництва Шандонг Ксінхуа Фармас'ютикал Ко., Лтд, вилучено з матеріалів реєстраційного досьє. </w:t>
              <w:br/>
            </w:r>
            <w:r>
              <w:rPr>
                <w:rFonts w:cs="Arial" w:ascii="Arial" w:hAnsi="Arial"/>
                <w:color w:val="000000"/>
                <w:sz w:val="16"/>
                <w:szCs w:val="16"/>
              </w:rPr>
              <w:t>Запропоновано: Jilin Shulan Synthetic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3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еофіліну моногідрат, Шандонг Ксінхуа Фармас'ютикал Ко., Лтд., Китай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Xinhu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з матеріалів реєстраційного досьє. В рамках процедури інформацію про упаковку та термін придатності АФІ, виробництва Шандонг Ксінхуа Фармас'ютикал Ко., Лтд, вилучено з матеріалів реєстраційного досьє. </w:t>
              <w:br/>
            </w:r>
            <w:r>
              <w:rPr>
                <w:rFonts w:cs="Arial" w:ascii="Arial" w:hAnsi="Arial"/>
                <w:color w:val="000000"/>
                <w:sz w:val="16"/>
                <w:szCs w:val="16"/>
              </w:rPr>
              <w:t>Запропоновано: Jilin Shulan Synthetic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умка жувальна лікувальна по 4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для дозування 4 мг </w:t>
              <w:br/>
              <w:t xml:space="preserve">внесення змін до розділу “Маркування” МКЯ ЛЗ”: Запропоновано: Маркування. </w:t>
            </w:r>
            <w:r>
              <w:rPr>
                <w:rFonts w:cs="Arial" w:ascii="Arial" w:hAnsi="Arial"/>
                <w:color w:val="000000"/>
                <w:sz w:val="16"/>
                <w:szCs w:val="16"/>
                <w:lang w:val="ru-RU"/>
              </w:rPr>
              <w:t xml:space="preserve">Згідно із затвердженим текстом маркування. </w:t>
              <w:br/>
              <w:t xml:space="preserve">Зміни внесено до маркування упаковки лікарського засобу (додавання одиниць вимірювання латинськими літерами). </w:t>
              <w:br/>
              <w:t xml:space="preserve">Введення змін протягом 6-ти місяців після затвердження. Зміни І типу - зміни щодо безпеки/ефективності та фармаконагляду (інші зміни)-для дозування 4 мг.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4 мг.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умка жувальна лікувальна по 2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для дозування 2 мг .Зміни внесено до інструкції для медичного застосування лікарського засобу у розділ "Місцезнаходження представника заявника". </w:t>
              <w:br/>
              <w:t xml:space="preserve">Введення змін протягом 6-ти місяців після затвердження. Зміни І типу - зміни щодо безпеки/ефективності та фармаконагляду (інші зміни) - для дозування 2 мг. внесення змін до розділу “Маркування” МКЯ ЛЗ”: Запропоновано: Маркування. </w:t>
            </w:r>
            <w:r>
              <w:rPr>
                <w:rFonts w:cs="Arial" w:ascii="Arial" w:hAnsi="Arial"/>
                <w:color w:val="000000"/>
                <w:sz w:val="16"/>
                <w:szCs w:val="16"/>
                <w:lang w:val="ru-RU"/>
              </w:rPr>
              <w:t xml:space="preserve">Згідно із затвердженим текстом маркування. Зміни внесено до маркування упаковки лікарського засобу (додавання одиниць вимірювання латинськими літерами).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2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0 мг по 10 таблеток у блістері; по 2 аб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Т Ново Нордіск, Дан</w:t>
            </w:r>
            <w:r>
              <w:rPr>
                <w:rFonts w:cs="Arial" w:ascii="Arial" w:hAnsi="Arial"/>
                <w:color w:val="000000"/>
                <w:sz w:val="16"/>
                <w:szCs w:val="16"/>
              </w:rPr>
              <w:t>i</w:t>
            </w:r>
            <w:r>
              <w:rPr>
                <w:rFonts w:cs="Arial" w:ascii="Arial" w:hAnsi="Arial"/>
                <w:color w:val="000000"/>
                <w:sz w:val="16"/>
                <w:szCs w:val="16"/>
                <w:lang w:val="ru-RU"/>
              </w:rPr>
              <w:t>я (виробник для збирання, маркування та упаковки ФлексПен®, вторинного пакування); А/Т Ново Нордіск, Дан</w:t>
            </w:r>
            <w:r>
              <w:rPr>
                <w:rFonts w:cs="Arial" w:ascii="Arial" w:hAnsi="Arial"/>
                <w:color w:val="000000"/>
                <w:sz w:val="16"/>
                <w:szCs w:val="16"/>
              </w:rPr>
              <w:t>i</w:t>
            </w:r>
            <w:r>
              <w:rPr>
                <w:rFonts w:cs="Arial" w:ascii="Arial" w:hAnsi="Arial"/>
                <w:color w:val="000000"/>
                <w:sz w:val="16"/>
                <w:szCs w:val="16"/>
                <w:lang w:val="ru-RU"/>
              </w:rPr>
              <w:t>я (виробник для збирання, маркування та упаковки ФлексПен®, вторинного пакування); А/Т Ново Нордіск, Дан</w:t>
            </w:r>
            <w:r>
              <w:rPr>
                <w:rFonts w:cs="Arial" w:ascii="Arial" w:hAnsi="Arial"/>
                <w:color w:val="000000"/>
                <w:sz w:val="16"/>
                <w:szCs w:val="16"/>
              </w:rPr>
              <w:t>i</w:t>
            </w:r>
            <w:r>
              <w:rPr>
                <w:rFonts w:cs="Arial" w:ascii="Arial" w:hAnsi="Arial"/>
                <w:color w:val="000000"/>
                <w:sz w:val="16"/>
                <w:szCs w:val="16"/>
                <w:lang w:val="ru-RU"/>
              </w:rPr>
              <w:t>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укао Фармасеутіка до Бразіль Лтда., Бразил</w:t>
            </w:r>
            <w:r>
              <w:rPr>
                <w:rFonts w:cs="Arial" w:ascii="Arial" w:hAnsi="Arial"/>
                <w:color w:val="000000"/>
                <w:sz w:val="16"/>
                <w:szCs w:val="16"/>
              </w:rPr>
              <w:t>i</w:t>
            </w:r>
            <w:r>
              <w:rPr>
                <w:rFonts w:cs="Arial" w:ascii="Arial" w:hAnsi="Arial"/>
                <w:color w:val="000000"/>
                <w:sz w:val="16"/>
                <w:szCs w:val="16"/>
                <w:lang w:val="ru-RU"/>
              </w:rPr>
              <w:t>я (виробник нерозфасованої продукції, первинна та вторинна упаковка); Ново Нордіск Продюксьон САС, Франц</w:t>
            </w:r>
            <w:r>
              <w:rPr>
                <w:rFonts w:cs="Arial" w:ascii="Arial" w:hAnsi="Arial"/>
                <w:color w:val="000000"/>
                <w:sz w:val="16"/>
                <w:szCs w:val="16"/>
              </w:rPr>
              <w:t>i</w:t>
            </w:r>
            <w:r>
              <w:rPr>
                <w:rFonts w:cs="Arial" w:ascii="Arial" w:hAnsi="Arial"/>
                <w:color w:val="000000"/>
                <w:sz w:val="16"/>
                <w:szCs w:val="16"/>
                <w:lang w:val="ru-RU"/>
              </w:rPr>
              <w:t>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Брази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технічна помилка (згідно наказу МОЗ від 23.07.2015 № 460) - виправлено технічну помилку в інструкції для медичного застосування лікарського засобу: ЗАТВЕРДЖЕНО - Наказ Міністерства охорони</w:t>
              <w:br/>
              <w:t xml:space="preserve">здоров’я України. Реєстраційне посвідчення - № </w:t>
            </w:r>
            <w:r>
              <w:rPr>
                <w:rFonts w:cs="Arial" w:ascii="Arial" w:hAnsi="Arial"/>
                <w:color w:val="000000"/>
                <w:sz w:val="16"/>
                <w:szCs w:val="16"/>
              </w:rPr>
              <w:t>UA</w:t>
            </w:r>
            <w:r>
              <w:rPr>
                <w:rFonts w:cs="Arial" w:ascii="Arial" w:hAnsi="Arial"/>
                <w:color w:val="000000"/>
                <w:sz w:val="16"/>
                <w:szCs w:val="16"/>
                <w:lang w:val="ru-RU"/>
              </w:rPr>
              <w:t>/4863/01/01. ЗАТВЕРДЖЕНО: Наказ Міністерства охорони</w:t>
              <w:br/>
              <w:t xml:space="preserve">здоров’я України 26.08.2016 № 897 Реєстраційне посвідчення № </w:t>
            </w:r>
            <w:r>
              <w:rPr>
                <w:rFonts w:cs="Arial" w:ascii="Arial" w:hAnsi="Arial"/>
                <w:color w:val="000000"/>
                <w:sz w:val="16"/>
                <w:szCs w:val="16"/>
              </w:rPr>
              <w:t>UA</w:t>
            </w:r>
            <w:r>
              <w:rPr>
                <w:rFonts w:cs="Arial" w:ascii="Arial" w:hAnsi="Arial"/>
                <w:color w:val="000000"/>
                <w:sz w:val="16"/>
                <w:szCs w:val="16"/>
                <w:lang w:val="ru-RU"/>
              </w:rPr>
              <w:t>/4863/01/01. Також виправлено технічну помилку в інструкції для медичного застосування лікарського засобу у розділі "Місцезнаходження виробника та його адреса місця провадження діяльності." ЗАПРОПОНОВАНО: Місцезнаходження виробника та його адреса місця провадження діяльності.</w:t>
              <w:br/>
              <w:t xml:space="preserve">Ново Аллє, 2880, Багсваерд, Данія. 45, </w:t>
            </w:r>
            <w:r>
              <w:rPr>
                <w:rFonts w:cs="Arial" w:ascii="Arial" w:hAnsi="Arial"/>
                <w:color w:val="000000"/>
                <w:sz w:val="16"/>
                <w:szCs w:val="16"/>
              </w:rPr>
              <w:t>a</w:t>
            </w:r>
            <w:r>
              <w:rPr>
                <w:rFonts w:cs="Arial" w:ascii="Arial" w:hAnsi="Arial"/>
                <w:color w:val="000000"/>
                <w:sz w:val="16"/>
                <w:szCs w:val="16"/>
                <w:lang w:val="ru-RU"/>
              </w:rPr>
              <w:t>веню д'Орлеан, 28000, Шартр, Франці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Кемійскій інститут,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ї ГЛЗ Лабена д.о.о., Словенія, розташованій за адресою: Теслова 30, 1000 Любляна,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Кемійскій інститут,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ї ГЛЗ Лабена д.о.о., Словенія, розташованій за адресою: Теслова 30, 1000 Любляна,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НОРАДРЕНАЛІНУ ТАРТРАТ АГЕТАН 2 МГ/МЛ (БЕЗ СУЛЬФІ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2 мг/мл по 4 мл або 8 мл у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6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емульсія для інфузій; 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Несумісність".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20 мг; по 10 капсул у блістері; по 3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УН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10 мг/мл; по 150 мл у флаконі; по 1 флакону з дозатор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5 мг/мл, по 5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in bulk, первинне та вторинне пакування, контроль якості: </w:t>
              <w:br/>
              <w:t>НекстФарма АТ, Фінляндія;</w:t>
              <w:br/>
              <w:t xml:space="preserve">Виробник відповідальний за випуск серії: </w:t>
              <w:br/>
              <w:t>Сантен АТ, Фінляндія; альтернативний виробник, відповідальний за вторинне пакування:</w:t>
              <w:br/>
              <w:t>Мануфактурінг Пакагінг Фармака (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Мануфактурінг Пакагінг Фармака (МПФ) Б.В., Нідерланди / Manufacturing Packaging Farmaca (MPF) B.V., Netherlands.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антен Фармасьютікал (Китай) Ко. Лтд., Китай (виробник відповідальний за виробництво in-bulk, первинне пакування).</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w:t>
            </w:r>
            <w:r>
              <w:rPr>
                <w:rFonts w:cs="Arial" w:ascii="Arial" w:hAnsi="Arial"/>
                <w:color w:val="000000"/>
                <w:sz w:val="16"/>
                <w:szCs w:val="16"/>
                <w:lang w:val="ru-RU"/>
              </w:rPr>
              <w:t>(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Система контейнер/закупорювальний засіб (інші зміни) - зміна складу системи упаковка/укупорка, яка використовується для зберігання кон'югованого нерозфасованого полісахариду Haemophilus b (PRP-T) – з поліпропіленових контейнерів на контейнери з поліетилену високої щільності (HD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100 МО/мл;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Т Ново Нордіск, Дан</w:t>
            </w:r>
            <w:r>
              <w:rPr>
                <w:rFonts w:cs="Arial" w:ascii="Arial" w:hAnsi="Arial"/>
                <w:color w:val="000000"/>
                <w:sz w:val="16"/>
                <w:szCs w:val="16"/>
              </w:rPr>
              <w:t>i</w:t>
            </w:r>
            <w:r>
              <w:rPr>
                <w:rFonts w:cs="Arial" w:ascii="Arial" w:hAnsi="Arial"/>
                <w:color w:val="000000"/>
                <w:sz w:val="16"/>
                <w:szCs w:val="16"/>
                <w:lang w:val="ru-RU"/>
              </w:rPr>
              <w:t>я (виробник для маркування та упаковки флаконів, вторинного пакування); А/Т Ново Нордіск, Дан</w:t>
            </w:r>
            <w:r>
              <w:rPr>
                <w:rFonts w:cs="Arial" w:ascii="Arial" w:hAnsi="Arial"/>
                <w:color w:val="000000"/>
                <w:sz w:val="16"/>
                <w:szCs w:val="16"/>
              </w:rPr>
              <w:t>i</w:t>
            </w:r>
            <w:r>
              <w:rPr>
                <w:rFonts w:cs="Arial" w:ascii="Arial" w:hAnsi="Arial"/>
                <w:color w:val="000000"/>
                <w:sz w:val="16"/>
                <w:szCs w:val="16"/>
                <w:lang w:val="ru-RU"/>
              </w:rPr>
              <w:t>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w:t>
            </w:r>
            <w:r>
              <w:rPr>
                <w:rFonts w:cs="Arial" w:ascii="Arial" w:hAnsi="Arial"/>
                <w:color w:val="000000"/>
                <w:sz w:val="16"/>
                <w:szCs w:val="16"/>
              </w:rPr>
              <w:t>i</w:t>
            </w:r>
            <w:r>
              <w:rPr>
                <w:rFonts w:cs="Arial" w:ascii="Arial" w:hAnsi="Arial"/>
                <w:color w:val="000000"/>
                <w:sz w:val="16"/>
                <w:szCs w:val="16"/>
                <w:lang w:val="ru-RU"/>
              </w:rPr>
              <w:t>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хнічна помилка (згідно наказу МОЗ від 23.07.2015т № 460) - Виправлено технічну помилку в тексті маркування упаковки лікарського засобу. ЗАПРОПОНОВАНО: 15. ДЛЯ ЛІКАРСЬКИХ ЗАСОБІВ, ЯКІ ПРИЗНАЧЕНІ ДЛЯ САМОСТІЙНОГО ЛІКУВАННЯ – ІНФОРМАЦІЯ ЩОДО ЗАСТОСУВАННЯ. Перед використанням прочитати інструкцію.Видаляти голку після кожної ін’єкції.</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ттер Фарма-Фертигунг ГмбХ і Ко. КГ, Німеччина (візуальна інспекція); Веттер Фарма-Фертигунг ГмбХ і Ко.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і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Н.В. Органон, Н</w:t>
            </w:r>
            <w:r>
              <w:rPr>
                <w:rFonts w:cs="Arial" w:ascii="Arial" w:hAnsi="Arial"/>
                <w:color w:val="000000"/>
                <w:sz w:val="16"/>
                <w:szCs w:val="16"/>
              </w:rPr>
              <w:t>i</w:t>
            </w:r>
            <w:r>
              <w:rPr>
                <w:rFonts w:cs="Arial" w:ascii="Arial" w:hAnsi="Arial"/>
                <w:color w:val="000000"/>
                <w:sz w:val="16"/>
                <w:szCs w:val="16"/>
                <w:lang w:val="ru-RU"/>
              </w:rPr>
              <w:t>дерланди (контроль якості та тестування стабільності,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иробником запропоновано затвердити більш жорсткі вимоги до специфікації на біоактивність для відповідності Європейській Фармакопеї, монографія 2285 для фолітропіну. Крім того, пропонуються незначні зміни для узгодження досьє з поточним виробничим процесом та аналітичними методами. Також вносяться зміни до специфікації на готовий лікарський засіб для її приведення у відповідність до оновленої специфікації від виробника, відповідно оновлюється інформація в Методах контролю якості. Введення змін протягом 3-х місяців після затвердження.</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на сьогоднішній день для ідентифікації фоллітропіну бета використовується метод пептидної карти для ендопротеїнази </w:t>
            </w:r>
            <w:r>
              <w:rPr>
                <w:rFonts w:cs="Arial" w:ascii="Arial" w:hAnsi="Arial"/>
                <w:color w:val="000000"/>
                <w:sz w:val="16"/>
                <w:szCs w:val="16"/>
              </w:rPr>
              <w:t>LysC</w:t>
            </w:r>
            <w:r>
              <w:rPr>
                <w:rFonts w:cs="Arial" w:ascii="Arial" w:hAnsi="Arial"/>
                <w:color w:val="000000"/>
                <w:sz w:val="16"/>
                <w:szCs w:val="16"/>
                <w:lang w:val="ru-RU"/>
              </w:rPr>
              <w:t xml:space="preserve">, еквівалентний методу в </w:t>
            </w:r>
            <w:r>
              <w:rPr>
                <w:rFonts w:cs="Arial" w:ascii="Arial" w:hAnsi="Arial"/>
                <w:color w:val="000000"/>
                <w:sz w:val="16"/>
                <w:szCs w:val="16"/>
              </w:rPr>
              <w:t>Ph</w:t>
            </w:r>
            <w:r>
              <w:rPr>
                <w:rFonts w:cs="Arial" w:ascii="Arial" w:hAnsi="Arial"/>
                <w:color w:val="000000"/>
                <w:sz w:val="16"/>
                <w:szCs w:val="16"/>
                <w:lang w:val="ru-RU"/>
              </w:rPr>
              <w:t xml:space="preserve">. </w:t>
            </w:r>
            <w:r>
              <w:rPr>
                <w:rFonts w:cs="Arial" w:ascii="Arial" w:hAnsi="Arial"/>
                <w:color w:val="000000"/>
                <w:sz w:val="16"/>
                <w:szCs w:val="16"/>
              </w:rPr>
              <w:t>Eur</w:t>
            </w:r>
            <w:r>
              <w:rPr>
                <w:rFonts w:cs="Arial" w:ascii="Arial" w:hAnsi="Arial"/>
                <w:color w:val="000000"/>
                <w:sz w:val="16"/>
                <w:szCs w:val="16"/>
                <w:lang w:val="ru-RU"/>
              </w:rPr>
              <w:t>., монографія 2285. Новий метод пептидної карти заснований на розщепленні фолітропіну бета трипсином з подальшим тестуванням методом зворотньо-фазової ВЕРХ. Цей новий метод принаймні такий же суворий, як і поточний; він використовується для 13 фрагментів замість 12. Отже, новий метод дозволяє надійно та точно ідентифікувати лікарську речовину фолітропін бета і вважається адекватним для контролю якості, безпеки та ефективності фолітропіну б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драже, по 80 драже в контейнерах (баночках); по 80 драже в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внесені в інструкцію для медичного застосування ЛЗ щодо місцезнаходження заявника з відповідними змінами в тексті маркування упаково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та доповнення інформації щодо дати закінчення терміну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 по 1,5 мл в ампулі; по 3 або 5 ампул у блістері; по 1 блістеру у пачці; по 1,5 мл в ампулі; по 5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Відповідає наданому тексту маркуванн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додання логотипу та доповнено фразу "Для детальної інформації див. інструкцію для медичного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П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40 мг/мл; по 1 мл розчину в попередньо наповненному шприці-ручці; по 1 або по 2 шприци-руч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ування, вторинне пакування, випуск серії:</w:t>
              <w:br/>
              <w:t>Амджен Європа Б.В., Нідерланди;</w:t>
              <w:br/>
              <w:t>випуск серії:</w:t>
              <w:br/>
              <w:t>Амджен Текнолоджі (Айеленд) Анлімітед Компані, Ірландiя;</w:t>
              <w:br/>
              <w:t>виробництво, первинне пакування, маркування, вторинне пакування:</w:t>
              <w:br/>
              <w:t>Амджен Мануфекчурінг Лімітед,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 мл розчину в попередньо наповненому шприці; по 1 шприцу у блістері; по 1 блістеру в картонній коробці з маркуванням українською мовою у зв'язку з маркетинговим рішенням компанії. Зміни внесено до Інструкції для медичного застосування лікарського засобу до розділів "Склад" (внесено редакційні правки), "Упаковка" (вилучення певного розміру упаков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до Інструкції для медичного застосування лікарського засобу до розділу "Термін придатності"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w:t>
              <w:br/>
              <w:t>та як наслідок до розділів "Фармакологічні властивості", "Спосіб застосування та доз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до підрозділу "Фармакодинаміка" внесення даних результатів дослідження бехпеки та ефективності лікарського засобу у хворих з тяжкими станами сімейної гіперхолестеринем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5,1. Зміни внесені до частин «Специфікація з безпеки», «План з фармаконагляду», «Заходи з мінімізації ризиків», «Резюме плану правління ризиками» у зв’язку з оновленням основних етапів досліджень та завершенням одного з досліджень, а також відповідно до рекомендацій Guideline on good pharmacovigilance practices (GVP) Module V – Risk management systems (Rev 2)) та результатів досліджень.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корегована інформація з безпеки відповідно оновленого плану управління ризикам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Побічні реакції" (за рекомендацією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10 таблеток у блістерах;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я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w:t>
              <w:br/>
              <w:t xml:space="preserve">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тверджених розмірів серій ГЛЗ інформацією щодо кількості ампул. Затверджено: 400 л , 750 л, 1150 л, 1300 л, 1500 л. Запропоновано: 400 л (80 тис. амп. по 5 мл; 40 тис. амп. по 10 мл), 750 л (150 тис. амп. по 5 мл; 75 тис. амп. по 10 мл), 1150 л (230 тис. амп. по 5 мл; 115 тис. амп. по 10 мл), 1300 л (260 тис. амп. по 5 мл; 130 тис. амп. по 10 мл), 1500 л (300 тис. амп. по 5 мл; 150 тис. амп. по 1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Согласно утвержденному тексту маркировки.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Согласно утвержденному тексту маркировки.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реєстраційної процедури в наказі МОЗ України № 1896 від 17.08.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 «Маркування»: Затверджено: Текст маркування на первинну та вторинну упаковки додається Запропоновано: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40 мг/10 мг по 10 капсул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0 мг/10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0 мг/10 мг по 10 капсул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гастрорезистентні, пролонгованої дії по 500 мг; по 930 мг гранул у пакетиках «Грану-Стикс»; по 50 пакетик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CEP № R1-CEP 2004-049 Rev 03 від нового виробника АФІ ERREGIERRE S.P.A., Італія;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Месалазину виробника Microchem S.r.l., Італія;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Урсодезоксихолева кислота виробника IMS S.r.l., Італія; зміни I типу: Зміни з якості. </w:t>
            </w:r>
            <w:r>
              <w:rPr>
                <w:rFonts w:cs="Arial" w:ascii="Arial" w:hAnsi="Arial"/>
                <w:color w:val="000000"/>
                <w:sz w:val="16"/>
                <w:szCs w:val="16"/>
                <w:lang w:val="ru-RU"/>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специфікації ГЛЗ (на момент випуску та на термін придатності» за показником «Чистота. Інші окремі споріднені речовини», а саме: звуження критеріїв прийнятності з 0,1 % до 0,10 %;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міст 5-аміносаліцилової кислоти» та «Чистоти», а також оптимізовано методики контролю для усіх дозувань гранул ЛЗ;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Ідентифікація титану діоксид»;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Залишкові розчинники», а також оптимізовано методики контролю для усіх дозувань гранул ЛЗ;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МБЧ», а також оптимізовано методики контролю для усіх дозувань гранул ЛЗ;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ивільнення діючої речовини», а також оптимізовано методики контролю для усіх дозувань гранул ЛЗ;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стеарату магнію тваринного походження на стеарат магнію рослинного походження (100 %), з метою виключення ризику передачі збудників ГЕ та вилучення сертифікату відповідності стеарату магнію тваринного походження з матеріалів реєстраційного досьє;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затвердженого виробника ГЛЗ, відповідальної за первинне пакування Лозан Фарма ГмбХ (в м. Ешбах);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затвердженого виробника ГЛЗ, відповідальної за вторинне пакування Лозан Фарма ГмбХ (в м. Ешбах);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ЛЗ, відповідальної за контроль якості Лозан Фарса ГмбХ (в м. Ешбах), а також, зазначення функції «контроль якості» для затверджених дільниць ГЛЗ Лозан Фарма ГмбХ, Отто-Хан-Штрассе 13, 15, 79395, Німеччина та Фарбіл Фарма ГмбХ, Райченбергер Штрассе 43 33605 Байлефелд,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гастрорезистентні, пролонгованої дії по 1000 мг; по 1860 мг гранул у пакетиках "Грану-Стикс"; по 50 пакетик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w:t>
            </w:r>
            <w:r>
              <w:rPr>
                <w:rFonts w:cs="Arial" w:ascii="Arial" w:hAnsi="Arial"/>
                <w:color w:val="000000"/>
                <w:sz w:val="16"/>
                <w:szCs w:val="16"/>
                <w:lang w:val="ru-RU"/>
              </w:rPr>
              <w:t xml:space="preserve">Фальк Фарма ГмбХ, Німеччина, відповідального за випуск серій кінцевого продукту та альтернативне вторинне пакування, без зміни місця виробництва. Зміни внесено в інструкцію для медичного застосування лікарського засобу щодо місцезнаходження виробника з відповідними змінами в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гастрорезистентні, пролонгованої дії по 500 мг; по 930 мг гранул у пакетиках «Грану-Стикс»; по 50 пакетик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Фальк Фарма ГмбХ, Німеччина, без зміни місця виробництва. Зміни внесено в інструкцію для медичного застосування лікарського засобу щодо місцезнаходження виробника з відповідними змінами в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ранули гастрорезистентні, пролонгованої дії по 1000 мг; по 1860 мг гранул у пакетиках «Грану-Стикс»; по 50 пакетик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Месалазину виробника Microchem S.r.l., Італ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Урсодезоксихолева кислота виробника IMS S.r.l.,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CEP № R1-CEP 2004-049 Rev 03 від нового виробника АФІ ERREGIERRE S.P.A., Італ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міст 5-аміносаліцилової кислоти» та «Чистоти»,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Ідентифікація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Залишкові розчинники»,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МБЧ»,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ивільнення діючої речовини», а також оптимізовано методики контролю для усіх дозувань гранул ЛЗ;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стеарату магнію тваринного походження на стеарат магнію рослинного походження (100 %), з метою виключення ризику передачі збудників ГЕ та вилучення сертифікату відповідності стеарату магнію тваринного походження з матеріалів реєстраційного досьє; 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специфікації ГЛЗ (на момент випуску та на термін придатності» за показником «Чистота. Інші окремі споріднені речовини», а саме: звуження критеріїв прийнятності з 0,1 % до 0,10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затвердженого виробника ГЛЗ, відповідальної за первинне пакування Лозан Фарма ГмбХ (в м. Ешбах);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ЛЗ, відповідальної за контроль якості Лозан Фарса ГмбХ (в м. Ешбах), а також, зазначення функції «контроль якості» для затверджених дільниць ГЛЗ Лозан Фарма ГмбХ, Отто-Хан-Штрассе 13, 15, 79395, Німеччина та Фарбіл Фарма ГмбХ, Райченбергер Штрассе 43 33605 Байлефелд,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затвердженого виробника ГЛЗ, відповідальної за вторинне пакування Лозан Фарма ГмбХ (в м. Еш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М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4 таблетк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w:t>
            </w:r>
            <w:r>
              <w:rPr>
                <w:rFonts w:cs="Arial" w:ascii="Arial" w:hAnsi="Arial"/>
                <w:color w:val="000000"/>
                <w:sz w:val="16"/>
                <w:szCs w:val="16"/>
                <w:lang w:val="ru-RU"/>
              </w:rPr>
              <w:t>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Лек Фармасьютикалc д.д., виробнича дільниця Лендава, Словені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Лек Фармасьютикалc д.д., виробнича дільниця Лендава, Словені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Лек Фармасьютикалc д.д., виробнича дільниця Лендава, Словені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ютикалc д.д., виробнича дільниця Лендава, Словен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Лек Фармасьютикалc д.д., виробнича дільниця Лендава, Словені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м'які по 25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 капсул у блістері; по 10 блістерів у картонній коробці; по 6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50 мг, по 5 капсул у блістері; по 10 блістерів у картонній коробці; по 6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м'які по 1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 капсул у блістері; по 10 блістерів у картонній коробці; по 50 короб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Каталент Німеччина Ебербах ГмбХ, Німеччина для упаковки in bulk,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фарм Хюнінг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ування первинної та вторинної упаковок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05 мг/1 мл по 1 мл в ампулі; по 5 ампул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 Маркування МКЯ ЛЗ:</w:t>
              <w:br/>
              <w:t xml:space="preserve">Згідно макета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1 мг/1 мл по 1 мл в ампулі; по 5 ампул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 Маркування МКЯ ЛЗ:</w:t>
              <w:br/>
              <w:t xml:space="preserve">Згідно макета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ru-RU"/>
              </w:rPr>
              <w:t>я (випробування за показником "Мікробіологічна чистота"); Х. Лундбек А/С, Да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w:t>
            </w:r>
            <w:r>
              <w:rPr>
                <w:rFonts w:cs="Arial" w:ascii="Arial" w:hAnsi="Arial"/>
                <w:color w:val="000000"/>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2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ru-RU"/>
              </w:rPr>
              <w:t>я (випробування за показником "Мікробіологічна чистота"); Х. Лундбек А/С, Да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w:t>
            </w:r>
            <w:r>
              <w:rPr>
                <w:rFonts w:cs="Arial" w:ascii="Arial" w:hAnsi="Arial"/>
                <w:color w:val="000000"/>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1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5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10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2 мл в ампулі, по 5 ампул в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ОК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25 мг, по 7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40 мг/мл, по 30 мл у флаконі;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05%;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1%;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05 %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w:t>
            </w:r>
            <w:r>
              <w:rPr>
                <w:rFonts w:cs="Arial" w:ascii="Arial" w:hAnsi="Arial"/>
                <w:color w:val="000000"/>
                <w:sz w:val="16"/>
                <w:szCs w:val="16"/>
              </w:rP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0,05 %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w:t>
            </w:r>
            <w:r>
              <w:rPr>
                <w:rFonts w:cs="Arial" w:ascii="Arial" w:hAnsi="Arial"/>
                <w:color w:val="000000"/>
                <w:sz w:val="16"/>
                <w:szCs w:val="16"/>
              </w:rP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Артесан Фарма ГмбХ &amp; Ко. </w:t>
            </w:r>
            <w:r>
              <w:rPr>
                <w:rFonts w:cs="Arial" w:ascii="Arial" w:hAnsi="Arial"/>
                <w:color w:val="000000"/>
                <w:sz w:val="16"/>
                <w:szCs w:val="16"/>
              </w:rPr>
              <w:t>K</w:t>
            </w:r>
            <w:r>
              <w:rPr>
                <w:rFonts w:cs="Arial" w:ascii="Arial" w:hAnsi="Arial"/>
                <w:color w:val="000000"/>
                <w:sz w:val="16"/>
                <w:szCs w:val="16"/>
                <w:lang w:val="ru-RU"/>
              </w:rPr>
              <w:t xml:space="preserve">Г, Німеччина (первинне та вторинне пакування); Артесан Фарма ГмБХ &amp; Ко. КГ, Німеччина (вторинне пакування); Каталент Німеччина Ебербах ГмбХ , Німеччина (виробництво капсул (без покриття)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лостерфрау Берлін ГмбХ , Німеччина (нанасення покриття, вторинне пакування, контроль якості, випуск серії); С.К. Свісскапс Румунія С.Р.Л., Румун</w:t>
            </w:r>
            <w:r>
              <w:rPr>
                <w:rFonts w:cs="Arial" w:ascii="Arial" w:hAnsi="Arial"/>
                <w:color w:val="000000"/>
                <w:sz w:val="16"/>
                <w:szCs w:val="16"/>
              </w:rPr>
              <w:t>i</w:t>
            </w:r>
            <w:r>
              <w:rPr>
                <w:rFonts w:cs="Arial" w:ascii="Arial" w:hAnsi="Arial"/>
                <w:color w:val="000000"/>
                <w:sz w:val="16"/>
                <w:szCs w:val="16"/>
                <w:lang w:val="ru-RU"/>
              </w:rPr>
              <w:t xml:space="preserve">я (виробництво капсул (без покриття)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тифікату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172-</w:t>
            </w:r>
            <w:r>
              <w:rPr>
                <w:rFonts w:cs="Arial" w:ascii="Arial" w:hAnsi="Arial"/>
                <w:color w:val="000000"/>
                <w:sz w:val="16"/>
                <w:szCs w:val="16"/>
              </w:rPr>
              <w:t>Rev</w:t>
            </w:r>
            <w:r>
              <w:rPr>
                <w:rFonts w:cs="Arial" w:ascii="Arial" w:hAnsi="Arial"/>
                <w:color w:val="000000"/>
                <w:sz w:val="16"/>
                <w:szCs w:val="16"/>
                <w:lang w:val="ru-RU"/>
              </w:rPr>
              <w:t xml:space="preserve"> 02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172-</w:t>
            </w:r>
            <w:r>
              <w:rPr>
                <w:rFonts w:cs="Arial" w:ascii="Arial" w:hAnsi="Arial"/>
                <w:color w:val="000000"/>
                <w:sz w:val="16"/>
                <w:szCs w:val="16"/>
              </w:rPr>
              <w:t>Rev</w:t>
            </w:r>
            <w:r>
              <w:rPr>
                <w:rFonts w:cs="Arial" w:ascii="Arial" w:hAnsi="Arial"/>
                <w:color w:val="000000"/>
                <w:sz w:val="16"/>
                <w:szCs w:val="16"/>
                <w:lang w:val="ru-RU"/>
              </w:rPr>
              <w:t xml:space="preserve"> 01) для допоміжної речовини желатину від вже затвердженого виробника (</w:t>
            </w:r>
            <w:r>
              <w:rPr>
                <w:rFonts w:cs="Arial" w:ascii="Arial" w:hAnsi="Arial"/>
                <w:color w:val="000000"/>
                <w:sz w:val="16"/>
                <w:szCs w:val="16"/>
              </w:rPr>
              <w:t>GELITA</w:t>
            </w:r>
            <w:r>
              <w:rPr>
                <w:rFonts w:cs="Arial" w:ascii="Arial" w:hAnsi="Arial"/>
                <w:color w:val="000000"/>
                <w:sz w:val="16"/>
                <w:szCs w:val="16"/>
                <w:lang w:val="ru-RU"/>
              </w:rPr>
              <w:t xml:space="preserve"> </w:t>
            </w:r>
            <w:r>
              <w:rPr>
                <w:rFonts w:cs="Arial" w:ascii="Arial" w:hAnsi="Arial"/>
                <w:color w:val="000000"/>
                <w:sz w:val="16"/>
                <w:szCs w:val="16"/>
              </w:rPr>
              <w:t>DO</w:t>
            </w:r>
            <w:r>
              <w:rPr>
                <w:rFonts w:cs="Arial" w:ascii="Arial" w:hAnsi="Arial"/>
                <w:color w:val="000000"/>
                <w:sz w:val="16"/>
                <w:szCs w:val="16"/>
                <w:lang w:val="ru-RU"/>
              </w:rPr>
              <w:t xml:space="preserve"> </w:t>
            </w:r>
            <w:r>
              <w:rPr>
                <w:rFonts w:cs="Arial" w:ascii="Arial" w:hAnsi="Arial"/>
                <w:color w:val="000000"/>
                <w:sz w:val="16"/>
                <w:szCs w:val="16"/>
              </w:rPr>
              <w:t>BRASIL</w:t>
            </w:r>
            <w:r>
              <w:rPr>
                <w:rFonts w:cs="Arial" w:ascii="Arial" w:hAnsi="Arial"/>
                <w:color w:val="000000"/>
                <w:sz w:val="16"/>
                <w:szCs w:val="16"/>
                <w:lang w:val="ru-RU"/>
              </w:rPr>
              <w:t xml:space="preserve"> </w:t>
            </w:r>
            <w:r>
              <w:rPr>
                <w:rFonts w:cs="Arial" w:ascii="Arial" w:hAnsi="Arial"/>
                <w:color w:val="000000"/>
                <w:sz w:val="16"/>
                <w:szCs w:val="16"/>
              </w:rPr>
              <w:t>LTDA</w:t>
            </w:r>
            <w:r>
              <w:rPr>
                <w:rFonts w:cs="Arial" w:ascii="Arial" w:hAnsi="Arial"/>
                <w:color w:val="000000"/>
                <w:sz w:val="16"/>
                <w:szCs w:val="16"/>
                <w:lang w:val="ru-RU"/>
              </w:rPr>
              <w:t xml:space="preserve">., </w:t>
            </w:r>
            <w:r>
              <w:rPr>
                <w:rFonts w:cs="Arial" w:ascii="Arial" w:hAnsi="Arial"/>
                <w:color w:val="000000"/>
                <w:sz w:val="16"/>
                <w:szCs w:val="16"/>
              </w:rPr>
              <w:t>Brazil</w:t>
            </w:r>
            <w:r>
              <w:rPr>
                <w:rFonts w:cs="Arial" w:ascii="Arial" w:hAnsi="Arial"/>
                <w:color w:val="000000"/>
                <w:sz w:val="16"/>
                <w:szCs w:val="16"/>
                <w:lang w:val="ru-RU"/>
              </w:rPr>
              <w:t xml:space="preserve">), у зв'язку із розширенням країн похо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тифікату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182-</w:t>
            </w:r>
            <w:r>
              <w:rPr>
                <w:rFonts w:cs="Arial" w:ascii="Arial" w:hAnsi="Arial"/>
                <w:color w:val="000000"/>
                <w:sz w:val="16"/>
                <w:szCs w:val="16"/>
              </w:rPr>
              <w:t>Rev</w:t>
            </w:r>
            <w:r>
              <w:rPr>
                <w:rFonts w:cs="Arial" w:ascii="Arial" w:hAnsi="Arial"/>
                <w:color w:val="000000"/>
                <w:sz w:val="16"/>
                <w:szCs w:val="16"/>
                <w:lang w:val="ru-RU"/>
              </w:rPr>
              <w:t xml:space="preserve"> 02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182-</w:t>
            </w:r>
            <w:r>
              <w:rPr>
                <w:rFonts w:cs="Arial" w:ascii="Arial" w:hAnsi="Arial"/>
                <w:color w:val="000000"/>
                <w:sz w:val="16"/>
                <w:szCs w:val="16"/>
              </w:rPr>
              <w:t>Rev</w:t>
            </w:r>
            <w:r>
              <w:rPr>
                <w:rFonts w:cs="Arial" w:ascii="Arial" w:hAnsi="Arial"/>
                <w:color w:val="000000"/>
                <w:sz w:val="16"/>
                <w:szCs w:val="16"/>
                <w:lang w:val="ru-RU"/>
              </w:rPr>
              <w:t xml:space="preserve"> 01) для допоміжної речовини желатину від вже затвердженого виробника (</w:t>
            </w:r>
            <w:r>
              <w:rPr>
                <w:rFonts w:cs="Arial" w:ascii="Arial" w:hAnsi="Arial"/>
                <w:color w:val="000000"/>
                <w:sz w:val="16"/>
                <w:szCs w:val="16"/>
              </w:rPr>
              <w:t>Lapi</w:t>
            </w:r>
            <w:r>
              <w:rPr>
                <w:rFonts w:cs="Arial" w:ascii="Arial" w:hAnsi="Arial"/>
                <w:color w:val="000000"/>
                <w:sz w:val="16"/>
                <w:szCs w:val="16"/>
                <w:lang w:val="ru-RU"/>
              </w:rPr>
              <w:t xml:space="preserve"> </w:t>
            </w:r>
            <w:r>
              <w:rPr>
                <w:rFonts w:cs="Arial" w:ascii="Arial" w:hAnsi="Arial"/>
                <w:color w:val="000000"/>
                <w:sz w:val="16"/>
                <w:szCs w:val="16"/>
              </w:rPr>
              <w:t>Gelatine</w:t>
            </w:r>
            <w:r>
              <w:rPr>
                <w:rFonts w:cs="Arial" w:ascii="Arial" w:hAnsi="Arial"/>
                <w:color w:val="000000"/>
                <w:sz w:val="16"/>
                <w:szCs w:val="16"/>
                <w:lang w:val="ru-RU"/>
              </w:rPr>
              <w:t xml:space="preserve"> </w:t>
            </w:r>
            <w:r>
              <w:rPr>
                <w:rFonts w:cs="Arial" w:ascii="Arial" w:hAnsi="Arial"/>
                <w:color w:val="000000"/>
                <w:sz w:val="16"/>
                <w:szCs w:val="16"/>
              </w:rPr>
              <w:t>SpA</w:t>
            </w:r>
            <w:r>
              <w:rPr>
                <w:rFonts w:cs="Arial" w:ascii="Arial" w:hAnsi="Arial"/>
                <w:color w:val="000000"/>
                <w:sz w:val="16"/>
                <w:szCs w:val="16"/>
                <w:lang w:val="ru-RU"/>
              </w:rPr>
              <w:t xml:space="preserve">, </w:t>
            </w:r>
            <w:r>
              <w:rPr>
                <w:rFonts w:cs="Arial" w:ascii="Arial" w:hAnsi="Arial"/>
                <w:color w:val="000000"/>
                <w:sz w:val="16"/>
                <w:szCs w:val="16"/>
              </w:rPr>
              <w:t>Italy</w:t>
            </w:r>
            <w:r>
              <w:rPr>
                <w:rFonts w:cs="Arial" w:ascii="Arial" w:hAnsi="Arial"/>
                <w:color w:val="000000"/>
                <w:sz w:val="16"/>
                <w:szCs w:val="16"/>
                <w:lang w:val="ru-RU"/>
              </w:rPr>
              <w:t>), у зв'язку із розширенням країн по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lang w:val="ru-RU"/>
              </w:rPr>
              <w:t xml:space="preserve">уточнення написання заявника та виробника в наказі МОЗ України № 1789 від 04.08.2020 в процесі реєстрації, </w:t>
            </w:r>
            <w:r>
              <w:rPr>
                <w:rFonts w:cs="Arial" w:ascii="Arial" w:hAnsi="Arial"/>
                <w:color w:val="000000"/>
                <w:sz w:val="16"/>
                <w:szCs w:val="16"/>
                <w:lang w:val="ru-RU"/>
              </w:rPr>
              <w:t>а саме: помилково було сконвертовано адр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lang w:val="ru-RU"/>
              </w:rPr>
              <w:t xml:space="preserve">уточнення написання заявника та виробника в наказі МОЗ України № 1789 від 04.08.2020 в процесі реєстрації, </w:t>
            </w:r>
            <w:r>
              <w:rPr>
                <w:rFonts w:cs="Arial" w:ascii="Arial" w:hAnsi="Arial"/>
                <w:color w:val="000000"/>
                <w:sz w:val="16"/>
                <w:szCs w:val="16"/>
                <w:lang w:val="ru-RU"/>
              </w:rPr>
              <w:t>а саме: помилково було сконвертовано адр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 мг по 10 таблеток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з модифікованим вивільненням, 320 мг/6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6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96 % (субстанція) в спеціально обладнаних цистерн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Житомирський лікеро-горілча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Житомирський лікеро-горілча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Берінгер Інгельхайм Фарма ГмбХ і Ко. </w:t>
            </w:r>
            <w:r>
              <w:rPr>
                <w:rFonts w:cs="Arial" w:ascii="Arial" w:hAnsi="Arial"/>
                <w:color w:val="000000"/>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1 г/10 мл по 10 мл у пакетику, по 18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ульфаніламіду) Nanhai Beisha Pharmaceutical Co. Ltd., Китай у зв'язку з припиненням виробництва АФІ. Затверджений виробник, що залишився –Zhejiang Chemsyn Pharm. CO., LTD., Китай виконує ті самі функції що і вилу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00 мг, по 10 таблеток у стрипі;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ульфаніламіду) </w:t>
            </w:r>
            <w:r>
              <w:rPr>
                <w:rFonts w:cs="Arial" w:ascii="Arial" w:hAnsi="Arial"/>
                <w:color w:val="000000"/>
                <w:sz w:val="16"/>
                <w:szCs w:val="16"/>
              </w:rPr>
              <w:t>Nanhai</w:t>
            </w:r>
            <w:r>
              <w:rPr>
                <w:rFonts w:cs="Arial" w:ascii="Arial" w:hAnsi="Arial"/>
                <w:color w:val="000000"/>
                <w:sz w:val="16"/>
                <w:szCs w:val="16"/>
                <w:lang w:val="ru-RU"/>
              </w:rPr>
              <w:t xml:space="preserve"> </w:t>
            </w:r>
            <w:r>
              <w:rPr>
                <w:rFonts w:cs="Arial" w:ascii="Arial" w:hAnsi="Arial"/>
                <w:color w:val="000000"/>
                <w:sz w:val="16"/>
                <w:szCs w:val="16"/>
              </w:rPr>
              <w:t>Beish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Китай у зв'язку з припиненням виробництва АФІ. Затверджений виробник, що залишився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Chemsyn</w:t>
            </w:r>
            <w:r>
              <w:rPr>
                <w:rFonts w:cs="Arial" w:ascii="Arial" w:hAnsi="Arial"/>
                <w:color w:val="000000"/>
                <w:sz w:val="16"/>
                <w:szCs w:val="16"/>
                <w:lang w:val="ru-RU"/>
              </w:rPr>
              <w:t xml:space="preserve"> </w:t>
            </w:r>
            <w:r>
              <w:rPr>
                <w:rFonts w:cs="Arial" w:ascii="Arial" w:hAnsi="Arial"/>
                <w:color w:val="000000"/>
                <w:sz w:val="16"/>
                <w:szCs w:val="16"/>
              </w:rPr>
              <w:t>Pharm</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Китай виконує ті самі функції що і вилу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10 % по 25 г у тубі алюмінієвій; по 1 тубі в пачці з картону; по 25 г у тубах алюмінієвих; по 25 г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5% по 25 г у тубі алюмінієвій; по 1 тубі в пачці з картону; по 25 г у тубах алюмінієвих; по 25 г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МЕТОКС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субстанція) у мішках поліетиленових подвійних </w:t>
            </w:r>
            <w:r>
              <w:rPr>
                <w:rFonts w:cs="Arial" w:ascii="Arial" w:hAnsi="Arial"/>
                <w:b/>
                <w:color w:val="000000"/>
                <w:sz w:val="16"/>
                <w:szCs w:val="16"/>
                <w:lang w:val="ru-RU"/>
              </w:rPr>
              <w:t>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шоу Лабораторі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b/>
                <w:color w:val="000000"/>
                <w:sz w:val="16"/>
                <w:szCs w:val="16"/>
              </w:rPr>
              <w:t>уточнення написання призначення субстанції в наказі МОЗ України № 1789 від 04.08.2020 в процесі внесення змін</w:t>
            </w:r>
            <w:r>
              <w:rPr>
                <w:rFonts w:cs="Arial" w:ascii="Arial" w:hAnsi="Arial"/>
                <w:color w:val="000000"/>
                <w:sz w:val="16"/>
                <w:szCs w:val="16"/>
              </w:rPr>
              <w:t xml:space="preserve">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 зміна назви та адреси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пов'язані з приведенням специфікації АФІ Сульфаметоксазол до вимог монографії </w:t>
            </w:r>
            <w:r>
              <w:rPr>
                <w:rFonts w:cs="Arial" w:ascii="Arial" w:hAnsi="Arial"/>
                <w:color w:val="000000"/>
                <w:sz w:val="16"/>
                <w:szCs w:val="16"/>
              </w:rPr>
              <w:t>EP</w:t>
            </w:r>
            <w:r>
              <w:rPr>
                <w:rFonts w:cs="Arial" w:ascii="Arial" w:hAnsi="Arial"/>
                <w:color w:val="000000"/>
                <w:sz w:val="16"/>
                <w:szCs w:val="16"/>
                <w:lang w:val="ru-RU"/>
              </w:rPr>
              <w:t xml:space="preserve">, а саме, вилученням зі специфікації АФІ тесту «Важкі метали».). Редакція в наказі: для фармацевтичного застосування. </w:t>
            </w:r>
            <w:r>
              <w:rPr>
                <w:rFonts w:cs="Arial" w:ascii="Arial" w:hAnsi="Arial"/>
                <w:b/>
                <w:color w:val="000000"/>
                <w:sz w:val="16"/>
                <w:szCs w:val="16"/>
                <w:lang w:val="ru-RU"/>
              </w:rPr>
              <w:t>Вірна редакція: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інші зміни) - оновлення затвердженого тексту маркування упаковки лікарського засобу. Затвердження альтернативного тексту маркування упаковки лікарського засобу із зазначенням 2</w:t>
            </w:r>
            <w:r>
              <w:rPr>
                <w:rFonts w:cs="Arial" w:ascii="Arial" w:hAnsi="Arial"/>
                <w:color w:val="000000"/>
                <w:sz w:val="16"/>
                <w:szCs w:val="16"/>
              </w:rPr>
              <w:t>D</w:t>
            </w:r>
            <w:r>
              <w:rPr>
                <w:rFonts w:cs="Arial" w:ascii="Arial" w:hAnsi="Arial"/>
                <w:color w:val="000000"/>
                <w:sz w:val="16"/>
                <w:szCs w:val="16"/>
                <w:lang w:val="ru-RU"/>
              </w:rPr>
              <w:t>-коду.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інші зміни) - внесення змін до матеріалів реєстраційного досьє (р. 3.2.Р.3.3. Опис виробничого процесу та контролю процесу, р. 3.2.Р.7 Система контейнер/закупорювальний засіб), а саме: додавання альтернативного вторинного пакування (з 2</w:t>
            </w:r>
            <w:r>
              <w:rPr>
                <w:rFonts w:cs="Arial" w:ascii="Arial" w:hAnsi="Arial"/>
                <w:color w:val="000000"/>
                <w:sz w:val="16"/>
                <w:szCs w:val="16"/>
              </w:rPr>
              <w:t>D</w:t>
            </w:r>
            <w:r>
              <w:rPr>
                <w:rFonts w:cs="Arial" w:ascii="Arial" w:hAnsi="Arial"/>
                <w:color w:val="000000"/>
                <w:sz w:val="16"/>
                <w:szCs w:val="16"/>
                <w:lang w:val="ru-RU"/>
              </w:rPr>
              <w:t>-кодом; з 2</w:t>
            </w:r>
            <w:r>
              <w:rPr>
                <w:rFonts w:cs="Arial" w:ascii="Arial" w:hAnsi="Arial"/>
                <w:color w:val="000000"/>
                <w:sz w:val="16"/>
                <w:szCs w:val="16"/>
              </w:rPr>
              <w:t>D</w:t>
            </w:r>
            <w:r>
              <w:rPr>
                <w:rFonts w:cs="Arial" w:ascii="Arial" w:hAnsi="Arial"/>
                <w:color w:val="000000"/>
                <w:sz w:val="16"/>
                <w:szCs w:val="16"/>
                <w:lang w:val="ru-RU"/>
              </w:rPr>
              <w:t>-кодом та контролем відкриття) до затвердженого вторинного пакування; внесення корегування до розділу "Упаковка" МКЯ ЛЗ. Запропоновано: УПАКОВКА. По 2 мл в ампули скляні.</w:t>
              <w:br/>
              <w:t xml:space="preserve">Допускається на ампулу наклеювати етикетку з паперу із самоклеючим покриттям. По 5 ампул разом з ножем для розкриття ампул вкладають у контурну чарункову упаковку (касету). При пакуванні ампул із кольоровим кільцем зламу або з кольоровою точкою зламу ножі для розкриття ампул не вкладати. По 2 контурні чарункові упаковки розом з інструкцією для медичного застосування вкладають в пачку. </w:t>
            </w:r>
            <w:r>
              <w:rPr>
                <w:rFonts w:cs="Arial" w:ascii="Arial" w:hAnsi="Arial"/>
                <w:color w:val="000000"/>
                <w:sz w:val="16"/>
                <w:szCs w:val="16"/>
              </w:rPr>
              <w:t>За необхідності, допускається на пачку наклеювати етикетку контролю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25 мг по 6 таблеток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2 або по 3 таблетки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жувальні;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0 мг, по 7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Запропоновано: Розділ "Упаковка" По 20 таблеток у блістері, по 1 блістеру в пачці. </w:t>
            </w:r>
            <w:r>
              <w:rPr>
                <w:rFonts w:cs="Arial" w:ascii="Arial" w:hAnsi="Arial"/>
                <w:color w:val="000000"/>
                <w:sz w:val="16"/>
                <w:szCs w:val="16"/>
              </w:rP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5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із нанесенням оновленого тексту мар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контурній чарунковій упаковці з 7 таблеток на 14 таблеток та вторинної упаковки готового лікарського засобу (пачки) №14(7х2) та №28 (7х4) на №14 та №28(14х2), з відповідними змінами до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розміром (№ 35 (7х5)): по 7 таблеток у контурну чарункову упаковку по 5 контурних чарункових упаковок у пачці, з відповідними змінами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 мл в ампулі; по 6 ампул в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ЦЕУТІКО С.Т.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уточнення в наказі МОЗ України № 1637 від 10.07.2020 щодо написання назви виробника за процедурою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w:t>
            </w:r>
            <w:r>
              <w:rPr>
                <w:rFonts w:cs="Arial" w:ascii="Arial" w:hAnsi="Arial"/>
                <w:color w:val="000000"/>
                <w:sz w:val="16"/>
                <w:szCs w:val="16"/>
              </w:rPr>
              <w:t>Thiocolchicoside</w:t>
            </w:r>
            <w:r>
              <w:rPr>
                <w:rFonts w:cs="Arial" w:ascii="Arial" w:hAnsi="Arial"/>
                <w:color w:val="000000"/>
                <w:sz w:val="16"/>
                <w:szCs w:val="16"/>
                <w:lang w:val="ru-RU"/>
              </w:rPr>
              <w:t xml:space="preserve"> </w:t>
            </w:r>
            <w:r>
              <w:rPr>
                <w:rFonts w:cs="Arial" w:ascii="Arial" w:hAnsi="Arial"/>
                <w:color w:val="000000"/>
                <w:sz w:val="16"/>
                <w:szCs w:val="16"/>
              </w:rPr>
              <w:t>crystallised</w:t>
            </w:r>
            <w:r>
              <w:rPr>
                <w:rFonts w:cs="Arial" w:ascii="Arial" w:hAnsi="Arial"/>
                <w:color w:val="000000"/>
                <w:sz w:val="16"/>
                <w:szCs w:val="16"/>
                <w:lang w:val="ru-RU"/>
              </w:rPr>
              <w:t xml:space="preserve"> </w:t>
            </w:r>
            <w:r>
              <w:rPr>
                <w:rFonts w:cs="Arial" w:ascii="Arial" w:hAnsi="Arial"/>
                <w:color w:val="000000"/>
                <w:sz w:val="16"/>
                <w:szCs w:val="16"/>
              </w:rPr>
              <w:t>from</w:t>
            </w:r>
            <w:r>
              <w:rPr>
                <w:rFonts w:cs="Arial" w:ascii="Arial" w:hAnsi="Arial"/>
                <w:color w:val="000000"/>
                <w:sz w:val="16"/>
                <w:szCs w:val="16"/>
                <w:lang w:val="ru-RU"/>
              </w:rPr>
              <w:t xml:space="preserve"> </w:t>
            </w:r>
            <w:r>
              <w:rPr>
                <w:rFonts w:cs="Arial" w:ascii="Arial" w:hAnsi="Arial"/>
                <w:color w:val="000000"/>
                <w:sz w:val="16"/>
                <w:szCs w:val="16"/>
              </w:rPr>
              <w:t>ethanol</w:t>
            </w:r>
            <w:r>
              <w:rPr>
                <w:rFonts w:cs="Arial" w:ascii="Arial" w:hAnsi="Arial"/>
                <w:color w:val="000000"/>
                <w:sz w:val="16"/>
                <w:szCs w:val="16"/>
                <w:lang w:val="ru-RU"/>
              </w:rPr>
              <w:t xml:space="preserve"> </w:t>
            </w:r>
            <w:r>
              <w:rPr>
                <w:rFonts w:cs="Arial" w:ascii="Arial" w:hAnsi="Arial"/>
                <w:color w:val="000000"/>
                <w:sz w:val="16"/>
                <w:szCs w:val="16"/>
              </w:rPr>
              <w:t>Inden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p</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 Італія в якого наявний сертифікат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5-298-</w:t>
            </w:r>
            <w:r>
              <w:rPr>
                <w:rFonts w:cs="Arial" w:ascii="Arial" w:hAnsi="Arial"/>
                <w:color w:val="000000"/>
                <w:sz w:val="16"/>
                <w:szCs w:val="16"/>
              </w:rPr>
              <w:t>Rev</w:t>
            </w:r>
            <w:r>
              <w:rPr>
                <w:rFonts w:cs="Arial" w:ascii="Arial" w:hAnsi="Arial"/>
                <w:color w:val="000000"/>
                <w:sz w:val="16"/>
                <w:szCs w:val="16"/>
                <w:lang w:val="ru-RU"/>
              </w:rPr>
              <w:t xml:space="preserve">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1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Оновлення адреси виробника АФІ Топотекану гідрохлориду ScinoPharm Taiwan, Ltd., з No.1 Nan-Ke 8th Road, Tainan Science-Based Industrial Park, Shan-Hua, Tainan 74144, Тaiwan, R.O.C. на No.1 Nan-Ke 8th Road, Shan-Hua, Tainan 74144, Taiwan. Місце впровадження діяльності виробництва , пакування, контролю якості та випуску активної речовини залишається незмінним.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Топотекан гідрохлорид з 24 місяців до 60 місяців притемпературі нижче 25? </w:t>
            </w:r>
            <w:r>
              <w:rPr>
                <w:rFonts w:cs="Arial" w:ascii="Arial" w:hAnsi="Arial"/>
                <w:color w:val="000000"/>
                <w:sz w:val="16"/>
                <w:szCs w:val="16"/>
                <w:lang w:val="ru-RU"/>
              </w:rPr>
              <w:t>С на основі результатів дослідження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w:t>
            </w:r>
            <w:r>
              <w:rPr>
                <w:rFonts w:cs="Arial" w:ascii="Arial" w:hAnsi="Arial"/>
                <w:color w:val="000000"/>
                <w:sz w:val="16"/>
                <w:szCs w:val="16"/>
              </w:rPr>
              <w:t>Heavy</w:t>
            </w:r>
            <w:r>
              <w:rPr>
                <w:rFonts w:cs="Arial" w:ascii="Arial" w:hAnsi="Arial"/>
                <w:color w:val="000000"/>
                <w:sz w:val="16"/>
                <w:szCs w:val="16"/>
                <w:lang w:val="ru-RU"/>
              </w:rPr>
              <w:t xml:space="preserve"> </w:t>
            </w:r>
            <w:r>
              <w:rPr>
                <w:rFonts w:cs="Arial" w:ascii="Arial" w:hAnsi="Arial"/>
                <w:color w:val="000000"/>
                <w:sz w:val="16"/>
                <w:szCs w:val="16"/>
              </w:rPr>
              <w:t>Metals</w:t>
            </w:r>
            <w:r>
              <w:rPr>
                <w:rFonts w:cs="Arial" w:ascii="Arial" w:hAnsi="Arial"/>
                <w:color w:val="000000"/>
                <w:sz w:val="16"/>
                <w:szCs w:val="16"/>
                <w:lang w:val="ru-RU"/>
              </w:rPr>
              <w:t>" зі специфікації на АФІ Топотекан гідрохлорид; Зміни І типу - зміни з якості. АФІ. Виробництво. Зміни в процесі виробництва АФІ (незначна зміна у закритій частині мастер-файла на АФІ) - незначна зміна у закритій частині мастер-файла на АФІ Топотекан гідрохлорид. виробництва (</w:t>
            </w:r>
            <w:r>
              <w:rPr>
                <w:rFonts w:cs="Arial" w:ascii="Arial" w:hAnsi="Arial"/>
                <w:color w:val="000000"/>
                <w:sz w:val="16"/>
                <w:szCs w:val="16"/>
              </w:rPr>
              <w:t>Scino</w:t>
            </w:r>
            <w:r>
              <w:rPr>
                <w:rFonts w:cs="Arial" w:ascii="Arial" w:hAnsi="Arial"/>
                <w:color w:val="000000"/>
                <w:sz w:val="16"/>
                <w:szCs w:val="16"/>
                <w:lang w:val="ru-RU"/>
              </w:rPr>
              <w:t xml:space="preserve"> </w:t>
            </w:r>
            <w:r>
              <w:rPr>
                <w:rFonts w:cs="Arial" w:ascii="Arial" w:hAnsi="Arial"/>
                <w:color w:val="000000"/>
                <w:sz w:val="16"/>
                <w:szCs w:val="16"/>
              </w:rPr>
              <w:t>Taiwan</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EMEA</w:t>
            </w:r>
            <w:r>
              <w:rPr>
                <w:rFonts w:cs="Arial" w:ascii="Arial" w:hAnsi="Arial"/>
                <w:color w:val="000000"/>
                <w:sz w:val="16"/>
                <w:szCs w:val="16"/>
                <w:lang w:val="ru-RU"/>
              </w:rPr>
              <w:t xml:space="preserve">/ </w:t>
            </w:r>
            <w:r>
              <w:rPr>
                <w:rFonts w:cs="Arial" w:ascii="Arial" w:hAnsi="Arial"/>
                <w:color w:val="000000"/>
                <w:sz w:val="16"/>
                <w:szCs w:val="16"/>
              </w:rPr>
              <w:t>ASMF</w:t>
            </w:r>
            <w:r>
              <w:rPr>
                <w:rFonts w:cs="Arial" w:ascii="Arial" w:hAnsi="Arial"/>
                <w:color w:val="000000"/>
                <w:sz w:val="16"/>
                <w:szCs w:val="16"/>
                <w:lang w:val="ru-RU"/>
              </w:rPr>
              <w:t>/01159) щодо забезпечення більш жорсткої вимоги до критичного параметру процесу виробництва для забезпечення отримання однорідної поліморфної форми без зміни методу синте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Оновлення адреси виробника АФІ Топотекану гідрохлориду ScinoPharm Taiwan, Ltd., з No.1 Nan-Ke 8th Road, Tainan Science-Based Industrial Park, Shan-Hua, Tainan 74144, Тaiwan, R.O.C. на No.1 Nan-Ke 8th Road, Shan-Hua, Tainan 74144, Taiwan. Місце впровадження діяльності виробництва , пакування, контролю якості та випуску активної речовини залишається незмінним.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Топотекан гідрохлорид з 24 місяців до 60 місяців притемпературі нижче 25? </w:t>
            </w:r>
            <w:r>
              <w:rPr>
                <w:rFonts w:cs="Arial" w:ascii="Arial" w:hAnsi="Arial"/>
                <w:color w:val="000000"/>
                <w:sz w:val="16"/>
                <w:szCs w:val="16"/>
                <w:lang w:val="ru-RU"/>
              </w:rPr>
              <w:t>С на основі результатів дослідження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w:t>
            </w:r>
            <w:r>
              <w:rPr>
                <w:rFonts w:cs="Arial" w:ascii="Arial" w:hAnsi="Arial"/>
                <w:color w:val="000000"/>
                <w:sz w:val="16"/>
                <w:szCs w:val="16"/>
              </w:rPr>
              <w:t>Heavy</w:t>
            </w:r>
            <w:r>
              <w:rPr>
                <w:rFonts w:cs="Arial" w:ascii="Arial" w:hAnsi="Arial"/>
                <w:color w:val="000000"/>
                <w:sz w:val="16"/>
                <w:szCs w:val="16"/>
                <w:lang w:val="ru-RU"/>
              </w:rPr>
              <w:t xml:space="preserve"> </w:t>
            </w:r>
            <w:r>
              <w:rPr>
                <w:rFonts w:cs="Arial" w:ascii="Arial" w:hAnsi="Arial"/>
                <w:color w:val="000000"/>
                <w:sz w:val="16"/>
                <w:szCs w:val="16"/>
              </w:rPr>
              <w:t>Metals</w:t>
            </w:r>
            <w:r>
              <w:rPr>
                <w:rFonts w:cs="Arial" w:ascii="Arial" w:hAnsi="Arial"/>
                <w:color w:val="000000"/>
                <w:sz w:val="16"/>
                <w:szCs w:val="16"/>
                <w:lang w:val="ru-RU"/>
              </w:rPr>
              <w:t>" зі специфікації на АФІ Топотекан гідрохлорид; Зміни І типу - зміни з якості. АФІ. Виробництво. Зміни в процесі виробництва АФІ (незначна зміна у закритій частині мастер-файла на АФІ) - незначна зміна у закритій частині мастер-файла на АФІ Топотекан гідрохлорид. виробництва (</w:t>
            </w:r>
            <w:r>
              <w:rPr>
                <w:rFonts w:cs="Arial" w:ascii="Arial" w:hAnsi="Arial"/>
                <w:color w:val="000000"/>
                <w:sz w:val="16"/>
                <w:szCs w:val="16"/>
              </w:rPr>
              <w:t>Scino</w:t>
            </w:r>
            <w:r>
              <w:rPr>
                <w:rFonts w:cs="Arial" w:ascii="Arial" w:hAnsi="Arial"/>
                <w:color w:val="000000"/>
                <w:sz w:val="16"/>
                <w:szCs w:val="16"/>
                <w:lang w:val="ru-RU"/>
              </w:rPr>
              <w:t xml:space="preserve"> </w:t>
            </w:r>
            <w:r>
              <w:rPr>
                <w:rFonts w:cs="Arial" w:ascii="Arial" w:hAnsi="Arial"/>
                <w:color w:val="000000"/>
                <w:sz w:val="16"/>
                <w:szCs w:val="16"/>
              </w:rPr>
              <w:t>Taiwan</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EMEA</w:t>
            </w:r>
            <w:r>
              <w:rPr>
                <w:rFonts w:cs="Arial" w:ascii="Arial" w:hAnsi="Arial"/>
                <w:color w:val="000000"/>
                <w:sz w:val="16"/>
                <w:szCs w:val="16"/>
                <w:lang w:val="ru-RU"/>
              </w:rPr>
              <w:t xml:space="preserve">/ </w:t>
            </w:r>
            <w:r>
              <w:rPr>
                <w:rFonts w:cs="Arial" w:ascii="Arial" w:hAnsi="Arial"/>
                <w:color w:val="000000"/>
                <w:sz w:val="16"/>
                <w:szCs w:val="16"/>
              </w:rPr>
              <w:t>ASMF</w:t>
            </w:r>
            <w:r>
              <w:rPr>
                <w:rFonts w:cs="Arial" w:ascii="Arial" w:hAnsi="Arial"/>
                <w:color w:val="000000"/>
                <w:sz w:val="16"/>
                <w:szCs w:val="16"/>
                <w:lang w:val="ru-RU"/>
              </w:rPr>
              <w:t>/01159) щодо забезпечення більш жорсткої вимоги до критичного параметру процесу виробництва для забезпечення отримання однорідної поліморфної форми без зміни методу синте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М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в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1 мл або 2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для всього виробничого процесу готового лікарського засобу за винятком випуску серій, контролю якості, включаючи контроль/випробування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що відповідає за ввезення та/або випуск серії) - Включаючи контроль/випробування серії готового лікарського засобу, включаючи контроль/випробування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1,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 ГРАФІЧНЕ ОФОРМЛЕННЯ УПАКОВКИ” на “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r>
            <w:r>
              <w:rPr>
                <w:rFonts w:cs="Arial" w:ascii="Arial" w:hAnsi="Arial"/>
                <w:color w:val="000000"/>
                <w:sz w:val="16"/>
                <w:szCs w:val="16"/>
                <w:lang w:val="ru-RU"/>
              </w:rP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r>
            <w:r>
              <w:rPr>
                <w:rFonts w:cs="Arial" w:ascii="Arial" w:hAnsi="Arial"/>
                <w:color w:val="000000"/>
                <w:sz w:val="16"/>
                <w:szCs w:val="16"/>
                <w:lang w:val="ru-RU"/>
              </w:rP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r>
            <w:r>
              <w:rPr>
                <w:rFonts w:cs="Arial" w:ascii="Arial" w:hAnsi="Arial"/>
                <w:color w:val="000000"/>
                <w:sz w:val="16"/>
                <w:szCs w:val="16"/>
                <w:lang w:val="ru-RU"/>
              </w:rP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УЛОН 1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c Пвт. Лтд., Індія;</w:t>
              <w:br/>
              <w:t>Свісс Парентер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сього виробничого процесу ГЛЗ - Свісс Парентералз Лт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що відповідає за випуск серії, включаючи контроль/випробування серії - Свісс Парентералз Лтд.,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та інфузій, 300 мг/мл; по 100 мл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драже, по 50 драже у контейнерах (баночках); по 5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НДЕ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контейнері (баночці); по 1 контейнеру (баночці) в пачці з відповідними змінами у розділі “Упаков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в блістері, по 1 або 2, або 3, або 5, або 6, або 9,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0 мг по 10 таблеток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 зміна до специфікації та методів випробування АФІ за показником «Мікробіологічна чистота» приведено у відповідність вимогам ЕР 2.6.12, 5.1.4.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w:t>
            </w:r>
            <w:r>
              <w:rPr>
                <w:rFonts w:cs="Arial" w:ascii="Arial" w:hAnsi="Arial"/>
                <w:color w:val="000000"/>
                <w:sz w:val="16"/>
                <w:szCs w:val="16"/>
              </w:rPr>
              <w:t>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і вагінальні по 20 мг, по 12 таблеток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введення нового виробника АФІ міристалконію хлорид, затверджено: NOVO NORDISK PHARMATECH A/S, Данія, запропоновано: Diverchim CDMO SAS, Франц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агінальні по 10 мг, по 6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 CEP-2000-124 Rev 08 (затверджено: R1 CEP-2000-124 Rev 07 ) для діючої речовини Paracetamol від вже затвердженого виробника Anqiu Lu'an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передбачає внесення незначної зміни у процес виробництва готового лікарського засобу, а саме зміну тривалості змішування для фінальної стадії змішування виробничого процесу з 20 хвилин на 30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0 мг, по 10 капсул у блістері; по 1 аб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БЄЛ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50 мг 1 флакон ліофілізат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50 мг: по 7 або 10 капсул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00 мг: по 7 або 10 капсул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00 мг: по 7 або 10 капсул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50 мг: по 1 капсулі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00 мг: по 1 або 4 або 7 або 10 капсул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0 мг по 3 або 7 капсул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написання рекламування в наказі МОЗ України № 1843 від 11.08.2020 в процесі перереєстрації.</w:t>
            </w:r>
            <w:r>
              <w:rPr>
                <w:rFonts w:cs="Arial" w:ascii="Arial" w:hAnsi="Arial"/>
                <w:color w:val="000000"/>
                <w:sz w:val="16"/>
                <w:szCs w:val="16"/>
              </w:rPr>
              <w:t xml:space="preserve"> Редакція в наказі: відсутнє. </w:t>
            </w:r>
            <w:r>
              <w:rPr>
                <w:rFonts w:cs="Arial" w:ascii="Arial" w:hAnsi="Arial"/>
                <w:b/>
                <w:color w:val="000000"/>
                <w:sz w:val="16"/>
                <w:szCs w:val="16"/>
              </w:rPr>
              <w:t>Вірна редакція: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0 мг по 10 таблеток в блістері, по 1 або по 2 блістера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 xml:space="preserve">Запропоновано: Маркування Відповідно д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0,5 мг по 100 таблеток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ru-RU"/>
              </w:rPr>
              <w:t>я (Випробування за показником "мікробіологічна чистота"); Х. Лундбек А/С, Да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ї суспензії, 40мг/5мл;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а розміру серії (включаючи діапазон розміру серії) готового лікарського засобу (інші зміни) - видалення затвердженого розміру серії ГЛЗ. </w:t>
            </w:r>
            <w:r>
              <w:rPr>
                <w:rFonts w:cs="Arial" w:ascii="Arial" w:hAnsi="Arial"/>
                <w:color w:val="000000"/>
                <w:sz w:val="16"/>
                <w:szCs w:val="16"/>
              </w:rPr>
              <w:t xml:space="preserve">Запропоновано: 550,80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 мг, по 10 таблеток у блістері; по 3 блістери в пачці;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для орального розчину по 3 г, 1 саше з гранулам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ведення додаткового розміру серії готового лікарського засобу. </w:t>
              <w:br/>
              <w:t>Запропоновано: Розмір серії: 25 000 ОДЛЗ 25 000 №1 та додатковий теоретичний розмір серії: 11 000 ОД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по 45 мл у флаконі; по 2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Склад: діючі речовини: динатрію фосфат додекагідрат; натрію дигідрофосфат дигідрат; 1 мл розчину містить: динатрію фосфат додекагідрат – 240 мг; натрію дигідрофосфат дигідрат – 542 мг; </w:t>
              <w:br/>
              <w:t>допоміжні речовини: гліцерин 99 %, сахарин натрію, натрію бензоат (</w:t>
            </w:r>
            <w:r>
              <w:rPr>
                <w:rFonts w:cs="Arial" w:ascii="Arial" w:hAnsi="Arial"/>
                <w:color w:val="000000"/>
                <w:sz w:val="16"/>
                <w:szCs w:val="16"/>
              </w:rPr>
              <w:t>E</w:t>
            </w:r>
            <w:r>
              <w:rPr>
                <w:rFonts w:cs="Arial" w:ascii="Arial" w:hAnsi="Arial"/>
                <w:color w:val="000000"/>
                <w:sz w:val="16"/>
                <w:szCs w:val="16"/>
                <w:lang w:val="ru-RU"/>
              </w:rPr>
              <w:t xml:space="preserve"> 211), імбирно-лимонний ароматизатор (олія смоли імбиру, спирт етиловий 96 %, олія лимонна, олія лимонна частково детерпенована, кислота лимонна, вода очищена), вода очищена. </w:t>
            </w:r>
            <w:r>
              <w:rPr>
                <w:rFonts w:cs="Arial" w:ascii="Arial" w:hAnsi="Arial"/>
                <w:color w:val="000000"/>
                <w:sz w:val="16"/>
                <w:szCs w:val="16"/>
              </w:rP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20-Rev 07(R1-CEP 1998-020-Rev 06) для АФІ Фуросемід від вже затвердженого виробника Ipca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 xml:space="preserve">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 мг/2,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2,5 мг/1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аміна розділу «Графическое оформление» на «Маркировка» в затверджених МКЯ ЛЗ: Запропоновано: Маркировка. Согласно утвержденному тексту маркировки. </w:t>
              <w:br/>
              <w:t xml:space="preserve">Введення додаткового па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5 мг/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аміна розділу «Графическое оформление» на «Маркировка» в затверджених МКЯ ЛЗ: Запропоновано: Маркировка. Согласно утвержденному тексту маркировки. </w:t>
              <w:br/>
              <w:t xml:space="preserve">Введення додаткового пакування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00 таблеток у подвійному поліетиленовому пакеті в контейнері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w:t>
            </w:r>
            <w:r>
              <w:rPr>
                <w:rFonts w:cs="Arial" w:ascii="Arial" w:hAnsi="Arial"/>
                <w:color w:val="000000"/>
                <w:sz w:val="16"/>
                <w:szCs w:val="16"/>
                <w:lang w:val="ru-RU"/>
              </w:rPr>
              <w:t xml:space="preserve">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гідно затвердженого тексту маркування, що додаєтьс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000 таблеток у подвійному поліетиленовому пакеті в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00 таблеток у подвійному поліетиленовому пакеті в контейнері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w:t>
            </w:r>
            <w:r>
              <w:rPr>
                <w:rFonts w:cs="Arial" w:ascii="Arial" w:hAnsi="Arial"/>
                <w:color w:val="000000"/>
                <w:sz w:val="16"/>
                <w:szCs w:val="16"/>
                <w:lang w:val="ru-RU"/>
              </w:rPr>
              <w:t xml:space="preserve">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гідно затвердженого тексту маркування, що додаєтьс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ГЕКС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16 мг; по 5 песаріїв у стрипі; п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атверджено: ГЕКСІКОН Запропоновано: ХЛОРГЕКСИ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зовнішнього застосування, 0,05%; по 100 мл або 200 мл у полімерних флаконах з насадкою для спрямованого введення лікарського зас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w:t>
            </w:r>
            <w:r>
              <w:rPr>
                <w:rFonts w:cs="Arial" w:ascii="Arial" w:hAnsi="Arial"/>
                <w:color w:val="000000"/>
                <w:sz w:val="16"/>
                <w:szCs w:val="16"/>
                <w:lang w:val="ru-RU"/>
              </w:rPr>
              <w:t>аблетки вкриті плівковою оболонкою, по 100 мг, по 10 таблеток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тд. </w:t>
            </w:r>
            <w:r>
              <w:rPr>
                <w:rFonts w:cs="Arial" w:ascii="Arial" w:hAnsi="Arial"/>
                <w:b/>
                <w:color w:val="000000"/>
                <w:sz w:val="16"/>
                <w:szCs w:val="16"/>
              </w:rPr>
              <w:t>Юніт VI, Блок D</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lang w:val="ru-RU"/>
              </w:rPr>
              <w:t>уточнення написання виробника в наказі МОЗ України № 1336 від 05.06.2020 в процесі внесення змін</w:t>
            </w:r>
            <w:r>
              <w:rPr>
                <w:rFonts w:cs="Arial" w:ascii="Arial" w:hAnsi="Arial"/>
                <w:color w:val="000000"/>
                <w:sz w:val="16"/>
                <w:szCs w:val="16"/>
                <w:lang w:val="ru-RU"/>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Ауробіндо Фарма Лтд, Індія. </w:t>
            </w:r>
            <w:r>
              <w:rPr>
                <w:rFonts w:cs="Arial" w:ascii="Arial" w:hAnsi="Arial"/>
                <w:b/>
                <w:color w:val="000000"/>
                <w:sz w:val="16"/>
                <w:szCs w:val="16"/>
                <w:lang w:val="ru-RU"/>
              </w:rPr>
              <w:t xml:space="preserve">Вірна редакція: Ауробіндо Фарма Лтд. </w:t>
            </w:r>
            <w:r>
              <w:rPr>
                <w:rFonts w:cs="Arial" w:ascii="Arial" w:hAnsi="Arial"/>
                <w:b/>
                <w:color w:val="000000"/>
                <w:sz w:val="16"/>
                <w:szCs w:val="16"/>
              </w:rPr>
              <w:t>Юніт VI, Блок 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10 таблеток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тд. </w:t>
            </w:r>
            <w:r>
              <w:rPr>
                <w:rFonts w:cs="Arial" w:ascii="Arial" w:hAnsi="Arial"/>
                <w:b/>
                <w:color w:val="000000"/>
                <w:sz w:val="16"/>
                <w:szCs w:val="16"/>
              </w:rPr>
              <w:t>Юніт VI, Блок D</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lang w:val="ru-RU"/>
              </w:rPr>
              <w:t>уточнення написання виробника в наказі МОЗ України № 1336 від 05.06.2020 в процесі внесення змін</w:t>
            </w:r>
            <w:r>
              <w:rPr>
                <w:rFonts w:cs="Arial" w:ascii="Arial" w:hAnsi="Arial"/>
                <w:color w:val="000000"/>
                <w:sz w:val="16"/>
                <w:szCs w:val="16"/>
                <w:lang w:val="ru-RU"/>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Ауробіндо Фарма Лтд, Індія. </w:t>
            </w:r>
            <w:r>
              <w:rPr>
                <w:rFonts w:cs="Arial" w:ascii="Arial" w:hAnsi="Arial"/>
                <w:b/>
                <w:color w:val="000000"/>
                <w:sz w:val="16"/>
                <w:szCs w:val="16"/>
                <w:lang w:val="ru-RU"/>
              </w:rPr>
              <w:t xml:space="preserve">Вірна редакція: Ауробіндо Фарма Лтд. </w:t>
            </w:r>
            <w:r>
              <w:rPr>
                <w:rFonts w:cs="Arial" w:ascii="Arial" w:hAnsi="Arial"/>
                <w:b/>
                <w:color w:val="000000"/>
                <w:sz w:val="16"/>
                <w:szCs w:val="16"/>
              </w:rPr>
              <w:t>Юніт VI, Блок 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00 мг по 10 капсул в блістері ; по 1, або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лфарма Інк., США (виробництво препарату in bulk); Пфайзер Менюфекчуринг Дойчленд ГмбХ, Німеччина (пакування, контроль якості при випуску, випуск серії, маркування); Пфайзер Фармасютікалз ЛЛС, США (виробництво препарату in bulk); Р-Фарм Джермані ГмбХ, Німеччина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ГЛ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400 мг, по 10 капсул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му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w:t>
            </w:r>
            <w:r>
              <w:rPr>
                <w:rFonts w:cs="Arial" w:ascii="Arial" w:hAnsi="Arial"/>
                <w:color w:val="000000"/>
                <w:sz w:val="16"/>
                <w:szCs w:val="16"/>
                <w:lang w:val="ru-RU"/>
              </w:rPr>
              <w:t xml:space="preserve">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lang w:val="ru-RU"/>
              </w:rPr>
              <w:t>Вірна редакція: Нектар Лайфсайнсіз Лімітед-Юніт-</w:t>
            </w:r>
            <w:r>
              <w:rPr>
                <w:rFonts w:cs="Arial" w:ascii="Arial" w:hAnsi="Arial"/>
                <w:b/>
                <w:color w:val="000000"/>
                <w:sz w:val="16"/>
                <w:szCs w:val="16"/>
              </w:rPr>
              <w:t>VI</w:t>
            </w:r>
            <w:r>
              <w:rPr>
                <w:rFonts w:cs="Arial" w:ascii="Arial" w:hAnsi="Arial"/>
                <w:b/>
                <w:color w:val="000000"/>
                <w:sz w:val="16"/>
                <w:szCs w:val="16"/>
                <w:lang w:val="ru-RU"/>
              </w:rPr>
              <w:t>, Індія</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0 мг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w:t>
            </w:r>
            <w:r>
              <w:rPr>
                <w:rFonts w:cs="Arial" w:ascii="Arial" w:hAnsi="Arial"/>
                <w:color w:val="000000"/>
                <w:sz w:val="16"/>
                <w:szCs w:val="16"/>
                <w:lang w:val="ru-RU"/>
              </w:rPr>
              <w:t xml:space="preserve">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lang w:val="ru-RU"/>
              </w:rPr>
              <w:t>Вірна редакція: Нектар Лайфсайнсіз Лімітед-Юніт-</w:t>
            </w:r>
            <w:r>
              <w:rPr>
                <w:rFonts w:cs="Arial" w:ascii="Arial" w:hAnsi="Arial"/>
                <w:b/>
                <w:color w:val="000000"/>
                <w:sz w:val="16"/>
                <w:szCs w:val="16"/>
              </w:rPr>
              <w:t>VI</w:t>
            </w:r>
            <w:r>
              <w:rPr>
                <w:rFonts w:cs="Arial" w:ascii="Arial" w:hAnsi="Arial"/>
                <w:b/>
                <w:color w:val="000000"/>
                <w:sz w:val="16"/>
                <w:szCs w:val="16"/>
                <w:lang w:val="ru-RU"/>
              </w:rPr>
              <w:t>,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b/>
                <w:color w:val="000000"/>
                <w:sz w:val="16"/>
                <w:szCs w:val="16"/>
              </w:rPr>
              <w:t>уточнення написання виробника в наказі МОЗ України № 1394 від 1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w:t>
            </w:r>
            <w:r>
              <w:rPr>
                <w:rFonts w:cs="Arial" w:ascii="Arial" w:hAnsi="Arial"/>
                <w:color w:val="000000"/>
                <w:sz w:val="16"/>
                <w:szCs w:val="16"/>
                <w:lang w:val="ru-RU"/>
              </w:rPr>
              <w:t xml:space="preserve">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lang w:val="ru-RU"/>
              </w:rPr>
              <w:t>Вірна редакція: Нектар Лайфсайнсіз Лімітед-Юніт-</w:t>
            </w:r>
            <w:r>
              <w:rPr>
                <w:rFonts w:cs="Arial" w:ascii="Arial" w:hAnsi="Arial"/>
                <w:b/>
                <w:color w:val="000000"/>
                <w:sz w:val="16"/>
                <w:szCs w:val="16"/>
              </w:rPr>
              <w:t>VI</w:t>
            </w:r>
            <w:r>
              <w:rPr>
                <w:rFonts w:cs="Arial" w:ascii="Arial" w:hAnsi="Arial"/>
                <w:b/>
                <w:color w:val="000000"/>
                <w:sz w:val="16"/>
                <w:szCs w:val="16"/>
                <w:lang w:val="ru-RU"/>
              </w:rPr>
              <w:t>,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lang w:val="ru-RU"/>
              </w:rPr>
            </w:pPr>
            <w:r>
              <w:rPr>
                <w:rFonts w:cs="Arial" w:ascii="Arial" w:hAnsi="Arial"/>
                <w:color w:val="000000"/>
                <w:sz w:val="16"/>
                <w:szCs w:val="16"/>
                <w:lang w:val="ru-RU"/>
              </w:rPr>
              <w:t>розчин для ін'єкцій по 25000 МО антифактора-Ха/мл; по 0,2 мл (5000 МО антифактора-Ха) або 0,3 мл (7500 МО антифактора-Ха), або 0,4 (10000 МО антифактора-Ха) мл у попередньо заповнених шприцах; по 2 шприца у блістері; по 1 або по 5, або по 50 блістерів у картонній коробці</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 Іспанiя (виробництво "in bulk",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із затвердженим текстом маркування.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 Іспанiя (виробництво лікарського засобу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Маркування. Згідно із затвердженим текстом маркування.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 Іспанiя (виробництво лікарського засобу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w:t>
              <w:br/>
              <w:t>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зовнішнього застосування; по 250 мл у флаконах поліетилен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вітки, по 25 г або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 Маркування»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 xml:space="preserve">Внесення змін до розділу “Маркування” МКЯ ЛЗ: Запропоновано: Маркування. Згідно затвердженому тексту маркування.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112"/>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pPr>
      <w:r>
        <w:rPr/>
      </w:r>
    </w:p>
    <w:p>
      <w:pPr>
        <w:pStyle w:val="Normal"/>
        <w:jc w:val="center"/>
        <w:rPr>
          <w:b/>
          <w:b/>
        </w:rPr>
      </w:pPr>
      <w:r>
        <w:rPr>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Style w:val="Cs188c92b51"/>
                <w:b/>
                <w:sz w:val="28"/>
                <w:szCs w:val="28"/>
              </w:rPr>
              <w:t xml:space="preserve">В.о. Генерального директора </w:t>
            </w:r>
          </w:p>
          <w:p>
            <w:pPr>
              <w:pStyle w:val="Normal"/>
              <w:tabs>
                <w:tab w:val="clear" w:pos="708"/>
                <w:tab w:val="left" w:pos="1985" w:leader="none"/>
              </w:tabs>
              <w:rPr>
                <w:b/>
                <w:b/>
                <w:sz w:val="28"/>
                <w:szCs w:val="28"/>
              </w:rPr>
            </w:pPr>
            <w:r>
              <w:rPr>
                <w:rStyle w:val="Cs188c92b51"/>
                <w:b/>
                <w:sz w:val="28"/>
                <w:szCs w:val="28"/>
              </w:rPr>
              <w:t xml:space="preserve">Директорату фармацевтичного забезпечення       </w:t>
            </w:r>
          </w:p>
        </w:tc>
        <w:tc>
          <w:tcPr>
            <w:tcW w:w="6552"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В. Гріценко</w:t>
            </w:r>
          </w:p>
        </w:tc>
      </w:tr>
    </w:tbl>
    <w:p>
      <w:pPr>
        <w:pStyle w:val="Normal"/>
        <w:tabs>
          <w:tab w:val="clear" w:pos="708"/>
          <w:tab w:val="left" w:pos="1985" w:leader="none"/>
        </w:tabs>
        <w:rPr>
          <w:b/>
          <w:b/>
        </w:rPr>
      </w:pPr>
      <w:r>
        <w:rPr>
          <w:b/>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5:00Z</dcterms:created>
  <dc:creator>Vitaliya</dc:creator>
  <dc:description/>
  <cp:keywords/>
  <dc:language>en-US</dc:language>
  <cp:lastModifiedBy>Кунцевич Олена Іванівна</cp:lastModifiedBy>
  <cp:lastPrinted>2019-11-11T10:55:00Z</cp:lastPrinted>
  <dcterms:modified xsi:type="dcterms:W3CDTF">2020-08-21T08:00:00Z</dcterms:modified>
  <cp:revision>3</cp:revision>
  <dc:subject/>
  <dc:title/>
</cp:coreProperties>
</file>