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  <w:object w:dxaOrig="8145" w:dyaOrig="3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161.05pt" filled="f" o:ole="">
            <v:imagedata r:id="rId3" o:title=""/>
          </v:shape>
          <o:OLEObject Type="Embed" ProgID="" ShapeID="ole_rId2" DrawAspect="Content" ObjectID="_2552438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474470</wp:posOffset>
                </wp:positionV>
                <wp:extent cx="109728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6.1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1383030</wp:posOffset>
                </wp:positionV>
                <wp:extent cx="19202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09 листопада 2005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8.9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09 листопада 200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uk-UA"/>
        </w:rPr>
      </w:pPr>
      <w:r>
        <w:rPr>
          <w:rFonts w:cs="Arial" w:ascii="Arial" w:hAnsi="Arial"/>
          <w:b/>
          <w:sz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lang w:val="uk-UA"/>
        </w:rPr>
      </w:pPr>
      <w:r>
        <w:rPr>
          <w:rFonts w:cs="Arial" w:ascii="Arial" w:hAnsi="Arial"/>
          <w:b/>
          <w:sz w:val="26"/>
          <w:lang w:val="uk-UA"/>
        </w:rPr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</w:rPr>
              <w:t>Про державну реєстрацію</w:t>
            </w:r>
            <w:r>
              <w:rPr>
                <w:rFonts w:cs="Arial" w:ascii="Arial" w:hAnsi="Arial"/>
                <w:sz w:val="28"/>
                <w:lang w:val="en-US"/>
              </w:rPr>
              <w:t xml:space="preserve"> (</w:t>
            </w:r>
            <w:r>
              <w:rPr>
                <w:rFonts w:cs="Arial" w:ascii="Arial" w:hAnsi="Arial"/>
                <w:sz w:val="28"/>
              </w:rPr>
              <w:t>перереєстрацію) лікарських засобів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а внесення змін у реєстраційні матеріал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3"/>
        <w:rPr/>
      </w:pPr>
      <w:r>
        <w:rPr/>
        <w:tab/>
        <w:t xml:space="preserve">Відповідно до </w:t>
      </w:r>
      <w:r>
        <w:rPr>
          <w:lang w:val="en-US"/>
        </w:rPr>
        <w:t xml:space="preserve">статті 9 </w:t>
      </w:r>
      <w:r>
        <w:rPr/>
        <w:t xml:space="preserve">Закону України “Про лікарські засоби” та пункту 5 постанови Кабінету Міністрів України від </w:t>
      </w:r>
      <w:r>
        <w:rPr>
          <w:lang w:val="en-US"/>
        </w:rPr>
        <w:t>26</w:t>
      </w:r>
      <w:r>
        <w:rPr/>
        <w:t>.0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05</w:t>
      </w:r>
      <w:r>
        <w:rPr/>
        <w:t xml:space="preserve"> № </w:t>
      </w:r>
      <w:r>
        <w:rPr>
          <w:lang w:val="en-US"/>
        </w:rPr>
        <w:t>376</w:t>
      </w:r>
      <w:r>
        <w:rPr/>
        <w:t xml:space="preserve"> “Про затвердження Порядку державної реєстрації (перереєстрації) лікарських засобів і розмірів збору за їх державну реєстрацію (перереєстрацію)”</w:t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b/>
          <w:sz w:val="26"/>
          <w:lang w:val="uk-UA"/>
        </w:rPr>
        <w:t>НАКАЗУЮ:</w:t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lang w:val="uk-UA"/>
        </w:rPr>
        <w:t>1.</w:t>
      </w:r>
      <w:r>
        <w:rPr>
          <w:rFonts w:cs="Arial" w:ascii="Arial" w:hAnsi="Arial"/>
          <w:sz w:val="26"/>
          <w:lang w:val="uk-UA"/>
        </w:rPr>
        <w:t xml:space="preserve"> Зареєструвати (перереєструвати), затвердити зміни та внести до Державного реєстру лікарських засобів України </w:t>
      </w:r>
      <w:r>
        <w:rPr>
          <w:rFonts w:cs="Arial" w:ascii="Arial" w:hAnsi="Arial"/>
          <w:sz w:val="26"/>
          <w:lang w:val="en-US"/>
        </w:rPr>
        <w:t>лікарські засоби</w:t>
      </w:r>
      <w:r>
        <w:rPr>
          <w:rFonts w:cs="Arial" w:ascii="Arial" w:hAnsi="Arial"/>
          <w:sz w:val="26"/>
          <w:lang w:val="uk-UA"/>
        </w:rPr>
        <w:t xml:space="preserve"> згідно з переліком (додається).</w:t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lang w:val="uk-UA"/>
        </w:rPr>
        <w:t>2.</w:t>
      </w:r>
      <w:r>
        <w:rPr>
          <w:rFonts w:cs="Arial" w:ascii="Arial" w:hAnsi="Arial"/>
          <w:sz w:val="26"/>
          <w:lang w:val="uk-UA"/>
        </w:rPr>
        <w:t xml:space="preserve"> Контроль за виконанням цього наказу покласти на Першого заступника Міністра МОЗ України Весельського В.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uk-UA"/>
        </w:rPr>
      </w:pPr>
      <w:r>
        <w:rPr>
          <w:rFonts w:cs="Arial" w:ascii="Arial" w:hAnsi="Arial"/>
          <w:b/>
          <w:sz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sz w:val="26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66"/>
      </w:tblGrid>
      <w:tr>
        <w:trPr/>
        <w:tc>
          <w:tcPr>
            <w:tcW w:w="4674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ністр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lang w:val="uk-UA"/>
              </w:rPr>
              <w:t>Ю.В. Поляченко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62" w:right="567" w:gutter="0" w:header="0" w:top="57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ru-RU"/>
              </w:rPr>
            </w:pPr>
            <w:r>
              <w:rPr>
                <w:rFonts w:cs="Arial" w:ascii="Arial" w:hAnsi="Arial"/>
                <w:b/>
                <w:lang w:val="uk-UA" w:eastAsia="ru-RU"/>
              </w:rPr>
              <w:t>до Наказу Міністерства охоро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ru-RU"/>
              </w:rPr>
            </w:pPr>
            <w:r>
              <w:rPr>
                <w:rFonts w:cs="Arial" w:ascii="Arial" w:hAnsi="Arial"/>
                <w:b/>
                <w:lang w:val="uk-UA" w:eastAsia="ru-RU"/>
              </w:rPr>
              <w:t>здоров’я Украї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ru-RU"/>
              </w:rPr>
            </w:pPr>
            <w:r>
              <w:rPr>
                <w:rFonts w:cs="Arial" w:ascii="Arial" w:hAnsi="Arial"/>
                <w:b/>
                <w:sz w:val="24"/>
                <w:lang w:val="uk-UA" w:eastAsia="ru-RU"/>
              </w:rPr>
              <w:t>“</w:t>
            </w:r>
            <w:r>
              <w:rPr>
                <w:rFonts w:cs="Arial" w:ascii="Arial" w:hAnsi="Arial"/>
                <w:b/>
                <w:sz w:val="24"/>
                <w:u w:val="single"/>
                <w:lang w:val="uk-UA" w:eastAsia="ru-RU"/>
              </w:rPr>
              <w:t>09</w:t>
            </w:r>
            <w:r>
              <w:rPr>
                <w:rFonts w:cs="Arial" w:ascii="Arial" w:hAnsi="Arial"/>
                <w:b/>
                <w:sz w:val="24"/>
                <w:lang w:val="uk-UA" w:eastAsia="ru-RU"/>
              </w:rPr>
              <w:t xml:space="preserve">” </w:t>
            </w:r>
            <w:r>
              <w:rPr>
                <w:rFonts w:cs="Arial" w:ascii="Arial" w:hAnsi="Arial"/>
                <w:b/>
                <w:sz w:val="24"/>
                <w:u w:val="single"/>
                <w:lang w:val="uk-UA" w:eastAsia="ru-RU"/>
              </w:rPr>
              <w:t xml:space="preserve">листопада </w:t>
            </w:r>
            <w:r>
              <w:rPr>
                <w:rFonts w:cs="Arial" w:ascii="Arial" w:hAnsi="Arial"/>
                <w:b/>
                <w:sz w:val="24"/>
                <w:lang w:val="uk-UA" w:eastAsia="ru-RU"/>
              </w:rPr>
              <w:t>2005 р.</w:t>
            </w:r>
            <w:r>
              <w:rPr>
                <w:rFonts w:cs="Arial" w:ascii="Arial" w:hAnsi="Arial"/>
                <w:b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 w:eastAsia="ru-RU"/>
              </w:rPr>
              <w:t>№</w:t>
            </w:r>
            <w:r>
              <w:rPr>
                <w:rFonts w:cs="Arial" w:ascii="Arial" w:hAnsi="Arial"/>
                <w:b/>
                <w:lang w:val="uk-UA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  <w:lang w:val="uk-UA" w:eastAsia="ru-RU"/>
              </w:rPr>
              <w:t>58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val="en-US" w:eastAsia="ru-RU"/>
        </w:rPr>
      </w:pPr>
      <w:r>
        <w:rPr>
          <w:rFonts w:cs="Arial" w:ascii="Arial" w:hAnsi="Arial"/>
          <w:sz w:val="18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ru-RU"/>
        </w:rPr>
      </w:pPr>
      <w:r>
        <w:rPr>
          <w:rFonts w:cs="Arial" w:ascii="Arial" w:hAnsi="Arial"/>
          <w:sz w:val="18"/>
          <w:lang w:val="en-US" w:eastAsia="ru-RU"/>
        </w:rPr>
      </w:r>
    </w:p>
    <w:p>
      <w:pPr>
        <w:pStyle w:val="Heading2"/>
        <w:jc w:val="center"/>
        <w:rPr>
          <w:caps/>
          <w:sz w:val="22"/>
        </w:rPr>
      </w:pPr>
      <w:r>
        <w:rPr>
          <w:sz w:val="22"/>
        </w:rPr>
        <w:t>ПЕРЕЛІК</w:t>
      </w:r>
    </w:p>
    <w:p>
      <w:pPr>
        <w:pStyle w:val="Heading4"/>
        <w:rPr>
          <w:caps/>
        </w:rPr>
      </w:pPr>
      <w:r>
        <w:rPr>
          <w:caps/>
        </w:rPr>
        <w:t>зареєстрованих ЛІКАРСЬКИХ ЗАСОБІВ, які вносяться до державного реєстру лікарських засобів УКРАЇНи</w:t>
      </w:r>
    </w:p>
    <w:p>
      <w:pPr>
        <w:pStyle w:val="Normal"/>
        <w:jc w:val="center"/>
        <w:rPr>
          <w:rFonts w:ascii="Arial" w:hAnsi="Arial" w:cs="Arial"/>
          <w:caps/>
          <w:sz w:val="18"/>
          <w:lang w:val="en-US" w:eastAsia="ru-RU"/>
        </w:rPr>
      </w:pPr>
      <w:r>
        <w:rPr>
          <w:rFonts w:cs="Arial" w:ascii="Arial" w:hAnsi="Arial"/>
          <w:caps/>
          <w:sz w:val="18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ru-RU"/>
        </w:rPr>
      </w:pPr>
      <w:r>
        <w:rPr>
          <w:rFonts w:cs="Arial" w:ascii="Arial" w:hAnsi="Arial"/>
          <w:sz w:val="18"/>
          <w:lang w:val="en-US" w:eastAsia="ru-RU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2127"/>
        <w:gridCol w:w="1701"/>
        <w:gridCol w:w="1842"/>
        <w:gridCol w:w="1560"/>
        <w:gridCol w:w="2126"/>
        <w:gridCol w:w="1134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  <w:t>Форма випуск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  <w:t>Заяв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  <w:t>Краї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  <w:t>Вироб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  <w:t>Краї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uk-UA" w:eastAsia="ru-RU"/>
              </w:rPr>
              <w:t>Умови від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-ТИРОКСИН 100 БЕРЛІН-ХЕ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0 мгк №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5.03/068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-ТИРОКСИН 50 БЕРЛІН-ХЕ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0 мгк №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5.03/068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ВАНДАМЕТ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плівковою оболонкою, по 2 мг/500 мг № 28, № 112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 Фармко Пуерто Ріко Інк., Пуерто-Ріко, США; Глаксо Веллком С.А., Іспан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/ Ісп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и в Інструкції для медичного застосування -деталізація пункті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80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АВО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капсули м'які желатинові по 0,5 мг № 30 (10х3)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Лабораторі ГлаксоСмітКляйн, Франція на заводах: РП Шерер С.А., Франція; Кардінал Хелс Джемені 405 ГмбХ, 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Францiя/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несення змін до реєстраційних матеріалів: незначні зміни в Інструкції для медичного застосування – р. “Побічна дія”, “Особливості застосування” – деталізація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159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АП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300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Олайнський хіміко-фармацевтичний завод "Олай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Олайнський хіміко-фармацевтичний завод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реєстраційним но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0.00/023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АПТОЛ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300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фірми-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78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ЗИТРОМІ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0 мг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ЗИТРОМІ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250 мг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ЗИТРОМІ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0 мг in bulk № 3х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ЗИТРОМІ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250 мг in bulk № 6х2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КНЕ-ДЕ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м 20 % по 2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евтичне підприємство "Унія", Трудовий коопер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евтичне підприємство "Унія", Трудовий коопер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5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КСЕ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750 мг у флаконах № 1 у комплекті з розчинником по 6 мл в ампул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7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КСЕ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50 мг № 10 (10х1),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76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КСЕ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0 мг № 10 (10х1),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7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АКТИФЕД™ ЕКСПЕКТОР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озчин для перорального застосування  у флаконах по 100 мл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ГлаксоВеллком ГмбХ і Ко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ГлаксоВеллком Оперейшнс, Великобрита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еликобританi/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несення змін до реєстраційних матеріалів: уточнення реєстраційної процедури: виправлення технічної помилки - неточний переклад кольору розчину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тверджено –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 прозрачний сироп жовтого кольору з характерним запах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пропоновано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 – прозорий сироп оранжевого кольору з характерним запах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(було – затвердження листка-вклади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.06.02/048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ЛЕНДРОС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70 мг № 2, № 4, № 8,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ЛКЕРАН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50 мг у флаконах № 1 у комплекті з розчинником по 10 мл в ампул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С.п.А.,Італія; Кардінал Хелс,410 Інк.,США;        ГлаксоВеллком Оперейшнс, Великобританi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/ США/ 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и в Інструкції для медичного застосування - у р. "Побічна дія", "Спеціальні застереження та особливості застосування", "Взаємодія з іншими лікарськими засоб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6.02/048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ЛКЕРАН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 мг № 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ГлаксоВеллком Оперейшнс", Великобританія; "Хойманн Фарма ГмбХ", Німеччина для "ГлаксоВеллком ГмбХ і Ко", 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/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незначні зміни в Інструкції для медичного засто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БРОКСО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03 г № 20 у банках полімер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043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БРОКСОЛ ПЛЮ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 по 10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с Формулей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с Формулей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 р. "Ідентифікац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22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БРОКСОЛ ПЛЮ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 по 100 мл у флаконах in bulk № 1х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с Формулей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с Формулей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 р. "Ідентифікаці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23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БРОКСОЛ-РЕТ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ролонгованої дії по 0,075 г № 12х1, № 12х1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онцерн Стиро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Донецька обл., м. Горл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онцерн Стиро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Донецька обл., м. Горл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 у зв`язку із закінченням терміну дії реєстраційного посвідчення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3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ІОДАРОНУ ГІДРОХЛО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кристалічний (субстанція) у двошарових поліетиленових пакетах для виробництва стерильних т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orio Chimico Internazionale s.p.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5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ІТРИПТИЛІН</w:t>
            </w:r>
          </w:p>
          <w:p>
            <w:pPr>
              <w:pStyle w:val="BodyTextIndent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lang w:val="ru-RU"/>
              </w:rPr>
            </w:pPr>
            <w:r>
              <w:rPr>
                <w:rFonts w:cs="Arial"/>
                <w:b w:val="false"/>
                <w:i w:val="false"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0,025 г № 25, № 250 у пеналах полімер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7.01/033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ІТРИПТИЛІНУ ГІДРОХЛОРИД "ЛХ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1 % по 2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2.03/060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ЛОДИПІ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 мг або по 10 мг № 10,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; зміна відбитків та  маркувань і штампів на таб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ЛОДИПІ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 мг, 10 мг in bulk № 10х200 у блістерах, № 5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; зміна відбитків та  маркувань і штампів на таб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КСИЦИ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полуниці по 250 мг in bulk № 10х100; по 500 мг, 1000 мг in bulk № 5х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КСИЦИ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апельсина по 250 мг in bulk № 10х100; по 500 мг, 1000 мг in bulk № 5х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КСИЦИ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ананаса по 250 мг in bulk № 10х100; по 500 мг, 1000 мг in bulk № 5х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КСИЦИ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ванілі по 250 мг in bulk № 10х100; по 500 мг, 1000 мг in bulk № 5х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КСИЦИ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полуниці по 250 мг, 500 мг, 1000 мг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КСИЦИ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апельсина по 250 мг, 500 мг, 1000 мг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КСИЦИ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ананаса по 250 мг, 500 мг, 1000 мг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КСИЦИ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ванілі по 250 мг, 500 мг, 1000 мг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КСИЦИЛІ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250 мг, 500 мг № 10,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КСИЦИЛІ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250 мг, 500 мг in bulk 10х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Л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рк Лабораторис (Індія)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ОЛ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in bulk № 10х100 у блістерах,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рк Лабораторис (Індія)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ПІСУЛЬБІН®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,5 г у флаконах, у флакон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5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ПІЦИЛІН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0,5 г  у флаконах, у флакон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 у зв`язку із закінченням терміну дії реєстраційного посвідчення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50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ПІЦИЛІН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,0 г  у флаконах, у флакон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 у зв`язку із закінченням терміну дії реєстраційного посвідчення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50/02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МПІЦИЛІН-ОКСАЦИЛІН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ін'єкцій по 0,5 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 у зв`язку із закінченням терміну дії реєстраційного посвідчення; 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8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НДРОКУР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0 мг № 20, № 50 у банка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фірми-виробника "Schering AG", Німеччина; "Schering S.A.", Франці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НДРОКУР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0 мг № 60 (10х6) у блістера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фірми-виробника "Schering S.A.", Франція, subsidiary of "Schering AG"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НДРОКУР®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масляний для ін'єкцій, 300 мг/3 мл по 3 мл (300 мг) в ампулах №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фірми-виробника "Schering AG"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9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НТИГРИПІН ДИТЯ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гомеопатичні по 10 г у пеналах полімер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НТИСТРУМІН МІК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0 мкг № 50 (10х5)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 Фармацевтична фірма " 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1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НТИСТРУМІН МІК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00 мкг № 50 (10х5)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 Фармацевтична фірма " 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1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ПО-ЗОПІК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плівковою оболонкою, по 5 мг in bulk по 1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отекс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отекс Ін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назви 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4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ПО-КЕТОКОНА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00 мг in bulk по 1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отекс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отекс Ін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– р. “Опис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ПО-ФЛУКОНА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0 мг in bulk по 15 к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отекс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отекс Ін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зміна у р. "Опис": таблетки по 5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4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ПО-ФЛУКОНА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0 мг in bulk по 15 к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отекс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отекс Ін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а специфікації готового лікарського засобу - зміна у р. "Опис": таблетки по 10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46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РДУ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ін'єкцій по 4 мг у флаконах №25 з розчинником по 2 мл в  ампулах №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Гедеон Рі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ор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Гедеон Ріх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о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розміру виробничої партії готового лікарського засобу; зміна специфікації готового лікарського засобу - р. "Бактеріальні ендотоксин; зміна у процедурі аналізу якості лікарського засобу - р. "Випробування на чистоту. Сторонні доміш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2.03/060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РЕПЛ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75 мг №14 (14х1), № 28 (14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В "Адамед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В "Адамед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СКОРБІНОВА КИСЛ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розчин для ін`єкцій 5 % по 1 мл, 2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6.02/049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СОМ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,5 мг № 10х1, № 10х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МКЙОР ФАРМАСЬЮТІКАЛС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МКЙОР ФАРМАСЬЮТІКАЛС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СОМ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 мг № 10х1, № 10х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МКЙОР ФАРМАСЬЮТІКАЛС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МКЙОР ФАРМАСЬЮТІКАЛС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ТЕНОЛО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 мг, 100 мг, № 10,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ТЕНОЛО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 мг, 100 мг in bulk № 10х2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ТРОПІНУ СУЛЬФ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1 % по 5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1.01/039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ТРОПІНУ СУЛЬФ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0.1 % по 1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1.02/042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УРИСАН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вушні 0.05 % по 5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6.02/049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ХДЕЗ 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зовнішнього застосування по 1 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Петроспи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Петроспир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4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АЦИКЛОВІР 200 СТАДА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аблетки по 200 мг № 25, № 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СТАДА Арцнайміттель А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АЦИКЛОВІР 400 СТАДА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аблетки по 400 мг № 35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СТАДА Арцнайміттель А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АЦИКЛОВІР 800 СТАДА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аблетки по 800 мг № 35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СТАДА Арцнайміттель А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0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ЦИКЛОСТАД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м 5% по 2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терміну прида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БАЛЬЗАМ "ХО" ДЛЯ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бальзам для перорального застосування по 45 мл у скляних флаконах № 1; по 100 мл у пластикових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Орієнтал Фармасьютікал Корпорейшен 5 ФІДОФА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'єт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Орієнтал Фармасьютікал Корпорейшен 5 ФІДОФАР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'єт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еререєстрація у зв`язку із закінченням терміну дії реєстраційного посвідчення; уточнення назви 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БАЛЬЗАМ "ХО" ДЛЯ ДОРОС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бальзам для перорального застосування по 85 мл у флаконах скляних № 1; по 100 мл або по 170 мл у флаконах пластикови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Орієнтал Фармасьютікал Корпорейшен 5 ФІДОФА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'єт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Орієнтал Фармасьютікал Корпорейшен 5 ФІДОФАР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'єт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еререєстрація у зв`язку із закінченням терміну дії реєстраційного посвідчення; реєстрація додаткової упаковки; уточнення назви 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ЛЬЗАМІЧНИЙ ЛІНІМЕНТ (ЗА ВИШНЕВСЬКИ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інімент по 4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а специфікації готового лікарського засобу - р. "Однорідність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7.02/050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БАРАЛГІН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озчин для ін`єкцій по 5 мл в ампул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.04.03/062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БАРАЛГІН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озчин для ін`єкцій по 5 мл in bulk в ампулах №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.04.03/062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РАЛГІН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РАЛГІН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in bulk № 10х100 у блістерах,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КЛОФОРТ™ЕВОХАЛЕР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ерозоль для інгаляцій,дозований, 250 мкг/дозу, по 200 доз у бал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ьєзі Фармасьютичі С.п.А., Італія; ГлаксоВеллком Продакшн, Фран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/ Фра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и в Інструкції для медичного застосування - р. "Побічна дія", "Особливості застосування", "Спосіб застовання та доз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20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КОТИД ЕВОХА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ерозоль для інгаляцій,дозований,50 мкг/дозу, по 200 доз у бал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Веллком Продакшн,Франція; Кьєзі Фармасьютичі С.п.А., Iталi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/ Фра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и в Інструкції для медичного застосування  - доповнення у р. "Побічна дія", "Особливості застосування", "Спосіб застовання та доз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20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НДАЗОЛУ ГІДРОХЛО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у пакетах подвійних з плівки поліетиленової для виробництва стерильних т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авне підприємство Завод хімічних реактивів Науково-технологічного концерну "Інститут монокристалів" НАН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авне підприємство Завод хімічних реактивів Науково-технологічного концерну "Інститут монокристалів" НАН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діючої речов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8.01/03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НЗАЛКОНІЮ ХЛО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або желатиноподібна маса (субстанція) у  пластикових бочка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 "Сперко Украї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Він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сп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НЗИЛПЕНІЦИЛІН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 для приготування розчину для ін'єкцій по 500000 ОД у флаконах, у флакон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 у зв`язку із закінченням терміну дії реєстраційного посвідчення; реєстрація додаткової упаковки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НЗИЛПЕНІЦИЛІН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 для приготування розчину для ін'єкцій по 1000000 ОД у флаконах, у флакон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 у зв`язку із закінченням терміну дії реєстраційного посвідчення; реєстрація додаткової упаковки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1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РЛІПРИЛ®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№30, №50, №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2.03/058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РЛІПРИЛ®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0 мг №30, №50, №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2.03/058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РЛІПРИЛ®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 мг №30, №50, №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2.99/012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РЛІТІОН®300 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, 300 ОД/12 мл, по 12 мл в ампулах № 5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реєстраційних матеріалів: реєстрація додаткової упаковки з новим логотипом - тільки для №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7.02/049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РЛІТІОН®300 О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300 мг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; Хаупт Фарма Берлін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7.00/019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ТАКЛАВ</w:t>
            </w:r>
            <w:r>
              <w:rPr>
                <w:rFonts w:eastAsia="Symbol" w:cs="Symbol" w:ascii="Symbol" w:hAnsi="Symbol"/>
                <w:b/>
                <w:sz w:val="18"/>
              </w:rPr>
              <w:t>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, 1000 мг/200 мг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РKA, д.д., Нов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298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ЛЬТРИЦИД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600 мг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Хелскер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Хелскер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АГ, 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зміна назви заявника; реєстрація додаткового виробника; реєстрація додаткової упаковки у зв'язку з введенням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5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ОВІТАЛЬ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зчин для перорального застосування по </w:t>
              <w:br/>
              <w:t>250 мл, або по 325 мл, або по 65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Консьюмер Кер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Наттерманн унд СИ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зміна заявника; уточнення лікарської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 250 мл - без рецепта;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 325 мл або по 650 мл - 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33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ОВІТАЛЬ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же № 60 (15х4)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Консьюмер Кер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А. Наттерманн унд СИ ГмбХ</w:t>
            </w:r>
            <w:r>
              <w:rPr>
                <w:rFonts w:cs="Arial" w:ascii="Arial" w:hAnsi="Arial"/>
                <w:sz w:val="18"/>
                <w:lang w:val="uk-UA"/>
              </w:rPr>
              <w:t>, Німеччина; Роттендорф Фарма ГмбХ, 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препарату; зміна заявника; 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3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ОВІТАЛЬ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зчин для внутрішнього застосування по </w:t>
              <w:br/>
              <w:t>250 мл, або по 325 мл, або по 65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. Хоффманн-Ля Рош Лт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Наттерманн унд СИ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дизай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 250 мл - без рецепта;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 325 мл або по 650 мл - 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1.00/025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ОВІТАЛЬ® ДР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же № 60 (15х4)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 Хоффманн-Ля Рош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Наттерманн унд СИ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дизай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1.00/025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ОФЛОР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, 66,7 г/100 мл по 100 мл або по 200 мл у флакона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фірми-виробника "Inalko S.p.A.", Італі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ківське державне фармацевтичне підприємство "Здоров'я народ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ківське державне фармацевтичне підприємство "Здоров'я народ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ПРОЛ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 мг № 10х3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ПРОЛ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№ 10х3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UA/380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САКО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кишковорозчинні по 5 мг № 40 (10х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рінд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рінд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зміна  назви заявника/виробника; збільшення терміну прида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2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САКО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же 5 мг № 3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й СіЕн Польфа Жешув 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й-Сі-Ен Польфа Жешув 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- термін зберігання препарату 3 роки, як зазначено у реєстраційному посвідченні, листку-вкладиші; в АНД помилково було зазначено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46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БІСЕПТА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аблетки, 400 мг/80 мг</w:t>
            </w:r>
            <w:r>
              <w:rPr>
                <w:rFonts w:cs="Arial" w:ascii="Arial" w:hAnsi="Arial"/>
                <w:sz w:val="18"/>
                <w:lang w:val="en-US" w:eastAsia="ru-RU"/>
              </w:rPr>
              <w:t xml:space="preserve"> № 20 (10х2)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(фасування із in bulk фірми-виробника АТ ХІМФАРМ, Республіка Казахст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ОВ "ВФК"</w:t>
            </w:r>
          </w:p>
          <w:p>
            <w:pPr>
              <w:pStyle w:val="BodyText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Київська обл.,  Бориспільський р-н, с. Пролі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Український консорціум "Екосорб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uk-UA" w:eastAsia="ru-RU"/>
              </w:rPr>
            </w:pPr>
            <w:r>
              <w:rPr>
                <w:rFonts w:cs="Arial" w:ascii="Arial" w:hAnsi="Arial"/>
                <w:i/>
                <w:sz w:val="18"/>
                <w:lang w:val="uk-UA"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ІСЕПТОЛ 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центрат для приготування розчину для інфузій по 5 мл (400 мг/80 мг)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ршавський фармацевтичний завод Польфа 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ршавський фармацевтичний завод Польфа 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лікарської форми; уточнення назви виробника/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ОН-АПЕТ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 по 100 мл 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ья Хербел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ОН-АПЕТ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 по 100 мл in bulk у флаконах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ья Хербел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ОНЕФОС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центрат для приготування розчину для інфузій, 60 мг/мл по 5 мл в ампулах № 5 (фасування із in bulk "JenaHexal Pharma GmbH", Німеччина; "Schering Oy", Фінляндія, subsidiary of "Schering AG"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ОНЕФОС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400 мг № 100 у флаконах пластикови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"Schering Oy", Фінляндія, subsidiary of "Schering AG"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1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ОНЕФОС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800 мг  № 60 (10х6) у контурних чарункових упаковка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"Schering Oy", Фінляндія, subsidiary of "Schering AG"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1/03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МГЕК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4 мг № 50 (10х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рінд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рінд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2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МГЕК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8 мг № 50 (10х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рінд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рінд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27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МГЕКСИН 4 БЕРЛІН-ХЕ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внутрішнього застосування (4 мг/5 мл) по 60 мл, 10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реєстрація додаткової упаковки з новим логотипом - тільки для упаковки по 60 м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2.01/027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МГЕКСИН 8 БЕРЛІН-ХЕ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же по 8 мг №20, №25, №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реєстрація додаткової упаковки з новим логотипом - тільки для упаковки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6.99/007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НХОЛІ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 по 125 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Соф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Софар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випралення технічної помилки </w:t>
            </w:r>
            <w:r>
              <w:rPr>
                <w:rFonts w:cs="Arial" w:ascii="Arial" w:hAnsi="Arial"/>
                <w:i/>
                <w:sz w:val="18"/>
              </w:rPr>
              <w:t>(було – 125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93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УТОРФАНОЛУ ТАР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0.2 % по 1 мл у шприц-тюбиках № 1, № 5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онцерн Стиро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онцерн Стиро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и в АНД р. "Склад"- зміна назви фірми-виробника субстанції буторфанолу тартрату на фірму "IVAX-CR Pharmaceuticals s.r.o.", Чеська Республіка; уточнення аналітичної документації на натрію хлорид у зв`язку з перереєстрацією останнього фірмою-виробником ПП "Петр"; зміни в АНД р. "Упаков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1.02/04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УТОРФАНОЛУ ТАР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кристалічний (субстанція) у подвійних поліетиленових мішках для виробництва 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онцерн Стиро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Донецька обл., м. Горлі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AX Pharmaceuticals s.r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7.01/033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ЗИЛІП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плівковою оболонкою, по 10 мг № 14 (7х2), № 28 (7х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ЗИЛІП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плівковою оболонкою, по 20 мг № 14 (7х2), № 28 (7х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АЛЕВІ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50 мг  № 10х2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ЗИ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 мг № 10 (10х1),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манучі Юроп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дерла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манучі Юроп Б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дерла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ЗИ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0 мг № 10 (10х1),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манучі Юроп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дерла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манучі Юроп Б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дерла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 мг, 100 мг № 1,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 мг, 100 мг in bulk № 1х400, № 4х400 у блістерах, № 25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ВЕЛБУТРИН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аблетки, вкриті оболонкою,  пролонгованої дії по 150 мг № 6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ГлаксоСмітКляйн Експорт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ГлаксоСмітКляйн Фармасьютикалз С.А., Польщ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ДСМ Фармасьютикалс Інк, СШ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ольща/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еререєстрація у зв`язку із закінченням терміну дії реєстраційного посвідчення; уточнення лікарської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НТОЛІН™ЕВОХАЛЕР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ерозоль для інгаляцій, дозований, 100 мкг/дозу по 200 доз у бал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Фармасьютикалз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незначні зміни в Інструкції для медичного застосування - р. "Побічна дія", р. "Спосіб застосування та доз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6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РАПАМІЛУ ГІДРОХЛОРИ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.04 г № 2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.12.01/040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ВЕРАТАРД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капсули пролонгованої дії по 180 мг  № 10х3, № 10х5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 w:eastAsia="ru-RU"/>
              </w:rPr>
            </w:pPr>
            <w:r>
              <w:rPr>
                <w:rFonts w:cs="Arial" w:ascii="Arial" w:hAnsi="Arial"/>
                <w:i/>
                <w:sz w:val="18"/>
                <w:lang w:val="uk-UA"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С-Н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гомеопатичні по 10 г у пеналах полімер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ІНКРИСТИНУ СУЛЬФ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розчин для ін'єкцій 0,1 % по 1 мл в ампулах № 1,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132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вінпоцетин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lang w:val="ru-RU"/>
              </w:rPr>
            </w:pPr>
            <w:r>
              <w:rPr>
                <w:rFonts w:cs="Arial" w:ascii="Arial" w:hAnsi="Arial"/>
                <w:caps/>
                <w:sz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розчин для ін'єкцій 0,5 % по 2 мл в ампулах № 5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127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ІТАМІН Е ОЛІЙ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ідина масляниста (субстанція) у бочках металевих 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иївський вітамінний завод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hejiang Medicine Co. Ltd., Xinchang Pharmaceutical Fac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4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ІТАМІН С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жування по 0,5 г № 10, № 10х3 у контурних чарункових упаковках, № 30 у контейнерах (баночк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иївський вітамін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иївський вітамін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більшення терміну придат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86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МАТОГ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ки по 50 г у плівці поліпропіленов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ариство з обмеженою відповідальністю "Натур+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ариство з обмеженою відповідальністю "Натур+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РБІОН® ЗАСПОКІЙЛИВІ КРАП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для перорального застосування по 30 мл у флаконах з крапельницею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лікарської форми; уточнення назви пре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81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РБІОН® КРАПЛІ ЖОВЧОГІН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для перорального застосування по 30 мл у флаконах з крапельницею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лікарської форми; уточнення назви пре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РБІОН® НИРКОВІ КРАП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для перорального застосування  по 30 мл у флаконах з крапельницею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препарату; уточнення лікарської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РБІОН® СИРОП ПЕРВОЦВІ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 по 15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пре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РБІОН® СИРОП ПОДОРОЖ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 по 15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пре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ГЕРБІОН® ШЛУНКОВІ КРАП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краплі для перорального застосування по 30 мл у флаконах з крапельницею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КРКА, д.д., Нов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Слове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КРКА, д.д., Нов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Слове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еререєстрація у зв`язку із закінченням терміну дії реєстраційного посвідчення; уточнення лікарської форми; уточнення назви пре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ЕСПЕР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у пакетах подвійних поліетиленови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иївський вітамін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ilaciones Bordas Chinchurreta, S.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п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6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ІДРОКОРТИЗОНОВА МАЗЬ 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1% по 10 г, 2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Еф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Ефек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8.02/05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ІДРОКСИСЕЧОВИНА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псули по 500 мг № 50 (10х5), № 100 (10х10)  у контурних чарункових упаковк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 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ІРЧАКА ПТАШИНОГО Т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ва по 100  г у пач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ганське обласне комунальне виробниче підприємство "Фармація" Фармацевтична фаб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Луган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ганське обласне комунальне виробниче підприємство "Фармація" Фармацевтична фаб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Луган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ЛІБЕНКЛАМ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005 г № 10х5, № 20х6 у контурних чарункових упаковках; № 50 у контейнерах пластмасових або у бан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; зміна умов зберігання; зміни в розділі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8.01/034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ЛІБОМЕТ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 №40, №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 Гуідотті С.п.А.,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 Гуідотті С.п.А.,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№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2.02/056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ЛУТАМІНОВА КИСЛ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для дітей по 10 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1.01/039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ЛЮГІЦ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по 50 мл, або по 75 мл, або по 100 мл, або по 120 мл у полімерних контейнер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Акціонерне Курганське товариство медичних препаратів та виробів "Синте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Акціонерне Курганське товариство медичних препаратів та виробів "Синте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84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ЛЮКАГЕН®1 МГ ГІПОК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ін'єкцій по 1 мг (1 МО) у флаконах № 1 у комплекті з розчинником по 1 мл у шприцах №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Ново Норді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Ново Нордіс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розчинника - р. "Речовини, що окислюються"; введення до специфікації показників "рН", "Питома електропровідність", "Механічні включе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5.03/067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ЛЮКОБАЙ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0 мг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Хелскер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Хелскер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АГ, Німечч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реєстрація додаткового виробника; реєстрація додаткової упаковки у зв'язку з введенням додаткового виробника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6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ЛЮКОБАЙ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0 мг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Хелскер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Хелскер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АГ, Німечч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реєстрація додаткового виробника; реєстрація додаткової упаковки у зв'язку з введенням додаткового виробника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61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АНУЛАК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допоміжна речовина) у багатошарових крафт-паперових мішках із внутрішнім поліетиленовим шаром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Сумісне українсько-бельгійське хімічне підприємство "ІнтерХі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Од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kerei MEGGLE Wasserburg GmbH &amp; Co.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3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КАРБАЗИН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ошок для приготування розчину для ін'єкцій по 100 мг у флаконах № 10 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 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КАРБАЗИН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ошок для приготування розчину для ін'єкцій по 200 мг у флаконах № 10 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 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КАРБАЗИН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ошок для приготування розчину для ін'єкцій по 500 мг у флаконах № 1 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 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8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КАРБАЗИН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ошок для приготування розчину для ін'єкцій по 1000 мг у флаконах № 1 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 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8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ЗАМІНООКСИТО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0 МО №10 (10х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рінд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рінд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2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КСАЛГІН® ІН'Є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, 50 мг/2 мл по 2 мл в ампулах № 1, № 5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Менаріні Мануфактурінг, Логістікс енд Сервісес С.р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КСАМЕТАЗ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`єкцій 0.4 % по 1 мл, 2 мл в ампул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.09.03/07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НТА СЕ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по 3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рк Лабораторис (Індія)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НТА СЕ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по 30 г in bulk у тубах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рк Лабораторис (Індія)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ПАК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, 5,764 г/100 мл по 15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реєстраційним но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1.00/025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ПАК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, 5,764 г/100 мл по 15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-Синтела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препарату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ПАКІН ХРОНО 500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ролонгованої дії ділимі, по 500 мг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штрих-коду на картонній коробці, нанесення захисту від відкриття на картонній коробці, зміна дизайну етикетки контей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9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ДЕРЕВІЮ Т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рава по 100 г у пач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Луганське обласне комунальне виробниче підприємство "Фармація" Фармацевтична фаб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Луган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Луганське обласне комунальне виробниче підприємство "Фармація" Фармацевтична фаб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Луган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ГОКС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.0001 г № 5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1.02/042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ГОКС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0.025 % по 1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2.02/04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КЛОБЕРЛ®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позиторії по 100 мг №5 (5х1),  №10 (5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4.00/16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КЛОБЕРЛ®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позиторії по 50 мг № 5,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4.00/016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КЛОБЕРЛ®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 кишковорозчинні, по 50 мг №50, №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4.00/016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КЛОБЕРЛ®N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"екцій по 3 мл (75 мг) в ампулах № 1,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Менаріні Мануфактурінг, Логістікс енд Сервісес С.р.Л., Iталiя; Берлін-Хемі АГ (Менаріні Груп),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/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5 виробництва А. Менаріні Мануфактурінг, Логістікс енд Сервісес С.р.л., Іт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26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КЛОБЕРЛ®N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"екцій по 3 мл (75 мг) в ампулах № 1,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Менаріні Мануфактурінг, Логістікс енд Сервісес С.р.Л., Iталiя; Берлін-Хемі АГ (Менаріні Груп),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/ 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 специфікації готового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26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КЛОБЕРЛ®РЕТ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ролонгованної дії по 100 мг №10, №20, №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, Німеччина; "Рентшлер Фарма ГмбХ &amp; К., Німеччина (виробництво in bul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4.00/016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КЛО-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0,1% по 5 мл у флаконах скляних № 1 або у пластикових флаконах-крапельниця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ед Експортс Пвт. Лт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ед Експорт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тексту реєстраційних матеріалів: зміна наповнювача на інший порівнювальний наповнювач;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0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КЛОФЕНАК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`єкцій по 3 мл (25 мг/мл) в ампул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КЛОФЕНАК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`єкцій по 3 мл (25 мг/мл) in bulk в ампулах № 5х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НОРИК-ДАР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№ 1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Т "Фармацевтична фірма "Дарниц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а специфікації готового лікарського засобу - р. "Опис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5.02/046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ПІРИДАМО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0.5 % по 2 мл в ампул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1.03/057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ПІРИДАМО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0.025 г № 50; по 0.075 г № 4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2.03/06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ІАЗОЛІН ДЛЯ ДІ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по 9 г для приготування 100 мл (0.6 г) суспензії для перорального застосування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3.03/062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ІНОПРОСТ ТРОМЕТАМ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у скляних пляшках або поліетиленових мішках для виробництва 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Трудовий колектив Київського підприємства по виробництву бактерійних препаратів "Біоф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NOIN Pharmaceutical and Chemical Works Co. Lt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о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6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БРО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7,5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7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КСАЗОЗ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 мг, 2 мг, 4 мг № 10,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; зміна відбитків, грунтовки або інших маркувань і штампів на таб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КСАЗОЗ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 мг, 2 мг in bulk № 10х200 у блістерах, № 5000 у контейнерах; по 4 мг in bulk № 10х200 у блістерах, № 25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; зміна відбитків, грунтовки або інших маркувань і штампів на таб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КСИЦИК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ананаса по 100 м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КСИЦИК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ананаса по 100 мг in bulk № 10х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КСИЦИК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апельсина по 100 м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КСИЦИК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апельсина по 100 мг in bulk № 10х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КСИЦИК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ванілі по 100 м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КСИЦИК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ванілі по 100 мг in bulk № 10х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КСИЦИК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полуниці по 100 м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КСИЦИКЛІН СОЛЮТАБ - 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розчинні зі смаком полуниці по 100 мг in bulk № 10х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ВКАЛІПТОВИЙ БАЛЬЗАМ ВІД ЗАСТУДИ ДР.ТАЙ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по 20 г або по 50 г у бан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Тайсс Натурварен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Тайсс Натурварен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33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ГЛОН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ілимі по 200 мг № 12, № 60 (12х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реєстраційним но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1.00/024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ГЛОН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50 мг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реєстраційним но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1.00/024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ГЛОН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по 2 мл (100 мг) в ампулах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реєстраційним но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1.00/02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ГЛОН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ілимі по 200 мг № 12, № 60 (12х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-Синтела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ГЛОН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50 мг №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-Синтела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8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ГЛОН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по 2 мл (100 мг) в ампулах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-Синтела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18/03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НАЛАПРИ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,5 мг, 5 мг, 10 мг № 10,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НАЛАПРИ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,5 мг, 5 мг, 10 мг in bulk №10 х 2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НАЛАПРИЛУ МАЛЕ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№ 20 (10х2) (фасування із in bulk фірми -виробника "Лі Така Фармасьютікалз Лімітед", Інді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ВФ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ський консорціум "Екосо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81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НЕРГ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м"які №15 у бліст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Єгипет С.А.Е., Єгипет; ГлаксоСмітКляйн С.А.Е., Єгип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Єгип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и у розділі АНД  "Маркуванн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47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НУ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гомеопатичні по 10 г у пеналах полімер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2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СПУМІЗА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40 мг № 25, № 50, №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1.01/026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СПУМІЗАН®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мульсія (40 мг/мл) по 30 мл у флаконах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15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ТАМЗИЛ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12.5 % по 2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1.01/039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ТАЦИ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 мг № 50 (10х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фірми-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7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ТАЦИ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 мг № 50 (10х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Олайнський хіміко-фармацевтичний завод "Олай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Олайнський хіміко-фармацевтичний завод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реєстраційним но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0.00/023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ТИОЛ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 ін'єкцій по 500 мг у флаконах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рінг- Плау Сентрал Іст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Іммун Фарма Б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дерла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ЖОВЧ МЕДИЧНА КОНСЕРВ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ідина по 100 мл у флаконах скляних або банках полімерних; по 200 мл у флаконах полімерних; по 250 мл у пляшках скля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Т "Інфузі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2.02/04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ФІ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, що містять порошок для інгаляцій, по 12 мкг №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В "Адамед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В "Адамед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ОВІРАКС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для інфузій по 250 мг у флаконах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С.п.А.,Італія; ГлаксоВеллком Оперейшнс, Великобританi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/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 незначні зміни в Інструкції для медичного застосування - деталізація р.  "Спосіб застосування та дози", "Особливості застосування", "Побічна ді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6.03/07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ОФРАН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по 2 мл (4 мг), по 4 мл (8 мг) в ампул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Веллком Оперейшнс,Великобританія; ГлаксоСмітКляйн С.п.А, Iталi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/ Великобрит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иеріалів: зміни в Інструкції для медичного застосування - р. "Побічна дія"; р. "Взаємодія з іншими лікарськими засоб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2.03/058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МІ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вкриті оболонкою,  по 50 мг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ГлаксоСмітКляйн Експорт Лт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ГлаксоВеллком Оперейшнс", Великобританія; "ГлаксоСмітКляйн Фармасьютикалз С.А.", Поль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/ Великобрит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незначні зміни в Інструкції для медичного застосування - р. “Показання для застосування”, р. “Побічна дія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 “Спеціальна застереженн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МУНІ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е для перорального застосування по 250 г, 500 г у контейнер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ья Хербел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МУНІ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е для перорального застосування по 250 г in bulk у контейнерах № 50; по 500 г in bulk у контейнерах №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ья Хербел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НДАПАМІД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,5 мг, 2,5 мг № 10,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; зміна відбитків, грунтовки або інших маркувань і штампів на таб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НДАПАМІД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,5 мг, 2,5 мг in bulk № 10х200 у блістерах, № 5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; зміна відбитків, грунтовки або інших маркувань і штампів на таб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НОКА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0,4% по 5 мл у скляному флаконі або у пластиковому флаконі-крапельни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ед Експортс Пвт.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ед Експортс Пвт.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у процедурі аналізу якості лікарського засобу - р. "Кількісне визначення бензалконію хлориду",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0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НСП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5 мг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файзер Фармасьютікалз ЛЛС, США</w:t>
            </w:r>
            <w:r>
              <w:rPr>
                <w:rFonts w:cs="Arial" w:ascii="Arial" w:hAnsi="Arial"/>
                <w:sz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ія Лімітед, Велика Брита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ША</w:t>
            </w:r>
            <w:r>
              <w:rPr>
                <w:rFonts w:cs="Arial" w:ascii="Arial" w:hAnsi="Arial"/>
                <w:sz w:val="18"/>
                <w:lang w:val="en-US"/>
              </w:rPr>
              <w:t>/Велика Брит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НСП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 мг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файзер Фармасьютікалз ЛЛС, США</w:t>
            </w:r>
            <w:r>
              <w:rPr>
                <w:rFonts w:cs="Arial" w:ascii="Arial" w:hAnsi="Arial"/>
                <w:sz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ія Лімітед, Велика Британ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ША</w:t>
            </w:r>
            <w:r>
              <w:rPr>
                <w:rFonts w:cs="Arial" w:ascii="Arial" w:hAnsi="Arial"/>
                <w:sz w:val="18"/>
                <w:lang w:val="en-US"/>
              </w:rPr>
              <w:t>/Велика Брит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НСУЛІН ЛЮ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нестерильна субстанція) у ємкостях з поліетилену або нержавіючої сталі для виробництва високоочищеної субстанції для виробництва 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по виробництву інсулінів "Інда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по виробництву інсулінів "Інда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6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НФЕЗОЛ®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250 мл, 500 мл у флаконах № 1, №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19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НФЕЗОЛ®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100 мл, 250 мл або 500 мл флаконах № 1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по 500 мл у флаконах № 1, №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4.99/004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РИК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по 5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йче Хомеопаті-Уніон ДХУ-Арцнайміттель ГмбХ &amp; Ко.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йче Хомеопаті-Уніон ДХУ-Арцнайміттель ГмбХ &amp; Ко.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фірми-виробника/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ІФІРАЛ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краплі очні 2% по 5 мл у флаконах-крапельниця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Юнік Фармасьютикал Лабораторіз (відділення фірми Дж. Б.Кемікалз енд Фармасьютикалз Лт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Інд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Юнік Фармасьютикал Лабораторіз (відділення фірми Дж. Б.Кемікалз енд Фармасьютикалз Лт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І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 w:eastAsia="ru-RU"/>
              </w:rPr>
            </w:pPr>
            <w:r>
              <w:rPr>
                <w:rFonts w:cs="Arial" w:ascii="Arial" w:hAnsi="Arial"/>
                <w:i/>
                <w:sz w:val="18"/>
                <w:lang w:val="uk-UA"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21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ІФІРАЛ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назальні 2% по 5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к Фармасьютикал Лабораторіз (відділення фірми Дж. Б.Кемікалз енд Фармасьютикалз Лт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к Фармасьютикал Лабораторіз (відділення фірми Дж. Б.Кемікалз енд Фармасьютикалз Лт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2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Й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стинки або гранульовані кристали (субстанція) у мішках поліетиленови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Вітек-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Од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EK Gm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6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ЙОДОМАРИН®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0 мкг №50, №100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015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ЙОДОМАРИН®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00 мкг № 50, №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2.02/056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ПО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 г у флаконах № 1, in bulk №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леодс Фармасьютикалс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леодс Фармасьютикал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адреси виробника (вказується адреса головного офіса); затвердження нового макета упак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риведення у відповідність р. «Маркування» до макета упаковки; коректне викладення р. «Упаков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 флаконах № 1 - 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5.03/06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ПТОП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кристалічний (субстанція) у подвійних поліетиленових пакета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zhou Pharmaceutical Fac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6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ПТОПРИ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2,5 мг або по 25 мг № 10,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; зміна відбитків, грунтовки або інших маркувань і штампів на таб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ПТОПРИ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2,5 мг або по 25 мг in bulk № 10х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; зміна відбитків, грунтовки або інших маркувань і штампів на таб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ЕТОРОЛАК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№ 10, №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ЕТОРОЛАК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in bulk № 10х2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ЕТОТИФ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.001 г № 3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0.02/054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ЕТОТИФ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0,025 % по 5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194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ИСЕНЬ МЕДИЧНИЙ ГАЗОПОДІБ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з по 40 л у бал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атне підприємство "Кисе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Пол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ватне підприємство "Кисен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Пол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ЛАРИТРОМІ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50 мг № 14; по 500 мг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ЛАРИТРОМІ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50 мг, по 500 мг in bulk № 7х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ЛІМАКТО-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гомеопатичні по 10 г у пеналах полімер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2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ЛІМАКТО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№ 100 (20х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йче Хомеопаті-Уніон ДХУ-Арцнайміттель ГмбХ &amp; Ко.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йче Хомеопаті-Уніон ДХУ-Арцнайміттель ГмбХ &amp; Ко.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виробника/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82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ЛІНДАМІЦИНУ ФОСФ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у подвійних поліетиленових мішка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 "Сперко Украї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Він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quifa Italia S.p.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ЛОФЕЛ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.00015 г № 3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 специфікації готового лікарського засобу; зміна у процедурі аналізу якості лікарського засобу; р. "Кількісне визначе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1.03/056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ВАЛТ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in bulk по 7 кг у пакетах поліети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 Ст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 Стар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у формі in 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ВІТОЛ®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0 мг №30, №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реєстрація додаткової упаковки з новим логотипом - тільки для упаковки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12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ВІТОЛ®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0 мг №30, №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7.00/02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ГЛІК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0.06 % по 1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1.02/042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ГЛІ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у банках для виробництва нестерильних та 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.11.01/039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ОНАЛ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0 мг № 10х1, № 10х3, № 10х6, № 10х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и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вторинної упаковки - інше розміщення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11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РОНАЛ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 мг № 10х1, № 10х3, № 10х6, № 10х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и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вторинної упаковки - інше розміщення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117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ФЕЇН-БЕНЗОАТ НАТРІ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 10 % по 1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048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ФЕЇН-БЕНЗОАТ НАТРІ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 20 % по 1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048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А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№10х2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6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А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in bulk № 1000 у пакетах поліети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6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ЕС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0 мг № 28 (14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Зенека ЮК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йПіЕр Фармасьютикалс Інк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ерто-Ріко, 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7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ЕС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0 мг № 28 (14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Зенека ЮК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йПіЕр Фармасьютикалс Інк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ерто-Ріко, 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7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ЕС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40 мг № 28 (7х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раЗенека ЮК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йПіЕр Фармасьютикалс Інк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ерто-Ріко, 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72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ОХМАЛЬ КАРТОПЛЯНИЙ (СОЛАНІ АМІЛУМ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допоміжна речовина) у багатошарових паперових мішка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В Інтернешнл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BE Kartoffelstarkefabrik Prignitz/Wendland Gmb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4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САНТИНОЛУ НІКОТИ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кристалічний (субстанція) у подвійних поліетиленових пакета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ak, a.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6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СИЛІ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6"/>
                <w:lang w:eastAsia="ru-RU"/>
              </w:rPr>
              <w:t>(C* XYLIDE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орошок (субстанція) у мішках поліетиленових, вміщених у паперові мішки для виробництва стерильних т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ОВ "Исток 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Запоріжж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Каргілл С.р.л. Девижен Церес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несення змін до реєстраційних матеріалі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додання інформації щодо написання назви препарату англійськ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64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УПРЕНІЛ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50 мг №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Т Кутнівський фармацевтичний завод "Польф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Кутнівський фармацевтичний завод "Польф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6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УРАНТИЛ®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же по 25 мг №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4.99/004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УРІО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ель для зовнішнього застосування по 15 г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Гедеон Рі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ор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Гедеон Ріх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о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2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АКТОЗА (ФАРМАТОЗА 200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допоміжна речовина) у багатошарових паперових мішках з поліетиленовою вставкою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В Інтернешнл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V International B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дерла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4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АКТОЗА (ФАРМАТОЗА 80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допоміжна речовина) у багатошарових паперових мішках з поліетиленовою вставкою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В Інтернешнл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V International B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дерла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4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АМІ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 по 25 мг №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рент Фармасьютікалс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рент Фармасьютікалс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и у розділі АНД  "Маркуванн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1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АМІ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 по 50 мг №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рент Фармасьютікалс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рент Фармасьютікалс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и у розділі АНД  "Маркуванн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1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АМІ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 по 100 мг №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рент Фармасьютікалс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ррент Фармасьютікалс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и у розділі АНД 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15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ЕВОФЛО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(500 мг/100 мл) по 10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41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ЕВОФЛО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(500 мг/100 мл) по 100 мл in bulk № 100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41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ЕВОФЛОКСА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50 мг, 500 мг in bulk № 10х100 у блістерах,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ЕВОФЛОКСА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50 мг, 500 м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2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ЕРКАМЕ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вкриті оболонкою по 10  мг №7, №14,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58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ЕРКАМЕН®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0 мг № 7 (7х1), № 14 (14х1), № 28 (14х2), № 56 (14х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58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ІБЕК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0 мг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Хіноїн Завод Фармацевтичних та Хімічних Продуктів А.Т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ор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Хіноїн Завод Фармацевтичних та Хімічних Продуктів А.Т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гор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 у формі упаковки - зміна розміру картонної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58.03/06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ІКС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перорального застосування по 10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149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13" w:hanging="360"/>
              <w:jc w:val="center"/>
              <w:rPr>
                <w:rFonts w:ascii="Arial" w:hAnsi="Arial" w:cs="Arial"/>
                <w:b/>
                <w:b/>
                <w:sz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ЛІПОФУНДИН МСТ/ЛСТ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емульсія для інфузій по 250 мл або по 500 мл у флаконах № 1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Б. Браун Мельзунген А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Б. Браун Мельзунген А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еререєстрація  у зв`язку із закінченням терміну дії реєстраційного посвідчення; 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5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13" w:hanging="360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ЛІПОФУНДИН МСТ/ЛСТ 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емульсія для інфузій по 250 мл або по 500 мл у флаконах № 1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Б. Браун Мельзунген А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Б. Браун Мельзунген А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еререєстрація  у зв`язку із закінченням терміну дії реєстраційного посвідчення; 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5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І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50 мг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деке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І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150 мг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деке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І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300 мг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деке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753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І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75 мг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деке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3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ПЕРАМ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0,002 г  №6х2, №12х2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онцерн Стиро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онцерн Стиро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и в АНД р. "Маркуванн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68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ПЕРАМІДУ ГІДРОХЛО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0,002 г №10 у контейнерах пластмасових, №10, №10х1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арківське державне фармацевтичне підприємство "Здоров'я народ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арківське державне фармацевтичне підприємство "Здоров'я народ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 діючої реч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7.02/049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РАТА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у пакетах поліетиленови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Фарма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ix Laboratories Lim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 до реєстраційних матеріалів: зміна назви виробника субстанції; зміна специфікації діючої реч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1.02/041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РАТАД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РАТАД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in bulk № 10х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САКАР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5 мг № 7, № 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аділа Хелткер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д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діла Хелткер Лт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більшення терміну придатності щодо вказаного у попередніх реєстраційних матері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0.01/038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ОСАКАР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 мг № 7, № 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аділа Хелткер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д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діла Хелткер Лт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більшення терміну придатності щодо вказаного у попередніх реєстраційних матері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0.01/038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13" w:hanging="360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МАГНЕВ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озчин для ін'єкцій, 0,5 ммоль/мл по 5 мл, або по 10 мл, або по 15 мл, або по 2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Шерінг А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Шерінг А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несення змін до реєстраційних матеріалів: уточнення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67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ЗЬ АРНІКИ ДР.ТАЙ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по 20 г, або по 50 г, або по 100 г у бан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Тайсс Натурварен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Тайсс Натурварен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6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ЗЬ ЖИВОКОСТУ ДР. ТАЙ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по 20 г, або по 50 г, або по 100 г у бан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Тайсс Натурварен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Тайсс Натурварен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33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ЗЬ КАЛЕНДУЛИ ДР.ТАЙ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по 20 г, або по 50 г, або по 100 г у бан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Тайсс Натурварен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Тайсс Натурварен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33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СИПІ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500 м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рістол-Майєрс Сквібб С.р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рістол-Майєрс Сквібб С.р.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; зміна назви заявника; зміна дизайну вторинної упаковки (тільки для упаковки з маркуванням російською та англійською мовами); · зміна в кількісному складі допоміжних реч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6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СИПІ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 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рістол-Майєрс Сквібб С.р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рістол-Майєрс Сквібб С.р.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; зміна назви заявника; зміна дизайну вторинної упаковки (тільки для упаковки з маркуванням російською та англійською мовами); · зміна в кількісному складі допоміжних реч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6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СИПІ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2 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рістол-Майєрс Сквібб С.р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рістол-Майєрс Сквібб С.р.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; зміна назви заявника; зміна дизайну вторинної упаковки (тільки для упаковки з маркуванням російською та англійською мовами); · зміна в кількісному складі допоміжних реч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63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НІНІЛ®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3,5  мг №30, №60 у блістерах, №120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реєстрація додаткової упаковки з новим логотипом - тільки для упаковки №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5.99/005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НІНІЛ®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  мг №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2.99/01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СТО-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гомеопатичні по 10 г у пеналах полімер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82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БІКАР-ТАТХІМФА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3 г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Татхімфармпрепара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Татхімфармпрепара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4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ЗАТ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1 % по 1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0.01/037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ЗАТ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2,5 % по 5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051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ЗИМ®Ф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 №20, №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2.99/012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ЗИМ®ФОРТЕ 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кишковорозчинні № 10, № 20 № 50 у блістерах; № 50 у флакона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4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РА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100 мл (5 мг/мл)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04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РИДІ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10 мг або по 15 мг № 7, № 14, № 28, №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ботт ГмбХ і Ко.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ботт ГмбХ і Ко.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2.03/058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ИЛЕНОВИЙ СИ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зовнішнього застосування, спиртовий 1% по 1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Вітамі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Вітамі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у процедурі аналізу якості лікарського засобу - р. "Вміст спирт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ИЛПРЕДНІЗОЛО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40 мг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н Антибіотикс Пвт.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9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ИЛПРЕДНІЗОЛО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80 мг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н Антибіотикс Пвт.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9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ИЛПРЕДНІЗОЛО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25 мг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н Антибіотикс Пвт.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95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ИЛПРЕДНІЗОЛО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500 мг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н Антибіотикс Пвт.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95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ИЛПРЕДНІЗОЛО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000 мг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н Антибіотикс Пвт.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95/01/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ИЛПРЕДНІЗОЛО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40 мг in bulk у флаконах №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н Антибіотикс Пвт.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9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ИЛПРЕДНІЗОЛО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80 мг in bulk у флаконах №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н Антибіотикс Пвт.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96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ИЛПРЕДНІЗОЛО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25 мг in bulk у флаконах №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н Антибіотикс Пвт.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96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ИЛПРЕДНІЗОЛО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500 мг in bulk у флаконах №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н Антибіотикс Пвт.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96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ИЛПРЕДНІЗОЛО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000 мг in bulk у флаконах №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н Антибіотикс Пвт.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996/01/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ОКЛОПРАМІДУ ГІДРОХЛО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0,5 % по 2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ОПРОЛ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1 г № 10х3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діючої речовини - замінено АНД ВК-88-2004 на АНД ВК-88-2005; зміна у процедурі аналізу якості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48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ОПРОЛ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05 г № 10х3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діючої речовини - замінено АНД ВК-88-2004 на АНД ВК-88-2005; зміна у процедурі аналізу якості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4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ОПРОЛ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025 г № 10х3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діючої речовини - замінено АНД ВК-88-2004 на АНД ВК-88-2005; зміна у процедурі аналізу якості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4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ОПРОЛОЛ СТАДА® 200 мг РЕТ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плівковою оболонкою, з модифікованим вивільненням по 200 мг № 20 (10х2),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7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МЕТОТРЕКСАТ "ЕБЕВ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аблетки по 2,5 мг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ЕБЕВЕ Фарма Гес.м.б.Х. Нфг.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вст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ЕБЕВЕ Фарма Гес.м.б.Х. Нфг.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вст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несення змін до реєстраційних матеріалів: уточнення реєстраційного номера на зміни, які затверджені наказом № 498 від 27.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051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МЕТОТРЕКСАТ "ЕБЕВ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аблетки по  5 мг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ЕБЕВЕ Фарма Гес.м.б.Х. Нфг.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вст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ЕБЕВЕ Фарма Гес.м.б.Х. Нфг.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вст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несення змін до реєстраційних матеріалів: уточнення реєстраційного номера на зміни, які затверджені наказом № 498 від 27.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051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МЕТОТРЕКСАТ "ЕБЕВ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аблетки по      10 мг 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ЕБЕВЕ Фарма Гес.м.б.Х. Нфг.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вст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ЕБЕВЕ Фарма Гес.м.б.Х. Нфг.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вст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несення змін до реєстраційних матеріалів: уточнення реєстраційного номера на зміни, які затверджені наказом № 498 від 27.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0513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РОНІДАЗО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, 500 мг/100 мл по 10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РОНІДАЗО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, 500 мг/100 мл по 100 мл  in bulk у флаконах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РОНІДАЗО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0 мг № 10,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РОНІДАЗО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0 мг in bulk № 10х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ЄЛОСА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002 г № 50 у бан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127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ДРО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, 0,5 г/5 мл по 5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блічне Акціонерне Товариство "Грінд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блічне Акціонерне Товариство "Грінд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ою назвою виробника/заявника, старим дизайном упаковки та старим номером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7.00/02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ДРО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250 мг №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блічне Акціонерне Товариство "Грінд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блічне Акціонерне Товариство "Грінд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ою назвою виробника/заявника, старим дизайном упаковки та старим номером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7.00/02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ЕРАН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вкриті оболонкою, по 2 мг №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Хойманн Фарма ГмбХ" для "ГлаксоВеллком ГмбХ і 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незначні зміни в Інструкції для медичного застосування - деталізація р. "Показання для застосування", "Спосіб застосування та дози", "Побічна дія", "Особливості застосування", "Взаємодія з іншими лікарськими засобами"; затвердження листка-вклад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6.02/04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лети, вкриті оболонкою, по 500 мг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рк Лабораторіе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5.02/047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СТАН ВІД КАШ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ксЕль Лабораторіес Пвт.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435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СТАН ГАРЯЧИЙ ЧАЙ ВІД КАШ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внутрішнього застосування по 15 г у пакетик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ксЕль Лабораторіес Пвт.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43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СТАН ГАРЯЧИЙ ЧАЙ ДЛЯ ДІТЕЙ ЗІ СМАКОМ АПЕЛЬ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внутрішнього застосування по 15 г у пакетик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ксЕль Лабораторіес Пвт.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43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СТАН ГАРЯЧИЙ ЧАЙ ЗІ СМАКОМ ЛИМ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внутрішнього застосування по 23 г у пакетик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ксЕль Лабораторіес Пвт.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тексту реєстрацйного посвідчення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36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СТАН Г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для зовнішнього застосування по 4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кос Індія Приват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2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СТАН ДИТЯ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жувальні зі смаком малини по 160 мг № 24 (12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ксЕль Лабораторіес Пвт.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30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СТАН ДИТЯ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жувальні зі смаком ананаса по 160 мг № 24 (12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ксЕль Лабораторіес Пвт.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30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СТАН ДЛЯ НЕМОВЛЯ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 по 10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йтек Фармасьютікалз Пвт.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32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СТАН МУЛЬТИСИМПТОМ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лети, вкриті оболонкою,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рк Лабораторіес Ліміт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5.02/047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СТАН СИН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лети, вкриті оболонкою,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рк Лабораторіе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5.02/047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ЛІСТАН СИРОП ВІД КАШ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 по 10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ксЕль Лабораторіес Пвт.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4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ТОМІЦИН-МІ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`єкцій по 2 мг у флакон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5.02/047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ТОМІЦИН-МІ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’єкцій по 10 мг або по 20 мг у флакон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0.03/07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ФУНГАР К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м по 30 г (10 мг/г)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3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ІФУНГАР К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м по 30 г (10 мг/г)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Лечи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Леч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 іншим дизайном первинної та вторинної упаковок, яка містить старі назви заявника/виробника та попередній 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-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7,5 мг № 10х3, № 10х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кем Лабораторіз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кем Лабораторіз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65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-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5 мг № 10х3, № 10х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кем Лабораторіз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кем Лабораторіз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65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ТОРИ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0,01 г №10, №10х3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иївський вітамін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иївський вітамін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УКАЛТ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блетки по 0.05 г № 10 у контурних безчарункових упаковках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1.02/042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УКАЛТ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у пакетах з плівки поліетиленової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1.02/042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УКАЛТИ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05 г № 10 у контурних безчарункових упаковках; № 3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алич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Льв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алич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Льв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982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УКОЛ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0,75% по 2 мл в ампул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071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УКО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, 0,1г/ мл по 2 мл (200 мг)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єлмедпрепара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іка Біло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єлмедпрепара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іка Біло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63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ЛТРЕК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 мг № 28 (7х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фа Девел Хенделс-унд Вертріебс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ст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упт Фарма, Вольфратхауз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уточнення написання фірми-виробни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було - Гаупт Фа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48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СТОЙКА ПРОПОЛІ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тойка по 25 мл (0,1 г/мл)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Вітамі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Вітамі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атвердження листка-вклад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0.01/037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ЙРОМ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, 500 мкг/мл по 1 мл в ампулах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даін Хелзкаре Пвт. Лт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лін Поінт Лабораторіз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253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ОГЕМОД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200 мл або по 400 мл у пляш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Інфузі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6.99/007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ОФІЛ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ролонгованої дії по 300 мг № 10х5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ОФІЛ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ролонгованої дії по 100 мг № 10х5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«Фармацевтична фірма «Дарн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«Фармацевтична фірма «Дарниц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ІМЕСИЛ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ят для приготування суспензії по 2 г (100 мг) у пакетиках № 9, № 15,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 Гуідотті С.п.А.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ос Менаріні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сп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ого посвідчення:  реєстрація додаткової упаковки з новим логотипом - тільки для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4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ІМОТОП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50 мл (10 мг) у флаконах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Хелскер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Хелскер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АГ, Німечч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зміна назви заявника; реєстрація додаткового виробника; реєстрація додаткової упаковки у зв</w:t>
            </w:r>
            <w:r>
              <w:rPr>
                <w:rFonts w:cs="Arial" w:ascii="Arial" w:hAnsi="Arial"/>
                <w:sz w:val="18"/>
                <w:lang w:val="en-US"/>
              </w:rPr>
              <w:t>’</w:t>
            </w:r>
            <w:r>
              <w:rPr>
                <w:rFonts w:cs="Arial" w:ascii="Arial" w:hAnsi="Arial"/>
                <w:sz w:val="18"/>
              </w:rPr>
              <w:t>язку з введенням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7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ІМОТОП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плівковою оболонкою, по 30 мг №30, №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Хелскер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Хелскер А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йєр АГ, Німечч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зміна назви заявника; реєстрація додаткового виробника; реєстрація додаткової упаковки у зв'язку з введенням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71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ІТРОГЛІЦЕР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центрат для інфузій 1 % по 2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1.01/039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ОФ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50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Олайнський хіміко-фармацевтичний завод "Олай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Олайнський хіміко-фармацевтичний завод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реєстраційним но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0.00/023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ОФЕ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50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фірми-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7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РФЛОКСАЦ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(очні/вушні краплі) 0.3 % по 5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7.01/033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-Х-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2% по 2 мл в ампул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059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О ДРО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по 10 мл у флаконах-крапельниця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ья Хербел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3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О ДРО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по 10 мл у флаконах-крапельницях in bulk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ья Хербел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САЦИЛІН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ін'єкцій по 0,5 г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 у зв`язку із закінченням терміну дії реєстраційного посвідчення; реєстрація додаткової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3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СИБР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тверді пролонгованої дії  по 30 мг №2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Єгипет С.А.Е., Єгипет; ГлаксоСмітКляйн С.А.Е., Єгип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Єгип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а у процедурі аналізу якості лікарського засобу - р. "Розпадання", р. "Сторонні домішк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47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СИТО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по 1 мл (5 МО/мл)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Грінд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Саніта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зміна назви виробника; уточнення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2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УМ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0,25%, по 5 мл у скляному флаконі; по 5 мл або по 10 мл у пластиковому флаконі-крапельни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ед Експортс Пвт.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ед Експортс Пвт.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а у процедурі аналізу якості лікарського засобу - р. "Прозорість", "Забарвленість"   у  Методах контролю наведені відповідно до Специфікації; зміна дизайну упак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1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КУМ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0,5% по 5 мл у скляному флаконі; по 5 мл або по 10 мл у пластиковому флаконі-крапельни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ед Експортс Пвт.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ед Експортс Пвт.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у процедурі аналізу якості лікарського засобу - р. "Прозорість", "Забарвленість"   у  Методах контролю наведені відповідно до Специфікації;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1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ЛАЗ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ерозоль по 60 г у балонах скляних або алюмініє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Т "Стом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Т "Стом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ведення альтернативного пропел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79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ЛІЯ НАСІННЯ ГАРБУ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лія по 10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351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НДАНСЕТ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4 мг № 1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НДАНСЕТ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8 мг № 1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UA/380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НДАНСЕТ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, 2 мг/мл по 2 мл або по 4 мл в ампул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3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РИГІНАЛЬНИЙ ВЕЛИКИЙ БАЛЬЗАМ БІТТ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ьзам по 50 мл, 100 мл, 250 мл, 50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іхард Біттнер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ст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іхард Біттнер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ст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и в АНД р. "Визначення вмісту спирту етилово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флакони по 50мл; 100 мл - без рецеп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флакони по 250мл; 500 мл –  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0.03/075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РОФ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№ 40 (2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МКЙОР ФАРМАСЬЮТІКАЛС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МКЙОР ФАРМАСЬЮТІКАЛС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7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ФЛОКСА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100 мл (200 мг)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ФЛОКСА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100 мл (200 мг)  in bulk у флаконах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ФЛОКСА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00 м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ФЛОКСА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00 мг in bulk № 10х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ФЛОКСИН ІН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100 мл (200 мг)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3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ФЛОКСИН ІН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100 мл (200 мг)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Лечи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Лечи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, яка містить старі назви заявника та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55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ФТАДЕК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по 5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6.02/048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ФТАКВІ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, 5 мг/мл по 5 мл у поліетиленових флаконах з крапельниц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тен 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iнля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тен 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iнля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КС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0 мг № 28 у бліст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Веллком Продакш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и в Інструкції для медичного засто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КС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20 мг № 28 у блісте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Веллком Продакш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и у розділі АНД  "Маркуванн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МІФ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нцентрат для приготування розчину для інфузій, 3 мг/мл по 5 мл, або по 10 мл, або по 20 мл, або по 30 мл 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 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НГРОЛ® 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кишковорозчинні  по 20000 ОД №50,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АПАВЕРИНУ ГІДРОХЛОРИ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2 % по 2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4.02/046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ПЕНТАЛГІН ІС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аблетки № 10 у контурних чарункових упаковках (фасування із in bulk фірми-виробника Державного хіміко-фармацевтичного підприємства "ІнтерХім" НАН Украї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ідкрите акціонерне товариство "Сумісне українсько-бельгійське хімічне підприємство "ІнтерХі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Од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ідкрите акціонерне товариство "Сумісне українсько-бельгійське хімічне підприємство "ІнтерХі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Од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 xml:space="preserve">реєстрація додаткової упаковки під новою назвою </w:t>
            </w:r>
            <w:r>
              <w:rPr>
                <w:rFonts w:cs="Arial" w:ascii="Arial" w:hAnsi="Arial"/>
                <w:i/>
                <w:sz w:val="18"/>
                <w:lang w:val="uk-UA" w:eastAsia="ru-RU"/>
              </w:rPr>
              <w:t>(попередня назва - П'ЯТИРЧАТКА 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 w:eastAsia="ru-RU"/>
              </w:rPr>
            </w:pPr>
            <w:r>
              <w:rPr>
                <w:rFonts w:cs="Arial" w:ascii="Arial" w:hAnsi="Arial"/>
                <w:i/>
                <w:sz w:val="18"/>
                <w:lang w:val="uk-UA" w:eastAsia="ru-RU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5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НТОКСИФІЛ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кристалічний (субстанція) у подвійних поліетиленових пакетах для виробництва стерильних т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Pharmaceutical Industries Lim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7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ФЛОКСАЦ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0,4 г № 1000 у контейнерах поліпропіленових; № 2000 у банках полімер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008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ФЛОКСАЦ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0.4 г № 1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.10.02/054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ІЛОКАРПІНУ ГІДРОХЛОРИ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1 % з метилцелюлозою по 5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1.01/039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ІО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 по 15 мг,30 мг  №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кро Лабс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кро Лаб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більшення терміну придатності: було -  21 місяця, стало - 2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3.03/062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ІРАНТЕ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50 мг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ІРАНТЕ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50 мг in bulk № 3х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макс Лаборато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ІРАЦИЗ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№ 50 у контейнерах пластмас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011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ІФЛАМІ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0.125 г № 25, № 5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.10.03/07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ВИДИН-ЛХ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позиторії вагінальні по 0,3 г № 5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Лекхім - Харкі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Лекхім - Харкі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МПА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кишковорозчинні по 40 мг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МПА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кишковорозчинні по 40 мг in bulk № 14х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АМІСТАР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вкриті оболонкою по 600 мг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І.Р.М.А. С.п.А.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МО С.п.А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9.00/022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ПРИЧЕПИ Т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рава по 100 г у пач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Луганське обласне комунальне виробниче підприємство "Фармація" Фармацевтична фаб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Луган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Луганське обласне комунальне виробниче підприємство "Фармація" Фармацевтична фаб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Луган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ЖЕСТОЖ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для місцевого застосування 0,01 г/1 г по 8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абораторії Безен Інтернасьон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ї Безен Інтернасьональ, Франц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зен Інтернасьональ Бельгіке, Бельгі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ь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ЗЕР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`єкцій 0.05 % по 1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6.02/049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ЗЕР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.015 г № 2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.12.01/040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КТОЗА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позиторії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дизайну упаковки; виправлення технічної помилки (р. "С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60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КТОЗА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по 2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ДА Арцнайміттель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а дизайну упаков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602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СТАМОЛ®У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320 мг №30 (15х2), №60 (15х4), №15 (15х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П.Шерер ГмбХ і Ко.КГ,Нiмеччина; кінцеве пакування: 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 №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2.00/015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СТА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гомеопатичні по 10 г у пеналах полімер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2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ТАМІНУ СУЛЬФ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для виробництва стерильних лікарських форм у подвійних поліетиленових пак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по виробництву інсулінів "Інда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ki Gosei Kogyo Co., L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по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4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ТЕФЛАЗ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по 25 мл,  або по 30 мл, або по 50 мл у контейнерах-крапельниц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Фіто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Донецька обл., м. Артемі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Фіто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Донецька обл., м. Артемі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икладення АНД у новій редак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зміна специфікації готового лікарського засобу; зміна терміну придатності; зміна у процедурі аналізу якості лікарського засобу; зміна дизайну упаковки; зміни в розділі АНД «Упаков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2.01/027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СОРІАТ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зь по 5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йче Хомеопаті-Уніон ДХУ-Арцнайміттель ГмбХ &amp; Ко.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йче Хомеопаті-Уніон ДХУ-Арцнайміттель ГмбХ &amp; Ко.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фірми-виробника/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7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УВАСОРАЛЕН-8  ЛОСЬЙОН ДЛЯ ВА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сьйон 1,2% для ванн  у пляшках по 30 мл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уфорд Фармасьютикал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іверсал Продактс (Літам) 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а специфікації готового лікарського засоб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51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НСЕЛ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100 мг, 200 мг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нбаксі Лабораторіз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нбаксі Лабораторіз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документів:  - р. "Маркиров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6.02/048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ВМА-Г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ль по 5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йче Хомеопаті-Уніон ДХУ-Арцнайміттель ГмбХ &amp; Ко.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йче Хомеопаті-Уніон ДХУ-Арцнайміттель ГмбХ &amp; Ко.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фірми-виробника/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7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ВМОКС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0,2 г № 1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КУТ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по 10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0.01/037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МАВІ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0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пре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7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МАНТА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0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Олайнський хіміко-фармацевтичний завод "Олай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Олайнський хіміко-фармацевтичний завод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реєстраційним номером та попередньою назвою пре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0.00/023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НАЛЬ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по 5 мл в ампул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ківське підприємство по виробництву імунобіологічних та лікарських препаратів ЗАТ "Біолі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ківське підприємство по виробництву імунобіологічних та лікарських препаратів ЗАТ "Біолі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 розділі АНД "Маркуванн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5.03/068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ФОРТА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 6% по 250 мл, 50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по 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9.02/05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ФОРТАН® Н ГЕК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розчин для інфузій 10 % по 250 мл або по 500 мл у флаконах </w:t>
            </w:r>
            <w:r>
              <w:rPr>
                <w:rFonts w:cs="Arial" w:ascii="Arial" w:hAnsi="Arial"/>
                <w:b/>
                <w:sz w:val="18"/>
              </w:rPr>
              <w:t>із скла або поліетилену</w:t>
            </w:r>
            <w:r>
              <w:rPr>
                <w:rFonts w:cs="Arial" w:ascii="Arial" w:hAnsi="Arial"/>
                <w:sz w:val="18"/>
              </w:rPr>
              <w:t xml:space="preserve">  № 1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РЛІН-ХЕМІ АГ (МЕНАРІНІ ГРУ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РЛІН-ХЕМІ АГ (МЕНАРІНІ ГРУП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уточнення виду упак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було - у флаконах скляних або пластиков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8.03/072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ФОРТАН® Н ГЕК 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розчин для інфузій 6 % по 250 мл або по 500 мл у флаконах </w:t>
            </w:r>
            <w:r>
              <w:rPr>
                <w:rFonts w:cs="Arial" w:ascii="Arial" w:hAnsi="Arial"/>
                <w:b/>
                <w:sz w:val="18"/>
              </w:rPr>
              <w:t>із скла або поліетилену</w:t>
            </w:r>
            <w:r>
              <w:rPr>
                <w:rFonts w:cs="Arial" w:ascii="Arial" w:hAnsi="Arial"/>
                <w:sz w:val="18"/>
              </w:rPr>
              <w:t xml:space="preserve">  № 1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РЛІН-ХЕМІ АГ (МЕНАРІНІ ГРУ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РЛІН-ХЕМІ АГ (МЕНАРІНІ ГРУП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уточнення виду упак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було - у флаконах скляних або пластиков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8.03/072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ФОРТАН® ПЛЮ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10% по 250 мл, 50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по 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9.02/05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ФОРТАН®Н ГЕК 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6 % по 250 мл або по 500 мл у флаконах № 1, 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8.03/072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ИБОКСИН-БІОФА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2 % по 5 мл в ампулах №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Трудовий колектив Київського підприємства по виробництву бактерійних препаратів "Біофар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Трудовий колектив Київського підприємства по виробництву бактерійних препаратів "Біофар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ОКСИД КІДТ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0 мг № 10, №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ємбік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ємбік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р. "Оп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2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ОКСИД КІДТ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0 мг in bulk № 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мбік Лімітед, 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ембік Лімітед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а специфікації готового лікарського засобу - р. "Оп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2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К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плівковою оболонкою, 150 мг/30 мг №1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еном Біотек Пвт. Лт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еном Біотек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0.00/022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УМА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по 1 мл у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Т "Бринцалов - 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Бринцалов - 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7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АЛОФАЛ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пролонгованої дії, вкриті гастрорезистентною оболонкою,  по 500 мг у пакетиках "Грану-Стикс" № 50, № 100, №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Фальк Фарма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Фальк Фарма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АЛОФАЛ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пролонгованої дії, вкриті гастрорезистентною оболонкою, по 1000 мг у пакетиках "Грану-Стикс" № 50, № 100, №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Фальк Фарма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Фальк Фарма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4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АЛЬБУТАМО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ерозоль по 12 мл (100 мкг/дозу) у бал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1.01/03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ЯТОГОР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іксир для перорального застосування по 100 мл у пляшках, банках; по 200 мл у флаконах, по 250 мл, 500 мл у пляш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іт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Кременчуцький лікеро-горілчаний завод", Україна, Полтавська обл.,  м. Кременчу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П "Межиріцький вітамінний завод" ДАК "Укрмедпром", Україна, Кіровоградська обл., Голованівський р-н, с. Межирі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викладення АНД у новій реда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 100 мл або по 200 мл - без рецепта;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 250 мл або по 500 мл - 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3.03/061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БІДИН ПЛЮ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смоктання № 16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Фармасьютикалз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и у розділі АНД 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027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ДАФЛ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 по 200 г (700 мг/5 мл)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І ІБРАХІМ Іляч Санайі ве Тіджарет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ДІ ІБРАХІМ Іляч Санайі ве Тіджарет А.Ш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7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ПТЕФР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смоктання по 0.0002 г № 10 у пеналах поліпропіленових, № 10 у контурних без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6.02/049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ЕВЕНТ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ерозоль для інгаляцій, дозований (25 мкг/дозу) по 60 доз у бал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ГлаксоВеллком Оперейшнс", Великобританія, "ГлаксоВеллком Продакшн", Франція, "ГлаксоСмітКляйн Фармасьютикалз С.А.", Поль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/Франція/ 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несення змін до реєстраційних матеріалів: зміни у розділі АНД  "Маркуванн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4.03/064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ЕТИД™ ЕВОХАЛЕР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ерозоль для інгаляцій, дозований, 25 мкг/50 мкг/дозу, або 25 мкг/125 мкг/дозу, або 25 мкг/250 мкг/дозу по 120 доз у бал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Веллком Оперейшнс, Великобританія; ГлаксоСмітКляйн Фармасьютикалз С.А., Польща; ГлаксоВеллком Продакшн, Фран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/ Франція/ 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и в Інструкції для медичного застосування - р. "Спеціальні застереження", "Побічна дія"; р. "Фармакологічні властивості" р. "Спосіб застосування та доз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10.01/038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РЕТИД™ДИСКУС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інгаляцій, дозований, 50 мкг/100 мкг/дозу, або  50 мкг/250 мкг/дозу, або 50 мкг/500 мкг/дозу по 60 доз у дискус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 Кляйн Експорт ЛтД, Великобританi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 Оперейшнс ЮК Лімітед, Великобританi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и в Інструкції для медичного застосування - доповнення у р. "Побічна дія", "Особливості застосування", "Спосіб застовання та доз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8.03/07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И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300 мг №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ІВЕРСАЛ МЕДИКЕР ПВТ. ЛТ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нер Фармакапс (І) Пвт.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7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ИНУПРЕТ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же №50 (25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іонорика 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іонорика 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 специфікації готового лікарського засобу  -  вилучення р. "Однорідність мас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3.01/028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ІМ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40 мг № 30,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ІМ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40 мг in bulk № 10х5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ІОФОР® 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000 мг № 30 (15х2), № 60 (15х4), № 120 (15х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інцев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, Нiмеччина</w:t>
            </w:r>
          </w:p>
          <w:p>
            <w:pPr>
              <w:pStyle w:val="2"/>
              <w:rPr/>
            </w:pPr>
            <w:r>
              <w:rPr/>
              <w:t xml:space="preserve">виробництво </w:t>
            </w:r>
          </w:p>
          <w:p>
            <w:pPr>
              <w:pStyle w:val="2"/>
              <w:rPr/>
            </w:pPr>
            <w:r>
              <w:rPr/>
              <w:t>(in bulk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генофарм Апотекер Пюшл ГмбХ &amp; Ко. КГ, 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3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ІОФОР®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500 мг № 30 (10х3), № 60 (10х6), № 120 (10х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РЛІН-ХЕМІ АГ (МЕНАРІНІ ГРУП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2.00/02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ІОФОР®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850 мг №30, №60, №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2.00/02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ІОФОР®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850 мг № 30 (15х2), № 60 (15х4), № 120 (15х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інцев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, Нiмеччина</w:t>
            </w:r>
          </w:p>
          <w:p>
            <w:pPr>
              <w:pStyle w:val="2"/>
              <w:rPr/>
            </w:pPr>
            <w:r>
              <w:rPr/>
              <w:t>виробництво</w:t>
            </w:r>
          </w:p>
          <w:p>
            <w:pPr>
              <w:pStyle w:val="2"/>
              <w:rPr/>
            </w:pPr>
            <w:r>
              <w:rPr/>
              <w:t>(in bulk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генофарм Апотекер Пюшл ГмбХ &amp; Ко. КГ, 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2.00/02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ІОФОР®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вкриті оболонкою, по 500 мг №30, №60, №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2.00/02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КІН-К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ампунь 1 % по 15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емінова Інтернасіональ С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сп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емінова Інтернасіональ С.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сп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8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КІН-К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м 0,2 % по 50 г у ту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емінова Інтернасіональ С.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сп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емінова Інтернасіональ С.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спа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789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ЛІП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 мг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Уні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Уні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ЛІП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Уні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Уні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76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ЛІП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0 мг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Уні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Уні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га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65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Н-Н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гомеопатичні по 10 г у пеналах полімер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2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ПАЗМО-ПРОКСИВ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№ 8,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окхардт Ліміт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д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кхардт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и в розділі "Упаковка" (затвердження картонної упаковки № 8; вилучення групової упаковки (16х9); приведення у відповідність розділу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3.03/06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БІЗОЛ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6%  по 50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9.02/05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РЛ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допоміжна речовина) для виробництва нестерильних лікарських форм у багатошарових крафт-паперових мішках із внутрішнім поліетиленовим ша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Сумісне українсько-бельгійське хімічне підприємство "ІнтерХі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Од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kerei MEGGLE Wasserburg GmbH &amp; Co.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8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ЕПТОМІЦИН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0,5 г у флаконах, у флакон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 у зв`язку із закінченням терміну дії реєстраційного посвідчення; реєстрація додаткової упаковки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ЕПТОМІЦИН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,0 г у флаконах, у флакон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 у зв`язку із закінченням терміну дії реєстраційного посвідчення; реєстрація додаткової упаковки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9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ЕС-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нули гомеопатичні по 10 г у пеналах полімер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Національна Гомеопатична Спіл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2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ОФАНТИН-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0.025 % по 1 мл в ампулах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007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ЛЬПЕРАЗО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, 500 мг/500 мг  у флаконах № 1, № 5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файзер Інк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Ілакларі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ЛЬПЕРАЗО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, 1000 мг/1000 мг у флаконах № 1, № 5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файзер Інк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Ілакларі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5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ЛЬФАДИМЕТОК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кристалічний (субстанція) у пакетах подвійних поліетиленови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ejiang Jiuzhou Pharmaceutical Co., L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АБЛЕТКИ ВІД КАШ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№ 10 у контурних безчарункових упаковка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Татхімфармпрепара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Татхімфармпрепара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р. "Розпа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24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АБЛЕТОЗА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допоміжна речовина) у багатошарових крафт-паперових мішках із внутрішнім поліетиленовим шаром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Сумісне українсько-бельгійське хімічне підприємство "ІнтерХі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Од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kerei MEGGLE Wasserburg GmbH &amp; Co.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3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АВЕГ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`єкцій по 2 мл (1 мг/мл) в ампулах № 5, №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Консьюмер Хелс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вартіс Фарма АГ, Швейцарія; Нікомед Австрія ГмбХ, Австрi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iя/ Австр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уточнення формулювання р. "Упаковка" АНД - замість листка-вкладиша в картонну коробку вкладають Інструкцію для медичного засто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23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АКСОТЕР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центрат для приготування розчину для інфузій по 20 мг/0,5 мл у флаконах №1 з розчинником по 1,5 мл у флаконах №1; 80 мг/2 мл у флаконах №1 з розчинником по 6 мл у флаконах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ентіс Фарма С.А.,Франція на заводі Авентіс Фарма Дагенхем, Велико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/ Великобритан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ентіс Фарма С.А.,Франція на заводі Авентіс Фарма Дагенхем,Великобританія, Францi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и в Інструкції для медичного засто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5.02/047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АУ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4 % по 5 мл у флаконах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1.01/039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Б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200 мл (400 мг)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лі Хелскере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 зміни в інструкції для медичного застосування та листку-вклади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8.03/07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РОГЕН 0,9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0,9 мг у флаконах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ензайм Юроп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дерла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ензайм Лтд, Велика Британія; Джензайм Корпорейшн, СШ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а Британія/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; зміна у процедурі аналізу якості ліка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а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088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ФЛО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ФЛО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in bulk № 10х100 у блістерах,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ІЄРЛ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100 мг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евтична лабораторія "БРОС ЛТ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е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евтична лабораторія "БРОС ЛТ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е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7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ІОКТАЦИД 600 Н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600 мг №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АТРИС ГмбХ енд Ко.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АТРИС ГмбХ енд Ко.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змісту ліцензії на виробництво (зміна назви виробника)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7.01/032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ІОТРИАЗОЛІ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1 % по 5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/98/17/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ОНЗИЛОТ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№ 60 (2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йче Хомеопаті-Уніон ДХУ-Арцнайміттель ГмбХ &amp; Ко.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йче Хомеопаті-Уніон ДХУ-Арцнайміттель ГмбХ &amp; Ко.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фірми-виробника/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8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 xml:space="preserve">ТОРВАКАРД 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аблетки, вкриті оболонкою, по 10 мг № 30, № 9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Чес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 xml:space="preserve">ТОРВАКАРД 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аблетки, вкриті оболонкою, по 20 мг № 30, № 9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Чес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ТОРВАКАРД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аблетки, вкриті оболонкою, по 40 мг № 30, № 9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Чес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49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АМА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50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63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АМА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по 1 мл (50 мг) в ампул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637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АМА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для перорального застосування по 10 мл (100 мг/1 мл)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637/03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АМА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позиторії по 100 мг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КА, д.д., Ново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ен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637/04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АМАДОЛУ ГІДРОХЛО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у подвійних поліетиленових мішках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ац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3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ВАЛ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№ 10х2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Науково-виробничий центр "Борщагівський хіміко-фармацевтичний 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В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жування зі смаком яблука № 10,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В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жування зі смаком яблука in bulk № 10х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В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жування зі смаком апельсина № 10,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В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жування зі смаком апельсина in bulk № 10х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В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жування зі смаком ментолу № 10,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В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жування зі смаком ментолу in bulk № 10х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В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жування зі смаком полуниці № 10,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В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для жування зі смаком полуниці in bulk № 10х100 у бліст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МЕК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0 мг № 30, №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МЕК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20 мг in bulk № 10х200 у блістерах, № 5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Л Лабораторис Пвт. 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ПСИ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 по 100 мл, 20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ья Хербел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ПСИ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роп по 100 мл in bulk у флаконах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ья Хербел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ПСИ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ья Хербел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ПСИ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in bulk № 10х100 у блістерах, № 1000 у контейн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рья Хербел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ФАС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№ 10, № 20, № 30, № 50, №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4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ФАС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 мг № 10, № 20, № 30, № 50, №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упаковки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4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ФАС 10 АМП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"екцій по 10 мг/2мл в ампулах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Менаріні Мануфактурінг, Логістікс енд Сервісес С.р.Л., Іта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р. "Випробування на чистот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40/03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ФАС 20 АМП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`єкцій, по 20 мг/4 мл в ампулах №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Менаріні Мануфактурінг, Логістікс енд Сервісес С.р.Л., Іта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ав: зміна специфікації готового лікарського засобу - р. "Випробування на чистот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2540/03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ФАС 20 АМП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`єкцій, по 20 мг/4 мл в ампулах №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, Нi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 Менаріні Мануфактурінг, Логістікс енд Сервісес С.р.Л., Іта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ав: реєстрація додаткової упаковки з новим логоти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40/03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ФАС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00 мг №10 (10х1), №20(10х2), №30 (10х3), №100 (10х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р. "Випробування на чистот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40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ФАС 200 РОЗЧИН ДЛЯ ІНФУЗ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по 20 мл (200 мг) у ампулах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Менаріні Мануфактурінг,Логістікс і Сервісес С.р.Л., Iталi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тал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р. "Випробування на чистот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40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ИФАС С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5 мг № 20, № 30, № 50, №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готового лікарського засобу - р. "Випробування на чистот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54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РГОКОР МОЗОЛЬ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стир медичний адгезивний по 32 мг № 6,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з У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ораторіз УР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7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УРОКІНАЗА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орошок для приготування розчину для ін'єкцій та інфузій по 100 000 МО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Медак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і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Медак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еєстрація додаткової до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5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УРОКІНАЗА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орошок для приготування розчину для ін'єкцій та інфузій по 100 000 МО in bulk у флаконах № 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Медак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і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Медак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еєстрація додаткової упаковки у формі in bu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634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РОКІНАЗА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ошок для приготування розчину для ін'єкцій та інфузій по 10 000 МО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флаконах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 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РОКІНАЗА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ошок для приготування розчину для ін'єкцій та інфузій по 500 000 МО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флаконах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 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РОКІНАЗА МЕД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та інфузій по 1000 000 М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флаконах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фасування із </w:t>
            </w:r>
            <w:r>
              <w:rPr>
                <w:rFonts w:cs="Arial" w:ascii="Arial" w:hAnsi="Arial"/>
                <w:sz w:val="18"/>
                <w:lang w:val="en-US"/>
              </w:rPr>
              <w:t>in bulk</w:t>
            </w:r>
            <w:r>
              <w:rPr>
                <w:rFonts w:cs="Arial" w:ascii="Arial" w:hAnsi="Arial"/>
                <w:sz w:val="18"/>
                <w:lang w:val="uk-UA"/>
              </w:rPr>
              <w:t xml:space="preserve"> фірми-виробника “Медак ГмбХ”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5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УРОСЕ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супозиторії по 0,2 г №10 (5х2)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Т "Лекхім - Харкі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Хар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Т "Лекхім - Харкі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 w:eastAsia="ru-RU"/>
              </w:rPr>
            </w:pPr>
            <w:r>
              <w:rPr>
                <w:rFonts w:cs="Arial" w:ascii="Arial" w:hAnsi="Arial"/>
                <w:i/>
                <w:sz w:val="18"/>
                <w:lang w:val="uk-UA"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5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 w:eastAsia="ru-RU"/>
              </w:rPr>
            </w:pPr>
            <w:r>
              <w:rPr>
                <w:rFonts w:cs="Arial" w:ascii="Arial" w:hAnsi="Arial"/>
                <w:b/>
                <w:sz w:val="1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РСОФАЛ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спензія для перорального застосування, 250 мг/5 мл по 250 мл у пляшках № 1,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Фальк Фарма Гмб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. Фальк Фарма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A/374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ЛІМІНТ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аже по 25 мг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рлін-Хемі АГ (Менаріні Гру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ї упаковки з новим логотипом - тільки для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1.99/01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ЕНКАР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5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Олайнський хіміко-фармацевтичний завод "Олай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Олайнський хіміко-фармацевтичний завод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реєстраційним но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0.00/023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ЕНКАРОЛ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25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фірми-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8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ЕРРОФО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№ 6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0.01/038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ІКСОНА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ей назальний, водний, дозований по 120 доз (50 мкг/дозу) у флакона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ГлаксоСмітКляйн Експорт Лт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ГлаксоВеллком С.А.", Іспанія; "ГлаксоСмітКляйн Фармасьютикалз С.А.", Поль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спанiя/ 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незначні зміни в Інструкції для медичного застосування - р. "Побічна дія"; р. "Особливості застосування"; р. "Взаємодія з іншими лікарськими засоб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ІКСОТИД™ЕВОХАЛЕР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ерозоль для інгаляцій, дозований (125 мкг/дозу, 250 мкг/дозу)  по 60 доз, 120 доз; (50 мкг/дозу)  по 120 доз у бал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Фармасьютикалз С.А., Польща; ГлаксоВеллком Продакшн, Франція; Глаксо Веллком Мануфактуринг ПТЕ Лтд, Сінгапу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ьща/ Франція/ Сінгап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внесення незначних змін в Інструкцію для медичного застосування - р. "Спеціальні попередження", "Побічна дія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. "Спосіб застосування та доз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2.03/059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ОГОКСИБ-ЗДОРОВ'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200 мг № 10, № 10х2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Фармацевтична компанія "Здоров'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виправлення технічної помилки, щодо номера пан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37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ДАРА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внутрішньовенного введення по 50 мг у флакона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фірми-виробника "Schering AG", Німеччина або "Schering SpA", Італі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ДАРА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блетки, вкриті оболонкою, по 10 мг № 15 (5х3), № 20 (5х4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фірми-виробника Schering AG, Німеччи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реєстрація на 5 рокі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фасування із in bul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1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З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150 мг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цепт Фармасьютікалз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цепт Фармасьютікалз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8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КОНА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псули по 150 мг № 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фірми-виробника "Лі Така Фармасьютікалз" Лімітед, Інді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ВФ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 Київська обл.,  Бориспільскій р-н, с. Пролі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ський консорціум "Екосо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0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КОНА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50 мг №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фасування із in bulk фірми-виробника "Лі Така Фармасьютікалз" Лімітед, Інді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 "ВФ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 Київська обл.,  Бориспільскій р-н, с. Пролі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ський консорціум "Екосор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UA/3807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КОНАЗО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50 мг № 7; по 150 мг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., Інд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, Iндi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по 50 мг - за рецептом;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 150 мг – 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КОНАЗОЛ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50 мг in bulk № 7х100; по 150 мг in bulk №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., Інд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, Iндi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псули 50 мг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8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Н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150 мг № 1,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БЕЛ ІЛАЧ САНАЇ ВЕ ТІДЖАРЕТ А.Ш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 150 мг № 2 - за рецептом;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о 150 мг № 1 - 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8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УОКСЕТ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0.02 г № 10, № 2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.08.03/07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ЛЮОРОУРАЦИЛ ІН'ЄКЦІЙ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, 50 мг/мл по 10 мл (500 мг) in bulk у флаконах № 450, або по 20 мл (1000 мг) in bulk у флаконах № 312, або по 100 мл (5000 мг) in bulk у флаконах №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ак Гмб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ак Гмб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8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ОКУ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тверді з модифікованим вивільненням по 0,4 мг № 30 (10х3), № 90 (10х9), № 100 (10х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7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ОС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, 4 мг/мл по 3,5 мл (14 мг) або по 5 мл (20 мг) у флаконах № 1 у комплекті з фільтром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іолітек фарма лт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іолітек фарма лт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ОСФОЛІ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сули по 350 мг № 30 (10х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ІВЕРСАЛ МЕДИКЕР ПВТ. ЛТ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нер Фармакапс (І) Пвт.Лт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8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РАКСИПАРИН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`єкцій, 9500 МО/мл по 0,6 мл (5700 МО анти-Ха), по 0,8 мл (7600 МО анти-Ха) у попередньо заповнених шприц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СмітКляйн Експорт Ліміт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британ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аксоВеллком Продакшн, Франц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офі Вінтроп Індастріа, Фран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н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го виробника; реєстрація додаткової упаковки у зв'язку з введенням додаткового виробника; зміна назв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5.03/068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ТИВАЗ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для виробництва нестерильних лікарських форм у мішках поліети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Бориславський науково-дослідний інститут "Синтез" з дослідним завод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Львівська обл., м. Борисл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Бориславський науково-дослідний інститут "Синтез" з дослідним завод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країна, Львівська обл., м. Борисл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ТОРУРАЦ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субстанція) у пакетах подвійних поліетиленових для виробництва 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Фармацевтична фірма "Дарниц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Ки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ong FengLi Chemical Fac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7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УРАДОН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0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; уточнення назви фірми-заявника/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8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УРАДОН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100 мг № 20 (10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Олайнський хіміко-фармацевтичний завод "Олай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Олайнський хіміко-фармацевтичний завод "Олай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в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додаткової упаковки зі старим номером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10.00/023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УРАЗОЛІД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05 г № 20 у контурних чарункових упак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Монфар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Черкаська обл., м. Монастир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Монфар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Черкаська обл., м. Монастир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УРОСЕМІ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1 % по 2 мл 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0.01/03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ЛОРОПІРАМІНУ ГІДРОХЛОРИ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2 % по 1 мл в ампулах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0.01/037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ЛОРОФІЛІП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в олії 2 % по 2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0.01/037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ЛОРОФІЛІП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.0125 г, 0.025 г № 1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.12.01/040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ЛОРОФІЛІП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,025 г № 4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UA/155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ЛОРОФІЛІП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ей (0.002 г/мл) по 15 мл, 30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.12.01/04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ЛОРОФІЛІП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'єкцій спиртовий 0.25 % по 2 мл в ампул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2.02/043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ЛОРОФІЛІПТУ ЕКСТРАКТ ГУСТ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стракт густий (субстанція) у банках для виробництва нестерильних та 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; зміна  специфікації діючої речовини; зміна у процедурі аналізу якості діючої реч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1.02/042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АНІ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по 0.00025 г № 30 у пеналах поліпропілен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11.01/039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АСКОН® ЧЕРВОНИЙ АПЕЛЬ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блетки шипучі по 500 мг (по 10 таблеток у тубі) у тубах № 1, № 3; (по 20 таблеток у тубі) у тубах №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 "Зенті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ська Республi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7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ЛАКТОЗА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(допоміжна речовина) у багатошарових крафт-паперових мішках із внутрішнім поліетиленовим шаром для виробництва нестерильних лікарськи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Сумісне українсько-бельгійське хімічне підприємство "ІнтерХі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, м. Од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lkerei MEGGLE Wasserburg GmbH &amp; Co.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74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РЕЗИМ 200 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концентрату для розчину для інфузій по 200 ОД у флаконах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ензайм Юроп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дерла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ензайм Лтд, Велика Британія, Джензайм Корпорейшн, СШ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а Британія/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іна специфікації готового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8.03/07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РЕЗИМ 400 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концентрату для розчину для інфузій по 400 ОД у флаконах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ензайм Юроп Б.В., Нiдерла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iдерла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жензайм Лтд, Велика Британія, Джензайм Корпорейшн, СШ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а Британія/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а специфікації готового лікарського засобу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8.03/073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ТИРИЗ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0 мг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го виробника; виправлення технічної помилки у р. АНД "Маркування"; зміна відбитків, грунтовки або інших маркувань і штампів на таб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ТИРИЗ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, вкриті оболонкою, по 10 мг in bulk № 10х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аун Лабораторіз Лтд., Інд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іфт Хелскеа Пвт. Лтд, 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реєстрація додаткового виробника; виправлення технічної помилки у р. АНД "Маркування"; зміна відбитків, грунтовки або інших маркувань і штампів на табле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ЦЕТРИМІ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шампунь 10 % по 100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ітамед Фармацевтікал Індастріз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Iзраї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ітамед Фармацевтікал Індастріз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Iзраї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UA/385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ЦЕФАЗОЛІН ВАТХ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орошок для приготування розчину для ін'єкцій по 0,5 г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ОВ "Ватхем-Фармац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ОВ "Ватхем-Фармаці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несення змін до реєстраційних матеріалів: уточнення реєстраційного номера на зміни, які затвердженні наказом № 498 від 27.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049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ЦЕФАЗОЛІН ВАТХ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орошок для приготування розчину для ін'єкцій по 1 г, 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ОВ "Ватхем-Фармац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осiйська Федерац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ТОВ "Ватхем-Фармаці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осiйська Федерац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несення змін до реєстраційних матеріалів: уточнення реєстраційного номера на зміни, які затверджені наказом № 498 від 27.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049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ФОТАКСИМ-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для приготування розчину для ін'єкцій по 1,0 г у флаконах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 "Київмедпрепар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 "Київмедпрепар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 зміна  виробника діючої речовини  - замінено на фірму "Sandoz Industrial Products GmbH"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13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ДЕЛ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(очні краплі) по 5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.07.01/033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КЛОМ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1 % по 5 мл у скляних флаконах або  пластикових флаконах-крапельниц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ед Експортс Пвт.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ед Експортс Пвт.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у процедурі аналізу якості лікарського засобу - р. "Кількісне визначення бензалконію хлориду",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1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НАРИ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блетки  по 0,025 г №25х2, №25х10 у контурних чарункових упаковках; №50 у контейнерах пластмасов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арківське державне фармацевтичне підприємство "Здоров'я народ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Харківське державне фармацевтичне підприємство "Здоров'я народ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 діючої реч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7.01/03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ПРОМ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плі очні 0,3% по 5 мл у скляних флаконах або пластикових флаконах-крапельниц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ед Експортс Пвт. Л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мед Експортс Пвт. Л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у процедурі аналізу якості лікарського засобу - р. "Кількісне визначення бензалконію хлориду", зміна дизайну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291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ПРОФЛОКСАЦ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(краплі очні та вушні) 0,3 % по 5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.03.01/029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ПРОФЛОКСАЦ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центрат для інфузій 1 % по 5 мл у флак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>ТОВ "Дослідний завод "ГНЦЛ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Україна, м. Дніпропетров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ія ТОВ "Дослідний завод "ГНЦЛ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, 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несення змін до реєстраційних матеріалів:  зміна змісту ліцензії на виробництво (зміна назви виробника); зміна назви та адреси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lang w:val="uk-UA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.12.01/040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ПРОФЛОКСА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та ін'єкцій по 100 мл (200 мг), 200 мл (400 мг)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ПРОФЛОКСАЦИН-НО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чин для інфузій та ін'єкцій по 100 мл (200 мг), 200 мл (400 мг) in bulk у флаконах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тон Інтернешинал Фармасьютікал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НУС РЕМЕДІС ЛІМІТ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ндi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ироб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правлення технічної помилки у розділі АНД "Марк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04.03/063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ТОЗАР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ін'єкцій по 500 мг у флаконах № 1 у комплекті з розчинником по 10 мл в ампул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Ін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ія Н.В./С.А., Бельг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Менюфекчуринг Бельгія Н.В., Бельг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ія Італія С.п.А., Іта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ьгiя/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внутрішньої упаковки розчинника при тому ж розмірі пакування; зміна специфікації розчи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117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ИТОЗАР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шок ліофілізований для приготування розчину для ін'єкцій по 100 мг у флаконах № 1 у комплекті з розчинником по 5 мл в ампул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файзер Інк.,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ія Н.В./С.А., Бельгія; Пфайзер Менюфекчуринг Бельгія Н.В., Бельгія; Фармація Італія С.п.А., Італ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ьгiя/ Іт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сення змін до реєстраційних матеріалів: зміна специфікації розчи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а рецеп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03.99/003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ЦМИНУ ПІЩАНОГО К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квіти по 50 г у пач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Луганське обласне комунальне виробниче підприємство "Фармація" Фармацевтична фаб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Луганс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Луганське обласне комунальне виробниче підприємство "Фармація" Фармацевтична фаб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Україна, м. Луган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еререєстрація у зв`язку із закінченням терміну дії реєстраційного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lang w:eastAsia="ru-RU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UA/385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ЕРВОНИЙ С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ідина по 3 мл у флаконах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евтична компанія "ФІТО ФАРМА Ко. Лтд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'єт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рмацевтична компанія "ФІТО ФАРМА Ко. Лтд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'єт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рецеп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/3833/01/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uk-UA" w:eastAsia="ru-RU"/>
        </w:rPr>
      </w:pPr>
      <w:r>
        <w:rPr>
          <w:rFonts w:cs="Arial" w:ascii="Arial" w:hAnsi="Arial"/>
          <w:b/>
          <w:sz w:val="18"/>
          <w:lang w:val="uk-UA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 w:eastAsia="ru-RU"/>
        </w:rPr>
      </w:pPr>
      <w:r>
        <w:rPr>
          <w:rFonts w:cs="Arial" w:ascii="Arial" w:hAnsi="Arial"/>
          <w:b/>
          <w:sz w:val="18"/>
          <w:lang w:val="uk-UA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 w:eastAsia="ru-RU"/>
        </w:rPr>
      </w:pPr>
      <w:r>
        <w:rPr>
          <w:rFonts w:cs="Arial" w:ascii="Arial" w:hAnsi="Arial"/>
          <w:b/>
          <w:sz w:val="18"/>
          <w:lang w:val="uk-UA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uk-UA" w:eastAsia="ru-RU"/>
        </w:rPr>
      </w:pPr>
      <w:r>
        <w:rPr>
          <w:rFonts w:cs="Arial" w:ascii="Arial" w:hAnsi="Arial"/>
          <w:b/>
          <w:sz w:val="18"/>
          <w:lang w:val="uk-UA"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6"/>
      </w:tblGrid>
      <w:tr>
        <w:trPr>
          <w:trHeight w:val="559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uk-UA" w:eastAsia="ru-RU"/>
              </w:rPr>
              <w:t>Д</w:t>
            </w:r>
            <w:r>
              <w:rPr>
                <w:rFonts w:cs="Arial" w:ascii="Arial" w:hAnsi="Arial"/>
                <w:b/>
                <w:sz w:val="22"/>
                <w:lang w:eastAsia="ru-RU"/>
              </w:rPr>
              <w:t xml:space="preserve">иректор Державного фармакологічного </w:t>
            </w:r>
            <w:r>
              <w:rPr>
                <w:rFonts w:cs="Arial" w:ascii="Arial" w:hAnsi="Arial"/>
                <w:b/>
                <w:sz w:val="22"/>
                <w:lang w:val="en-US" w:eastAsia="ru-RU"/>
              </w:rPr>
              <w:t xml:space="preserve">центр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val="en-US" w:eastAsia="ru-RU"/>
              </w:rPr>
              <w:t>МОЗ Україн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 w:eastAsia="ru-RU"/>
              </w:rPr>
            </w:pPr>
            <w:r>
              <w:rPr>
                <w:rFonts w:cs="Arial" w:ascii="Arial" w:hAnsi="Arial"/>
                <w:b/>
                <w:sz w:val="22"/>
                <w:lang w:val="uk-UA" w:eastAsia="ru-RU"/>
              </w:rPr>
            </w:r>
          </w:p>
          <w:p>
            <w:pPr>
              <w:pStyle w:val="Heading4"/>
              <w:rPr/>
            </w:pPr>
            <w:r>
              <w:rPr/>
              <w:t>В.Т. Чум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578" w:right="578" w:gutter="0" w:header="0" w:top="116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cap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25z0">
    <w:name w:val="WW8Num125z0"/>
    <w:qFormat/>
    <w:rPr/>
  </w:style>
  <w:style w:type="character" w:styleId="WW8Num168z0">
    <w:name w:val="WW8Num168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9z0">
    <w:name w:val="WW8Num189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5z1">
    <w:name w:val="WW8Num195z1"/>
    <w:qFormat/>
    <w:rPr>
      <w:rFonts w:ascii="Symbol" w:hAnsi="Symbol" w:eastAsia="Times New Roman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7z0">
    <w:name w:val="WW8Num197z0"/>
    <w:qFormat/>
    <w:rPr>
      <w:b/>
    </w:rPr>
  </w:style>
  <w:style w:type="character" w:styleId="WW8Num212z0">
    <w:name w:val="WW8Num212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20z0">
    <w:name w:val="WW8Num320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/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ET;TimesET" w:hAnsi="TimesET;TimesET" w:eastAsia="Times New Roman" w:cs="TimesET;TimesET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sz w:val="18"/>
      <w:lang w:val="uk-UA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ET;TimesET" w:hAnsi="TimesET;TimesET" w:cs="TimesET;TimesET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  <w:lang w:val="uk-UA"/>
    </w:rPr>
  </w:style>
  <w:style w:type="paragraph" w:styleId="21">
    <w:name w:val="заголовок 2"/>
    <w:basedOn w:val="Normal"/>
    <w:next w:val="Normal"/>
    <w:qFormat/>
    <w:pPr>
      <w:keepNext w:val="true"/>
    </w:pPr>
    <w:rPr>
      <w:rFonts w:ascii="Arial" w:hAnsi="Arial" w:cs="Arial"/>
      <w:b/>
      <w:sz w:val="18"/>
      <w:lang w:val="uk-UA"/>
    </w:rPr>
  </w:style>
  <w:style w:type="paragraph" w:styleId="Caaieiaie5">
    <w:name w:val="caaieiaie 5"/>
    <w:basedOn w:val="Iauiue"/>
    <w:next w:val="Iauiue"/>
    <w:qFormat/>
    <w:pPr>
      <w:keepNext w:val="true"/>
      <w:widowControl/>
      <w:overflowPunct w:val="true"/>
      <w:autoSpaceDE w:val="true"/>
      <w:textAlignment w:val="auto"/>
    </w:pPr>
    <w:rPr>
      <w:rFonts w:ascii="Arial" w:hAnsi="Arial" w:cs="Arial"/>
      <w:b/>
      <w:sz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çàãîëîâîê 2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uk-UA" w:eastAsia="ru-RU" w:bidi="hi-IN"/>
    </w:rPr>
  </w:style>
  <w:style w:type="paragraph" w:styleId="BodyTextIndent">
    <w:name w:val="Body Text Indent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uk-UA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47:00Z</dcterms:created>
  <dc:creator>helen</dc:creator>
  <dc:description/>
  <dc:language>en-US</dc:language>
  <cp:lastModifiedBy>kunzevich</cp:lastModifiedBy>
  <cp:lastPrinted>2005-11-10T10:47:00Z</cp:lastPrinted>
  <dcterms:modified xsi:type="dcterms:W3CDTF">2005-11-10T08:47:00Z</dcterms:modified>
  <cp:revision>2</cp:revision>
  <dc:subject/>
  <dc:title>Додаток 2</dc:title>
</cp:coreProperties>
</file>