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object w:dxaOrig="8145" w:dyaOrig="3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161.05pt" filled="f" o:ole="">
            <v:imagedata r:id="rId3" o:title=""/>
          </v:shape>
          <o:OLEObject Type="Embed" ProgID="" ShapeID="ole_rId2" DrawAspect="Content" ObjectID="_1880661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990</wp:posOffset>
                </wp:positionH>
                <wp:positionV relativeFrom="paragraph">
                  <wp:posOffset>1474470</wp:posOffset>
                </wp:positionV>
                <wp:extent cx="109728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6.1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</wp:posOffset>
                </wp:positionH>
                <wp:positionV relativeFrom="paragraph">
                  <wp:posOffset>1383030</wp:posOffset>
                </wp:positionV>
                <wp:extent cx="19202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1 грудня 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8.9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01 грудня 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</w:rPr>
              <w:t>Про державну реєстрацію</w:t>
            </w:r>
            <w:r>
              <w:rPr>
                <w:rFonts w:cs="Arial" w:ascii="Arial" w:hAnsi="Arial"/>
                <w:sz w:val="28"/>
                <w:lang w:val="en-US"/>
              </w:rPr>
              <w:t xml:space="preserve"> (</w:t>
            </w:r>
            <w:r>
              <w:rPr>
                <w:rFonts w:cs="Arial" w:ascii="Arial" w:hAnsi="Arial"/>
                <w:sz w:val="28"/>
              </w:rPr>
              <w:t>перереєстрацію) лікарських засобів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а внесення змін у реєстраційні матеріал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3"/>
        <w:rPr/>
      </w:pPr>
      <w:r>
        <w:rPr/>
        <w:tab/>
        <w:t>Відповідно до статті 9 Закону України “Про лікарські засоби” та пункту 5 постанови Кабінету Міністрів України від 26.05.05 № 376 “Про затвердження Порядку державної реєстрації (перереєстрації) лікарських засобів і розмірів збору за їх державну реєстрацію (перереєстрацію)”</w:t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  <w:t>НАКАЗУЮ:</w:t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lang w:val="uk-UA"/>
        </w:rPr>
        <w:t>1.</w:t>
      </w:r>
      <w:r>
        <w:rPr>
          <w:rFonts w:cs="Arial" w:ascii="Arial" w:hAnsi="Arial"/>
          <w:sz w:val="26"/>
          <w:lang w:val="uk-UA"/>
        </w:rPr>
        <w:t xml:space="preserve"> Зареєструвати (перереєструвати), затвердити зміни та внести до Державного реєстру лікарських засобів України </w:t>
      </w:r>
      <w:r>
        <w:rPr>
          <w:rFonts w:cs="Arial" w:ascii="Arial" w:hAnsi="Arial"/>
          <w:sz w:val="26"/>
          <w:lang w:val="uk-UA" w:eastAsia="en-US"/>
        </w:rPr>
        <w:t>лікарські засоби</w:t>
      </w:r>
      <w:r>
        <w:rPr>
          <w:rFonts w:cs="Arial" w:ascii="Arial" w:hAnsi="Arial"/>
          <w:sz w:val="26"/>
          <w:lang w:val="uk-UA"/>
        </w:rPr>
        <w:t xml:space="preserve"> згідно з переліком (додається).</w:t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lang w:val="uk-UA"/>
        </w:rPr>
        <w:t>2.</w:t>
      </w:r>
      <w:r>
        <w:rPr>
          <w:rFonts w:cs="Arial" w:ascii="Arial" w:hAnsi="Arial"/>
          <w:sz w:val="26"/>
          <w:lang w:val="uk-UA"/>
        </w:rPr>
        <w:t xml:space="preserve"> Контроль за виконанням цього наказу покласти на Першого заступника Міністра МОЗ України Весельського В.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uk-UA" w:eastAsia="en-US"/>
        </w:rPr>
      </w:pPr>
      <w:r>
        <w:rPr>
          <w:rFonts w:cs="Arial" w:ascii="Arial" w:hAnsi="Arial"/>
          <w:b/>
          <w:sz w:val="26"/>
          <w:lang w:val="uk-UA" w:eastAsia="en-US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66"/>
      </w:tblGrid>
      <w:tr>
        <w:trPr/>
        <w:tc>
          <w:tcPr>
            <w:tcW w:w="4674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ністр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lang w:val="uk-UA"/>
              </w:rPr>
              <w:t>Ю.В. Поляченко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62" w:right="567" w:gutter="0" w:header="0" w:top="57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 Наказу Міністерства охоро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01 </w:t>
            </w:r>
            <w:r>
              <w:rPr>
                <w:rFonts w:cs="Arial" w:ascii="Arial" w:hAnsi="Arial"/>
                <w:b/>
                <w:sz w:val="24"/>
                <w:u w:val="single"/>
                <w:lang w:val="uk-UA"/>
              </w:rPr>
              <w:t>грудня</w:t>
            </w:r>
            <w:r>
              <w:rPr>
                <w:rFonts w:cs="Arial" w:ascii="Arial" w:hAnsi="Arial"/>
                <w:b/>
                <w:sz w:val="24"/>
                <w:lang w:val="uk-UA"/>
              </w:rPr>
              <w:t xml:space="preserve"> 2005 р.   № 6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jc w:val="center"/>
        <w:rPr>
          <w:caps/>
          <w:sz w:val="22"/>
        </w:rPr>
      </w:pPr>
      <w:r>
        <w:rPr>
          <w:sz w:val="22"/>
        </w:rPr>
        <w:t>ПЕРЕЛІК</w:t>
      </w:r>
    </w:p>
    <w:p>
      <w:pPr>
        <w:pStyle w:val="Heading4"/>
        <w:rPr>
          <w:caps/>
        </w:rPr>
      </w:pPr>
      <w:r>
        <w:rPr>
          <w:caps/>
        </w:rPr>
        <w:t>зареєстрованих ЛІКАРСЬКИХ ЗАСОБІВ, які вносяться до державного реєстру лікарських засобів УКРАЇНи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127"/>
        <w:gridCol w:w="1701"/>
        <w:gridCol w:w="1842"/>
        <w:gridCol w:w="1560"/>
        <w:gridCol w:w="2126"/>
        <w:gridCol w:w="1134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Форма випуск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Заяв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раї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ироб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раї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  <w:t>Умови від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ВАНТА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м для зовнішнього застосування 0,1% по 5 г або 15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тендіс ГмбХ, Берл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рінг СпА, Італія, підрозділ компанії Шерінг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тендіс Мануфактурінг С.п.А., Італія, підрозділ компанії Шерінг АГ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84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ВАНТА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ульсія для зовнішнього застосування 0,1% по 10 г, або по 20 г, або 5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тендіс ГмбХ, Берл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рінг СпА, Італія, підрозділ компанії Шерінг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тендіс Мануфактурінг С.п.А., Італія, підрозділ компанії Шерінг АГ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84/02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ВАНТА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жирна для зовнішнього застосування 0,1 % по 5 г або 15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тендіс ГмбХ, Берл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рінг СпА, Італія, підрозділ компанії Шерінг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тендіс Мануфактурінг С.п.А., Італія, підрозділ компанії Шерінг АГ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талiя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84/03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ЖИКОЛД ХОТМІ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перорального застосування зі смаком лимона по 5 г у пакетиках № 5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жіо Фармас`ютікалс Л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жіо Фармас`ютікалс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додаткової упаковки </w:t>
            </w:r>
            <w:r>
              <w:rPr>
                <w:rFonts w:cs="Arial" w:ascii="Arial" w:hAnsi="Arial"/>
                <w:i/>
                <w:sz w:val="18"/>
              </w:rPr>
              <w:t>(додатковий см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7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КСЕ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порошок для приготування розчину для ін'єкцій по 250 мг у флаконах №10,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окемі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i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окемі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i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  -  вилучення р. "Оптична густина", додання р. "Відновлений розчин", та як наслідок - зміна в процедурі аналізу якості готового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9.03/073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КСЕ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750 мг у флаконах №10,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окемі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i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окемі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i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· Зміна специфікації готового лікарського засобу   -  вилучення р. "Оптична густина", додання р. "Відновлений розчин", та як наслідок - зміна в процедурі аналізу якості готового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9.03/073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КСЕ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,5 мг у флаконах №10,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окемі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i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окемі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i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· Зміна специфікації готового лікарського засобу   -  вилучення р. "Оптична густина", додання р. "Відновлений розчин", та як наслідок - зміна в процедурі аналізу якості готового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9.03/073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ЛЛЕРТЕК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 мг № 7,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шавський фармацевтичний завод Поль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шавський фармацевтичний завод Поль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розміру таблеток без зміни кількісного складу та середньої в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.06.01/032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ІАКУ РОЗЧИН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зовнішнього застосування, водний 10% по 4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р. "Сухий залиш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5.03/066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ІКАЦИ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'єкцій по 0,25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у р. "Упак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696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ІКАЦИ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'єкцій по 0,1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у р. "Упаковк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69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ІКАЦИНУ СУЛЬФ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0,5 г у флаконах № 1,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02/056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ІЦ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'єкцій  по 0,25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у р. "Упак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036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ІЦ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'єкцій  по 0,1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у р. "Упак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03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ПІЦИЛІНУ НАТРІЄВА СІЛЬ ТА СУЛЬБАКТАМУ НАТРІЄВА С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міш стерильних субстанцій)  для виробництва стерильних лікарських форм у потрійних поліетиленових пакетах, вкладених у бідони алюмініє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Harbin Pharmaceutical Group Co., LTD. </w:t>
            </w:r>
            <w:r>
              <w:rPr>
                <w:rFonts w:cs="Arial" w:ascii="Arial" w:hAnsi="Arial"/>
                <w:sz w:val="18"/>
              </w:rPr>
              <w:t>General Pharm. Fac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АЛГІН-ХІН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№ 10 (10х1), №20 (10х2), № 350 (10х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Со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Со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ДРОКУ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 № 20, № 50 у банк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 виробника "Schering S.A.", Франція (виробник in bulk); "Schering AG", Німеччина (первинне пак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торинне пакування в картонну пач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написання процедури 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ДРОКУ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г № 60 (10х6) у блістер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 виробника "Schering S.A.", Франція підрозділ компанії "Schering AG", Німеччина (виробник in bulk та первинне пак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торинне пакування в картонну пач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написання процедури 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9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ДРОКУР®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масляний для ін'єкцій, 300 мг/3 мл по 3 мл (300 мг) в ампулах №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 виробника "Schering AG", Німеччина (виробник in bulk та первинне пак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торинне пакування в картонну пач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написання процедури 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9/02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ТИТРО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1% по 10 г,  3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Лубни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Лубни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3.03/062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СКОРБІНОВА КИС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по 180 мг № 10, № 10х2 у контурних чарункових упаковках; № 30 у контейнерах із пластмаси; № 60 у банках із склом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Вітамін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Черкаська обл., м. Ум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Вітамін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Черкаська обл., м. Ум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; зміна умов зберігання; зміна у процедурі аналізу якості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5.03/065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СПРОВІТ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шипучі № 10, № 20 у пеналах поліпропіленових; № 10 (5х2) у стри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Вітале-Х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о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Вітале-Х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о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2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ТЕРОК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,075 г № 1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ТРОПІН®-ДАР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,1% по 1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ЬЗАМІЧНИЙ ЛІНІМЕНТ (ЗА ВИШНЕВСЬК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інімент для зовнішнього застосування по 25 г у банках або контейнерах; по 40 г у тубах алюмініє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ДКП "Фармацевтична фабр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Жито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В "ДКП "Фармацевтична фабрик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Жито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; уточнення умов збері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3.03/061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НЗИЛПЕНІЦИЛІНУ НАТРІЄВА С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000000 ОД у флаконах № 1,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02/056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НЗОБІТАЛ  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5 г № 3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крите акціонерне товариство "Сумісне українсько-бельгійське хімічне підприємство "ІнтерХі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Од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крите акціонерне товариство "Сумісне українсько-бельгійське хімічне підприємство "ІнтерХі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Од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3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НЗОБІТАЛ  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1 г № 5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крите акціонерне товариство "Сумісне українсько-бельгійське хімічне підприємство "ІнтерХі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Од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крите акціонерне товариство "Сумісне українсько-бельгійське хімічне підприємство "ІнтерХі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Од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3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ЦИЛІН®-3 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суспензії для ін'єкцій по 600000 ОД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упаковки; уточнення лікарської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3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ЦИЛІН®-5 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суспензії для ін'єкцій по 1500000 ОД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упаковки; уточнення лікарської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3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ОНЕФО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нтрат для приготування розчину для інфузій, 60 мг/мл по 5 мл в ампулах № 5 (фасування із in bulk "JenaHexal Pharma GmbH", Німеччина (виробник in bulk); "Schering Oy", Фінляндія компанія "Schering AG", Німеччина (первинне пак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торинне пакування в картонну пач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написання процедури 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ОНЕФО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400 мг № 100 у флаконах пластикови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"Schering Oy", Фінляндія компанія "Schering AG", Німеччина (виробник in bulk та первинне пак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торинне пакування в картонну пач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написання процедури 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1/02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ОНЕФО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блетки, вкриті оболонкою, по 800 мг  № 60 (10х6) у контурних чарункових упаковка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"Schering Oy", Фінляндія компанія "Schering AG", Німеччина (виробник in bulk та первинне пак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торинне пакування в картонну пач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написання процедури 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1/03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ЗОСЕ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8 мг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09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АЛЕРІАНИ ЕКСТР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,02 г № 50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орисовський завод медичних препарат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iка Бiло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орисовський завод медичних препараті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iка Бiло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2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ЛЬПРОКОМ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ролонгованої дії № 100 (10х10)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 Ст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 Ста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р. "Оп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16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ЛЬПРОКОМ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ролонгованої дії № 30 (10х3)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 Ст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 Ста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р. "Оп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169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НПОЦЕ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нтрат для приготування розчину для інфузій, 5 мг/мл по 2 мл в ампулах № 10 (5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884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ПРОСАЛ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для зовнішнього застосування по 30 г або по 5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Талліннський фармацевтичний зав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о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Талліннський фармацевтичний за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о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5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ТАК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м'які № 30, № 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дікап Лт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їл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ікап Лт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їл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; уточнення первинної упак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було – стрипи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7.02/05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ТОП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,5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ТОП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6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ТОП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6/01/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ТОП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0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6/01/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МБРОСОЛ 10 H (GAMBROSOL® 10 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зчин для перитонеального діалізу згідно з типом пакування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пакування GEC10Н20R 5x2000 ml: по 2000 мл розчину у пластиковому мішку, обладнаному з'єднувачем  та інтегрованим за допомогою Y-конектора пустим пластиковим мішком для дренажу (тип упаковки Gemini 10), вкладеному у прозорий пакет; по 5 мішків у картонній короб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Лундіа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Даско С.п.А. Каноза Санніта Пл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уточнення написання назви препарату англій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13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МБРОСОЛ 10 L (GAMBROSOL® 10 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зчин для перитонеального діалізу згідно з типом пакування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ип пакування SYC10L50R 2x5000 ml: по 5000 мл розчину у пластиковому мішку, обладнаному з'єднувачем (тип упаковки System 10), вкладеному у прозорий пакет, по 2 мішки в картонній коробці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пакування GEC10L20R 5x2000 ml: по 2000 мл розчину у пластиковому мішку, обладнаному з'єднувачем  та інтегрованим за допомогою Y-конектора пустим пластиковим мішком для дренажу (тип упаковки Gemini 10), вкладеному у прозорий пакет; по 5 мішків у картонній короб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Лундіа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Даско С.п.А. Каноза Санніта Пл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уточнення написання назви препарату англій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137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МБРОСОЛ 10 М (GAMBROSOL® 10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зчин для перитонеального діалізу згідно з типом пакування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ип пакування SYC10M50R 2x5000 ml: по 5000 мл розчину у пластиковому мішку, обладнаному з'єднувачем (тип упаковки System 10), вкладеному у прозорий пакет; по 2 мішки в картонній коробці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пакування GEC10M20R 5x2000 ml: по 2000 мл розчину у пластиковому мішку, обладнаному з'єднувачем  та інтегрованим за допомогою Y-конектора пустим пластиковим мішком для дренажу (тип упаковки Gemini 10), вкладеному у прозорий пакет; по 5 мішків у к артонній короб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Лундіа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Даско С.п.А. Каноза Санніта Пл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уточнення написання назви препарату англій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213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МБРОСОЛ TРІО 40 (GAMBROSOL® TRIO 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озчин для перитонеального діалізу згідно з типом пакування: тип пакування TRIO40S25R 4x2500 ml: по 2500 мл розчину у мішку пластиковому з трьома відділеннями (А,В,С), обладнаному з'єднувачем (тип упаковки System 10), вкладеному у прозорий пакет; по 4 мішки в картонній коробці;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п пакування TRIO40S50R 2x5000 ml: по 5000 мл розчину у мішку пластиковому з трьома відділеннями (А,В,С), обладнаному з'єднувачем (тип упаковки System 10), вкладеному у прозорий пакет; по 2 мішки в картонній коробці;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ип пакування TRIO40G20R 4x2000 ml: по 2000 мл розчину у мішку пластиковому з трьома відділеннями (А,В,С), обладнаному з'єднувачем та інтегрованим за допомогою Y-конектора пустим пластиковим мішком для дренажу (тип упаковки Gemini 10), вкладеному у прозорий пакет; по 4 мішки в картонній коробці;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п пакування TRIO40G25R 4x2500 ml: по 2500 мл розчину у мішку пластиковому з трьома відділеннями (А,В,С), обладнаному з'єднувачем та інтегрованим за допомогою Y-конектора пустим пластиковим мішком для дренажу (тип упаковки Gemini 10), вкладеному у прозорий пакет; по 4 мішки в картонній короб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Лундіа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Даско С.п.А. Каноза Санніта Пл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введення додаткового виробника діючої речовини; уточнення написання назви препарату англій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13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МБРОСОЛ ТРІО 10 (GAMBROSOL® TRIO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озчин для перитонеального діалізу згідно з типом пакування: тип пакування TRIO10S25R 4x2500 ml : по 2500 мл розчину у мішку  пластиковому з трьома відділеннями (А,В,С),  обладнаному з'єднувачем (тип упаковки System 10), вкладеному у прозорий пакет;  по 4 мішки в картонній коробці;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п пакування TRIO10S50R 2x5000 ml: по 5000 мл розчину у мішку  пластиковому з трьома відділеннями (А,В,С), обладнаному з'єднувачем (тип упаковки System 10), вкладеному у прозорий пакет; по 2 мішки в картонній коробці;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ип пакування TRIO10G20R 4x2000 ml: по 2000 мл розчину у мішку пластиковому з трьома відділеннями (А,В,С), обладнаному з'єднувачем та інтегрованим за допомогою Y-конектора пустим пластиковим мішком для дренажу (тип упаковки Gemini 10), вкладеному у прозорий пакет; по 4 мішки в картонній коробці;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п пакування TRIO10G25R 4x2500 ml: по 2500 мл розчину у мішку пластиковому з трьома відділеннями (А,В,С), обладнаному з'єднувачем та інтегрованим за допомогою Y-конектора пустим пластиковим мішком для дренажу (тип упаковки Gemini 10), вкладеному у прозорий пакет; по 4 мішки в картонній короб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Лундіа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мбро Даско С.п.А. Каноза Санніта Пл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введення додаткового виробника діючої речовини; уточнення написання назви препарату англій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14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КСОРА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аерозоль для ротової порожнини 0,2% по 40 мл у бал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Пі. Джі. 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7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КСОРА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полоскання ротової порожнини 0,1 % по 20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Пі. Джі. 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7/02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МСИНЕРАЛ-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з уповільненим вивільненням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СВ Ліміт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СВ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ПТАВІР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50 мг in bulk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у формі 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СПЕР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пакетах подвійних поліетиленови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chuan Xieli Pharmaceutical Co., Lt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8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ІЗАА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50 мг/12,5 мг № 14,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Мерк Шарп і До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Мерк Шарп і Доум Б.В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- уточнення процедури: було - зміна дизайну первинної упаковки, стало - зміна дизайну вторинн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3.03/062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ЮКОЗИ РОЗЧИН 10% ДЛЯ ІНФУЗ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10% по 200 мл, 250 мл, 400 мл, 500 мл у пляш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 зміни у р. АНД - зміни у р. "Упак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7.02/049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ЮКОЗИ РОЗЧИН 5% ДЛЯ ІНФУЗ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5% по 200 мл, 250 мл, 400 мл, 500 мл у пляш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 зміни у р. АНД -  зміни у р. "Упак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7.02/049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ОВ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жувальні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СВ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СВ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5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КАРБАЗИН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</w:t>
            </w:r>
            <w:r>
              <w:rPr>
                <w:rFonts w:cs="Arial" w:ascii="Arial" w:hAnsi="Arial"/>
                <w:b/>
                <w:sz w:val="18"/>
              </w:rPr>
              <w:t>та інфузій</w:t>
            </w:r>
            <w:r>
              <w:rPr>
                <w:rFonts w:cs="Arial" w:ascii="Arial" w:hAnsi="Arial"/>
                <w:sz w:val="18"/>
              </w:rPr>
              <w:t xml:space="preserve"> по 100 мг у флаконах № 10 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уточнення написання лікарської форм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було - порошок для приготування розчину для ін'єкц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КАРБАЗИН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</w:t>
            </w:r>
            <w:r>
              <w:rPr>
                <w:rFonts w:cs="Arial" w:ascii="Arial" w:hAnsi="Arial"/>
                <w:b/>
                <w:sz w:val="18"/>
              </w:rPr>
              <w:t>та інфузій</w:t>
            </w:r>
            <w:r>
              <w:rPr>
                <w:rFonts w:cs="Arial" w:ascii="Arial" w:hAnsi="Arial"/>
                <w:sz w:val="18"/>
              </w:rPr>
              <w:t xml:space="preserve"> по 200 мг у флаконах № 10 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уточнення написання лікарської форм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було - порошок для приготування розчину для ін'єкц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8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КАРБАЗИН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</w:t>
            </w:r>
            <w:r>
              <w:rPr>
                <w:rFonts w:cs="Arial" w:ascii="Arial" w:hAnsi="Arial"/>
                <w:b/>
                <w:sz w:val="18"/>
              </w:rPr>
              <w:t>та інфузій</w:t>
            </w:r>
            <w:r>
              <w:rPr>
                <w:rFonts w:cs="Arial" w:ascii="Arial" w:hAnsi="Arial"/>
                <w:sz w:val="18"/>
              </w:rPr>
              <w:t xml:space="preserve"> по 500 мг у флаконах № 1 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уточнення написання лікарської форм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було - порошок для приготування розчину для ін'єкц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8/01/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КАРБАЗИН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</w:t>
            </w:r>
            <w:r>
              <w:rPr>
                <w:rFonts w:cs="Arial" w:ascii="Arial" w:hAnsi="Arial"/>
                <w:b/>
                <w:sz w:val="18"/>
              </w:rPr>
              <w:t>та інфузій</w:t>
            </w:r>
            <w:r>
              <w:rPr>
                <w:rFonts w:cs="Arial" w:ascii="Arial" w:hAnsi="Arial"/>
                <w:sz w:val="18"/>
              </w:rPr>
              <w:t xml:space="preserve"> по 1000 мг у флаконах № 1 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уточнення написання лікарської форм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було - порошок для приготування розчину для ін'єкц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8/01/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ЛЬФАЗ®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ролонгованого вивільнення по 10 мг № 10,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 зі збереженням старого реєстраційн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00/025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БЕРЛ® РЕТ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ролонгованої дії по 100 мг №10, №20, №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, Німеччина; "Рентшлер Фарма ГмбХ &amp; К., Німеччина (виробництво in bul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b/>
                <w:caps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еєстрація додаткової упаковки, реєстрація додаткового якісного складу бліст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4.00/016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РАН® Г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для зовнішнього застосування 1% по 20 г у тубах алюмінієвих або з ламінованого плас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 Фармасьютикал Лабораторіз (відділення фірми Дж. Б.Кемікалз енд Фармасьютикалз Лт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 Фармасьютикал Лабораторіз (відділення фірми Дж. Б.Кемікалз енд Фармасьютикалз Лт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ФЕНАК НАТР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2,5 % по 3 мл в ампулах № 5,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Трудовий колектив Київського підприємства по виробництву бактерійних препаратів "Біо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Трудовий колектив Київського підприємства по виробництву бактерійних препаратів "Біо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7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МЕДР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1% по 1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Трудовий колектив Київського підприємства по виробництву бактерійних препаратів "Біо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Трудовий колектив Київського підприємства по виробництву бактерійних препаратів "Біо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ІАНІЛ ПД 4 з ВМІСТОМ ГЛЮКОЗИ 1,3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перитонеального діалізу по 2 л у мішках пластикових № 5, або по 2,5 л у мішках пластикових № 4, або по 3 л у мішках пластикових № 3, або по 5 л у мішках пластикових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кстер Хелскеа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ла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кстер Хелске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ла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1.02/055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ІАНІЛ ПД 4 з ВМІСТОМ ГЛЮКОЗИ 2,2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перитонеального діалізу по 2 л у мішках пластикових № 5, або по 2,5 л у мішках пластикових № 4, або по 3 л у мішках пластикових № 3, або по 5 л у мішках пластикових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кстер Хелскеа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ла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кстер Хелске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ла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1.02/055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ІАНІЛ ПД 4 з ВМІСТОМ ГЛЮКОЗИ 3,8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перитонеального діалізу по 2 л у мішках пластикових № 5, або по 2,5 л у мішках пластикових № 4, або по 3 л у мішках пластикових № 3, або по 5 л у мішках пластикових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кстер Хелскеа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ла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кстер Хелске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ла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1.02/055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РОТАВЕ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, 20 мг/мл по 2 мл в ампулах № 5х2, № 5х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КОНА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для зовнішнього застосування 1% по 15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Хіміко-фармацевтичний завод "Червона зі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Хіміко-фармацевтичний завод "Червона зір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НАЛАПРИЛ-АСТРАФА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1 г або по 0,02 г № 10х2, № 2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АСТРА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Київська обл., Києво-Святошинський р-н, м. Вишне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АСТРА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Київська обл., Києво-Святошинський р-н, м. Виш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назви препарату; викладення АНД у новій редакції (зміна специфікації діючої речовини, зміна специфікації наповнювачів; зміни в АНД (р. "Маркування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9.03/073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САВ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№ 30, №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САВ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in bulk № 10х5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СТІВА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00 мг in bulk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у формі 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3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СТІВА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600 мг in bulk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у формі 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893/02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СФАТ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по 4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 Лубни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Лубни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105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УФІЛІН-ДАР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2 % по 5 мл або по 10 мл в ампулах № 10; по 10 мл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препарату; 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4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ХІНАЦЕЇ ПУРПУРНОЇ ЕКСТРАКТ РІД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тракт по 30 мл, 5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 Лубни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Лубни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/98/16/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ВІРОБОЮ Т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ва по 100 г у па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ганське обласне комунальне виробниче підприємство "Фармаці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а фаб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уган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ганське обласне комунальне виробниче підприємство "Фармаці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а фаб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уган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5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ЕНАПАК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нтрат для інфузій  по 5 мл (25 мг)  у флаконах №1,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 Хоффман -Ля Рош Л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 Хоффман -Ля Рош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придатності щодо вказаного у попередніх реєстраційних матері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202/043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ИДО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in bulk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у формі 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ИДО-Н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300 мг in bulk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у формі 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7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ОПІК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075 г № 10, № 10х2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 Лубни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Лубни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5.02/047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БУПРОФ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псули по 0,3 г № 12х1, № 12х10 у контурних чарункових упаков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онцерн Стиро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Горл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онцерн Стиро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Горл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12х1 - без рецепта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12х10 – 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БУПРОФ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лети з пролонгованим вивільненням (субстанція) у двошарових поліетиленових пакета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MOPHARMA S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9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ЗО-МІК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,1% по 10 мл в ампулах № 10 у пачках або касетах, вкладених у пач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Фарм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Фарма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кладення АНД у новій редакції (приведення АНД до вимог ДФУ, зміна специфікації готового лікарського засобу; зміна специфікації наповнювачів; зміна у процедурі аналізу якості лікарського засобу; збільшення терміну придат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96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ГАЛІ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ерозоль для інгаляцій по 30 мл у бал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7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ДАПАМ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кристалічний (субстанція) у пакетах подвійних поліетиленови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zhou Lixin Pharmaceutical Co., L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ДАПАМ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кристалічний (субстанція) у пакетах подвійних поліетиленови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nshiji Pharmaceuticals &amp; Chemical C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РН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, 20 мг/мл по 2 мл (40 мг) або 5 мл (100 мг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-р Редді'с Лабораторіс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-р Редді'с Лабораторіс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; зміни в складі допоміжних реч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32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ИСЛОТА АМІНОКАПР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 для інфузій 5% по 100 мл у пляш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Дніпро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кладення АНД у новій редакції: введення додаткового виробника допоміжної речовини натрію хлориду; зміна специфікації готового лікарського засобу; зміна в р. "Упаковка"; реєстрація додаткового виробника (за ліцензійним договором) - реєстрація додаткової виробничої площадки із зазначенням у реєстраційних документах місця провадження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8.01/035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КІНДЕР БІОВІТАЛЬ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для перорального застосування по 175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Консьюмер К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Наттерманн унд СИ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ентіс Фарма (Уотерфорд) Лтд, Ірла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рла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заявника; реєстрація додаткового виробника; реєстрація додаткововї упаковки у зв'язку з введенням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2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/>
            </w:pPr>
            <w:r>
              <w:rPr>
                <w:lang w:val="ru-RU"/>
              </w:rPr>
              <w:t>КІНДЕР БІОВІТАЛЬ</w:t>
            </w:r>
            <w:r>
              <w:rPr>
                <w:rFonts w:eastAsia="Symbol" w:cs="Symbol" w:ascii="Symbol" w:hAnsi="Symbol"/>
                <w:lang w:val="ru-RU"/>
              </w:rPr>
              <w:t></w:t>
            </w:r>
            <w:r>
              <w:rPr>
                <w:lang w:val="ru-RU"/>
              </w:rPr>
              <w:t xml:space="preserve"> Г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по 175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 Хоффманн-Ля Рош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Наттерманн унд СИ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дизай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2.00/026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ОЗАП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пакетах подвійних поліетиленови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izhou Xingming Pharmaceutical Co., L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3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ОПІДОГ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,075 г №10х1, №10х2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чірнє підприємство "Дослідний завод Державного наукового центру лікарських засобів" Державної акціонерної компанії "Укрмедпр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чірнє підприємство "Дослідний завод Державного наукового центру лікарських засобів" Державної акціонерної компанії "Укрмедпр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4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АКСАН® 5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 мг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ї Серв'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ї Серв' є Індастрі, Франц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в'є (Ірландія) Індастріс Лтд, Ірла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і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рла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4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АКСАН® 5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 мг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ї Серв'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ї Серв' є Індастрі, Франц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в'є (Ірландія) Індастріс Лтд, Ірла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і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рла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5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АКСАН® 7,5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7,5 мг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ї Серв'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ї Серв' є Індастрі, Франц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в'є (Ірландія) Індастріс Лтд, Ірла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і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рла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4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АКСАН® 7,5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7,5 мг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ї Серв'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ї Серв' є Індастрі, Франц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в'є (Ірландія) Індастріс Лтд, Ірла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і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рла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5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ТИМІ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очна 1% по 5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11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ОМОГ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ей назальний, дозований по 15 мл (20 мг/мл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іофарм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кле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5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НСОПР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5 мг № 14,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2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НСОПР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30 мг № 14,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2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ТРИГ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исперговані по 25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ТРИГ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исперговані по 50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9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ТРИГ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исперговані по 100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9/01/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ІОТОН®1000 Г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для зовнішнього застосування, (1000 ОД/г) по     30 г, 50 г  у тубах  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МЕНАРІНІ Індустріє Фармацеутиче Ріуніте С.р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Менаріні Мануфактурінг, Логістікс енд Сервісес С.р.Л., Iталiя;                   А. МЕНАРІНІ Індустріє Фармацеутиче Ріуніте С.р.Л., І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1.00/025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З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2,5 мг № 30 (10х3), № 60 (10х6), № 90 (10х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З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 мг № 30 (10х3), № 60 (10х6), № 90 (10х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6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З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 № 30 (10х3), № 60 (10х6), № 90 (10х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6/01/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З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0 мг № 30 (10х3), № 60 (10х6), № 90 (10х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6/01/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РАЗИ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"екцій по 500 мг, 1000 мг у флаконах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ір Фармасьютикал 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ір Фармасьютикал 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а у процедурі аналізу якості лікарського засобу:  виправлення техніч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7.03/071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РІКА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по 50 мг/мл в ампулах по 2 мл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ір Фармасьютикал 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ір Фармасьютикал 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еєстраційних матері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1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ЗЬ ІХТІ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10 % або 20 % по 25 г у банках,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орисовський завод медичних препарат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iка Бiло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орисовський завод медичних препараті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iка Бiло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3.02/044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МІРОР КОМП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м вагінальний по 3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і Індустрія Кіміка С.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тал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пель Фармацеутіці C.р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4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 для інфузій 15% по 200 мл, 400 мл у пляш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Дніпро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кладення АНД у новій редакції -  введення виробника діючої речовини;  введення додаткового виробника допоміжної речовини;  зміна специфікації готового лікарського засобу;  зміна в р. "Упаковка"; реєстрація додаткового виробника (за ліцензійним договором) - реєстрація додаткової виробничої площадки із зазначенням у реєстраційних документах місця провадження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8.01/035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ДИХРОНАЛ® - ДАР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для перорального застосування у пачках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кет № 1 та пакет № 2 з гранулами в пачці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7 пакетів № 1 та 7 пакетів № 2 у пачці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21 пакету № 1 та по 21 пакету № 2 у пач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; 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6.02/049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КСИДО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,125 г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Науково-виробнича фармацевтична компанія "Фармасоф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Мир-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р. "Оп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34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Л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7,5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3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Л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5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3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ДРО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0 мг № 20 (10х2), № 60 (10х6)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419/02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 НОС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для перорального застосування з фруктовим смаком по 15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ілі Хелскере Ліміт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Приват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назви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567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РТАСТАД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15 мг № 20 (10х2), № 50 (10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7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РТАСТАД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30 мг № 20 (10х2), № 50 (10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7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РТАСТАД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45 мг № 20 (10х2), № 50 (10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7/01/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О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назальні 0,05 % по 10 мл у флаконах-крапельниц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прида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2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О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назальні 0,1 % по 10 мл у флаконах-крапельниц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прида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21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СО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ей назальний дозований, 50 мкг/дозу по 15 мл (100 доз), по 30 мл (180 доз, 200 доз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ЙВЕКС Фармасьютикалз с.р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ЙВЕКС Фармасьютикалз с.р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прида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92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ТРІЮ ХЛОРИДУ РОЗЧИН 0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0,9% по 200 мл, 250 мл, 400 мл, 500 мл у пляш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раційних матеріалів: зміни у р. АНД - зміни у р. "Упак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2/045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БІЛЕТ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мг №7, №14,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тільки для упаковок № 14,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ЙРОРУБІН-ФОРТЕ ЛАК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фа Л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фа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наповнювача на інший порівнювальний наповнювач (за винятком біотехнологічних наповнювачів); зміна специфікації готового лікарського засобу - р. "Зовнішній вигляд" - виключається з розділу  АНД висота (товщина) таблетки, р. "Номінальна маса"  - виключається розділ з АНД, р. "Розпадання" - в АНД встановлюється нове нормування розпадання; зазначені зміни зовнішнього вигляду та розпадання пов`язані з новим уточненим складом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0.02/05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ІТРОГЛІЦЕ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ід'язикові по 0,0005 г №40 у банках з скломаси, баночк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 Технолог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Техноло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у процедурі аналізу якості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5.02/047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В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92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ЛІПИХОВІ СУПОЗИТ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позиторії ректальні по 0.3 г № 10 (5х2)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Мо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Мо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- при затвердженні останніх змін помилково в Інструкції для медичного застосування в р. "Оп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2/054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САМПІ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0,5 г у флаконах № 1,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02/056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СОЛІНОВА МА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0,25% по 10 г у банках, або у контейнерах, або у тубах алюмініє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ДКП "Фармацевтична фабр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Жито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В "ДКП "Фармацевтична фабрик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Жито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2.03/060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УПРЕС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25% по 5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іла Фармасьютікалз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іла Фармасьютікалз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УПРЕС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5 % по 5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іла Фармасьютікалз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іла Фармасьютікалз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1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ЛАТРОПІ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Олф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РИГІНАЛЬНИЙ ВЕЛИКИЙ БАЛЬЗАМ БІТТ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ьзам у флаконах по 50, 100, 250, 500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іхард Біттн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ст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іхард Біттнер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ст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 процедурі аналізу якості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флакони по 50  мл; 100 мл - без рецепта; флакони по 250 мл; 500 мл - 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3/075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РНІС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0 мг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09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ДЕВІ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шипучі № 10, № 20 в пеналах поліпропіленових; № 10 (5х2) у стри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Вітале-Х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о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Вітале-Х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о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СТА ТЕЙМУ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та по 20 г або по 30 г у банках,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авний експериментальний завод медичних препаратів Інституту біоорганічної хімії та нафтохімії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авний експериментальний завод медичних препаратів Інституту біоорганічної хімії та нафтохімії НАН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24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УЗОГ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таблетки, вкриті оболонкою, № 28 , № 28х3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Гедеон Рі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Гедеон Ріх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0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ІДОНІ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ІДОНІ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in bulk № 10х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КОС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28 (7х4), № 56 (7х8)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іофарм Лт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іофарм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КСЕ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30 мг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Гедеон Рі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Гедеон Ріх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ОПОЛІГЛЮК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200 мл, 250 мл, 400 мл або 500 мл у пляш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и у р. АНД - зміни у р. "Упак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55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ИСПОЛЕПТ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4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ссен Фармацевтик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ьг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ссен-Сілаг С.п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(марк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692/01/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ЗТОРОПШІ ПЛ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ди по 50 г або по 100 г у пачках з внутрішнім поліетиленовим пакетом; по 100 г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Фітофарм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Артемі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Фітофарм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Артем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2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ТИ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25 мг № 60 (10х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3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ТИ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5 мг № 60 (10х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3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ТИ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75 мг № 60 (10х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3/01/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ТИ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 мг № 60 (10х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3/01/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ТИ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исперговані по 0,1 мг № 60 (10х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3/02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ТИ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исперговані по 0,25 мг № 60 (10х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3/02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КІНОРЕ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15 % для зовнішнього застосування по 5 г, або 30 г, або 5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тендіс ГмбХ, Берл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рінг СпА, Італія, підрозділ компанії Шерінг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тендіс Мануфактурінг С.п.А., Італія, підрозділ компанії Шерінг АГ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074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Г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30 мг in bulk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у формі 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4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Г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40 мг in bulk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еро Драг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у формі 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4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ЕПСІЛС З ВІТАМІНОМ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одяники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лскеа Інтернеш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лскеа Інтернешн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приведення у відповідність до оригінальних документів; р. "Мікробіологічна чистота" ; вилучення р. "Однорідність доз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2.03/059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ЕПСІЛС З ЛИМОНОМ ТА ТРА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одяники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алскеа Інтернеш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алскеа Інтернешн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приведення у відповідність до оригінальних документів; р. "Мікробіологічна чистота" ; вилучення р. "Однорідність доз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1/034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ЕПСІЛС З МЕДОМ ТА ЛИМ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одяники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лскеа Інтернеш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лскеа Інтернешн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приведення у відповідність до оригінальних документів; р. "Мікробіологічна чистота" ; вилучення р. "Однорідність доз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2/049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ЕПСІЛС ІНТЕНС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смоктання по 8,75 мг № 16 (8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алскеа Інтернеш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алскеа Інтернешн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приведення у відповідність до оригінальних документів; р. "Мікробіологічна чистота" ; вилучення р. "Однорідність доз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74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ЕПСІЛС ОРИГІНАЛЬ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одяники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лскеа Інтернеш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лскеа Інтернешн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приведення у відповідність до оригінальних документів; р. "Мікробіологічна чистота" ; вилучення р. "Однорідність доз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2/049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СТРЕПСІЛС</w:t>
            </w:r>
            <w:r>
              <w:rPr>
                <w:rFonts w:eastAsia="Symbol" w:cs="Symbol" w:ascii="Symbol" w:hAnsi="Symbol"/>
                <w:b/>
                <w:sz w:val="18"/>
              </w:rPr>
              <w:t></w:t>
            </w:r>
            <w:r>
              <w:rPr>
                <w:rFonts w:cs="Arial" w:ascii="Arial" w:hAnsi="Arial"/>
                <w:b/>
                <w:sz w:val="18"/>
              </w:rPr>
              <w:t xml:space="preserve"> 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одяники № 16 (8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алскеа Інтернеш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с Хеалскеа Інтернешн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5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МІГ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 № 2,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ий завод "Польфарма"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ий завод "Польфарма"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траційних матеріалів: виправлення технічної помилки - р. "Протипоказ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475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МІГ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0 мг № 2,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ий завод "Польфарма"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ий завод "Польфарма"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траційних матеріалів: виправлення технічної помилки - р. "Протипоказ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475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АНТУМ ВЕР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місцевого застосування 0,15 % по 12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іенде Кіміке Ріуніте Анджеліні Франческо  А.К.Р.А.Ф. С.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іенде Кіміке Ріуніте Анджеліні Франческо  А.К.Р.А.Ф. С.п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0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Б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00 мг № 20 або по 40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ксЕль Лабораторіес Приват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аводу-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3/072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ВЕТЕН® 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600 мг/12,5 мг № 14, № 28, №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вей Фармацеутікалз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вей Фармацеутікалз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кладення АНД у новій редакції: зміна специфікації діючої речовини; зміна у процедурі тестування діючої речовини; зміна методу визначення оцтової кислоти; незначні зміни в процесі виробництва діючої речовини; введення альтернативного виробника діючої реч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639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МОЛОЛ-ДАР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25 % по 5 мл або 10 мл у флаконах-крапельниц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 придатності; зміни в інструкції для медичного заст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22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МОЛОЛ-ДАР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5 % по 5 мл або 10 мл у флаконах-крапельниц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 придатності; зміни в інструкції для медичного заст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226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ІОПЕНТАЛ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єкцій</w:t>
            </w:r>
            <w:r>
              <w:rPr>
                <w:rFonts w:cs="Arial" w:ascii="Arial" w:hAnsi="Arial"/>
                <w:sz w:val="18"/>
              </w:rPr>
              <w:t xml:space="preserve"> по 0,5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раційного посвідчення; реєстрація додаткової упаковки (маркування); уточнення лікарської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6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ІОПЕНТАЛ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єкцій</w:t>
            </w:r>
            <w:r>
              <w:rPr>
                <w:rFonts w:cs="Arial" w:ascii="Arial" w:hAnsi="Arial"/>
                <w:sz w:val="18"/>
              </w:rPr>
              <w:t xml:space="preserve"> по 1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раційного посвідчення; реєстрація додаткової упаковки (маркування); уточнення лікарської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6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ІОЦЕТАМ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№ 10х3, № 10х6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алич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ьв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алич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ьв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назви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693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ІОЦЕТАМ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розчин для ін'єкцій по 5 мл або по 10 мл в ампулах № 10; по 5 мл в ампулах № 10 (5х2)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алич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ьв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алич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ьв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назви лікарського засобу; уточнення написання упаковки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693/02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АВІСИЛ™ ЛЬОДЯ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одяники (зі смаком апельсина, лимона, м'яти, меду) № 16 (8х2), № 250 (1х2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етхіко Фармасьютікалз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етхіко Фармасьютікалз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додаткової упаковки; викладення АНД у новій редакції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зміна специфікації готового лікарського засобу; зміна у процедурі аналізу якості лікарського засобу;</w:t>
            </w:r>
          </w:p>
          <w:p>
            <w:pPr>
              <w:pStyle w:val="BodyText2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а внесення незначних коректив до А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7.01/033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ОКСЕРУ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для зовнішнього застосування 2% по 35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Хіміко-фармацевтичний завод "Червона зі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Хіміко-фармацевтичний завод "Червона зір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17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ОКСЕРУТИН ВРА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2% по 4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Соф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Софа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47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РСОФАЛ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50 мг №10 (10х1),  №50 (25х2), №100 (25х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Фальк Фарма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Фальк Фарма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6/02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ІТОБ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для зовнішнього застосування по 20 г або по 4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Фіто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Артемі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Фіто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Артем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22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ДАРА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внутрішньовенного введення по 50 мг у флаконах № 5</w:t>
            </w:r>
          </w:p>
          <w:p>
            <w:pPr>
              <w:pStyle w:val="BodyText2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</w:rPr>
              <w:t>(фасування із in bulk фірми виробника "Schering SpA", Італія (виробник in bulk), "Schering AG", Німеччина (первинне пак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торинне пакування в картонну пач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написання процедури 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 та уточнення кількості флаконів в упако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ДАРА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блетки, вкриті оболонкою, по 10 мг № 15 (5х3), № 20 (5х4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-виробника "Schering AG", Німеччина (виробник in bulk та первинне пак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торинне пакування в картонну пач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написання процедури 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1/02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КОНАЗОЛ-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 мг №1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КОНАЗОЛ-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00 мг №1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8/01/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КОНАЗОЛ-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50 мг № 1, № 1х2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150 мг № 1- без рецеп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150 мг № 2 - 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938/01/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АСКОН® ЧЕРВОНИЙ АПЕЛЬ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блетки шипучі по 500 мг (по 10 таблеток у тубі) у тубах № 1, № 3; (по 20 таблеток у тубі) у тубах №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уточнення країни-виробника/заявн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було - Чеська Республi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78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ЕКОКСИБ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00 мг або по 200 мг № 1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ЕКОКСИБ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00 мг, 200 мг in bulk № 10х100 у блістерах;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ТРИМ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мпунь 10 % по 10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Вітамед </w:t>
            </w:r>
            <w:r>
              <w:rPr>
                <w:rFonts w:cs="Arial" w:ascii="Arial" w:hAnsi="Arial"/>
                <w:b/>
                <w:sz w:val="18"/>
              </w:rPr>
              <w:t>Фармасьютікал</w:t>
            </w:r>
            <w:r>
              <w:rPr>
                <w:rFonts w:cs="Arial" w:ascii="Arial" w:hAnsi="Arial"/>
                <w:sz w:val="18"/>
              </w:rPr>
              <w:t xml:space="preserve"> Індастріз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зраї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Вітамед </w:t>
            </w:r>
            <w:r>
              <w:rPr>
                <w:rFonts w:cs="Arial" w:ascii="Arial" w:hAnsi="Arial"/>
                <w:b/>
                <w:sz w:val="18"/>
              </w:rPr>
              <w:t>Фармасьютікал</w:t>
            </w:r>
            <w:r>
              <w:rPr>
                <w:rFonts w:cs="Arial" w:ascii="Arial" w:hAnsi="Arial"/>
                <w:sz w:val="18"/>
              </w:rPr>
              <w:t xml:space="preserve"> Індастріз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зраї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уточнення написання фірми-виробника/заявн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було - Вітамед Фармацевтікал Індастріз ЛТ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51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ТР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075/01/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ФАЗОЛІНУ НАТРІЄВА С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 г у флаконах № 1,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; зміна умов зберігання; зменьшення терміну прида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02/056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ФОТАКСИМУ НАТРІЄВА С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,0 г у флаконах № 1,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02/056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ФТРИАКСОНУ НАТРІЄВА С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,0 г у флаконах № 1,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рас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02/056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ПРОФЛОКСА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50 мг або по 500 мг № 1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ПРОФЛОКСА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50 мг або по 500 мг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ТРАМОН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№ 10 у контурних чарункових упаковках, № 6 у контурних чарункових та без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 Лубни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Лубни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1.01/039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ЮНІЕНЗИМ® З М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цукровою оболонкою, № 10х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ем Лабораторіз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ем Лабораторіз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р. "Середня маса і відхилення від середньої мас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1.01/039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>
          <w:trHeight w:val="559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Д</w:t>
            </w:r>
            <w:r>
              <w:rPr>
                <w:rFonts w:cs="Arial" w:ascii="Arial" w:hAnsi="Arial"/>
                <w:b/>
                <w:sz w:val="22"/>
              </w:rPr>
              <w:t xml:space="preserve">иректор Державного фармакологічного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центр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МОЗ Україн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.Т. Чум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580" w:right="580" w:gutter="0" w:header="0" w:top="1160" w:footer="720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cap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 w:val="18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  <w:lang w:val="uk-UA"/>
    </w:rPr>
  </w:style>
  <w:style w:type="paragraph" w:styleId="21">
    <w:name w:val="заголовок 2"/>
    <w:basedOn w:val="Normal"/>
    <w:next w:val="Normal"/>
    <w:qFormat/>
    <w:pPr>
      <w:keepNext w:val="true"/>
    </w:pPr>
    <w:rPr>
      <w:rFonts w:ascii="Arial" w:hAnsi="Arial" w:cs="Arial"/>
      <w:b/>
      <w:sz w:val="18"/>
      <w:lang w:val="uk-UA"/>
    </w:rPr>
  </w:style>
  <w:style w:type="paragraph" w:styleId="Caaieiaie5">
    <w:name w:val="caaieiaie 5"/>
    <w:basedOn w:val="Iauiue"/>
    <w:next w:val="Iauiue"/>
    <w:qFormat/>
    <w:pPr>
      <w:keepNext w:val="true"/>
      <w:widowControl/>
      <w:overflowPunct w:val="true"/>
      <w:autoSpaceDE w:val="true"/>
      <w:textAlignment w:val="auto"/>
    </w:pPr>
    <w:rPr>
      <w:rFonts w:ascii="Arial" w:hAnsi="Arial" w:cs="Arial"/>
      <w:b/>
      <w:sz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BodyTextIndent">
    <w:name w:val="Body Text Indent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40:00Z</dcterms:created>
  <dc:creator>helen</dc:creator>
  <dc:description/>
  <cp:keywords/>
  <dc:language>en-US</dc:language>
  <cp:lastModifiedBy>VITYA</cp:lastModifiedBy>
  <cp:lastPrinted>2005-10-28T12:53:00Z</cp:lastPrinted>
  <dcterms:modified xsi:type="dcterms:W3CDTF">2005-12-06T08:51:00Z</dcterms:modified>
  <cp:revision>4</cp:revision>
  <dc:subject/>
  <dc:title>Додаток 2</dc:title>
</cp:coreProperties>
</file>