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19.12.2014</w:t>
      </w:r>
      <w:r>
        <w:rPr>
          <w:sz w:val="24"/>
          <w:szCs w:val="24"/>
        </w:rPr>
        <w:tab/>
        <w:tab/>
        <w:tab/>
      </w:r>
      <w:r>
        <w:rPr>
          <w:sz w:val="24"/>
          <w:szCs w:val="24"/>
          <w:lang w:val="uk-UA"/>
        </w:rPr>
        <w:t xml:space="preserve">                                                                                           </w:t>
      </w:r>
      <w:r>
        <w:rPr>
          <w:sz w:val="24"/>
          <w:szCs w:val="24"/>
        </w:rPr>
        <w:t>№</w:t>
      </w:r>
      <w:r>
        <w:rPr>
          <w:sz w:val="24"/>
          <w:szCs w:val="24"/>
          <w:lang w:val="uk-UA"/>
        </w:rPr>
        <w:t xml:space="preserve"> 97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з питань європейської інтеграції Ю. Савк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9.12.2014 № 97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34" w:type="dxa"/>
        <w:jc w:val="left"/>
        <w:tblInd w:w="-545" w:type="dxa"/>
        <w:tblLayout w:type="fixed"/>
        <w:tblCellMar>
          <w:top w:w="0" w:type="dxa"/>
          <w:left w:w="108" w:type="dxa"/>
          <w:bottom w:w="0" w:type="dxa"/>
          <w:right w:w="108" w:type="dxa"/>
        </w:tblCellMar>
      </w:tblPr>
      <w:tblGrid>
        <w:gridCol w:w="567"/>
        <w:gridCol w:w="1773"/>
        <w:gridCol w:w="2376"/>
        <w:gridCol w:w="1418"/>
        <w:gridCol w:w="17"/>
        <w:gridCol w:w="1117"/>
        <w:gridCol w:w="2632"/>
        <w:gridCol w:w="1224"/>
        <w:gridCol w:w="1440"/>
        <w:gridCol w:w="1116"/>
        <w:gridCol w:w="994"/>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6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6-МЕТИЛУРАЦИЛ</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исталічний порошок (субстанція) у подвійних поліетиленових мішка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иватне акціонерне товариство "Ексім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ай Хоуп Інт’л Груп Цзянсу Медісінес енд Хелз Продуктс Імп. енд Експ. Корп. Лт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ЕМП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42 (21х2 ),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Фарма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amp; Логістішер Сервіс е.К., Німечч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ЕМП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42 (21х2 ),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Фарма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amp; Логістішер Сервіс е.К., Німечч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ЕМП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42 (21х2 ),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Фарма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amp; Логістішер Сервіс е.К., Німечч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ЕМП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5 мг № 42 (21х2 ),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Фарма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amp; Логістішер Сервіс е.К., Німечч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ЕМП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0,5 мг № 42 (21х2 ), № 84 (21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йєр Фарма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сі стадії виробництв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тегеманн Лонферпакунг &amp; Логістішер Сервіс е.К., Німечч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ЛЬГОЗА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по 3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Хімфармзавод "Червона зірка"</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i/>
                <w:sz w:val="18"/>
                <w:szCs w:val="18"/>
                <w:lang w:val="en-US" w:eastAsia="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РГІНІН - ДАРНИЦ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40 мг/мл по 5 мл в ампулі № 5 (5х1), № 10 (5х2)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w:t>
            </w:r>
            <w:r>
              <w:rPr>
                <w:rFonts w:cs="Arial" w:ascii="Arial" w:hAnsi="Arial"/>
                <w:color w:val="000000"/>
                <w:sz w:val="18"/>
                <w:szCs w:val="18"/>
                <w:lang w:val="en-US"/>
              </w:rPr>
              <w:t>3</w:t>
            </w:r>
            <w:r>
              <w:rPr>
                <w:rFonts w:cs="Arial" w:ascii="Arial" w:hAnsi="Arial"/>
                <w:color w:val="000000"/>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ЦИТАБІН-ФАРМЕК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фузій по 200 мг у флако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у контурній чарунковій упаковці в пачці; у флакон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у контурних чарункових упаковках № 30 у коробці; у флаконах № 30 у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МЦИТАБІН-ФАРМЕК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фузій по 1000 мг у флакон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у контурній чарунковій упаковці в пачці; у флаконі</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у контурних чарункових упаковках № 30 у коробці; у флаконах № 30 у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4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РИН НАТРІЮ</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ФАРМЕКС ГРУП"</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м. Бориспіл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Хебей Чангшан Біокемікал Фармас`ютикал Ко., Лтд.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ська Народн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УНА-ПРОГЕСТЕРО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по 30 мл у флаконах-крапельницях № 1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уна С.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уна С.п.А.</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УНА-СЕЛЛ</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по 30 мл у флаконах-крапельницях № 1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уна С.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уна С.п.А. </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ГУНА-ФЕ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краплі оральні по 30 мл у флаконах-крапельниця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уна С.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тал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уна С.п.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тал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35</w:t>
            </w:r>
            <w:r>
              <w:rPr>
                <w:rFonts w:cs="Arial" w:ascii="Arial" w:hAnsi="Arial"/>
                <w:sz w:val="18"/>
                <w:szCs w:val="18"/>
                <w:lang w:val="en-US"/>
              </w:rPr>
              <w:t>6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УЛІ</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2,5 мг/1,5 мг № 28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Шерінг-Плау Сентрал Іст А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за повним циклом:</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Органон (Ірландія) Лтд, Ірла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В. Органон, Нідерланди</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 Нідерл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ПРОФЕ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в мішках подвійни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К КЕМІКАЛЗ ПВТ. ЛТД.</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b/>
                <w:b/>
                <w:i/>
                <w:i/>
                <w:color w:val="000000"/>
                <w:sz w:val="18"/>
                <w:szCs w:val="18"/>
                <w:lang w:eastAsia="en-US"/>
              </w:rPr>
            </w:pPr>
            <w:r>
              <w:rPr>
                <w:rFonts w:cs="Arial" w:ascii="Arial" w:hAnsi="Arial"/>
                <w:i/>
                <w:sz w:val="18"/>
                <w:szCs w:val="18"/>
                <w:lang w:val="en-US" w:eastAsia="en-US"/>
              </w:rPr>
              <w:t>-</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color w:val="000000"/>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ІНЕЗОЛІД-Т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2 мг/мл по 300 мл в інфузіонному пакеті з двома трубками, одна з яких запаяна, а інша обладнана пристроєм для з'єднання з інфузійною системою по 1 пакету або по 10 пакетів, або по 30 пакетів, вміщених по одному в зовнішній пакет,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Фармацевтичний завод ТЕВА</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4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С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2,5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Фармасьютікалс СШ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ї продукції, дозвіл на випуск серії:</w:t>
            </w:r>
          </w:p>
          <w:p>
            <w:pPr>
              <w:pStyle w:val="Normal"/>
              <w:jc w:val="center"/>
              <w:rPr>
                <w:rFonts w:ascii="Arial" w:hAnsi="Arial" w:cs="Arial"/>
                <w:sz w:val="18"/>
                <w:szCs w:val="18"/>
              </w:rPr>
            </w:pPr>
            <w:r>
              <w:rPr>
                <w:rFonts w:cs="Arial" w:ascii="Arial" w:hAnsi="Arial"/>
                <w:sz w:val="18"/>
                <w:szCs w:val="18"/>
              </w:rPr>
              <w:t>Такеда Ірландія Лтд, Ірландія;</w:t>
            </w:r>
          </w:p>
          <w:p>
            <w:pPr>
              <w:pStyle w:val="Normal"/>
              <w:jc w:val="center"/>
              <w:rPr>
                <w:rFonts w:ascii="Arial" w:hAnsi="Arial" w:cs="Arial"/>
                <w:sz w:val="18"/>
                <w:szCs w:val="18"/>
              </w:rPr>
            </w:pPr>
            <w:r>
              <w:rPr>
                <w:rFonts w:cs="Arial" w:ascii="Arial" w:hAnsi="Arial"/>
                <w:sz w:val="18"/>
                <w:szCs w:val="18"/>
              </w:rPr>
              <w:t>первинне та вторинне пакування:</w:t>
            </w:r>
          </w:p>
          <w:p>
            <w:pPr>
              <w:pStyle w:val="Normal"/>
              <w:jc w:val="center"/>
              <w:rPr>
                <w:rFonts w:ascii="Arial" w:hAnsi="Arial" w:cs="Arial"/>
                <w:sz w:val="18"/>
                <w:szCs w:val="18"/>
              </w:rPr>
            </w:pPr>
            <w:r>
              <w:rPr>
                <w:rFonts w:cs="Arial" w:ascii="Arial" w:hAnsi="Arial"/>
                <w:sz w:val="18"/>
                <w:szCs w:val="18"/>
              </w:rPr>
              <w:t>Пекеджінг Координаторс, ЛЛС,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ЕС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Фармасьютікалс СШ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ї продукції, дозвіл на випуск серії:</w:t>
            </w:r>
          </w:p>
          <w:p>
            <w:pPr>
              <w:pStyle w:val="Normal"/>
              <w:jc w:val="center"/>
              <w:rPr>
                <w:rFonts w:ascii="Arial" w:hAnsi="Arial" w:cs="Arial"/>
                <w:sz w:val="18"/>
                <w:szCs w:val="18"/>
              </w:rPr>
            </w:pPr>
            <w:r>
              <w:rPr>
                <w:rFonts w:cs="Arial" w:ascii="Arial" w:hAnsi="Arial"/>
                <w:sz w:val="18"/>
                <w:szCs w:val="18"/>
              </w:rPr>
              <w:t>Такеда Ірландія Лтд, Ірландія;</w:t>
            </w:r>
          </w:p>
          <w:p>
            <w:pPr>
              <w:pStyle w:val="Normal"/>
              <w:jc w:val="center"/>
              <w:rPr>
                <w:rFonts w:ascii="Arial" w:hAnsi="Arial" w:cs="Arial"/>
                <w:sz w:val="18"/>
                <w:szCs w:val="18"/>
              </w:rPr>
            </w:pPr>
            <w:r>
              <w:rPr>
                <w:rFonts w:cs="Arial" w:ascii="Arial" w:hAnsi="Arial"/>
                <w:sz w:val="18"/>
                <w:szCs w:val="18"/>
              </w:rPr>
              <w:t>первинне та вторинне пакування:</w:t>
            </w:r>
          </w:p>
          <w:p>
            <w:pPr>
              <w:pStyle w:val="Normal"/>
              <w:jc w:val="center"/>
              <w:rPr>
                <w:rFonts w:ascii="Arial" w:hAnsi="Arial" w:cs="Arial"/>
                <w:sz w:val="18"/>
                <w:szCs w:val="18"/>
              </w:rPr>
            </w:pPr>
            <w:r>
              <w:rPr>
                <w:rFonts w:cs="Arial" w:ascii="Arial" w:hAnsi="Arial"/>
                <w:sz w:val="18"/>
                <w:szCs w:val="18"/>
              </w:rPr>
              <w:t>Пекеджінг Координаторс, ЛЛС,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ОТИК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90 мг № 14 (7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РОТИК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20 мг № 7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КІНЕКСОЛ</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18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C.C. "Зентіва С.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анека Фармасьютікал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411</w:t>
            </w:r>
            <w:r>
              <w:rPr>
                <w:rFonts w:cs="Arial" w:ascii="Arial" w:hAnsi="Arial"/>
                <w:color w:val="000000"/>
                <w:sz w:val="18"/>
                <w:szCs w:val="18"/>
                <w:lang w:val="en-US"/>
              </w:rPr>
              <w:t>3</w:t>
            </w:r>
            <w:r>
              <w:rPr>
                <w:rFonts w:cs="Arial" w:ascii="Arial" w:hAnsi="Arial"/>
                <w:color w:val="000000"/>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КІНЕКСОЛ</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7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C.C. "Зентіва С.А."</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Санека Фармасьютікалз"</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ацька Республі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411</w:t>
            </w:r>
            <w:r>
              <w:rPr>
                <w:rFonts w:cs="Arial" w:ascii="Arial" w:hAnsi="Arial"/>
                <w:color w:val="000000"/>
                <w:sz w:val="18"/>
                <w:szCs w:val="18"/>
                <w:lang w:val="en-US"/>
              </w:rPr>
              <w:t>3</w:t>
            </w:r>
            <w:r>
              <w:rPr>
                <w:rFonts w:cs="Arial" w:ascii="Arial" w:hAnsi="Arial"/>
                <w:color w:val="000000"/>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РИНДОПРИЛУ ЕРБУМІ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кристалічний (субстанція) в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оргова компанія "Авр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Чжецзян Меново Фармасьютікал Ко., Лт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1</w:t>
            </w:r>
            <w:r>
              <w:rPr>
                <w:rFonts w:cs="Arial" w:ascii="Arial" w:hAnsi="Arial"/>
                <w:color w:val="000000"/>
                <w:sz w:val="18"/>
                <w:szCs w:val="18"/>
                <w:lang w:val="en-US"/>
              </w:rPr>
              <w:t>4</w:t>
            </w:r>
            <w:r>
              <w:rPr>
                <w:rFonts w:cs="Arial" w:ascii="Arial" w:hAnsi="Arial"/>
                <w:color w:val="000000"/>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СЕЛІНКРО</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8 мг № 7 (7х1), № 14 (14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ундбек Експорт 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дозвіл на випуск серії:</w:t>
              <w:br/>
              <w:t>Х. Лундбек А/С, Данія;</w:t>
              <w:br/>
              <w:t>виробництво за повним циклом:</w:t>
              <w:br/>
              <w:t>Елаяфарм, Францiя</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0/01/01</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Заступник начальника Управління фармацевтичної </w:t>
      </w:r>
    </w:p>
    <w:p>
      <w:pPr>
        <w:pStyle w:val="Normal"/>
        <w:rPr>
          <w:rFonts w:ascii="Arial" w:hAnsi="Arial" w:cs="Arial"/>
          <w:b/>
          <w:b/>
          <w:sz w:val="24"/>
          <w:szCs w:val="24"/>
        </w:rPr>
      </w:pPr>
      <w:r>
        <w:rPr>
          <w:rFonts w:cs="Arial" w:ascii="Arial" w:hAnsi="Arial"/>
          <w:b/>
          <w:sz w:val="24"/>
          <w:szCs w:val="24"/>
        </w:rPr>
        <w:t xml:space="preserve">діяльності та якості фармацевтичної продукції – начальник відділу </w:t>
      </w:r>
    </w:p>
    <w:p>
      <w:pPr>
        <w:sectPr>
          <w:headerReference w:type="default" r:id="rId5"/>
          <w:headerReference w:type="first" r:id="rId6"/>
          <w:footerReference w:type="default" r:id="rId7"/>
          <w:footerReference w:type="first" r:id="rId8"/>
          <w:type w:val="nextPage"/>
          <w:pgSz w:orient="landscape" w:w="16838" w:h="11906"/>
          <w:pgMar w:left="850" w:right="850" w:gutter="0" w:header="708" w:top="764" w:footer="708" w:bottom="764"/>
          <w:pgNumType w:fmt="decimal"/>
          <w:formProt w:val="false"/>
          <w:titlePg/>
          <w:textDirection w:val="lrTb"/>
          <w:docGrid w:type="default" w:linePitch="360" w:charSpace="0"/>
        </w:sectPr>
        <w:pStyle w:val="Normal"/>
        <w:rPr/>
      </w:pPr>
      <w:r>
        <w:rPr>
          <w:rFonts w:cs="Arial" w:ascii="Arial" w:hAnsi="Arial"/>
          <w:b/>
          <w:sz w:val="24"/>
          <w:szCs w:val="24"/>
        </w:rPr>
        <w:t xml:space="preserve">з питань обігу лікарських засобів                                                                                                                                        </w:t>
      </w:r>
      <w:r>
        <w:rPr>
          <w:rStyle w:val="Cs188c92b51"/>
          <w:rFonts w:cs="Arial" w:ascii="Arial" w:hAnsi="Arial"/>
          <w:b/>
          <w:sz w:val="24"/>
          <w:szCs w:val="24"/>
        </w:rPr>
        <w:t>Я.А. Толкачова</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lang w:val="uk-UA"/>
              </w:rPr>
              <w:t>19.12.2014</w:t>
            </w:r>
            <w:r>
              <w:rPr>
                <w:rFonts w:cs="Arial" w:ascii="Arial" w:hAnsi="Arial"/>
                <w:b/>
                <w:sz w:val="18"/>
                <w:szCs w:val="18"/>
              </w:rPr>
              <w:t xml:space="preserve"> № </w:t>
            </w:r>
            <w:r>
              <w:rPr>
                <w:rFonts w:cs="Arial" w:ascii="Arial" w:hAnsi="Arial"/>
                <w:b/>
                <w:sz w:val="18"/>
                <w:szCs w:val="18"/>
                <w:lang w:val="uk-UA"/>
              </w:rPr>
              <w:t>978</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321" w:type="dxa"/>
        <w:jc w:val="left"/>
        <w:tblInd w:w="-545" w:type="dxa"/>
        <w:tblLayout w:type="fixed"/>
        <w:tblCellMar>
          <w:top w:w="0" w:type="dxa"/>
          <w:left w:w="108" w:type="dxa"/>
          <w:bottom w:w="0" w:type="dxa"/>
          <w:right w:w="108" w:type="dxa"/>
        </w:tblCellMar>
      </w:tblPr>
      <w:tblGrid>
        <w:gridCol w:w="569"/>
        <w:gridCol w:w="1559"/>
        <w:gridCol w:w="1983"/>
        <w:gridCol w:w="1417"/>
        <w:gridCol w:w="952"/>
        <w:gridCol w:w="1800"/>
        <w:gridCol w:w="1080"/>
        <w:gridCol w:w="2880"/>
        <w:gridCol w:w="1275"/>
        <w:gridCol w:w="1245"/>
        <w:gridCol w:w="1561"/>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Л-РАН® НЕ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100 (10х10)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их за складом препаратів; зміна параметрів специфікацій та/або допустимих меж готового лікарського засобу; зміна у методах випробування готового лікарського засобу; приведення умов зберігання готового лікарського засобу до вимог Керівництва ICH Q1A (R2) Stability Testing Of New Drug Substances And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без рецепта; № 100 - 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підлягає; № 100 – 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Л-РАН® НЕ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100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умов зберігання готового лікарського засобу до вимог Керівництва ICH Q1A (R2) Stability Testing Of New Drug Substances And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6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Л-РАН® ПРЕМ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100 (10х10) в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умов зберігання готового лікарського засобу до вимог Керівництва ICH Q1A (R2) Stability Testing Of New Drug Substances And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без рецепта; № 100 - 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підлягає; № 100 – 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Л-РАН® ПРЕМ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1000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фна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риведення умов зберігання готового лікарського засобу до вимог Керівництва ICH Q1A (R2) Stability Testing Of New Drug Substances And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7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ПО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0,005 г № 30 (10х3), № 50 (10х5) у блістерах у пачці, № 500 (10х50), № 1000 (10х100) у блістер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умов зберігання у відповідність до вимог Настанови з якості ЛЗ уточнення написання адреси виробництва відповідно до Ліцензії на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НПО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0,005 г in bulk: по 3000 таблеток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Т "Лекхім-Харків"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умов зберігання у відповідність до вимог Настанови з якості ЛЗ уточнення написання адреси виробництва відповідно до Ліцензії на виробни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w:t>
            </w:r>
            <w:r>
              <w:rPr>
                <w:rFonts w:cs="Arial" w:ascii="Arial" w:hAnsi="Arial"/>
                <w:i/>
                <w:sz w:val="18"/>
                <w:szCs w:val="18"/>
                <w:lang w:val="en-US" w:eastAsia="en-US"/>
              </w:rPr>
              <w:t>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КАМЕН</w:t>
            </w:r>
          </w:p>
          <w:p>
            <w:pPr>
              <w:pStyle w:val="Normal"/>
              <w:jc w:val="center"/>
              <w:rPr>
                <w:rFonts w:ascii="Arial" w:hAnsi="Arial" w:cs="Arial"/>
                <w:b/>
                <w:b/>
                <w:i/>
                <w:i/>
                <w:color w:val="000000"/>
                <w:sz w:val="18"/>
                <w:szCs w:val="18"/>
              </w:rPr>
            </w:pPr>
            <w:r>
              <w:rPr>
                <w:rFonts w:cs="Arial" w:ascii="Arial" w:hAnsi="Arial"/>
                <w:b/>
                <w:i/>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або по 25 г у банках без пачки, по 15 г або по 25 г у тубах в пачці або без п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Терноп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Терн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Тернопі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их препаратів; розділ «Умови зберігання», методів контролю якості готового лікарського засобу, приведено до вимог Настанови 42 – 3.3:2004 настанови 2003/СРСР/QWP/609/96/ Rev 2; вилучення ділянки виробництва ГЛЗ; 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зміна параметрів специфікацій та/або допустимих меж для допоміжної речовини;  зміна виробника АФІ або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СИЕТИЛКРОХМАЛЬ ГЕК 200/0,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румверк Бер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та місцезнаходження заявника; зміна адреси виробника; зміна у методах випробування АФІ; приведення у відповідність до вимог Настанова 2003 СРМР/QWP/609/96/Rev 2 умов зберігання у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rPr>
              <w:t>UA/1410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У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20 мг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НВЕСТ ЛІМІТЕД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короткої характеристики препарату, висновків консультативно-експертних груп "Онкологія. Діагностичні та радіофармацевтичні ЛЗ" (Онкологія), "Вікові аспекти застосування лікарських засобів" (Педіатрія); зміна параметрів специфікацій та/або допустимих меж готового лікарського засобу; назву лікарської форми готового лікарського засобу приведено у відповідність до вимог Наказу МОЗ України №500 від 20.07.06; умови зберігання готового лікарського засобу приведено у відповідність до рекомендацій Керівництва ICH Q1A(R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АЗ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50 г у туб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Наказу МОЗ України № 339 від 19.06.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9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ОФАМ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кристалічний (субстанція) у пакетах подвійних поліетиленових для виробництва стерильних лікарських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СФ ФармаКемікаліен ДжіембіЕйч &amp; Ко. КейДж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03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ОЗ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0,1 % по 30 г у туб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Показання", "Спосіб застосування та дози" відповідно до референтного препарату; зміна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АФІ або діючої речовини від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3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НАП® 20 H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20 (10х2), № 30 (10х3), № 60 (10х6),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РКА, д.д., Ново мест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КРКА, д.д., Ново место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в умовах зберігання готового лікарського засоб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від діючих виробників;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н</w:t>
            </w:r>
            <w:r>
              <w:rPr>
                <w:rFonts w:cs="Arial" w:ascii="Arial" w:hAnsi="Arial"/>
                <w:i/>
                <w:sz w:val="18"/>
                <w:szCs w:val="18"/>
                <w:lang w:val="en-US" w:eastAsia="en-US"/>
              </w:rPr>
              <w:t>е</w:t>
            </w:r>
          </w:p>
          <w:p>
            <w:pPr>
              <w:pStyle w:val="Normal"/>
              <w:tabs>
                <w:tab w:val="clear" w:pos="708"/>
                <w:tab w:val="left" w:pos="12600" w:leader="none"/>
              </w:tabs>
              <w:jc w:val="center"/>
              <w:rPr>
                <w:rFonts w:ascii="Arial" w:hAnsi="Arial" w:cs="Arial"/>
                <w:i/>
                <w:i/>
                <w:sz w:val="18"/>
                <w:szCs w:val="18"/>
                <w:lang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02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СЛІВЕР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 50 (10х5)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бро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адреси заявника; зміна місцезнаходження виробника готового лікарського засобу; зміна якісного і кількісного складу допоміжних речовин;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референтного препарату; зміна виробників діючих речовин; зміни у процесі виробництва (зміни пов’язані із зміною складу допоміжних речовин та зміною розміру серій, введення додаткової стадії подрібнення); зміна параметрів специфікацій та/або допустимих меж готового лікарського засобу; зміна у методах випробування готового лікарського засобу; зміна розміру серії; зміна у параметрах специфікацій та/або допустимих меж, визначених у специфікаціях на АФІ або діючу речовину; приведення умов зберігання готового лікарського засобу до вимог Керівництва ICH Q1A (R2) Stability Testing Of New Drug Substances And Products.; приведення назви діючої речовини до оригінальних матеріалів реєстраційного досьє, без зміни кількісного складу активного інгредієнту; уточнення коду АТС відповідно до міжнародного класифікатора ВОО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бей Гранулес-Биокос Фармас'ютикал Компан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написання назви фірми-виробника;</w:t>
              <w:br/>
              <w:t>уточнення лікарської форм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0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акетах подвійних поліетиленових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сал Хем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у методах випробування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ИУМ-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по 120 мл у флакон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рекомендацій Керівництва CPMP/QWP/609/96/Rev 2; уточнення написання назв діючих речовин відповідно до матеріалів фірми –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АПРОВЕЛЬ® 150 мг/12,5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офі Вінтроп Індастрі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від діючого виробника; подання нового або оновленого сертифіката відповідності Європейській фармакопеї для АФІ або діючої речовини від нового виробника; приведення назв допоміжних речовин до Наказу МОЗ України № 339 від 19.06.0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4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АПРОВЕЛЬ® 300 мг/12,5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ТОВ "Санофі-Авентіс Україна"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нофі Вінтроп Індастріа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від діючого виробника; подання нового або оновленого сертифіката відповідності Європейській фармакопеї для АФІ або діючої речовини від нового виробника; приведення назв допоміжних речовин до Наказу МОЗ України № 339 від 19.06.20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034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12х5), № 60 (15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Кафарма Фармацеутікалс Експорт Пті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встраліан Фармацевтікалз Манюфекчерерз Пті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ено код АТХ; </w:t>
            </w:r>
            <w:r>
              <w:rPr>
                <w:rFonts w:cs="Arial" w:ascii="Arial" w:hAnsi="Arial"/>
                <w:sz w:val="18"/>
                <w:szCs w:val="18"/>
              </w:rPr>
              <w:t>приведення специфікації на допоміжні речовини до відповідних монографій діючого видання ЄФ</w:t>
            </w:r>
            <w:r>
              <w:rPr>
                <w:rFonts w:cs="Arial" w:ascii="Arial" w:hAnsi="Arial"/>
                <w:color w:val="000000"/>
                <w:sz w:val="18"/>
                <w:szCs w:val="18"/>
              </w:rPr>
              <w:t>; приведення назв допоміжних речовин до Наказу МОЗ України № 339 від 19.06.2007; приведення назви лікарської форми до Наказу МОЗ України № 500 від 20.07.2006; приведення написання розділу «Склад» до вимог загальної статті «Екстракти» діючого видання Є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9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ПІВАСТЕЗ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 % по 1,7 мл у картриджах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у складі (допоміжних речовинах) готового лікарського засобу; зміна у методах випробування готового лікарського засобу; приведення умов зберігання у відповідність до рекомендацій Керівництва CPMP/QWP/609/96/Rev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ЕРГОБРЕВ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2 мг/мл по 1 мл в ампулах № 50 (5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мофарм» АД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документації фірми – виробника; зміни терміну зберігання готового продукту (було: 2 роки; стало: 3 роки); зміна параметрів специфікацій та/або допустимих меж готового лікарського засобу; зміни специфікації та методів контролю якост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7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ЛПРЕДНІЗОЛОН МІКРОНІЗОВ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акетах поліетиленових для виробництв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та, як наслідок, приведення специфікації та МКЯ субстанції у відповідність до вимог Європейської фармакопеї; зміна заявника; зміна у параметрах специфікацій та/або допустимих меж, визначених у специфікаціях на АФІ або діючу речов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ДРОК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ах № 10, № 20, № 50 в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коду АТХ; зміна місцезнаходження заявника; зміна місцезнаходження виробник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а розміру упаковки готового лікарського засобу; зміни внесено до інструкції для медичного застосування препарату до розділів "Показання", "Спосіб застосування та дози" відповідно до аналогічного препара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eastAsia="en-US"/>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7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САТ NE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2 мл по 2 мл в ампулах № 10 (5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Біло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Білорус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мов зберігання ГЛЗ; 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зміна уповноваженої особи, відповідальної за фармаконагляд; зміна в контактних даних уповноваженої особи, відповідальної за фармаконагляд;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 зміна дільниці, що проводить діяльність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1/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ВІ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2 мл по 2 мл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синтез"</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приведенням умов зберігання готового препарату до вимог "Настанови з якості. Лікарські засоби. Випробування стабільності. Настанова 42-3.3:2004"; вилучення виробник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7/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РІЄ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20 мг № 7 (7х1), № 14 (14х1),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amp; Джонсон"</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йсаі Ко ЛТД, Япо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лаг АГ, Швейцарія</w:t>
            </w:r>
          </w:p>
          <w:p>
            <w:pPr>
              <w:pStyle w:val="Normal"/>
              <w:tabs>
                <w:tab w:val="clear" w:pos="708"/>
                <w:tab w:val="left" w:pos="12600" w:leader="none"/>
              </w:tabs>
              <w:jc w:val="center"/>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 Швейцар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приведення декларування умов зберігання готового лікарського засобу у відповідність до вимог керівництва CPMP/QWP/609/96 Rev 2; приведення назв допоміжних речовин у відповідність до вимог Наказу МОЗ України № 339 від 19.06.0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4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ЕКИС ВОДН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3 % по 40 мл, 100 мл у флако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Жито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Житоми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Житомирський р-н, с. Станиші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НИ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истя по 50 г у пачках з внутрішнім пакетом; по 2,0 г у фільтр-пакетах № 20 у пачці або у пачці з внутрішнім пакетом; по 2,0 г у фільтр-пакетах в індивідуальному пакетику № 20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 м. Жито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Житомирська обл., м. Житоми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eastAsia="en-US"/>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47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 мг/12,5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розділ «Умови зберігання», приведено до вимог настанови 2003/СРСР/QWP/609/96/ Rev 2; приведення назв допоміжних речовин до вимог Наказу МОЗ України № 339 від 19.06.2007; зазначення складу оболо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eastAsia="en-US"/>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2/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НО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25 мг № 28 (14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розділ «Умови зберігання», приведено до вимог настанови 2003/СРСР/QWP/609/96/ Rev 2; приведення назв допоміжних речовин до вимог Наказу МОЗ України № 339 від 19.06.2007; зазначення складу оболо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eastAsia="en-US"/>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2/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ІАМ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ліетиленових пакетах, ламінованих алюмінієм для виробництва стерильних та нестерильних лікарськ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СМ Нутришнел Продактс АГ</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СМ Нутришнел Продакт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b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99/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ФАС®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 мг № 30 (10х3), № 50 (10х5), № 100 (10х1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наріні Інтернешонал Оперейшонс Люксембург С.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юксем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таблеток "in bulk", контроль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 Нi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інцеве пакування, контроль т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РЛІН-ХЕМІ АГ, Нi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 (було: ТРИФАС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p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540/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БІСТЕЗ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активної субстанц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у методах випробування готового лікарського засобу; приведення умов зберігання у відповідність до рекомендацій Керівництва CPMP/QWP/609/96/Rev 2; приведення допоміжних речовин у відповідність до матеріалів фірм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БІСТЕЗИН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активної субстанц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у методах випробування готового лікарського засобу; приведення умов зберігання у відповідність до рекомендацій Керівництва CPMP/QWP/609/96/Rev 2; приведення допоміжних речовин у відповідність до матеріалів фірми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УПСАРИН УПСА 500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шипучі по 500 мг № 16 (4х4) у стри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рістол-Майєрс Сквібб</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рістол-Майєрс Сквібб</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Діти" відповідно до референтного препарату; приведення назв допоміжних речовин до матеріалів фірми виробника; приведення умов зберігання у відповідність до рекомендацій Керівництва CPMP/QWP/609/96/Rev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08/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МІТЕКСАН® 400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мл по 4 мл (400 мг) в ампулах № 1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Онколоджі ГмбХ</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Онколоджі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ів "Показання",  "Спосіб застосування та дози", "Діти"; приведення умов зберігання готового лікарського засобу до вимог Керівництва ICH Q1A (R2) Stability Testing Of New Drug Substances And Produc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5/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Т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по 5 мл у флаконі-крапельниц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інля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інформації в розділі «Термін придатності» відповідно до оригінальних матеріалів виробника (затверджено: термін придатності 3 роки; термін придатності після відкриття флакону 1 місяць; запропоновано: термін придатності 3 роки, відкритий флакон необхідно використати протягом 28 д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w:t>
            </w:r>
            <w:r>
              <w:rPr>
                <w:rFonts w:cs="Arial" w:ascii="Arial" w:hAnsi="Arial"/>
                <w:i/>
                <w:sz w:val="18"/>
                <w:szCs w:val="18"/>
                <w:lang w:eastAsia="en-US"/>
              </w:rPr>
              <w:t>е</w:t>
            </w:r>
          </w:p>
          <w:p>
            <w:pPr>
              <w:pStyle w:val="Normal"/>
              <w:tabs>
                <w:tab w:val="clear" w:pos="708"/>
                <w:tab w:val="left" w:pos="12600" w:leader="none"/>
              </w:tabs>
              <w:jc w:val="center"/>
              <w:rPr>
                <w:rFonts w:ascii="Arial" w:hAnsi="Arial" w:cs="Arial"/>
                <w:i/>
                <w:i/>
                <w:sz w:val="18"/>
                <w:szCs w:val="18"/>
                <w:lang w:eastAsia="en-US"/>
              </w:rPr>
            </w:pPr>
            <w:r>
              <w:rPr>
                <w:rFonts w:eastAsia="Arial" w:cs="Arial" w:ascii="Arial" w:hAnsi="Arial"/>
                <w:i/>
                <w:sz w:val="18"/>
                <w:szCs w:val="18"/>
                <w:lang w:eastAsia="en-US"/>
              </w:rPr>
              <w:t xml:space="preserve"> </w:t>
            </w: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84/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ОТИЛ®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раплі очні по 5 мл у флаконі - крапельниц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тен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iнляндi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уточнення інформації в розділі «Термін придатності» відповідно до оригінальних матеріалів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eastAsia="en-US"/>
              </w:rPr>
              <w:t xml:space="preserve">не </w:t>
            </w:r>
          </w:p>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384/01/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ФЕР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350 мг № 30 (10х3) у блістерах, № 30 у флако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від діючого виробника;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від нового або діючого виробника; 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63/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РУК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2 мл по 2 мл в ампулах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ка готового лікарського засобу; зміна у методах випробування готового лікарського засобу; зміна періоду повторних випробувань/терміну придатності або умов зберіг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введення додаткових вказівок в умови зберіг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 xml:space="preserve">не </w:t>
            </w:r>
          </w:p>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97/02/01</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ascii="Arial" w:hAnsi="Arial" w:cs="Arial"/>
          <w:b/>
          <w:b/>
          <w:sz w:val="24"/>
          <w:szCs w:val="24"/>
        </w:rPr>
      </w:pPr>
      <w:r>
        <w:rPr>
          <w:rFonts w:cs="Arial" w:ascii="Arial" w:hAnsi="Arial"/>
          <w:b/>
          <w:sz w:val="24"/>
          <w:szCs w:val="24"/>
        </w:rPr>
        <w:t xml:space="preserve">Заступник начальника Управління фармацевтичної </w:t>
      </w:r>
    </w:p>
    <w:p>
      <w:pPr>
        <w:pStyle w:val="Normal"/>
        <w:rPr>
          <w:rFonts w:ascii="Arial" w:hAnsi="Arial" w:cs="Arial"/>
          <w:b/>
          <w:b/>
          <w:sz w:val="24"/>
          <w:szCs w:val="24"/>
        </w:rPr>
      </w:pPr>
      <w:r>
        <w:rPr>
          <w:rFonts w:cs="Arial" w:ascii="Arial" w:hAnsi="Arial"/>
          <w:b/>
          <w:sz w:val="24"/>
          <w:szCs w:val="24"/>
        </w:rPr>
        <w:t xml:space="preserve">діяльності та якості фармацевтичної продукції – начальник відділу </w:t>
      </w:r>
    </w:p>
    <w:p>
      <w:pPr>
        <w:pStyle w:val="Normal"/>
        <w:rPr>
          <w:sz w:val="24"/>
          <w:szCs w:val="24"/>
        </w:rPr>
      </w:pPr>
      <w:r>
        <w:rPr>
          <w:rFonts w:cs="Arial" w:ascii="Arial" w:hAnsi="Arial"/>
          <w:b/>
          <w:sz w:val="24"/>
          <w:szCs w:val="24"/>
        </w:rPr>
        <w:t xml:space="preserve">з питань обігу лікарських засобів                                                                                                                                        </w:t>
      </w:r>
      <w:r>
        <w:rPr>
          <w:rStyle w:val="Cs188c92b51"/>
          <w:rFonts w:cs="Arial" w:ascii="Arial" w:hAnsi="Arial"/>
          <w:b/>
          <w:sz w:val="24"/>
          <w:szCs w:val="24"/>
        </w:rPr>
        <w:t>Я.А. Толкачова</w:t>
      </w:r>
    </w:p>
    <w:p>
      <w:pPr>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Heading2"/>
        <w:rPr>
          <w:sz w:val="24"/>
          <w:szCs w:val="24"/>
        </w:rPr>
      </w:pPr>
      <w:r>
        <w:rPr>
          <w:sz w:val="24"/>
          <w:szCs w:val="24"/>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12.2014 № 97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6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353" w:type="dxa"/>
        <w:jc w:val="left"/>
        <w:tblInd w:w="-572" w:type="dxa"/>
        <w:tblLayout w:type="fixed"/>
        <w:tblCellMar>
          <w:top w:w="0" w:type="dxa"/>
          <w:left w:w="108" w:type="dxa"/>
          <w:bottom w:w="0" w:type="dxa"/>
          <w:right w:w="108" w:type="dxa"/>
        </w:tblCellMar>
      </w:tblPr>
      <w:tblGrid>
        <w:gridCol w:w="566"/>
        <w:gridCol w:w="1681"/>
        <w:gridCol w:w="2160"/>
        <w:gridCol w:w="1800"/>
        <w:gridCol w:w="1015"/>
        <w:gridCol w:w="1841"/>
        <w:gridCol w:w="1138"/>
        <w:gridCol w:w="2846"/>
        <w:gridCol w:w="1080"/>
        <w:gridCol w:w="666"/>
        <w:gridCol w:w="1560"/>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з/п</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4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ВЕЛО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г № 5х1 у блістер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 щодо основних фізико-хімічних властив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УМІН - БІОФА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pозчин для інфузій 10% по 10 мл, 20 мл у флаконах №1 та № 5 або по 10 мл, 20 мл, 50 мл, 100 мл, 200 мл та 400 мл у пляшках № 1; розчин для інфузій 20% по 50 мл, 100 мл у пляшк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ФАРМА ПЛАЗ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43/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ЛЬБУМІН - БІОФА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10 мл, 20 мл у флаконах № 1 та № 5 або по 10 мл, 20 мл, 50 мл, 100 мл, 200 мл та 400 мл у пляшках № 1; розчин для інфузій 20 % по 50 мл, 100 мл у пляшк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тексту р. "Маркування" АНД у відповідність до Наказу МОЗ України № 3 від 04.01.2013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43/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ИЛІЗ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фузій по 50 мг у флаконах № 1 у комплекті з розчинником по 50 мл у флаконах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Особливі заходи безпеки, Взаємодія з іншими лікарськими засобами та інші види взаємодій, Спосіб застосування та дози, Діти, Побічні реакції, Несуміс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9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ИФЕР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20 (10х2) у бліст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тіофарм ГмбХ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нерозфасованої продукції); Меркле ГмбХ, Німеччина (дільниця, яка відповідає за первинну та вторинну упаковку; дільниця, яка відповідає за дозвіл на випуск серії)</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виробник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254/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ГАН 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5 мг/мл по 5 мл, 10 мл, 15 мл у флаконах крапельницях № 1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Сейлс ЛЛ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діючої речовини бримонідину тартрату,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ALPHAPEG® ПЕГІНТЕРФЕРОН АЛЬФА-2B, IN BUL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80 мкг у флаконах № 50, № 1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ALPHAPEG® ПЕГІНТЕРФЕРОН АЛЬФА-2B, IN BUL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0 мкг у флаконах № 50, № 1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ALPHAPEG® ПЕГІНТЕРФЕРОН АЛЬФА-2B, IN BUL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20 мкг у флаконах № 50, № 1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4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 / ALPHAPEG® ПЕГІНТЕРФЕРОН АЛЬФА-2B, IN BUL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50 мкг у флаконах № 50, № 10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4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пустимих меж специфікації за показником "Кількісне визначення".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0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ДАРНИЦ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мл по 2 мл в ампулах № 10 (10х1) у коробках, № 10 (5х2) у контурних чарункових упаковк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222/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ЕЛ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3,2 мг/мл по 10 мл у флаконах з крапельницею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Н®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у блістерах, № 30, № 60, № 100, № 120 у флако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аркування перв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9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ГАМ / ATGAM ЛІМФОЦИТАРНИЙ ІМУНОГЛОБУЛІН, АНТИТИМОЦИТАРНИЙ ГЛОБУЛІН (КІНСЬ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по 50 мг/мл по 5 мл в ампулах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ція і Апджон Компані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Імунологічні і біологічні властивості", "Клінічні характеристики", "Протипоказання", "Особливі заходи безпеки", "Особливості застосування", "Застосування в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32/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Т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в блістерах, № 30, № 60, № 100 у ба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ксту маркування упаковки (Термін введення змін - протягом 6-ти місяців після затвердження); введення на затвердженій дільниці (контроль якості, випуск серії, вивчення стабільності) стадії первинного та вторинного пакування, стадії виробництва; зміни випробувань або допустимих меж, встановлених у специфікаціях, під час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Т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60 (10х6) в блістерах, № 30, № 60, № 100 у ба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ксту маркування упаковки (Термін введення змін - протягом 6-ти місяців після затвердження); введення на затвердженій дільниці (контроль якості, випуск серії, вивчення стабільності) стадії первинного та вторинного пакування, стадії виробництва; зміни випробувань або допустимих меж, встановлених у специфікаціях, під час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1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Т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60 (10х6) в блістерах, № 30, № 60, № 100 у ба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ксту маркування упаковки (Термін введення змін - протягом 6-ти місяців після затвердження); введення на затвердженій дільниці (контроль якості, випуск серії, вивчення стабільності) стадії первинного та вторинного пакування, стадії виробництва; зміни випробувань або допустимих меж, встановлених у специфікаціях, під час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1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Т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 60 (10х6) в блістерах, № 30, № 60, № 100 у ба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потекс Інк.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ексту маркування упаковки (Термін введення змін - протягом 6-ти місяців після затвердження); введення на затвердженій дільниці (контроль якості, випуск серії, вивчення стабільності) стадії первинного та вторинного пакування, стадії виробництва; зміни випробувань або допустимих меж, встановлених у специфікаціях, під час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18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УГМЕН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400 мг/57 мг в 5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мітКляйн Бічем Фармасьютикалс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лікарського засобу (введення додаткового дозування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987/05/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РІЮ СУЛЬФАТ ДЛЯ РЕНТГЕНОСКОП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суспензії по 80 г у контейн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 зміна у методах випробування готового лікарського засобу; заміна постачальника первинного пакування; зміна форми та розміру первинної упаковки, як наслідок, зміна у специфікації первинних матеріалів ЛЗ, для нового виробника; зміна параметрів специфікацій та/або допустимих меж первинної упаковки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5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ЕФІКС / BENEFIX®</w:t>
              <w:br/>
              <w:t>ФАКТОР КОАГУЛЯЦІЇ КРОВІ ЛЮДИНИ ІХ РЕКОМБІНАНТНИЙ (НОНАКОГ АЛЬФ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0 МО, 500 МО, 1000 МО та по 2000 МО у флаконі № 1 у комплекті з розчинником по 5 мл у попередньо наповненому шприці та стерильним на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єт Фарма С.А., Іспанія; альтернативний виробник розчинника: Ветер Фарма-Фертигунг ГмбХ та Ко. КГ,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альтернативної виробничої дільниці, відповідальної за тестування за показником «Зовнішній вигляд для розчи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73/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ФЕРОН® / BETAFER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0,3 мг (9,6 млн МО) у флаконах у комплекті з розчинником у попередньо заповнених шприцах і насадкою (адаптером) з голкою, 2 спиртовими серветками № 15 та/або інжектоматом Бетаджект "Комф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in bulk"), Німеччина; Байєр Фарма АГ (готової лікарської форми),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токол кваліфікації для характеристики нових референтних матеріалів для готового лікарського засобу. Введення нових референтних матеріалів для ГЛЗ - IFN-10-025; протокол кваліфікації для характеристики нових референтних матеріалів для субстанції. Введення нових референтних матеріалів для субстанції - IFN-11-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06/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ФЕР 1А ПЛЮ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6000000 МО (30 мкг) у флаконах №1 або №4 у комплекті з розчинником: вода для ін'єкцій стерильна по </w:t>
              <w:br/>
              <w:t>1 мл в ампулах №1 або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853/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зчин для ін'єкцій, 84 мкг/мл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w:t>
            </w:r>
          </w:p>
          <w:p>
            <w:pPr>
              <w:pStyle w:val="Normal"/>
              <w:keepNext w:val="true"/>
              <w:numPr>
                <w:ilvl w:val="0"/>
                <w:numId w:val="0"/>
              </w:numPr>
              <w:autoSpaceDE w:val="false"/>
              <w:outlineLvl w:val="1"/>
              <w:rPr>
                <w:rFonts w:ascii="Arial" w:hAnsi="Arial" w:cs="Arial"/>
                <w:color w:val="000000"/>
                <w:sz w:val="18"/>
                <w:szCs w:val="18"/>
              </w:rPr>
            </w:pPr>
            <w:r>
              <w:rPr>
                <w:rFonts w:cs="Arial" w:ascii="Arial" w:hAnsi="Arial"/>
                <w:color w:val="000000"/>
                <w:sz w:val="18"/>
                <w:szCs w:val="18"/>
              </w:rPr>
              <w:t>по 0,4 мл (4000 МО), або 0,6 мл (6000 МО), або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ГЛЗ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міни в процесі виробництва АФІ або діючої речовини. Введення змін протягом 6 місяців після затвердження.</w:t>
            </w:r>
          </w:p>
          <w:p>
            <w:pPr>
              <w:pStyle w:val="Normal"/>
              <w:tabs>
                <w:tab w:val="clear" w:pos="708"/>
                <w:tab w:val="left" w:pos="12600" w:leader="none"/>
              </w:tabs>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3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6,8 мкг/мл по 0,5 мл ( 1000 МО)  або по 1 мл (2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ГЛЗ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міни в процесі виробництва АФІ або діючої речовини. Введення змін протягом 6 місяців після затвердження.</w:t>
            </w:r>
          </w:p>
          <w:p>
            <w:pPr>
              <w:pStyle w:val="Normal"/>
              <w:tabs>
                <w:tab w:val="clear" w:pos="708"/>
                <w:tab w:val="left" w:pos="12600" w:leader="none"/>
              </w:tabs>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3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НОКРИ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36 мкг/мл по 0,5 мл ( 20000 МО)  або по 0,75 мл ( 30000 МО), або по 1 мл (4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w:t>
              <w:br/>
              <w:t xml:space="preserve">(1 шприц у кожній) або по 2 (3 шприца у кожній) контурні блістерні упаковки в картонній короб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Ді Ті  Біологік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П Гренцах Продакшнз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ГЛЗ (Термін введення змін - протягом 6-ти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 зміни в процесі виробництва АФІ або діючої речовини. Введення змін протягом 6 місяців після затвердження.</w:t>
            </w:r>
          </w:p>
          <w:p>
            <w:pPr>
              <w:pStyle w:val="Normal"/>
              <w:tabs>
                <w:tab w:val="clear" w:pos="708"/>
                <w:tab w:val="left" w:pos="12600" w:leader="none"/>
              </w:tabs>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38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ПЕР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в блі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 Актавіс АТ, Ісландія; повний цикл виробництва включаючи випуск серії: Актавіс Лтд, Ма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Мальт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розділі "Специфікація" методів контролю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4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ВЕН / BIOVEN (ІМУНОГЛОБУЛІН ЛЮДИНИ НОРМАЛЬНИЙ РІДКИЙ ДЛЯ ВНУТРІШНЬОВЕННОГО В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по 10 мл, 25 мл, 50 мл, 100 мл у пляшках або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41/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ВЕН МОНО®</w:t>
              <w:br/>
              <w:t>(ІМУНОГЛОБУЛІН ЛЮДИНИ НОРМАЛЬНИЙ РІДКИЙ ДЛЯ ВНУТРІШНЬОВЕННОГО В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по 25 мл, 50 мл або 100 мл у пляшк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522/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КЛОТ А®</w:t>
              <w:br/>
              <w:t>(КОМПЛЕКС АНТИГЕМОФІЛЬНОГО ФАКТОРУ VIII І ФАКТОРУ ВІЛЛЕБР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25 МО, 200 МО та 250 МО у флаконах №1 у комплекті з розчинником: вода для ін’єкцій по 5 мл у флаконах №1 та засобами для розчинення та введення (1 фільтр, 1 шприц одноразовий з голкою для ін’єкцій, 1 крильчата інфузійна система); по 400 МО, 500 МО, 750 МО, 1000 МО або 1500 МО у флаконах №1 у комплекті з розчинником: вода для ін’єкцій по 10 мл у флаконах №1 та засобами для розчинення та введення (1 фільтр, 1 шприц одноразовий з голкою для ін’єкцій, 1 крильчата інфузій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ІОФАРМА ПЛАЗ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83/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ОКЛОТ А®</w:t>
              <w:br/>
              <w:t>(КОМПЛЕКС АНТИГЕМОФІЛЬНОГО ФАКТОРА VIII І ФАКТОРА ВІЛЛЕБР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25 МО, 200 МО або 250 МО у флаконах № 1 у комплекті з розчинником: вода для ін’єкцій по 5 мл у флаконах № 1 та засобами для розчинення та введення (1 фільтр, 1 шприц одноразовий з голкою для ін’єкцій, 1 крильчата інфузійна система); по 400 МО, 500 МО, 750 МО, 1000 МО або 1500 МО у флаконах № 1 у комплекті з розчинником: вода для ін’єкцій по 10 мл у флаконах № 1 та засобами для розчинення та введення (1 фільтр, 1 шприц одноразовий з голкою для ін’єкцій, 1 крильчата інфузій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БІОФАРМА ПЛАЗ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тексту р. «Маркування» АНД у відповідність до Наказу МОЗ України №3 від 04.01.2013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83/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ФІДУМБАКТЕРИН -БІОФА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та місцевого застосування по 5 або 10 доз у флаконах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6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ФІ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их розчинів по 2, 3, 5 доз у флаконах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6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АЙ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5 мл у флаконах № 10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ерінг-Плау Сентрал Іст АГ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В. Органон, Нідерланди/ </w:t>
              <w:br/>
              <w:t>Органон (Ірландія) Лтд., Ірланд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рла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4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ПІРОН САНДОЗ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у блістерах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Введення змін протягом 6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UA/9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ПІРОН САНДОЗ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у блістерах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Введення змін протягом 6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5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САРТАН-ЗЕНТІ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28 (14х2), № 84 (14х6)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ВАЛЗАП) (Термін ввдення змін -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1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САРТАН-ЗЕНТІ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 28 (14х2), № 84 (14х6)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ВАЛЗАП) (Термін ввдення змін -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1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О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250 мг у флаконах № 5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ГЛАКСОСМІТКЛЯЙН МАНУФАКЧУРИНГ С.П.А., Італiя; відповідальний за контроль серій та випуск серій: КРКА, д.д., Ново место, Слове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 Слове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 допустимих меж готового лікарського засобу; 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52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РУМ® ФОРАЙЗ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30х1), № 60 (30х2), № 90 (3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фарм, Інк.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фарм, Інк.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одавання виробника, відповідального за випуск серії - включаючи контроль/випробування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4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РУМ® ЮНІ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 30, № 60 у флако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одавання виробника, відповідального за випуск серії - включаючи контроль/випробування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2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 мг № 30 (10х3) у блісте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маркування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2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ЬТА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25 мг № 10 (5х2) у стрипах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лфарм Хюнінг С.А.С.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Спосіб застосування та дози", "Фармакологічні властивості", "Показання",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3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ЬТА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 10 (5х2) у стрипах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фарм Хюнінг С.А.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Спосіб застосування та дози", "Фармакологічні властивості", "Показання",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3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ЛЬТА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00 мг № 5 (5х1) у стрипах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фарм Хюнінг С.А.С.</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Спосіб застосування та дози", "Фармакологічні властивості", "Показання",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38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АЗО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05 % по 10 мл у флаконах-крапельницях (bottle-pack) або у флаконах-крапельницях з контролем першого розкр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 введення додаткового збільшеного розміру серії лікарського засобу; подання нового СЕР на АФІ Ксилометазоліну гідрохлориду від н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40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АЗО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1 % по 10 мл у флаконах-крапельницях (bottle-pack) або у флаконах-крапельницях з контролем першого розкр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зміна у методах випробування готового лікарського засобу; введення додаткового збільшеного розміру серії лікарського засобу; подання нового СЕР на АФІ Ксилометазоліну гідрохлориду від нов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40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ТИЦИН-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200 мл у флаконах № 1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серії готового лікарського засобу; зміна місцезнаходження заявника; зміна місцезнаходження виробника готового лікарського засобу, без зміни місця виробництва; вилучення виробничої дільниці (вилучення з реєстраційних матеріалів упаковки готового лікарського засобу по 200 мл у пляшки скляні з відповідними змінами у р. «Упаковка» та виробничої дільниці)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1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200 мл, або по 250 мл, або по 400 мл, або по 500 мл у пляш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Протипоказання", "Спосіб застосування та дози", "Особливості застосування" згідно з рекомендаціями Науково-експертної ради ДЕЦ МОЗ України (протокол від 28.11.2013р.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1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ІНФУЗІЯ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 % по 200 мл, або по 250 мл, або по 400 мл, або по 500 мл у пляш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Протипоказання", "Спосіб застосування та дози", "Особливості застосування" згідно з рекомендаціями Науково-експертної ради ДЕЦ МОЗ України (протокол від 28.11.2013р.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1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8"/>
                <w:szCs w:val="18"/>
              </w:rPr>
              <w:t>ГЕКОВ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м. Київ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Інфузі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Особливості застосування" згідно з рішенням Науково-експертної ради ДЕЦ МОЗ України, протокол від 28.11.2013 р. №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5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АРАЛ ПЛЮС® / HYARAL PL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0,85 мл у попередньо наповнених шприц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 спільно з "LG Life Sciences, Ltd.", Коре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оре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а адреси виробника in bulk без зміни місця виробництва. Введення змін протягом 3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711/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АРАЛ® / HYA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0,85 мл у попередньо наповнених шприц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 Україна спільно з "LG Life Sciences, Ltd.", Коре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оре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адреси виробника in bulk без зміни місця виробництва. Введення змін протягом 3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710/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або по 50 мл або по 100 мл у флаконах; по 25 мл або по 50 мл або по 100 мл у флаконах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ОДУ НАСТ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in bulk: по 800 кг у кубових ємкостя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УТАРГ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 10х3, № 10х6, № 30, № 3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параметрів специфікацій та/або допустимих меж готового лікарського засобу; зміна в методах випробування ГЛЗ; зміни в маркуванні;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введення додаткового типорозміру первинного пакування; зміна у складі (допоміжних речовинах) готового лікарського засобу; зміна в процесі виробництва ГЛЗ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0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КІДС ЛИМ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 г у пакетах № 5,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зміна параметрів специфікацій та/або допустимих меж готового лікарського засобу; зміна у методах випробування готового лікарського засобу; зміна найменування місцезнаходження виробника АФІ або діючої речовини; зміна у специфікаціях, пов’язана із заміною вимог монографії Державної фармакопеї України на вимоги монографії Європейської фармакопеї; зміна у методах випробування АФІ або діючої речовини; зміна у первинній упаковці готового лікарського засобу (зміна назви пакувального матері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4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5 мг/г по 25 г у алюмінієвій тубі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Інтернешенал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Інтернешенал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5 мг/г по 25 г у алюмінієвій тубі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Інтернешенал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09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ЙДЕ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внутрішньоматкова система з левоноргестрелом по 13,5 мг, встановлена на верхній частині пристрою для введення, запаяна в окремому блістері № 1, в картонній пач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Оу</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Оу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3-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2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 С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ної дії по 100 мг № 10 (10х1), № 20 (10х2), № 100 (10х10) у блістерах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ЦЕТАКСЕЛ "ЕБЕ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2 мл (20 мг), або по 8 мл (80 мг), або по 16 мл (160 мг) у флаконах № 1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БЕВЕ Фарма Гес.м.б.Х. Нфг.КГ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 Показання, Побічні реакції, Застосування у період вагітності або годування груддю, Особливі заходи безпек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зміна в умовах зберігання готового лікарського засобу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5х2, № 5х4 у касет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Введення змін протягом 60 дн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УСПАТА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тверді по 200 мг № 30 (10х3), № 30 (15х2), № 15(15х1), № 60 (15х4)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Хелскеа Продактс Б.В.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Хелскеа САС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упаковки готового лікарського засобу з відповідними змінами у р. «Упаковка» (Термін введення змін - протягом 4-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8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ЛІПТОВА О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барабанах з оцинкованої сталі або в контейнерах з нержавіючої сталі для виробництва нестерильних лікарсь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й+Лау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Введення змін протягом 3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74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ДО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цукр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 мг № 50 (10х5)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Онколоджі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Бакстер Онколоджі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w:t>
            </w:r>
          </w:p>
          <w:p>
            <w:pPr>
              <w:pStyle w:val="Normal"/>
              <w:autoSpaceDE w:val="false"/>
              <w:jc w:val="center"/>
              <w:rPr>
                <w:rFonts w:ascii="Arial" w:hAnsi="Arial" w:cs="Arial"/>
                <w:color w:val="000000"/>
                <w:sz w:val="18"/>
                <w:szCs w:val="18"/>
              </w:rPr>
            </w:pPr>
            <w:r>
              <w:rPr>
                <w:rFonts w:cs="Arial" w:ascii="Arial" w:hAnsi="Arial"/>
                <w:color w:val="000000"/>
                <w:sz w:val="18"/>
                <w:szCs w:val="18"/>
              </w:rPr>
              <w:t>Прасфарма Онколоджікос С.Л., Іспанія</w:t>
            </w:r>
          </w:p>
          <w:p>
            <w:pPr>
              <w:pStyle w:val="Normal"/>
              <w:autoSpaceDE w:val="false"/>
              <w:jc w:val="center"/>
              <w:rPr>
                <w:rFonts w:ascii="Arial" w:hAnsi="Arial" w:cs="Arial"/>
                <w:color w:val="000000"/>
                <w:sz w:val="18"/>
                <w:szCs w:val="18"/>
              </w:rPr>
            </w:pPr>
            <w:r>
              <w:rPr>
                <w:rFonts w:cs="Arial" w:ascii="Arial" w:hAnsi="Arial"/>
                <w:color w:val="000000"/>
                <w:sz w:val="18"/>
                <w:szCs w:val="18"/>
              </w:rPr>
              <w:t>Гаупт Фарма Амарег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сп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виробника (виробництво нерозфасованої продукції, первинна т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ОБІОКРИН®/ EPOBIOCRIN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0 МО в ампулах або флаконах №5, №10, по 2000 МО, або по</w:t>
              <w:br/>
              <w:t>4000 МО, або по 10000 МО в ампулах або флаконах №5, №6, №10; по 1000 МО, або по 2000 МО, або по 4000 МО, або по 10000 МО у шприцах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 xml:space="preserve">за </w:t>
            </w:r>
          </w:p>
          <w:p>
            <w:pPr>
              <w:pStyle w:val="Normal"/>
              <w:tabs>
                <w:tab w:val="clear" w:pos="708"/>
                <w:tab w:val="left" w:pos="12600" w:leader="none"/>
              </w:tabs>
              <w:ind w:left="12" w:hanging="197"/>
              <w:jc w:val="center"/>
              <w:rPr>
                <w:rFonts w:ascii="Arial" w:hAnsi="Arial" w:cs="Arial"/>
                <w:color w:val="000000"/>
                <w:sz w:val="18"/>
                <w:szCs w:val="18"/>
              </w:rPr>
            </w:pPr>
            <w:r>
              <w:rPr>
                <w:rFonts w:cs="Arial" w:ascii="Arial" w:hAnsi="Arial"/>
                <w:color w:val="000000"/>
                <w:sz w:val="18"/>
                <w:szCs w:val="18"/>
              </w:rPr>
              <w:t>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53/13-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РТИК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40 мг) або по 5 мл (100 мг)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Ципла Лт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ОЗ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0 мг/5 мл по 5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Ципла Лт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8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ЛБОРА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40 мг № 56 (8х7) у блістерах у картонній упако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Хоффманн-Ля Рош Лтд.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ш С.п.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 xml:space="preserve">за </w:t>
            </w:r>
          </w:p>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ФЕН® Ф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00 мг/5 мл по 10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цевтичний завод "ПОЛЬФАРМА" С.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НА ФАРМА Акціонерне Товариств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подання нового або оновленого сертифіката відповідності Європейській фармакопеї для АФІ або діючої речовини; зміна у методах випробування готового лікарського засобу; зміна у первинній упаковці готового лікарського засобу (додатковий об`єм флакону); зміна розміру упаковки; зміна параметрів специфікацій та/або допустимих меж готового лікарського засобу; зміна форми або розміру контейнера чи закупорювального засобу (первинної упаковки) (зміна форми або розміру основної частини пакувального матеріалу (вторинної упаковки), що може мати значний вплив на доставку, застосування, безпеку та стабільність готового лікарського засобу); зміна у складі (допоміжних речовинах) готового лікарського засобу; зміни у процесі виробництва готового лікарського засоб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до інструкції для медичного застосування у розділ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Спосіб застосування та дози", "Діти", "Побічні реакції", "Передозування" згідно з інформацією щодо медичного застосування референтн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82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КЗИ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50 мл оральної суспензії, 100 мг/5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аркування вторинної упаковки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БА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для ін’єкцій, 100 МО/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ля виробника Санофі-Авентіс Дойчланд ГмбХ, Німеччин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 мл у флаконах № 1, № 5 у картонній коробці; по 3 мл у картриджах № 5 (5х1), № 10 (5х2) у блістерах у картонній коробці; по 10 мл у флаконах № 1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ля виробника ТОВ «Фарма Лайф», Україн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 мл у флаконах № 5 у картонній коробці; по 3 мл у картриджах № 5 (5х1)  у блістері в картонній коробці; по 3 мл у картриджі, вмонтованому в одноразову шприц-ручку СолоСтар® № 5 в картонній коробці; по 10 мл у флаконах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autoSpaceDE w:val="false"/>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ТОВ "Фарма Лайф", Україна, м. Льві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Санофі-Авентіс Дойчланд ГмбХ, Німеччин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БА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in bulk: № 120 (1х120): (по 10 мл у флаконі; по 1 флакону у картонній коробці; по 120 коробок у коробці); in bulk: № 120 (5х24):</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10 мл у флаконі; по 5 флаконів у картонній коробці; по 24 коробки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Санофі-Авентіс Дойчланд ГмбХ, Німеччин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9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РАП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О/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ля виробника Санофі-Авентіс Дойчланд ГмбХ, Німеччин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 мл у флаконах № 1, № 5 у картонній коробці; по 3 мл у картриджах № 5 (5х1), № 10 (5х2) у блістерах у картонній коробці; по 10 мл у флаконах № 1 у картонній коробці;</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ля виробника ТОВ «Фарма Лайф», Україн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 мл у флаконах № 5 у картонній коробці; по 3 мл у картриджах № 5 (5х1) у блістері в картонній коробці; по 3 мл у картриджі, вмонтованому в одноразову шприц-ручку СолоСтар® (без голок для ін'єкцій) № 5 в картонній коробці; по 10 мл у флаконах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autoSpaceDE w:val="false"/>
              <w:jc w:val="center"/>
              <w:rPr>
                <w:rFonts w:ascii="Arial" w:hAnsi="Arial" w:cs="Arial"/>
                <w:color w:val="000000"/>
                <w:sz w:val="18"/>
                <w:szCs w:val="18"/>
              </w:rPr>
            </w:pPr>
            <w:r>
              <w:rPr>
                <w:rFonts w:cs="Arial" w:ascii="Arial" w:hAnsi="Arial"/>
                <w:color w:val="000000"/>
                <w:sz w:val="18"/>
                <w:szCs w:val="18"/>
              </w:rPr>
              <w:t>Санофі-Авентіс Дойчланд  ГмбХ,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ТОВ "Фарма Лайф", Україна, м. Льві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Санофі-Авентіс Дойчланд ГмбХ, Німеччин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НСУМАН РАП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Санофі-Авентіс Дойчланд ГмбХ, Німеччин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3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ФІМ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мг/мл по 50 мл або по 10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елз енд Фармасьютикалз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елз енд Фармасьютикалз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НДІД-В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 6 у стрипах № 1 разом з аплікат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РБАМАЗЕПІН-ДАРНИЦ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0 (10х2), № 50 (10х5) у контурних чарункових упаковк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а у методах випробування готового лікарського засобу; зміна у складі допоміжних речовин готового лікарського засобу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5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НАЛОГ 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40 мг/мл по 1 мл в ампулі № 5 (5х1) у бліс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4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ІРОКАЇ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концентрат для розчину для інфузій, 2,5 мг/мл по 10 мл в ампулах, № 10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комед Фарма АС, Норвегія; Абботт С.р.л., Iталi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 Iтал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ІРОКАЇ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концентрат для розчину для інфузій, 5 мг/мл по 10 мл в ампулах, № 10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комед Фарма АС, Норвегія; Абботт С.р.л., Iталi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 Iтал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2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ІРОКАЇ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концентрат для розчину для інфузій, 7,5 мг/мл по 10 мл в ампулах, № 10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комед Фарма АС, Норвегія; Абботт С.р.л., Iталi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 Iтал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28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ПЛЕ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20 (10х2) у блістері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нового сертифікату відповідності від нового виробника API Pyridoxine hydrochloride та АРІ Thiamine hydrochloride; введення нового виробника АФІ Pyridoxine hydrochloride з наданням DM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0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РВАЛКАП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9 у блістерах; № 18 (9х2), № 27 (9х3) у блістерах у пач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ський вітамінний завод"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ський вітамінний заво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вилучення упаковк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та рекомендацій ДЕЦ щодо безпеки застосування фенобарбіталу та розділ "Упаковк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4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КТОБАКТЕРИН - БІОФА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та місцевого застосування по 2, або по 3, або по 5 доз у флаконах №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Н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і № 5 у блістерах №1 в коробці, по 10 мл у флаконах №1 в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НТУС® ОПТІС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ах, вмонтованих в одноразові шприц-ручки (без голок для ін'єкцій) № 5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5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НТУС® СОЛО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ах, вмонтованих в одноразові шприц-ручки (без голок для ін'єкцій) № 5 у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100 мл у пляшк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назві виробників активних субстан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7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ОРИНДЕН® 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завод Єльфа А.Т.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7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БТЕРА® / MABTH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у флаконах по 100 мг/10 мл № 2,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00мг/50 мл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Хоффманн-Ля Рош Лтд.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нтек Інк., США (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 Німеччина (виробництво нерозфасованої продукції, первинне пакування;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Фарма АГ, Німеччина (випробування контролю якості, за винятком показників якості Активність, Бактеріальні ендотоксини, Стерильніст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 Швейцарія (виробництво нерозфасованої продукції, первинне пакування; вторинне пакування; випробування контрою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Німеччин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для виробництва нерозфасованої продукції та первинного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вання виробничої дільниці на якій здійснюється контроль якості готового лікарського засобу, за винятком показників якості Активність, Бактеріальні ендотоксини, Стерильність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90 дн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400/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 50 (10х5)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у процесі виробництва готового лікарського засобу; зміна розміру серії готового лікарського засобу; подання нового сертифікату відповідності від нового виробника; введення додаткового виробника АФІ – піридоксину гідрохлориду; введення нового виробника АФІ або діючої речовини з наданням матеріалів реєстраційного досьє (мастер-файла) на діючу речовину. Введення змін протягом 3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7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ОКЛОПРАМІД-ДАРНИЦ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50 (10х5) у контурних чарункових упаков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Особливості застосування". (Термін введення змін -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77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ЗЕНТІ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таблеток in-bulk :</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Юніхем Лабораторіз Лтд., Індія</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АТ "Санека Фармасьютікалз", Словацька Республi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Індія/</w:t>
              <w:br/>
              <w:t>Словац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РЕКОКСА) (Термін введення змін -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ЛОКСИКАМ-ЗЕНТІ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таблеток in-bulk :</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Юніхем Лабораторіз Лтд., Індія</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АТ "Санека Фармасьютікалз", Словацька Республi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Індія/</w:t>
              <w:br/>
              <w:t>Словац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РЕКОКСА) (Термін введення змін -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0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20 (10х2), № 50 (10х5)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iмеччина;</w:t>
              <w:br/>
              <w:t>виробництво нерозфасованого продукту, первинне та вторинне пакування, контроль серій:</w:t>
              <w:br/>
              <w:t>Хемофарм д.о.о., Боснія і Герцегов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дільниці виробництва (на якій здійснюється контроль/випробування серії;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ільниця для вторинного пакування; дільниця для первинного пакування); зміна умов зберігання АФІ або діючої речовини; додання нового сертифікату відповідності від нового виробника; введення період повторного випробування для альтернативного виробника діючої речовини міртазапі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20 (10х2), № 50 (10х5)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iмеччина;</w:t>
              <w:br/>
              <w:t>виробництво нерозфасованого продукту, первинне та вторинне пакування, контроль серій:</w:t>
              <w:br/>
              <w:t>Хемофарм д.о.о., Боснія і Герцегов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дільниці виробництва (на якій здійснюється контроль/випробування серії;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ільниця для вторинного пакування; дільниця для первинного пакування); зміна умов зберігання АФІ або діючої речовини; додання нового сертифікату відповідності від нового виробника; введення період повторного випробування для альтернативного виробника діючої речовини міртазапі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ТАСТАД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 мг № 20 (10х2), № 50 (10х5)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iмеччина;</w:t>
              <w:br/>
              <w:t>виробництво нерозфасованого продукту, первинне та вторинне пакування, контроль серій:</w:t>
              <w:br/>
              <w:t>Хемофарм д.о.о., Боснія і Герцегов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дільниці виробництва (на якій здійснюється контроль/випробування серії;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ільниця для вторинного пакування; дільниця для первинного пакування); зміна умов зберігання АФІ або діючої речовини; додання нового сертифікату відповідності від нового виробника; введення період повторного випробування для альтернативного виробника діючої речовини міртазапі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0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МЕДЕР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мг/г по 15 г або по  30 г у туб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завод Єльфа А.Т.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9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9 % по 100 мл, 200 мл, 250 мл, 400 мл, 500 мл у флако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ІКО"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ІК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Донецька обл., м. Макіїв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міна місцезнаходження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виробничої дільниці виробництва ГЛЗ у формі розчинів для інфузій у пляшках; зміна розміру упаковки готового лікарського засобу (вилучення упаковки певного розміру) (Введення змін протягом  3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6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ВІ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30 (10х3) у блістері в пач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а розміру серії готового лікарського засобу. Введення змін протягом 3 місяців після затвердження; подання нового сертифікату відповідності від нового виробника API Pyridoxine hydrochloride </w:t>
            </w:r>
            <w:r>
              <w:rPr>
                <w:sz w:val="18"/>
                <w:szCs w:val="18"/>
              </w:rPr>
              <w:t>та АРІ Thiamine hydrochloride</w:t>
            </w:r>
            <w:r>
              <w:rPr>
                <w:rFonts w:cs="Arial" w:ascii="Arial" w:hAnsi="Arial"/>
                <w:color w:val="000000"/>
                <w:sz w:val="18"/>
                <w:szCs w:val="18"/>
              </w:rPr>
              <w:t xml:space="preserve">; зміна у методах випробування готового лікарського засобу; введення нового виробника АФІ Pyridoxine hydrochloride з наданням DMF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5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lang w:eastAsia="en-US"/>
              </w:rPr>
            </w:pPr>
            <w:r>
              <w:rPr>
                <w:rFonts w:cs="Arial" w:ascii="Arial" w:hAnsi="Arial"/>
                <w:b/>
                <w:bCs/>
                <w:sz w:val="18"/>
                <w:szCs w:val="18"/>
                <w:lang w:eastAsia="en-US"/>
              </w:rPr>
              <w:t>НО-ШПА® ФО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20 (10х2) у блістерах, № 24 (24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 у розділі: "Фармакотерапевтична гру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8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НКОБІН 1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1 мл (10 мг)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 місцезнаходження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КОБІН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 мг/мл по 5 мл (50 мг)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 місцезнаходження заяв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9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НКОГ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Ципла Лт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7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ЦЮ ВОДЯНОГО ЕКСТР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для перорального застосування, спиртовий по 25 мл у флаконах-крапельницях; по 25 мл у флаконі-крапельниці № 1 в пачці з кар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3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ОГ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30 (10х3), № 100 (10х10) у блістері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2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ОГ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30 (10х3), № 100 (10х10) у блістері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2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5 мл в ампулах № 10 у коробці, № 10 (5х2) у контурній чарунковій упаковці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зви виробника активної субстанції.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4 г № 30 (10х3), № 60 (10х6) у блістер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Введення змін протягом 3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КОРТО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50 (25х2) у блістерах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в опис таблетки фа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0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КСІ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 мг у флаконах № 1 з розчинником по 10 мл в ампулах № 1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цтво та первинна упаковка ліофілізату:</w:t>
            </w:r>
          </w:p>
          <w:p>
            <w:pPr>
              <w:pStyle w:val="Normal"/>
              <w:jc w:val="center"/>
              <w:rPr>
                <w:rFonts w:ascii="Arial" w:hAnsi="Arial" w:cs="Arial"/>
                <w:color w:val="000000"/>
                <w:sz w:val="18"/>
                <w:szCs w:val="18"/>
              </w:rPr>
            </w:pPr>
            <w:r>
              <w:rPr>
                <w:rFonts w:cs="Arial" w:ascii="Arial" w:hAnsi="Arial"/>
                <w:color w:val="000000"/>
                <w:sz w:val="18"/>
                <w:szCs w:val="18"/>
              </w:rPr>
              <w:t>Софарімекс-Індустрія Хіміка е Фармацеутика, С.А., Португалія;</w:t>
            </w:r>
          </w:p>
          <w:p>
            <w:pPr>
              <w:pStyle w:val="Normal"/>
              <w:jc w:val="center"/>
              <w:rPr>
                <w:rFonts w:ascii="Arial" w:hAnsi="Arial" w:cs="Arial"/>
                <w:color w:val="000000"/>
                <w:sz w:val="18"/>
                <w:szCs w:val="18"/>
              </w:rPr>
            </w:pPr>
            <w:r>
              <w:rPr>
                <w:rFonts w:cs="Arial" w:ascii="Arial" w:hAnsi="Arial"/>
                <w:color w:val="000000"/>
                <w:sz w:val="18"/>
                <w:szCs w:val="18"/>
              </w:rPr>
              <w:t>Виробництво та первинна упаковка розчинника, вторинна упаковка комплекту ліофілізату з розчинником, випуск серії:</w:t>
            </w:r>
          </w:p>
          <w:p>
            <w:pPr>
              <w:pStyle w:val="Normal"/>
              <w:jc w:val="center"/>
              <w:rPr>
                <w:rFonts w:ascii="Arial" w:hAnsi="Arial" w:cs="Arial"/>
                <w:color w:val="000000"/>
                <w:sz w:val="18"/>
                <w:szCs w:val="18"/>
              </w:rPr>
            </w:pPr>
            <w:r>
              <w:rPr>
                <w:rFonts w:cs="Arial" w:ascii="Arial" w:hAnsi="Arial"/>
                <w:color w:val="000000"/>
                <w:sz w:val="18"/>
                <w:szCs w:val="18"/>
              </w:rPr>
              <w:t>Лабесфаль Лабораторіос Алміро, С.А., Португ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Протипоказання", "Спосіб застосування та дози", "Побічні реакції", "Передозу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ПОС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по 50 г у балоні аерозольному алюмінієвому № 1 з розпилювачем в пачці з кар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т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КА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28 (14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ної продукції: МСД Інтернешнл ГмбХ (Філія Пуерто-Ріко) ТОВ, США; первинне пакування: Мерк Шарп і Доум Лімітед, Велика Британія; вторинне пакування, випуск серії: Мерк Шарп і Доум Б.В., Нідерланд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Велика Британія/ Нідерланд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овнення специфікації готового лікарського засобу показником "Супровідні домі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0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ЕФЛАЗ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in bulk по 20 л у бутлях скляних або пластико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К "Екофарм"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 Україна, Донецька обл., м. Артемівськ;</w:t>
              <w:br/>
              <w:t>Комунальне підприємство "Луганська обласна "Фармація", фармацевтична фабрика, Україна, м. Луганськ;</w:t>
              <w:br/>
              <w:t>ТОВ "Тернофарм", Україна, Тернопільська обл., м. Тернопіль;</w:t>
              <w:br/>
              <w:t>Публічне акціонерне товариство "Біолік", Україна, Вінницька обл., м. Ладижи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І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30 мг/5 мл по 120 мл у флаконах № 1 з мірним ковпачком у картонній упаков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1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таблеток in-bulk :</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Юніхем Лабораторіз Лтд., Індія</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АТ "Санека Фармасьютікалз", Словацька Республi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Індія/</w:t>
              <w:br/>
              <w:t>Словац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Санофі-Авентіс Україн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цтво таблеток in-bulk :</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Юніхем Лабораторіз Лтд., Індія</w:t>
            </w:r>
          </w:p>
          <w:p>
            <w:pPr>
              <w:pStyle w:val="Normal"/>
              <w:autoSpaceDE w:val="false"/>
              <w:jc w:val="center"/>
              <w:rPr>
                <w:rFonts w:ascii="Arial" w:hAnsi="Arial" w:cs="Arial"/>
                <w:color w:val="000000"/>
                <w:sz w:val="18"/>
                <w:szCs w:val="18"/>
              </w:rPr>
            </w:pPr>
            <w:r>
              <w:rPr>
                <w:rFonts w:cs="Arial" w:ascii="Arial" w:hAnsi="Arial"/>
                <w:color w:val="000000"/>
                <w:sz w:val="18"/>
                <w:szCs w:val="18"/>
              </w:rPr>
              <w:t>Первинне та вторинн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ТОВ "Зентіва", Чеська Республіка</w:t>
            </w:r>
          </w:p>
          <w:p>
            <w:pPr>
              <w:pStyle w:val="Normal"/>
              <w:autoSpaceDE w:val="false"/>
              <w:jc w:val="center"/>
              <w:rPr>
                <w:rFonts w:ascii="Arial" w:hAnsi="Arial" w:cs="Arial"/>
                <w:color w:val="000000"/>
                <w:sz w:val="18"/>
                <w:szCs w:val="18"/>
              </w:rPr>
            </w:pPr>
            <w:r>
              <w:rPr>
                <w:rFonts w:cs="Arial" w:ascii="Arial" w:hAnsi="Arial"/>
                <w:color w:val="000000"/>
                <w:sz w:val="18"/>
                <w:szCs w:val="18"/>
              </w:rPr>
              <w:t>АТ "Санека Фармасьютікалз", Словацька Республi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Індія</w:t>
              <w:br/>
              <w:t>Словац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а. Термін введення змін -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60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ОПОЛІГЛЮК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додаткового виробника активної речовини декстрану 40 для ін’єк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5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ФАКТО® AF/REFACTO® AF ФАКТОР КОАГУЛЯЦІЇ КРОВІ ЛЮДИНИ VIII РЕКОМБІНАНТНИЙ (МОРОКТОКОГ АЛЬФ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250 МО, 500 МО, 1000 МО та по 2000 МО у флаконі № 1 у комплекті з розчинником по </w:t>
              <w:br/>
              <w:t>4 мл у попередньо наповненому шприці та стерильним наб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єт Фарма С.А., Іспанія; Ветер Фарма-Фертигунг ГмбХ і Ко КГ (альтернативний виробник розчинника),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приведення тексту р. «Маркування» АНД </w:t>
            </w:r>
            <w:r>
              <w:rPr>
                <w:sz w:val="18"/>
                <w:szCs w:val="18"/>
              </w:rPr>
              <w:t>у відповідність до Наказу МОЗ України №3 від 04.01.2013р</w:t>
            </w:r>
            <w:r>
              <w:rPr>
                <w:rFonts w:cs="Arial" w:ascii="Arial" w:hAnsi="Arial"/>
                <w:color w:val="000000"/>
                <w:sz w:val="18"/>
                <w:szCs w:val="18"/>
              </w:rPr>
              <w:t xml:space="preserve">; введення додаткового маркування упаковок, а саме стикерів (для пластикових контейнерів та картонних коробок) для упаковок з маркуванням іноземною мовою (зі збереженням існуючого марк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70/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ІФО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30 мг/мл по 5 мл, 15 мл, 20 мл у флаконах у пачці або без пачки; по 15 мл, 20 мл у флаконах № 1 у комплекті з розчинником по 100 мл у контейнерах № 1 у контурній чарунковій упаковці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Черкас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готового лікарського засобу; зміна місцезнаходження виробника розчинника; зменшення терміну придатності ГЛЗ для розчин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4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ТИ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в банці № 1 в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КП "Фармацевтична фабрик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Житоми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КП "Фармацевтична фабрик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Житомир/ Україна, Житомирська обл., Житомирський р-н., с. Станишів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всього виробничого процесу лікарського засобу; заміна виробника, відповідального за випуск серії - включаючи контроль/випробування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ВО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інгаляцій 100 % по 250 мл у пластикових флаконах з ковпачком системи Quik fil № 1 у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есіка Квінборо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1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1,5 мг/мл по 100 мл або по 200 мл у флаконі № 1 з кришкою та мірною склянко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зви та адреси виробника діючої речовини Бутамірату цитрату.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для дітей, 5 мг/мл по 20 мл у флаконах з кришкою і піпеткою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зви та адреси виробника діючої речовини Бутамірату цитрату. Введення змін протягом 6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2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суспензії для перорального застосування (ванільний) по 3 г (по 3,76 г) у пакетиках № 10, №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1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ЕВІЇ ЛИСТ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у тюках для виробництва нестерильних лікарсь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м. Житоми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панія "Чайна Мехеко Корпорейш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 місцезнаходження заявника відповідно до оновленої ліцензії на виробництво ЛЗ; зміна в методах контролю якості на діючу речови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ЕВІЇ ЛИСТ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у тюках для виробництва нестерильних лікарсь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Житомирська обл., м. Житомир</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мпанія "Шандонг Форейн Трейд Руйфенг Ко., ЛT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 місцезнаходження заявника відповідно до оновленої ліцензії на виробництво ЛЗ; зміна в методах контролю якості на діючу речови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9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РВ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тратрахеального введення, 25 мг/мл по 4 мл або по 8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Ін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САВ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або по 16,7 мл, або по 25 мл, або по 5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й:</w:t>
              <w:br/>
              <w:t>Хоспіра ЮК Лімітед, Велика Британія;</w:t>
              <w:br/>
              <w:t>виробництво "in bulk", первинне та вторинне пакування, контроль якості випущених серій:</w:t>
              <w:br/>
              <w:t>Хоспіра Австралія ПТІ ЛТД, Австралія;</w:t>
              <w:br/>
              <w:t>виробник, відповідальний за вторинне пакування:</w:t>
              <w:br/>
              <w:t>ЮПС СКС (Нідерланди) Б.В., Нiдерланди;</w:t>
              <w:br/>
              <w:t>виробник, відповідальний за вторинне пакування:</w:t>
              <w:br/>
              <w:t>СВУС Фарма, а.с., Чеська Республiка;</w:t>
              <w:br/>
              <w:t>виробник, відповідльний за вторинне пакування:</w:t>
              <w:br/>
              <w:t>Енестія Бельгія НВ, Бельгi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их виробничих дільниць для вторинного пакування ГЛЗ та зазначення функціональних обов’язків на виробничих дільницях, без зміни назви та адреси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8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НВІ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30 у контейн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зміни в інструкції для медичного застосування у розділи «Місцезнаходження» та як наслідок вилучення місцезнаходження заявника з розділу «Вироб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7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НЗИЛОТРЕ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60 (20х3) у блістерах в картонній коробц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7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СТУМА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концентрату для інфузій по 150 мг у флаконах № 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кування з форми in bulk виробництва Ф. Хоффманн- Ля Рош Лтд, Швейцарія; Рош Діагностикс ГмбХ, Німеччина для Ф. Хоффманн-Ля Рош Лтд, 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Люм'єр 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ення змін до інструкції у розділи: Показання, Фармакотерапевтична група, Імунологічні та бі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Несумісність згідно з інформацією щодо медичного застосування референтного лікарського засобу. Введення змін протягом одного місяця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868/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ТТІК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 30 (10х3), № 30 (15х2)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зіенде Кіміке Ріуніте Анжеліні Франческо А.К.Р.А.Ф. С.п.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упаковки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90 мл in bulk у банках № 48, по 180 мл in bulk у флаконах №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в умовах зберігання готового лікарського засобу. Введення змін протягом 6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5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90 мл у банках № 1 у пачці; по 90 мл або по 180 мл у флаконах № 1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в умовах зберігання готового лікарського засобу. Введення змін протягом 6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7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МОС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28; № 56; № 84: таблетки, вкриті плівковою оболонкою, білого кольору по 1 мг № 14 + таблетки, вкриті плівковою оболонкою, сірого кольору по 1 мг/10 мг № 14 у блістерах № 1, № 2, №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Біолоджікалз Б.В.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4-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8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ЕМОС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28; № 56; № 84: таблетки, вкриті плівковою оболонкою, цегляно-червоного кольору по 2 мг № 14 + таблетки, вкриті плівковою оболонкою, жовтого кольору по 2 мг/10 мг № 14 у блістерах № 1, № 2, №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бботт Біолоджікалз Б.В.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4-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8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СТИ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1 мг/мл по 20 мл у флаконі з крапельницею № 1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Введення змін протягом 6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З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50 (10х5) у блістер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додаткового виробника діючої речовини Phenobarbital, який має новий сертифікат відповідності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З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50 (10х5) у блістерах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додаткового виробника діючої речовини Phenobarbital, який має новий сертифікат відповідності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2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ЛСТИ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 мл (15 млн МО) (0,15 мг), або по 1,0 мл (30 млн МО) (0,3 мг), або по 1,6 мл (48 млн МО) (0,48 мг) у флаконах № 1, по 1,0 мл (30 млн МО) (0,3 мг), або по 1,6 мл (48 млн МО) (0,48 мг) у шприц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З "БІОФАРМА"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Київська обл., м. Біла Церк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БІОФАРМ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789/11-3--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100 мл у флаконах скляних або полімерних № 1, у банк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доповнення специфікації новим показником з відповідним методом випробування; зміни у процесі виробництва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6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 В.</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в т.ч. контроль якості ГЛЗ):</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Онкологія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Лімітед, Велика Британi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альтернативної виробничої дільниці - дозвіл на випуск серії; введення додаткової альтернативної виробничої дільниці - вторинна упаковка; вилучення виробничої дільниці активної субста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9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ТАМ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нестерильних лікарсь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міон О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тифікату відповідності від діючого виробника, специфікація та методи контролю якості на діючу речовину приведено до вимог монографії діючого видання ЄФ та матеріалів фірми виробника. Введення змін протягом 3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ОРОУРАЦИЛ МЕД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або по 10 мл, або по 20 мл, або по 10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 та альтернативно відповідає за пакування та маркування: медак ГмбХ, Німеччина; виробник, що відповідає за випуск форми in bulk та первинне пакування: Онкомед меньюфекчерінг, а.с., Чеська Республiка; виробник, що відповідає за випуск форми in bulk, первинне та вторинне пакування: Онкотек Фарма Продакшн ГмбХ, Німеччина;</w:t>
              <w:br/>
              <w:t>виробник, що відповідає за  випуск форми in bulk, первинне та вторинне пакування: Хаупт Фарма Волфратшаусен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Fluorouracil від нового виробника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8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ОРОУРАЦИЛ МЕД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0 мл у флаконах in bulk № 450; по 20 мл у флаконах in bulk № 312; по 100 мл у флаконах in bulk у флаконах № 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 та альтернативно відповідає за пакування та маркування: медак ГмбХ, Німеччина; виробник, що відповідає за випуск форми in bulk та первинне пакування: Онкомед меньюфекчерінг, а.с., Чеська Республiка; виробник, що відповідає за випуск форми in bulk, первинне та вторинне пакування: Онкотек Фарма Продакшн ГмбХ, Німеччина;</w:t>
              <w:br/>
              <w:t>виробник, що відповідає за  випуск форми in bulk, первинне та вторинне пакування: Хаупт Фарма Волфратшаусен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Fluorouracil від нового виробника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7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ОРОУРАЦИЛ МЕДА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5 мл у флаконах in bulk № 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мбХ</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пуск серії та альтернативно відповідає за пакування та маркування: медак ГмбХ, Німеччина; виробник, що відповідає за випуск форми in bulk та первинне пакування: Онкомед меньюфекчерінг, а.с., Чеська Республiка; виробник, що відповідає за випуск форми in bulk, первинне та вторинне пакування: Онкотек Фарма Продакшн ГмбХ, Німеччина;</w:t>
              <w:br/>
              <w:t>виробник, що відповідає за  випуск форми in bulk, первинне та вторинне пакування: Хаупт Фарма Волфратшаусен ГмбХ, 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 для АФІ Fluorouracil від нового виробника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Г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5 % по 30 г або по 50 г у тубах алюмінієви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чної помилки в наказі МОЗ України № 846 від 17.11.2014 щодо умов відпуску в процесі внесення змін: зміни в інструкції для медичного застосування; зміни щодо категорії відпуску лікарського засобу: запропоновано - за рецептом; зміни у маркуванні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ІБРІ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100 мл у флаконах № 1 з пластиковою мірною ложечкою в картонній короб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драс Фармасьютікалс,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акуре Фармасьютікалс ЛТД, Інд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 для ГЛЗ; додання виробничої дільниці, відповідальної за контроль якості і випуск серії;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розміру серії ГЛЗ; зміна у методах випробування готового лікарського засобу; введення нового виробника АФІ або діючої речовини з наданням матеріалів реєстраційного досьє (мастер-файла) на діючу речов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685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ОВАМІГ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 (2х1), № 6 (6х1)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інцеве пакування, контроль та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Елмек Фарма Сервісес Лімітед, Велика Британ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кінцеве пакування,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 Італ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кінцеве пакування, випуск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БЕРЛІН-ХЕМІ АГ, Німеччина;</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що виконує контроль серій:</w:t>
            </w:r>
          </w:p>
          <w:p>
            <w:pPr>
              <w:pStyle w:val="Normal"/>
              <w:autoSpaceDE w:val="false"/>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 Італі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талія/ 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виробника, без зміни місця виробництв (Термін введення змін -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25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ФУЗІДЕРМ®-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у туб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Інтернешенал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0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ГЕКСИДИН-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0,05 % </w:t>
            </w:r>
          </w:p>
          <w:p>
            <w:pPr>
              <w:pStyle w:val="34"/>
              <w:spacing w:before="0" w:after="120"/>
              <w:rPr>
                <w:rFonts w:ascii="Arial" w:hAnsi="Arial" w:cs="Arial"/>
                <w:color w:val="000000"/>
                <w:sz w:val="18"/>
                <w:szCs w:val="18"/>
                <w:lang w:val="uk-UA" w:eastAsia="uk-UA"/>
              </w:rPr>
            </w:pPr>
            <w:r>
              <w:rPr>
                <w:rFonts w:cs="Arial" w:ascii="Arial" w:hAnsi="Arial"/>
                <w:color w:val="000000"/>
                <w:sz w:val="18"/>
                <w:szCs w:val="18"/>
                <w:lang w:val="uk-UA" w:eastAsia="uk-UA"/>
              </w:rPr>
              <w:t>по 100 мл у флаконах полімерних, укупорених кришками; по 50 мл або по 100 мл у флаконах полімерних укупорених насадками та кришками; по 100 мл у флаконі полімерному, укупореному насадкою та кришкою в коробці з карт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м. Хар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 м. Харкі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Хар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го виробника (дільниця для первинного та вторинного пакування); додавання дільниці, на якій здійснюється контроль/випробування серії; зміна у первинній упаковці готового лікарського засобу (додатковий тип флак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 рецепта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07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ХОМВІОКОРИН®-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50 мл у флаконі з крапельницею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мвіора Арцнайміттель Др. Хагедорн ГмбХ і Ко.</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тера Др. Фрідріхс ГмбХ і Ко. КГ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ХОМВІОКОРИН-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 рецеп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7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БІ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по 1 г у флако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Латіна С.р.л.</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зви виробника діючої речовини цефоперазон,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 рецептом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АР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вушні 0,3 % по 5 мл або 10 мл у флако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адання оновленого сертифікату відповідності Європейській фармакопеї на АФІ Ципрофлоксацину гідрохлориду; зміна у методах випробування АФІ або діючої речовини; введення додаткового виробника АФІ Ципрофлоксацину гідрохлориду. Введення змін протягом 3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рецептом</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385/0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Заступник начальника Управління фармацевтичної </w:t>
      </w:r>
    </w:p>
    <w:p>
      <w:pPr>
        <w:pStyle w:val="Normal"/>
        <w:rPr>
          <w:rFonts w:ascii="Arial" w:hAnsi="Arial" w:cs="Arial"/>
          <w:b/>
          <w:b/>
          <w:sz w:val="24"/>
          <w:szCs w:val="24"/>
        </w:rPr>
      </w:pPr>
      <w:r>
        <w:rPr>
          <w:rFonts w:cs="Arial" w:ascii="Arial" w:hAnsi="Arial"/>
          <w:b/>
          <w:sz w:val="24"/>
          <w:szCs w:val="24"/>
        </w:rPr>
        <w:t xml:space="preserve">діяльності та якості фармацевтичної продукції – начальник відділу </w:t>
      </w:r>
    </w:p>
    <w:p>
      <w:pPr>
        <w:sectPr>
          <w:headerReference w:type="default" r:id="rId13"/>
          <w:headerReference w:type="first" r:id="rId14"/>
          <w:footerReference w:type="default" r:id="rId15"/>
          <w:footerReference w:type="first" r:id="rId16"/>
          <w:type w:val="nextPage"/>
          <w:pgSz w:orient="landscape" w:w="16838" w:h="11906"/>
          <w:pgMar w:left="850" w:right="850" w:gutter="0" w:header="708" w:top="764" w:footer="708"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b/>
          <w:sz w:val="24"/>
          <w:szCs w:val="24"/>
        </w:rPr>
        <w:t xml:space="preserve">з питань обігу лікарських засобів                                                                                                                                        </w:t>
      </w:r>
      <w:r>
        <w:rPr>
          <w:rStyle w:val="Cs188c92b51"/>
          <w:rFonts w:cs="Arial" w:ascii="Arial" w:hAnsi="Arial"/>
          <w:b/>
          <w:sz w:val="24"/>
          <w:szCs w:val="24"/>
        </w:rPr>
        <w:t>Я.А. Толкачов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33"/>
        <w:spacing w:before="0" w:after="0"/>
        <w:ind w:left="0" w:hanging="0"/>
        <w:rPr>
          <w:b/>
          <w:b/>
          <w:sz w:val="28"/>
          <w:szCs w:val="28"/>
        </w:rPr>
      </w:pPr>
      <w:r>
        <w:rPr>
          <w:b/>
          <w:sz w:val="28"/>
          <w:szCs w:val="28"/>
        </w:rPr>
      </w:r>
    </w:p>
    <w:sectPr>
      <w:headerReference w:type="default" r:id="rId17"/>
      <w:headerReference w:type="first" r:id="rId18"/>
      <w:footerReference w:type="default" r:id="rId19"/>
      <w:footerReference w:type="first" r:id="rId20"/>
      <w:type w:val="nextPage"/>
      <w:pgSz w:orient="landscape" w:w="16838" w:h="11906"/>
      <w:pgMar w:left="85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48"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85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uk-UA"/>
      </w:rPr>
      <w:t xml:space="preserve">                                                                                                                        </w:t>
    </w:r>
    <w:r>
      <w:rPr/>
      <w:fldChar w:fldCharType="begin"/>
    </w:r>
    <w:r>
      <w:rPr/>
      <w:instrText xml:space="preserve"> PAGE </w:instrText>
    </w:r>
    <w:r>
      <w:rPr/>
      <w:fldChar w:fldCharType="separate"/>
    </w:r>
    <w:r>
      <w:rPr/>
      <w:t>74</w:t>
    </w:r>
    <w:r>
      <w:rPr/>
      <w:fldChar w:fldCharType="end"/>
    </w:r>
    <w:r>
      <w:rPr>
        <w:rFonts w:eastAsia="Times New Roman"/>
        <w:lang w:val="uk-UA"/>
      </w:rPr>
      <w:t xml:space="preserve">                                                                 </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uk-UA"/>
      </w:rPr>
      <w:t xml:space="preserve">                                                                                                                        </w:t>
    </w:r>
    <w:r>
      <w:rPr/>
      <w:fldChar w:fldCharType="begin"/>
    </w:r>
    <w:r>
      <w:rPr/>
      <w:instrText xml:space="preserve"> PAGE </w:instrText>
    </w:r>
    <w:r>
      <w:rPr/>
      <w:fldChar w:fldCharType="separate"/>
    </w:r>
    <w:r>
      <w:rPr/>
      <w:t>0</w:t>
    </w:r>
    <w:r>
      <w:rPr/>
      <w:fldChar w:fldCharType="end"/>
    </w:r>
    <w:r>
      <w:rPr>
        <w:rFonts w:eastAsia="Times New Roman"/>
        <w:lang w:val="uk-UA"/>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11">
    <w:name w:val="Текст выноски Знак1"/>
    <w:qFormat/>
    <w:rPr>
      <w:rFonts w:ascii="Segoe UI" w:hAnsi="Segoe UI" w:cs="Segoe UI"/>
      <w:sz w:val="18"/>
      <w:szCs w:val="18"/>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7:00Z</dcterms:created>
  <dc:creator>Valentina</dc:creator>
  <dc:description/>
  <cp:keywords/>
  <dc:language>en-US</dc:language>
  <cp:lastModifiedBy>Кунцевич Олена Іванівна</cp:lastModifiedBy>
  <cp:lastPrinted>2014-11-27T18:07:00Z</cp:lastPrinted>
  <dcterms:modified xsi:type="dcterms:W3CDTF">2014-12-19T14:48:00Z</dcterms:modified>
  <cp:revision>5</cp:revision>
  <dc:subject/>
  <dc:title> </dc:title>
</cp:coreProperties>
</file>