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925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>19.12.2014</w:t>
        <w:tab/>
        <w:tab/>
        <w:tab/>
        <w:t xml:space="preserve">                                                                                        № 9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статус реклам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ких лікарських засобі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четвертої статті 26 Закону України «Про лікарські засоби», абзацу третього пункту 5 Порядку державної реєстрації (перереєстрації) лікарських засобів, затвердженого постановою Кабінету Міністрів України від 26 травня 2005 року № 376, Критеріїв, що застосовуються при визначенні лікарських засобів, рекламування яких заборонено, затверджених наказом Міністерства охорони здоров’я України від 06 червня 2012 року № 422, зареєстрованим у Міністерстві юстиції України 16 липня 2012 року за № 1189/21501, та згідно із рекомендаціями Комісії питань державної реєстрації лікарських засобів при МОЗ України (Протокольне рішення № 04/14 від 29 жовтня 2014 року)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32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реєстраційних матеріалів та Державного реєстру лікарських засобів України щодо можливості  рекламування лікарських  засобів (медичних імунобіологічних препаратів) згідно з переліком  (додаток).</w:t>
      </w:r>
    </w:p>
    <w:p>
      <w:pPr>
        <w:pStyle w:val="32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2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фармацевтичної діяльності та якості фармацевтичної продукції (Л. Коношевич) довести до відома суб'єктів ринку лікарських засобів інформацію щодо можливості  рекламування лікарських засобів, зазначених у додатку до цього на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покласти на заступника Міністра з питань європейської інтеграції Ю. Савка.</w:t>
      </w:r>
    </w:p>
    <w:p>
      <w:pPr>
        <w:pStyle w:val="32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О. КВІТАШВІЛІ</w:t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 xml:space="preserve">Додаток 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2.2014 р. № 980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Cs w:val="false"/>
          <w:i w:val="false"/>
          <w:caps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ЛІКАРСЬКИХ засобів (МЕДИЧНИХ ІМУНОБІОЛОГІЧНИХ ПРЕПАРАТІВ), щодо яких були внесені зміни до реєстраційних матеріалів, які вносяться до державного реєстру лікарських засобів УКРАЇНи, щодо можливості  рекламування лікарських  засобів 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6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0"/>
        <w:gridCol w:w="1757"/>
        <w:gridCol w:w="1638"/>
        <w:gridCol w:w="1134"/>
        <w:gridCol w:w="1746"/>
        <w:gridCol w:w="1080"/>
        <w:gridCol w:w="3325"/>
        <w:gridCol w:w="1134"/>
        <w:gridCol w:w="993"/>
        <w:gridCol w:w="1473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каз МОЗ України з реєстрації (перереєстрації) лікарськ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ТЕЙКА ГАЛИЧФАР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жувальні по 100 мг № 20 (10х2), № 100 (10х10) у блістер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Льв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545 від 07.08.20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5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було -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80/02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МІЦИТРОН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23,0 г у саше № 1,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Одеська обл., м. Оде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65 від 24.09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2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11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МІЦИТРОН® ФОР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23 г у саше № 1,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Одеська обл., м. Оде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65 від 24.09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3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912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ПІМА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75 мг/15,2 мг № 10, № 30, №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умс Драгс &amp; Фармасьютікалс ЛТ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1048 від 14.12.20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6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за рецептом- № 100; без рецепта - № 10 ,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00 – не підлягає; № 10, № 30 -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44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ЛЮКОЗА-ТЕС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 по 75 г у контейнер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Исток-Плю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Запоріжж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Исток-Плюс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Запоріжж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84 від 02.08.20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8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157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АСАЛ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 № 20 (10х2), № 50 (10х5), № 100 (10х10) у блістер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Р. Пфлегер Хімічна фабрика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. Р. Пфлегер Хімічна фабрика Гмб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84 від 02.08.20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9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0 - без рецепта; № 50, № 100 - за р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, № 100 - не підлягає; № 20 -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63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БУФЕН® ФОР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200 мг/5 мл по 100 мл у флаконах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АНА ФАРМА Акціонерне Товари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84 від 02.08.20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6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29/02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РНІТ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1 г № 10 (2х5) у стрип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гма-Тау Індустріе Фармачеутіке Ріуніте С.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ігма-тау Індустріе Фармачеутіке Ріуніте С.п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241 від 02.04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2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46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ВАЛКАПС ЕКС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№ 30 (10х3) у блістер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ський вітамінний завод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ський вітамінний завод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483 від 10.07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9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729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ЛАКСЕН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3 мг № 6 (6х1), № 12 (12х1), № 24 (12х2) у блістер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фарм,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ніфарм, Ін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513 від 21.07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27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60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оболонкою № 20 (10х2) у блістер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Черкаська обл., м. Ума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Черкаська обл., м. Ума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52 від 18.09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53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12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СМЕКТИН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 по 3 г, № 3, № 10, № 30 у пачц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Фармстандарт-Лексре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iйська Федерацi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Фармстандарт-Лексред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iйська Федерацi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426 від 24.05.20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9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34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ЕРИ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, 0,25 мг/мл по 10 мл у флаконах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к Фармацевтична компанія д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7 від 23.01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23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7/02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ЕРИ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, 0,25 мг/мл по 10 мл у флаконах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67 від 23.01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21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рецеп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7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НАЗАЛ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0,5 мг/мл по 10 мл у флаконах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715 від 10.10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26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-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НАЗАЛ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1 мг/мл по 10 мл у флаконах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а умов відпуску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715 від 10.10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27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– за рецептом,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/01/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ральний по 1 г/10 мл по 10 мл у флаконах № 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ЕЛП,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507 від 14.06.20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14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–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45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МІСТОЛ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0,015 г у блістерах № 5 (5х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ВМП "ІС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Лекхім - Харків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Харкі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705 від 06.10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5, додаток 1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–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48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РМАЗОЛІН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5 % по 10 мл у флаконах № 1 у пачц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Фарма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Фармак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528 від 29.07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34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–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0/01/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СТАЛ® НЕ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кишковорозчинні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(10х1), № 20 (10х2) у блістерах (фасування з форми in bulk фірми-виробника ТОВ "Фармацевтична компанія "Здоров'я", Україн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Санофі-Авентіс Украї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 Киї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ЕКС ГРУП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Київська обл., м. Бориспі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905 від 01.12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93, додаток 3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– без рецепта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55/01/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ЛУКОНАЗ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50 мг № 1 (1х1), № 2 (1х2), № 2 (2х1) у блістер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Черкаська обл., м. Ума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Черкаська обл., м. Ума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1123 від 23.12.20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14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– не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 – без рецепта; № 2 - за р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 –підлягає; № 2 – 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0276/01/03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КОРЦ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по 25 мл у флаконах (без пачки або у пачці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Тернофар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Тернопі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Тернофарм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, м.Тернопі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щодо реклам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лікарського засоб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каз МОЗ України № 483 від 10.07.20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ія 34, додаток 2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уло – підлягає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88/01/0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Управління фармацевтичної діяльност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 якості фармацевтичної продукції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.В. Коноше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uk-U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  <w:rFonts w:eastAsia="Times New Roman"/>
                        <w:lang w:val="uk-UA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</w:t>
    </w:r>
    <w:r>
      <w:rPr/>
      <w:t xml:space="preserve">Продовження додатка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">
    <w:name w:val="Знак Char Char Знак"/>
    <w:basedOn w:val="Normal"/>
    <w:qFormat/>
    <w:pPr/>
    <w:rPr>
      <w:rFonts w:ascii="Verdana" w:hAnsi="Verdana" w:eastAsia="Times New Roman" w:cs="Verdana"/>
      <w:lang w:val="en-US" w:bidi="sa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3:00Z</dcterms:created>
  <dc:creator>Valentina</dc:creator>
  <dc:description/>
  <cp:keywords/>
  <dc:language>en-US</dc:language>
  <cp:lastModifiedBy>Кунцевич Олена Іванівна</cp:lastModifiedBy>
  <cp:lastPrinted>2014-12-22T14:22:00Z</cp:lastPrinted>
  <dcterms:modified xsi:type="dcterms:W3CDTF">2014-12-22T12:23:00Z</dcterms:modified>
  <cp:revision>3</cp:revision>
  <dc:subject/>
  <dc:title> </dc:title>
</cp:coreProperties>
</file>