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від 04.12.2015_</w:t>
      </w:r>
      <w:r>
        <w:rPr>
          <w:sz w:val="24"/>
          <w:szCs w:val="24"/>
          <w:lang w:val="uk-UA"/>
        </w:rPr>
        <w:t xml:space="preserve">                                                                                                            </w:t>
      </w:r>
      <w:r>
        <w:rPr>
          <w:sz w:val="24"/>
          <w:szCs w:val="24"/>
        </w:rPr>
        <w:t>№</w:t>
      </w:r>
      <w:r>
        <w:rPr>
          <w:sz w:val="24"/>
          <w:szCs w:val="24"/>
          <w:lang w:val="uk-UA"/>
        </w:rPr>
        <w:t xml:space="preserve">  </w:t>
      </w:r>
      <w:r>
        <w:rPr>
          <w:sz w:val="24"/>
          <w:szCs w:val="24"/>
          <w:u w:val="single"/>
          <w:lang w:val="uk-UA"/>
        </w:rPr>
        <w:t>82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4. Контроль за виконанням цього наказу покласти на заступника Міністра  Шафранського В.В.</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від 04.12.2015 № 821</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lang w:val="ru-RU"/>
        </w:rPr>
      </w:pPr>
      <w:r>
        <w:rPr>
          <w:rFonts w:cs="Arial" w:ascii="Arial" w:hAnsi="Arial"/>
          <w:caps/>
          <w:sz w:val="24"/>
          <w:szCs w:val="24"/>
          <w:lang w:val="ru-RU"/>
        </w:rPr>
      </w:r>
    </w:p>
    <w:tbl>
      <w:tblPr>
        <w:tblW w:w="16311" w:type="dxa"/>
        <w:jc w:val="left"/>
        <w:tblInd w:w="-289" w:type="dxa"/>
        <w:tblLayout w:type="fixed"/>
        <w:tblCellMar>
          <w:top w:w="0" w:type="dxa"/>
          <w:left w:w="108" w:type="dxa"/>
          <w:bottom w:w="0" w:type="dxa"/>
          <w:right w:w="108" w:type="dxa"/>
        </w:tblCellMar>
      </w:tblPr>
      <w:tblGrid>
        <w:gridCol w:w="464"/>
        <w:gridCol w:w="1559"/>
        <w:gridCol w:w="2761"/>
        <w:gridCol w:w="1620"/>
        <w:gridCol w:w="1134"/>
        <w:gridCol w:w="1746"/>
        <w:gridCol w:w="1276"/>
        <w:gridCol w:w="1559"/>
        <w:gridCol w:w="1296"/>
        <w:gridCol w:w="1134"/>
        <w:gridCol w:w="1762"/>
      </w:tblGrid>
      <w:tr>
        <w:trPr>
          <w:tblHeader w:val="true"/>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АМАКС-100</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 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5/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АМАКС-50</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 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5/01/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ОРУБІЦИН-ВІСТА</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5 мл), 10 мл (20 мг/10 мл), 25 мл (50 мг/25 мл), 50 мл (100 мг/50 мл), 75 мл (150 мг/75 мл), 100 мл (200 мг/100 мл)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Італія С.п.А., Італiя; </w:t>
              <w:br/>
              <w:t>Сіндан Фарма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0/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ТРАКТ ПРОСТАТИ НИЗЬКОМОЛЕКУЛЯР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з алюмінієвої фольги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к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51/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МУНАЛ® НЕО</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46,5 мг/мл по 50 мл у флаконі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8/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КОЛХІКУМ-ДИСПЕРТ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0,5 мг № 20 (20х1), № 25 (25х1)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елект Інтернешнл Бетеліганг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ГЛЗ,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селект Інтернешнл Бетелігангз ГмбХ, 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ГЛЗ, первинне пакування,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аупт Фарма Вульф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33/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ФЕН БЕЛУПО ФОРТЕ</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у блістерах № 10 (10х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40/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ВОЛЕВ</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0 мг № 30 (10х3), № 60 (10х6) у бліа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rPr>
              <w:t>UA/14758/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ВОЛЕВ</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г № 30 (10х3), № 60 (10х6) у бліа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rPr>
              <w:t>UA/14758/01/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ВОЛЕВ</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30 (10х3), № 60 (10х6) у бліа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rPr>
              <w:t>UA/14758/01/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ЗИД КАБІ</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0 мл (200 мг) у флаконах in bulk № 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Kaбi Онколоджи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32/01/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ЗИД КАБІ</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0 мл (200 мг)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Kaбi Онколоджи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33/01/01</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28"/>
          <w:szCs w:val="28"/>
        </w:rPr>
      </w:pPr>
      <w:r>
        <w:rPr>
          <w:rFonts w:cs="Arial" w:ascii="Arial" w:hAnsi="Arial"/>
          <w:b/>
          <w:sz w:val="28"/>
          <w:szCs w:val="2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04.12.2015 № 821</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861" w:type="dxa"/>
        <w:jc w:val="left"/>
        <w:tblInd w:w="-289" w:type="dxa"/>
        <w:tblLayout w:type="fixed"/>
        <w:tblCellMar>
          <w:top w:w="0" w:type="dxa"/>
          <w:left w:w="108" w:type="dxa"/>
          <w:bottom w:w="0" w:type="dxa"/>
          <w:right w:w="108" w:type="dxa"/>
        </w:tblCellMar>
      </w:tblPr>
      <w:tblGrid>
        <w:gridCol w:w="710"/>
        <w:gridCol w:w="1559"/>
        <w:gridCol w:w="1701"/>
        <w:gridCol w:w="1276"/>
        <w:gridCol w:w="1134"/>
        <w:gridCol w:w="1559"/>
        <w:gridCol w:w="1276"/>
        <w:gridCol w:w="2409"/>
        <w:gridCol w:w="1260"/>
        <w:gridCol w:w="1134"/>
        <w:gridCol w:w="1843"/>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ФАРЕК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9 млн МО у флаконах № 1 у комплекті з розчинником (вода для ін`єкцій)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було - Альфарекін® / Alpharekin® Інтерферон альфа-2b рекомбінантний людини); зміна розміру упаковки готового лікарського засобу - вилучення упаковок; 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Діти" відповідно до інформації аналогічного препарату та висновків консультативно-експертних груп "Імуномодулятори та протиалергічні лікарські засоби", "Педіатричні лікарські засоби", "Онкологія. Діагностичні та радіофармацевтичні лікарські засоби", "Протимікробні, антигельмінтні та противірусні лікарські за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7/0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ФАРЕК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8 млн МО у флаконах № 1 у комплекті з розчинником (вода для ін`єкцій)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було - Альфарекін® / Alpharekin® Інтерферон альфа-2b рекомбінантний людини); зміна розміру упаковки готового лікарського засобу - вилучення упаковок; 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Діти" відповідно до інформації аналогічного препарату та висновків консультативно-експертних груп "Імуномодулятори та протиалергічні лікарські засоби", "Педіатричні лікарські засоби", "Онкологія. Діагностичні та радіофармацевтичні лікарські засоби", "Протимікробні, антигельмінтні та противірусні лікарські за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7/01/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ФАРЕК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млн МО у флаконах № 10, у флаконах № 5 у комплекті з розчинником (вода для ін`єкцій) в ампулах № 5; у флаконах № 1 у комплекті з розчинником (вода для ін`єкцій)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було - Альфарекін® / Alpharekin® Інтерферон альфа-2b рекомбінантний людини); зміна розміру упаковки готового лікарського засобу - вилучення упаковок; 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Діти" відповідно до інформації аналогічного препарату та висновків консультативно-експертних груп "Імуномодулятори та протиалергічні лікарські засоби", "Педіатричні лікарські засоби", "Онкологія. Діагностичні та радіофармацевтичні лікарські засоби", "Протимікробні, антигельмінтні та противірусні лікарські за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ФАРЕК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 млн МО у флаконах № 10, у флаконах № 5 у комплекті з розчинником (вода для ін`єкцій) в ампулах № 5; у флаконах № 1 у комплекті з розчинником (вода для ін`єкцій)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було - Альфарекін® / Alpharekin® Інтерферон альфа-2b рекомбінантний людини); зміна розміру упаковки готового лікарського засобу - вилучення упаковок; 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Діти" відповідно до інформації аналогічного препарату та висновків консультативно-експертних груп "Імуномодулятори та протиалергічні лікарські засоби", "Педіатричні лікарські засоби", "Онкологія. Діагностичні та радіофармацевтичні лікарські засоби", "Протимікробні, антигельмінтні та противірусні лікарські за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ФАРЕК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5 млн МО у флаконах № 10, у флаконах № 5 у комплекті з розчинником (вода для ін`єкцій) в ампулах № 5; у флаконах № 1 у комплекті з розчинником (вода для ін`єкцій)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було - Альфарекін® / Alpharekin® Інтерферон альфа-2b рекомбінантний людини); зміна розміру упаковки готового лікарського засобу - вилучення упаковок; зміна параметрів специфікацій та/або допустимих меж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Діти" відповідно до інформації аналогічного препарату та висновків консультативно-експертних груп "Імуномодулятори та протиалергічні лікарські засоби", "Педіатричні лікарські засоби", "Онкологія. Діагностичні та радіофармацевтичні лікарські засоби", "Протимікробні, антигельмінтні та противірусні лікарські за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77/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Е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Хемофарм» АД, Сербія</w:t>
              <w:br/>
              <w:t>виробництво нерозфасованої продукції, первинна та вторинна упаковка, контроль якості:</w:t>
              <w:br/>
              <w:t>Хемомонт д.о.о., Чорногор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 Чорного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додаткового виробника відповідального за виробництво нерозфасованої продукції, первинна та вторинна упаковка, контроль якості;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виправлення технічних помилок, згідно п.4.2.3 (г) наказу МОЗ України від 26.08.2005р. № 426 (у редакції наказу МОЗ України від 04.01.2013 № 3) - затверджено: ( Зберігати при температурі не вище 30°С, в недоступному для дітей, захищеному від світла місці); запропоновано: (Зберігати при температурі не вище 30°С в оригінальній упаковці для захисту від світла. Зберігати у недоступному для дітей місці.); виправлення технічних помилок (згідно наказу МОЗ від 04.01.13 №3),- Виправлення технічних помилок, згідно п.4.2.3 (г) наказу МОЗ України від 26.08.2005р. № 426 (у редакції наказу МОЗ України від 04.01.2013 № 3) – виправлення технічних помилок у кількісному складі двох діючих речовин; виправлення технічних помилок, згідно п.4.2.3 (г) наказу МОЗ України від 26.08.2005р. № 426 (у редакції наказу МОЗ України від 04.01.2013 № 3) – виправлення технічних помилок у назві діючих речовин; виправлення технічних помилок, згідно п.4.2.3 (г) наказу МОЗ України від 26.08.2005р. № 426 (у редакції наказу МОЗ України від 04.01.2013 № 3) – виправлення технічної помилки у назві первинної упаковки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вилучення виробничої дільниці;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а матеріалів реєстраційного досьє (Консультативно-експертна група); зміна параметрів специфікацій та/або допустимих меж готового лікарського засобу; зміна у методах випробування готового лікарського засобу; зміна або додавання штампів, потовщень або інших маркувань, уключаючи заміну або додавання фарб для маркування лікарського засобу; зміна у складі (допоміжних речовинах) готового лікарського засобу; зміни у процесі виробництва готового лікарського засобу; виправлення технічної помилки (приведення умов зберігання у відповідність до матеріалів виробника та приведення написання діючої речовини до матеріалів фірми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П 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30 (10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вилучення виробничої дільниці;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а матеріалів реєстраційного досьє (Консультативно-експертна група); зміна параметрів специфікацій та/або допустимих меж готового лікарського засобу; зміна у методах випробування готового лікарського засобу; зміна або додавання штампів, потовщень або інших маркувань, уключаючи заміну або додавання фарб для маркування лікарського засобу; зміна у складі (допоміжних речовинах) готового лікарського засобу; зміни у процесі виробництва готового лікарського засобу; виправлення технічної помилки (приведення умов зберігання у відповідність до матеріалів виробника та приведення написання діючої речовини до матеріалів фірми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4/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Діти", а також до розділів "Спосіб застосування та дози" (уточнення дозування), "Взаємодія з іншими лікарськими засобами та інші види взаємодії" відповідно до аналогічн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по 2,5 кг у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highlight w:val="yellow"/>
                <w:lang w:eastAsia="en-US"/>
              </w:rPr>
            </w:pPr>
            <w:r>
              <w:rPr>
                <w:rFonts w:cs="Arial" w:ascii="Arial" w:hAnsi="Arial"/>
                <w:b/>
                <w:sz w:val="18"/>
                <w:szCs w:val="18"/>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ИКЛОВІР 200 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5 (5х5),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у термінах придатності або умовах зберігання готового лікарського засобу; оновлений сертифікат відповідності від діючого виробника; зміна місцезнаходження заявника; зміна місцезнаходження виробника готового лікарського засобу, включаючи місце проведення контролю якості; зміна розміру упаковки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ИКЛОВІР 400 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25 (5х5), № 35 (5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у термінах придатності або умовах зберігання готового лікарського засобу; оновлений сертифікат відповідності від діючого виробника; зміна місцезнаходження заявника; зміна місцезнаходження виробника готового лікарського засобу, включаючи місце проведення контролю якості; зміна розміру упаковки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40/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ИКЛОВІР 800 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0 мг № 35 (5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у термінах придатності або умовах зберігання готового лікарського засобу; оновлений сертифікат відповідності від діючого виробника; зміна місцезнаходження заявника; зміна місцезнаходження виробника готового лікарського засобу, включаючи місце проведення контролю якості; зміна розміру упаковки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40/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ЛОБ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правлення технічних помилок - у написанні активних речовин - зазначено екстраг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4/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ПІ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 місцезнаходження виробника готового лікарського засобу, включаючи місце проведення контролю якості(виробнича дільниця випуску серії)- приведення адреси та назви виробника у відповідність до оновленог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ПІ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 місцезнаходження виробника готового лікарського засобу, включаючи місце проведення контролю якості(виробнича дільниця випуску серії)- приведення адреси та назви виробника у відповідність до оновленог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8/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in bulk по 20,0 л або 50,0 л у сталевих єм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17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5 мг/мл по 2 мл в ампулі, по 5 ампул у касеті, по 2 касет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міни, пов’язані з необхідністю приведення у відповідність до монографії Державної фармакопеї України або Європейської фармакопеї; зміна параметрів специфікацій та/або допустимих меж готового лікарського засобу; зміна у методах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БІСКУСА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лпіс-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бір сировини, контроль якості:</w:t>
              <w:br/>
              <w:t>Тун Консолідейтід Компані ЛТД, Нігерія;</w:t>
              <w:br/>
              <w:t>випуск серії:</w:t>
              <w:br/>
              <w:t xml:space="preserve">ТОВ "Елпіс", Латв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герія/Латв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йменування заявника; зміна найменування виробника;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приведення застосування субстанції у відповідність до вимог Європейської Фармакопе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2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85 % по 25 г,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в умовах зберігання готового лікарського засобу;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2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ЛЬТАЛ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крапель назальних по 0,0003 г в ампулах № 5 або № 10; в ампулах № 5 (5х1) або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ельтаран-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br/>
              <w:t>Україна;</w:t>
              <w:br/>
              <w:t>ТОВ «ФЗ «БІОФАРМА»,</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азначення коректного індексу в адресі виробника ПрАТ «Біофарма», Україна у зв’язку з приведенням до ліцензії на виробництво;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відповідно до матеріалів реєстраційного досьє препарату;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ЛЗ;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введення додаткового виробника, відповідального за випуск серії; зміна будь-якої частини матеріалу первинної упаковки, що не контактує з готовим лікарським засобом;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 введення додаткової дільниці виробництва та первинного па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2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в ампулах № 6 в комплекті з розчинником по 1 мл в ампул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афарм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чі Італія Лабораторіз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аміна виробника, відповідального за контроль якості та випуск серії; зміни до інструкції для медичного застосування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Передозування», «Побічні реакції», «Протипоказання» відповідно до короткої характеристики препарату та висновка консультативно-експертної групи "Кардіологія. Ревматологія. 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ОЛА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зміна параметрів специфікацій та/або допустимих меж готового лікарського засобу; зміна адреси місцезнаходження виробника; зміна адреси місцезнаходження заявника; зміна назви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0/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ОЛА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зміна параметрів специфікацій та/або допустимих меж готового лікарського засобу; зміна адреси місцезнаходження виробника; зміна адреси місцезнаходження заявника; зміна назви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680/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ОЛА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зміна параметрів специфікацій та/або допустимих меж готового лікарського засобу; зміна адреси місцезнаходження виробника; зміна адреси місцезнаходження заявника; зміна назви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ТИФЕНУ ГІДРО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в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джианг Хуахай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 уточненням адреси виробника; приведення періоду переконтролю до наданого СЕР (було: 2 роки); приведення технологічної форми субстанції до вимог монографії діючої ЄФ (було: порошок); приведення застосування субстанції до вимог фармакоп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2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 мг/мл по 60 мл або по 1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 (сертифікат відповідності Європейській фармакопеї) - оновлений сертифікат відповідності від діюч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71/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РКАМЕН®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7 (7х1), № 14 (14х1), № 28 (14х2), № 56 (14х4),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епарату "in bulk" та контроль серії:</w:t>
              <w:br/>
              <w:t xml:space="preserve">БЕРЛІН-ХЕМІ АГ, Німеччина; Кінцеве пакування, контроль та випуск серії: </w:t>
              <w:br/>
              <w:t xml:space="preserve">БЕРЛІН-ХЕМІ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азначення складу плівковою оболонки та надання коректного перекладу лікарськ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83/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РОН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100 одиниць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токс Інк.</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дітокс Інк.</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більшення терміну придатності готового лікарського засобу (2-х до 3-х років); зміна торговельної назви лікарського засобу (було - Neuronox® токсин ботулінічний типу А, комплекс); зміна в умовах зберіг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із заміною вимог монографії Державної фармакопеї України на вимоги монографії Європейської фармакопеї); зміна місцезнаходження виробника готового лікарського засобу; зміна у методах випробування готового лікарського засобу; зміни до інструкції для медичного застосування до розділів "Показання", "Спосіб застосування та дози" відповідно до короткої характеристики препарату та висновка консультативно-експертної групи "Неврологія. Психіатрія. Лікарські засоби" та висн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сультативно-експертної групи "Дерматовенерологія.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4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3 мл, 10 мл, 15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Сейлс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більшення терміну придатності готового лікарського засобу (з 1,5 до 2-х років); зміна торговельної назви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00 мг/5 мл по 20 мл (400 мг)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відповідно до референтного препарат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виправлення технічних помилок (затверджено: порошок для приготування суспензії, запропоновано: порошок для оральної суспенз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200 мг/5 мл по 20 мл (800 мг) або 30 мл (1200 мг) в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відповідно до референтного препарат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виправлення технічних помилок (затверджено: порошок для приготування суспензії, запропоновано: порошок для оральної суспенз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М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0,5 % по 50 г у балоні, по 1 бал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для допоміжної речовини; зміна параметрів специфікацій та/або допустимих меж первинної упаковки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1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М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0,5 % по 50 г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для допоміжн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17/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Р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25 мг/мл по 4 мл або 8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правлення технічних помилок (затверджено: кислота хлористоводнева, запропоновано: кислота хлористоводнева розведена; затверджено: зберігати при температурі від 2 до 8°С в захищеному від світла місці та недоступному для дітей місці. Не заморожувати!, запропоновано: зберігати у недоступному для дітей місці при температурі від 2 до 8°С (у холодильнику) в оригінальній картонній упаковці. Не заморожув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0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ЕКС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 60, № 12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акування, контроль та випуск серії:</w:t>
              <w:br/>
              <w:t>Контракт Фармакал Корпорейшн,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w:t>
              <w:br/>
              <w:t>Контракт Фармакал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360"/>
              <w:jc w:val="center"/>
              <w:rPr>
                <w:rFonts w:ascii="Arial" w:hAnsi="Arial" w:cs="Arial"/>
                <w:bCs/>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як наслідок зазначення функцій для затвердженого виробника; </w:t>
            </w:r>
            <w:r>
              <w:rPr>
                <w:rFonts w:cs="Arial" w:ascii="Arial" w:hAnsi="Arial"/>
                <w:bCs/>
                <w:color w:val="000000"/>
                <w:sz w:val="18"/>
                <w:szCs w:val="18"/>
              </w:rPr>
              <w:t xml:space="preserve">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w:t>
            </w:r>
          </w:p>
          <w:p>
            <w:pPr>
              <w:pStyle w:val="Normal"/>
              <w:autoSpaceDE w:val="false"/>
              <w:jc w:val="center"/>
              <w:rPr>
                <w:rFonts w:ascii="Arial" w:hAnsi="Arial" w:cs="Arial"/>
                <w:bCs/>
                <w:sz w:val="18"/>
                <w:szCs w:val="18"/>
              </w:rPr>
            </w:pPr>
            <w:r>
              <w:rPr>
                <w:rFonts w:cs="Arial" w:ascii="Arial" w:hAnsi="Arial"/>
                <w:bCs/>
                <w:color w:val="000000"/>
                <w:sz w:val="18"/>
                <w:szCs w:val="18"/>
              </w:rPr>
              <w:t>(для желат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2/01/01</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5"/>
          <w:headerReference w:type="first" r:id="rId6"/>
          <w:footerReference w:type="default" r:id="rId7"/>
          <w:footerReference w:type="first" r:id="rId8"/>
          <w:type w:val="nextPage"/>
          <w:pgSz w:orient="landscape" w:w="16838" w:h="11906"/>
          <w:pgMar w:left="580" w:right="159" w:gutter="0" w:header="708" w:top="764" w:footer="708" w:bottom="116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від 04.12.2015 № 821</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w:t>
      </w:r>
    </w:p>
    <w:p>
      <w:pPr>
        <w:pStyle w:val="Heading4"/>
        <w:spacing w:before="0" w:after="0"/>
        <w:jc w:val="center"/>
        <w:rPr>
          <w:rFonts w:ascii="Arial" w:hAnsi="Arial" w:cs="Arial"/>
          <w:caps/>
          <w:sz w:val="24"/>
          <w:szCs w:val="24"/>
        </w:rPr>
      </w:pPr>
      <w:r>
        <w:rPr>
          <w:rFonts w:cs="Arial" w:ascii="Arial" w:hAnsi="Arial"/>
          <w:caps/>
          <w:sz w:val="24"/>
          <w:szCs w:val="24"/>
        </w:rPr>
        <w:t>внесені зміни до реєстраційних матеріалів, які вносяться до державного реєстру</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5593" w:type="dxa"/>
        <w:jc w:val="left"/>
        <w:tblInd w:w="-289" w:type="dxa"/>
        <w:tblLayout w:type="fixed"/>
        <w:tblCellMar>
          <w:top w:w="0" w:type="dxa"/>
          <w:left w:w="108" w:type="dxa"/>
          <w:bottom w:w="0" w:type="dxa"/>
          <w:right w:w="108" w:type="dxa"/>
        </w:tblCellMar>
      </w:tblPr>
      <w:tblGrid>
        <w:gridCol w:w="710"/>
        <w:gridCol w:w="1559"/>
        <w:gridCol w:w="1701"/>
        <w:gridCol w:w="1276"/>
        <w:gridCol w:w="1134"/>
        <w:gridCol w:w="1559"/>
        <w:gridCol w:w="1276"/>
        <w:gridCol w:w="3118"/>
        <w:gridCol w:w="1418"/>
        <w:gridCol w:w="184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ГІС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ова Хакко Біо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специфікації та методів контролю на діючу речовину L-гістидин, у зв'язку з приведенням до вимог Є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ах або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НОВЕН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розділі «Текст маркування первинної упаковки» в методах контролю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НОВЕН 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розділі «Текст маркування первинної упаковки» в методах контролю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по 2 мл в ампулах № 10 (10х1) у коробк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супутня зміна: 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2/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Т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було - АНАСТРО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8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по 2,5 кг у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вилучення р. «Мікробіологічна чистота» зі специфікації для контролю проміжних продуктів; введення розділу «Герметичність блістеру» для контролю в процесі виробництва; зміна у специфікаціях, пов’язана зі змінами в Державній фармакопеї України або Європейській фармакопеї;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зміни випробувань або допустимих меж, встановлених у специфікаціях, під час виробництва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вилучення р. «Мікробіологічна чистота» зі специфікації для контролю проміжних продуктів; введення розділу «Герметичність блістеру» для контролю в процесі виробництва; зміна у специфікаціях, пов’язана зі змінами в Державній фармакопеї України або Європейській фармакопеї;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зміни випробувань або допустимих меж, встановлених у специфікаціях, під час виробництва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оновленого СЕР для діючої речовини бісопрололу геміфумарату від затвердженого виробника як зазначено у СЕР період повторного випробування діючої речовини подовжено до 24 місяців; подання оновленого СЕР для діючої речовини бісопрололу геміфумарату від затвердженого виробника зі зміною власника СЕР та вилученням виробничої дільниці яка більше не існує; подання нового СЕР для діючої речовини бісопрололу геміфумарату від нового виробника вже затверджених виробників АФІ; введення періоду повторного випробування 5 років для активної речовини на основі результатів досліджень у реальному часі; зміна кількісного складу допоміжних речовин у готовому лікарському засобі; 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оновленого СЕР для діючої речовини бісопрололу геміфумарату від затвердженого виробника як зазначено у СЕР період повторного випробування діючої речовини подовжено до 24 місяців; подання оновленого СЕР для діючої речовини бісопрололу геміфумарату від затвердженого виробника зі зміною власника СЕР та вилученням виробничої дільниці яка більше не існує; подання нового СЕР для діючої речовини бісопрололу геміфумарату від нового виробника вже затверджених виробників АФІ; введення періоду повторного випробування 5 років для активної речовини на основі результатів досліджень у реальному часі; зміна кількісного складу допоміжних речовин у готовому лікарському засобі; 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8/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4 (14х1), № 28 (14х2), № 56 (14х4)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ч Дженерикз Лімітед, Ірландія; ЗАТ «ГЕДЕОН РІХТЕР-РУС», Російська Федерація; додаткове місце випуску серії: 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Російська Федерація/ 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4 (14х1), № 28 (14х2), № 56 (14х4)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ч Дженерикз Лімітед, Ірландія; ЗАТ «ГЕДЕОН РІХТЕР-РУС», Російська Федерація; додаткове місце випуску серії: 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Російська Федерація/ 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14х1), № 28 (14х2), № 56 (14х4)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ч Дженерикз Лімітед, Ірландія; ЗАТ «ГЕДЕОН РІХТЕР-РУС», Російська Федерація; додаткове місце випуску серії: 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Російська Федерація/ 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7/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НВ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1 (1х1), №3 (3х1)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Ф.Хоффманн-Ля Рош Лтд, Швейцарія; Продуктос Рош С.А. де С.В., Мексика; пакування: Ф.Хоффманн-Ля Рош Лтд, Швейцарія; Іверс-Лі АГ, Швейцарія; випробування контролю якості: Ф.Хоффманн-Ля Рош Лтд, Швейцарія;</w:t>
              <w:br/>
              <w:t>Рош Фарма АГ, Німеччина;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Мексика/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6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2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2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Е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3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ілеад Сайєнсиз Айеленд ЮС,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маунт Хелскеа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Термін введення змін протягом 6-ти місяців після затвер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ТИ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0 мг/100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3/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ТИ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00 мг/100 мл по 100 мл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3/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ВК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4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0 МО/мл по 1 мл в ампулах № 5, по 4 мл у флаконах № 5, по 5 мл у флаконах № 5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2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25 мг/мл по 2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2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Я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400 мг № 30 (10х3), № 60 (10х6)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альтернативної марки АФІ холіну альфосцерат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ХОТ ЛИ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4,0 г у пакетах № 5 (1х5), № 10 (1х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3-х років) (Термін введення змін -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0 мг/5 мл по 1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Гедеон Ріхтер Румунія" А.Т., Румунія; контроль якості і випуск серії: ТОВ "Гедеон Ріхтер Польщ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6/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20 (10х2), № 50 (10х5)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0,2 мг/мл по 50 мл, 100 мл, 200 мл, 400 мл у пляшках скляних, по 50 мл, 100 мл, 250 мл, 500 мл, 1000 мл, 2000 мл, 3000 мл, 5000 мл у контейнерах полімерних; по 2 мл, 5 мл в однодозових контейнерах № 10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6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ТЕРИ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по 50 мл або по 250 мл в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 3: капсули по 80 мг № 2 + капсули по 125 мг № 1 у блістерах у картонній обгорт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рмес Фарма Айеленд Лтд, Ірландiя (виробництво нерозфасованої продукції та контроль якості); Мерк Шарп і Доум Корп, США (виробництво нерозфасованої продукції та контроль якості); пакування, випуск серії: Мерк Шарп і Доум Б.В., Нiдерланди (первинне/вторинне пакування, та дозвіл 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США/ Нi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лучення альтернативного виробника АФІ що відповідає за виробництво та за контроль якості; супутня зміна: зміни у методах контролю якості АФІ або діючої речовини або додавання дільниці для проведення контролю серії/випробування; зміна у методах випробування АФІ або діючої речовини або вихідного/проміжного продукту/реагенту (для додаткової ділянки виробництва введення альтернативної методики); зміна розміру серії; збільшення періоду повторного випробування/терміну придатності на основі результатів досліджень у реальному часі (затверджено: 2 роки; запропоновано: 5 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2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АД-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5 % по 3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10 мг/мл по 240 мл у флаконах № 1 в комплекті з поліпропіленовим шприцем та поліетиленовим адаптер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лучення дільниці виробництва АФІ і дільниць виробництва проміжних продуктів, що використовуються при виробництві АФІ; зміна назви виробника діючої речовини ламівудин; уточнення назви виробника проміжної продукції, що використовується при виробництві АФІ (ламівудину); внесення нових постачальників проміжних продуктів, що використовуються при виробництві АФІ (ламівудину) з відповідними змінами в специфікаціях вихідних речовин і проміжної продукції; незначні зміни в процесі виробництва проміжних продуктів для нових виробників; зміна розміру серії при виробництві проміжного продукту для нових виробників; зміна контролю в процесі виробництва для синтезу проміжного продукту; зміна в специфікації вихідної речовини вуглець для нового виробника проміжної продукції; </w:t>
            </w:r>
            <w:r>
              <w:rPr>
                <w:rFonts w:cs="Arial" w:ascii="Arial" w:hAnsi="Arial"/>
                <w:sz w:val="18"/>
                <w:szCs w:val="18"/>
              </w:rPr>
              <w:t>зміни в специфікації вихідних речовин для нових виробників або нових дільниць виробництва проміжної продукції;</w:t>
            </w:r>
            <w:r>
              <w:rPr>
                <w:rFonts w:cs="Arial" w:ascii="Arial" w:hAnsi="Arial"/>
                <w:color w:val="000000"/>
                <w:sz w:val="18"/>
                <w:szCs w:val="18"/>
              </w:rPr>
              <w:t xml:space="preserve"> зміни в специфікації на проміжні продукти від нових виробників; зміна у методах випробування АФІ або діючої речовини або вихідного/проміжного продукту/реагенту; зміна в методах випробування проміжного продукту, в зв`язку з введенням нового виро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3/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28 (14х2), № 84 (14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8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БО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40 мг № 56 (8х7) у блістер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ш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Л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7 (7х1), № 28 (7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ІНФО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розчину для інфузій по 600 мг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СіЕс Добфар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винна та вторинна упаковка,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кта Фармасеутич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без зміни місця виробництва та уточнення виробничих функцій (Термін введення змін -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АТ-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0,8 мг/мл по 5 мл у флаконах № 1,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3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ОВА КИСЛОТА-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флаконах № 1, № 4,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АТ Фармацевтичний завод ТЕВА, Угорщина; виробництво за повним циклом: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Хорват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специфікації на допоміжну речовину маніт у відповідність до вимог оновленої монографії " Mannitol" діючого видання Eur. P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МІК® 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5 мг № 50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3-х до 4-х років) (Термін введення змін -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6/0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60 (10х6), № 120 (10х12),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0 мг № 30 (6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інгаляцій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флакону скляного з гвинтовою горловиною закупореного пробками-крапельницями та кришками з контролем першого відкриття зі зміною у р. «Упак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0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40 мл, 50 мл,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Кілаф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внесення змін до реєстраційних матеріалів: зміна місцезнаходження заявника;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заміна виробничої дільниці всього виробничого процесу); заміна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міна адреси місця провадження діяльності виробника, відповідального за випуск серії включаючи контроль, з відповідними змінами у маркуванні на упаковці; приведення Специфікації та методів контролю якості т. «МБЧ» у відповідність до вимог діючого видання ДФ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in bulk № 5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зміна у первинній упаковці готового лікарського засобу; введення додаткової упаковка in bulk з відповідною зміною у р. «У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та вторинне пакування, контроль серії: "ХЕМОФАРМ" д.о.о., Боснія і Герцеговина; виробник, відповідальний за контроль серії, випуск серії: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 Серб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зміни випробувань або допустимих меж, встановлених у специфікаціях, під час виробництва готового лікарського засобу; подання оновленого СЕР для діючої речовини від затверджених виробників; вилучення виробничої дільниці для діючої речовини карбамазепі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ОН-Д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1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ФА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 кофеїну, від затвердженого виробника; подання нового сертифіката відповідності Європейській фармакопеї на АФІ пропіфеназону від нового виробника; подання оновленого сертифіката відповідності Європейській фармакопеї на АФІ парацетамол, від затвердженого виробника; зміни допустимих меж, встановлених у специфікаціях, під час виробництва готового лікарського засобу; зміни у процесі виробництва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Рош С.А. де С.В., Мексика для Ф.Хоффманн-Ля Рош Лтд, Швейцарія; пакування, випробування контролю якості, випуск серії: Ф.Хоффманн-Ля Рош Лтд, Швейцарія; пакування, випробування контролю якості, випуск серії: Продуктос Рош С.А. де С.В., Мексика; випробування контролю якості: Рош Фарма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 Швейцарія/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20 (10х1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тос Рош С.А. де С.В., Мексика для Ф.Хоффманн-Ля Рош Лтд, Швейцарія; пакування: Ф.Хоффманн-Ля Рош Лтд, Швейцарія;</w:t>
              <w:br/>
              <w:t xml:space="preserve">Продуктос Рош С.А. де С.В., Мексика; випробування контролю якості: Рош Фарма АГ, Німеччина; Ф.Хоффманн-Ля Рош Лтд, Швейцарія; Продуктос Рош С.А. де С.В., Мексика; випуск серії: Ф.Хоффманн-Ля Рош Лтд, Швейцарія; Продуктос Рош С.А. де С.В., Мекс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ксика/ Швейцарія/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НІ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0 мг № 21 (21х1), № 42 (21х2), № 84 (2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Рош С.п.А., Італія; Ф.Хоффманн-Ля Рош Лтд, Швейцарія; первинне та вторинне пакування:</w:t>
              <w:br/>
              <w:t>Рош С.п.А., Італія; Ф.Хоффманн-Ля Рош Лтд, Швейцарія; випробування контролю якості та випуск серії: Рош С.п.А., Італія;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8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одукції in bulk: Каталент Німеччина Ебербах ГмбХ, Німеччина; первинна та вторинна упаковка, випуск серій: Др. Вільмар Швабе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5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КТ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075 мг № 28 (28х1), № 84 (28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3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25 % по 10 мл у флаконах або по 10 мл у флакон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4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ОЛІ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га Лайфсайенсіз Паблік Компані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га Лайфсайенсіз Паблік Компані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та приведення у відповідність до Висновку GMP місцезнаходження виробника, без зміни місця виробництва; зміна найменування та місцезнаходження заявника (приведення у відповідність до оригінальних документів) (Термін введення змін -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8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АЗА-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по 64 ОД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ОФЛАВ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емульсії для ін'єкцій у флаконах або пляшк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ОФЛАВ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ліофілізат та розчинник для емульсії, у флаконах № 1 у комплекті з розчинником по 1,5 мл (розчин натрію хлориду 9 мг/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469,01 мг/мл по 10 мл, 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Маркування" (вторинна упаковка) в методах контролю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7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МІР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пель Фармацеутіці C.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4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МІРОР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 8 (8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Доппель Фармацеутіці C.р.л., Італія; виробник продукту in bulk: Каталент Італі С.п.А., I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4/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НІТ-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50 мг/мл по 200 мл, або по 250 мл, або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едення специфікації для вхідного контролю субстанції маніт у відповідність до вимог діючого видання ДФУ; введення нового виробника АФІ або діючої речовини з наданням матеріалів реєстраційного досьє (мастер-файла) на діючу речовину. </w:t>
            </w:r>
            <w:r>
              <w:rPr>
                <w:rFonts w:cs="Arial" w:ascii="Arial" w:hAnsi="Arial"/>
                <w:b/>
                <w:color w:val="000000"/>
                <w:sz w:val="18"/>
                <w:szCs w:val="18"/>
              </w:rPr>
              <w:t>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А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2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С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20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ЯТНІ ТАБ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8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ТІОСУЛЬФАТ-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г/мл по 5 мл в ампулах № 10, по 10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4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20 (10х2), № 60 (10х6) у блістерах в картонній коробці; № 100 (100х1) у контейнері в картонній коробці; № 1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розміру серії препарату для цеху готового лікарського засобу (для виробничої дільниці 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78/01/0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 20 (10х2), № 60 (10х6) у блістерах в картонній коробці; № 100 (100х1) у контейнері в картонній коробці; № 1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розміру серії препарату для цеху готового лікарського засобу (для виробничої дільниці 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78/01/0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 20 (10х2), № 60 (10х6) у блістерах в картонній коробці; № 100 (100х1) у контейнері в картонній коробці; № 1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розміру серії препарату для цеху готового лікарського засобу (для виробничої дільниці 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8/0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Сіночем Фармасьютікалз Незерланд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еон Капуа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подання оновленого сертифіката відповідності Європейській фармакопеї для АФІ або діючої речовини від діючого виро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 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24 (2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І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0,15 мг/0,02 мг № 21 (21х1), № 63 (21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1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КОЛ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О/1 мл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ОЦИ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О\мл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6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ЕКИСУ ВОДНЮ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3 % по 25 мл, 40 мл, 100 мл, 2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1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СТАЧ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субстанція) у бутля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приведення місцезнаходження виробника АФІ у відповідність до Ліцензії на виробництво, без зміни місця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 мг/мл по 1 мл або по 2 мл в ампулах № 3, № 5, № 10 у пачці з картону; по 1 мл № 5 (5х1) 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виробника АФІ – преднізолону натрію 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нашкірний, 0,1 г/г по 50 г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діючої речовини цинку окс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О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20 г, 40 г, 10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ктивної субстанції Повідон – й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АЛЬГА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або по 5 мл в ампулах № 5, № 1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5/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5/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МЕ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із-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АК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етелент Джермані Ебербах ГмбХ, Німеччина; первинне та вторинне пакування: Іверс-Лі АГ, Швейцарія, Ф.Хоффманн-Ля Рош Лтд, Швейцарія; випробування контролю якості: Ф.Хоффманн-Ля Рош Лтд, Швейцарія; Ф.Хоффманн-Ля Рош Лтд, Швейцар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АК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етелент Джермані Ебербах ГмбХ, Німеччина; первинне та вторинне пакування: Іверс-Лі АГ, Швейцарія; Ф.Хоффманн-Ля Рош Лтд, Швейцарія; випробування контролю якості: Ф.Хоффманн-Ля Рош Лтд, Швейцарія; Ф.Хоффманн-Ля Рош Лтд, Швейцар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6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ЛЛ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Рош С.п.А., Італія; пакування: Ф.Хоффманн-Ля Рош Лтд, Швейцарія; випробування контролю якості: Рош С.п.А., Італ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5 % по 2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діючої речовини - синтоміц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8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ПАД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2 (12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40/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у флаконах по 100 мл; у флаконах по 500 мл; у флаконах по 1000 мл; у флаконах по 500 мл з дозатором; у каністрах по 5 л (пакування із "in bulk" фірми БОДЕ Хем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П "Вілан",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4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w:t>
            </w:r>
          </w:p>
          <w:p>
            <w:pPr>
              <w:pStyle w:val="Normal"/>
              <w:tabs>
                <w:tab w:val="clear" w:pos="708"/>
                <w:tab w:val="left" w:pos="12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 мл у флаконі № 1 з мірною піпет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ня специфікації на допоміжну речовину Динатрія едетат дигідрат у відповідність до чинного видання Європейської фармакопе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З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розчин по 50 мл або 10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устав Кляйн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готового лікарського засобу, включаючи місце проведення контролю якості (виробнича дільниця випуску серії) (виробнича дільниця та всі виробничі операції залишаються незмінними) (Термін введення змін -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30 (10х3) у блістер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Ф. Хоффманн-Ля Рош Лтд, Швейцарія; Рош С.п.А., Італія; Кремерс Урбан Фармасьютікалз Інк, США; пакування: Ф. Хоффманн-Ля Рош Лтд, Швейцарія; Іверс-Лі АГ, Швейцарія; Рош С.п.А., Італія; випробування контролю якості: Рош Фарма АГ, Німеччина; Рош С.п.А., Італія; Ф. Хоффманн-Ля Рош Лтд, Швейцарія; Ф. Хоффманн-Ля Рош Лтд, Швейцарія </w:t>
              <w:br/>
              <w:t>випуск серії: Ф. Хоффманн-Ля Рош Лтд, Швейцарія; Рош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Італія/ США/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 30 (10х3) у блістерах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Ф. Хоффманн-Ля Рош Лтд, Швейцарія; Рош С.п.А., Італія; Кремерс Урбан Фармасьютікалз Інк, США; пакування: Ф. Хоффманн-Ля Рош Лтд, Швейцарія; Іверс-Лі АГ, Швейцарія; Рош С.п.А., Італія; випробування контролю якості: Рош Фарма АГ, Німеччина; Рош С.п.А., Італія; Ф. Хоффманн-Ля Рош Лтд, Швейцарія; Ф. Хоффманн-Ля Рош Лтд, Швейцарія </w:t>
              <w:br/>
              <w:t>випуск серії: Ф. Хоффманн-Ля Рош Лтд, Швейцарія; Рош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Італія/ США/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2/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 20 (20х1), № 30 (10х3), № 60 (10х6), № 60 (20х3), № 80 (20х4)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in bulk по 7 кг у поліетиленових пакетах, які вкладають у контейн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ПІ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інфузій, 1 мг/мл по 2 мл або по 5 мл в ампулах № 5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И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зі смаком апельсину № 20 (10х2)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И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зі смаком лимону № 20 (10х2) у блістерах в пачці з картону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СТИ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0,1 % по 30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диметиндену малеату від діючого виробника.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9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РВЕКС ДЛЯ 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саше №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4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РВЕКС ДЛЯ ДОРОСЛИХ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саше №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В аптека та аптечних кіос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флаконах № 1,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ТОРО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мг/г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9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ТОРУРАЦ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50 мг/мл по 5 мл або 10 мл у флаконах № 10 (5х2) у контурній чарунковій упаковц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2 мл в ампулах № 10 у пачці; в ампулах № 5 (5х1),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1-го місяця після затвердження</w:t>
            </w:r>
            <w:r>
              <w:rPr>
                <w:rFonts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Т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суспензія, 10 мг/г по 5 г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ГМАТЕК Фармасьютікал Індаст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гип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графічного зображення упаковки на текст маркування для первинної та вторинної упаковки та зазначення інформації «стерильно» в маркуванні шрифтом Брайля на вторинній упаковці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15/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АЛУБР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0 мг/2 мл по 2 мл у попередньо заповнених шприц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діа Фармацевти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а у методах випробування готового лікарського засобу (інші зміни у методах випробувань (включаючи заміну або доповн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0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0,05 % по 100 мл у банках скляних або флакон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го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П "Кілафф"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 заміна виробничої дільниці всього виробничого процесу; заміна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а адреси місця провадження діяльності виробника, відповідального за випуск серії включаючи контроль), з відповідними змінами у маркуванні на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9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АЛОГ® МІ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підшкірного введення, 100 МО/мл по 3 мл у картриджах № 5, в одноразових шприц-ручках КвікПен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8352/01/0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АЛОГ® МІ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підшкірного введення, 100 МО/мл іn bulk по 3,0 мл у картриджах по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АЛОГ® МІКС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підшкірного введення, 100 МО/мл по 3 мл у картриджах № 5, в одноразових шприц-ручках КвікПен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8352/01/0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АЛОГ® МІКС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підшкірного введення, 100 МО/мл in bulk: по 3,0 мл у картриджі; п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53/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ОХР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4 мл в ампулах № 5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71/01/01</w:t>
            </w:r>
          </w:p>
        </w:tc>
      </w:tr>
    </w:tbl>
    <w:p>
      <w:pPr>
        <w:pStyle w:val="Normal"/>
        <w:rPr>
          <w:rFonts w:ascii="Arial" w:hAnsi="Arial" w:cs="Arial"/>
          <w:b/>
          <w:b/>
          <w:bCs/>
          <w:caps/>
        </w:rPr>
      </w:pPr>
      <w:r>
        <w:rPr>
          <w:rFonts w:cs="Arial" w:ascii="Arial" w:hAnsi="Arial"/>
          <w:b/>
          <w:bCs/>
          <w:caps/>
        </w:rPr>
      </w:r>
    </w:p>
    <w:p>
      <w:pPr>
        <w:pStyle w:val="11"/>
        <w:jc w:val="both"/>
        <w:rPr>
          <w:rFonts w:ascii="Arial" w:hAnsi="Arial" w:cs="Arial"/>
          <w:b/>
          <w:b/>
          <w:bCs/>
          <w:caps/>
          <w:sz w:val="28"/>
          <w:szCs w:val="28"/>
        </w:rPr>
      </w:pPr>
      <w:r>
        <w:rPr>
          <w:rFonts w:cs="Arial" w:ascii="Arial" w:hAnsi="Arial"/>
          <w:b/>
          <w:bCs/>
          <w:caps/>
          <w:sz w:val="28"/>
          <w:szCs w:val="28"/>
        </w:rPr>
      </w:r>
    </w:p>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ab/>
        <w:tab/>
        <w:tab/>
        <w:t>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32"/>
        <w:spacing w:before="0" w:after="0"/>
        <w:ind w:left="0" w:hanging="0"/>
        <w:rPr>
          <w:b/>
          <w:b/>
          <w:sz w:val="28"/>
          <w:szCs w:val="28"/>
          <w:lang w:val="uk-UA"/>
        </w:rPr>
      </w:pPr>
      <w:r>
        <w:rPr>
          <w:b/>
          <w:sz w:val="28"/>
          <w:szCs w:val="28"/>
          <w:lang w:val="uk-UA"/>
        </w:rPr>
      </w:r>
    </w:p>
    <w:sectPr>
      <w:headerReference w:type="default" r:id="rId9"/>
      <w:headerReference w:type="first" r:id="rId10"/>
      <w:footerReference w:type="default" r:id="rId11"/>
      <w:footerReference w:type="first" r:id="rId12"/>
      <w:type w:val="nextPage"/>
      <w:pgSz w:orient="landscape" w:w="16838" w:h="11906"/>
      <w:pgMar w:left="580" w:right="159" w:gutter="0" w:header="708" w:top="1160"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18"/>
        <w:b/>
        <w:szCs w:val="18"/>
        <w:bCs/>
        <w:color w:val="000000"/>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7">
    <w:name w:val=" Знак Знак7"/>
    <w:qFormat/>
    <w:rPr>
      <w:rFonts w:ascii="Arial" w:hAnsi="Arial" w:eastAsia="Times New Roman" w:cs="Arial"/>
      <w:b/>
      <w:caps/>
      <w:sz w:val="16"/>
    </w:rPr>
  </w:style>
  <w:style w:type="character" w:styleId="6">
    <w:name w:val=" Знак Знак6"/>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11">
    <w:name w:val="Обычный1"/>
    <w:basedOn w:val="Normal"/>
    <w:qForma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6:00Z</dcterms:created>
  <dc:creator>Valentina</dc:creator>
  <dc:description/>
  <cp:keywords/>
  <dc:language>en-US</dc:language>
  <cp:lastModifiedBy>Кунцевич Олена Іванівна</cp:lastModifiedBy>
  <cp:lastPrinted>2015-11-03T11:46:00Z</cp:lastPrinted>
  <dcterms:modified xsi:type="dcterms:W3CDTF">2015-12-08T09:36:00Z</dcterms:modified>
  <cp:revision>3</cp:revision>
  <dc:subject/>
  <dc:title> </dc:title>
</cp:coreProperties>
</file>