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rPr>
        <w:tab/>
      </w:r>
      <w:r>
        <w:rPr>
          <w:sz w:val="24"/>
          <w:szCs w:val="24"/>
          <w:lang w:val="uk-UA"/>
        </w:rPr>
        <w:t>06.03.2015</w:t>
      </w:r>
      <w:r>
        <w:rPr>
          <w:sz w:val="24"/>
          <w:szCs w:val="24"/>
        </w:rPr>
        <w:tab/>
        <w:tab/>
      </w:r>
      <w:r>
        <w:rPr>
          <w:sz w:val="24"/>
          <w:szCs w:val="24"/>
          <w:lang w:val="uk-UA"/>
        </w:rPr>
        <w:t xml:space="preserve">                                                                                           </w:t>
      </w:r>
      <w:r>
        <w:rPr>
          <w:sz w:val="24"/>
          <w:szCs w:val="24"/>
        </w:rPr>
        <w:t>№</w:t>
      </w:r>
      <w:r>
        <w:rPr>
          <w:sz w:val="24"/>
          <w:szCs w:val="24"/>
          <w:lang w:val="uk-UA"/>
        </w:rPr>
        <w:t xml:space="preserve"> 12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Н. Лісневську.</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О. КВІТАШВІЛІ</w:t>
      </w:r>
    </w:p>
    <w:p>
      <w:p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jc w:val="both"/>
              <w:rPr>
                <w:rFonts w:ascii="Arial" w:hAnsi="Arial" w:cs="Arial"/>
                <w:bCs w:val="false"/>
                <w:iCs/>
                <w:sz w:val="18"/>
                <w:szCs w:val="18"/>
                <w:lang w:val="uk-UA"/>
              </w:rPr>
            </w:pPr>
            <w:r>
              <w:rPr>
                <w:rFonts w:cs="Arial" w:ascii="Arial" w:hAnsi="Arial"/>
                <w:bCs w:val="false"/>
                <w:iCs/>
                <w:sz w:val="18"/>
                <w:szCs w:val="18"/>
                <w:lang w:val="uk-UA"/>
              </w:rPr>
              <w:t>Додаток 1</w:t>
            </w:r>
          </w:p>
          <w:p>
            <w:pPr>
              <w:pStyle w:val="Heading4"/>
              <w:tabs>
                <w:tab w:val="clear" w:pos="708"/>
                <w:tab w:val="left" w:pos="12600" w:leader="none"/>
              </w:tabs>
              <w:spacing w:before="0" w:after="0"/>
              <w:jc w:val="both"/>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lang w:val="en-US"/>
              </w:rPr>
              <w:t>_</w:t>
            </w:r>
            <w:r>
              <w:rPr>
                <w:rFonts w:cs="Arial" w:ascii="Arial" w:hAnsi="Arial"/>
                <w:b/>
                <w:sz w:val="18"/>
                <w:szCs w:val="18"/>
                <w:u w:val="single"/>
              </w:rPr>
              <w:t>06.03.2015</w:t>
            </w:r>
            <w:r>
              <w:rPr>
                <w:rFonts w:cs="Arial" w:ascii="Arial" w:hAnsi="Arial"/>
                <w:b/>
                <w:sz w:val="18"/>
                <w:szCs w:val="18"/>
                <w:lang w:val="en-US"/>
              </w:rPr>
              <w:t xml:space="preserve"> </w:t>
            </w:r>
            <w:r>
              <w:rPr>
                <w:rFonts w:cs="Arial" w:ascii="Arial" w:hAnsi="Arial"/>
                <w:b/>
                <w:sz w:val="18"/>
                <w:szCs w:val="18"/>
              </w:rPr>
              <w:t>№ _</w:t>
            </w:r>
            <w:r>
              <w:rPr>
                <w:rFonts w:cs="Arial" w:ascii="Arial" w:hAnsi="Arial"/>
                <w:b/>
                <w:sz w:val="18"/>
                <w:szCs w:val="18"/>
                <w:u w:val="single"/>
              </w:rPr>
              <w:t>124</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6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6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лікарських засоб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087" w:type="dxa"/>
        <w:jc w:val="left"/>
        <w:tblInd w:w="-365" w:type="dxa"/>
        <w:tblLayout w:type="fixed"/>
        <w:tblCellMar>
          <w:top w:w="0" w:type="dxa"/>
          <w:left w:w="108" w:type="dxa"/>
          <w:bottom w:w="0" w:type="dxa"/>
          <w:right w:w="108" w:type="dxa"/>
        </w:tblCellMar>
      </w:tblPr>
      <w:tblGrid>
        <w:gridCol w:w="569"/>
        <w:gridCol w:w="1558"/>
        <w:gridCol w:w="2193"/>
        <w:gridCol w:w="1562"/>
        <w:gridCol w:w="992"/>
        <w:gridCol w:w="1842"/>
        <w:gridCol w:w="1560"/>
        <w:gridCol w:w="1983"/>
        <w:gridCol w:w="1276"/>
        <w:gridCol w:w="993"/>
        <w:gridCol w:w="1559"/>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rHeight w:val="17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eastAsia="en-US"/>
              </w:rPr>
            </w:pPr>
            <w:r>
              <w:rPr>
                <w:rFonts w:cs="Arial" w:ascii="Arial" w:hAnsi="Arial"/>
                <w:b/>
                <w:i/>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ЬФА-ЛІПОЄВА КИСЛ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ліетиленових для виробництва стерильних та не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учжоу Фушілай Фармасьютікал Ко., Лт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учжоу Фушілай Фармасьютікал Ко., Лтд.</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256/01/01</w:t>
            </w:r>
          </w:p>
        </w:tc>
      </w:tr>
      <w:tr>
        <w:trPr>
          <w:trHeight w:val="10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РТРОКОЛ</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25 мг/г по 45 г у туб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ОРЛД МЕДИЦИ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 СЛАВІЯ ФАРМ С.Р.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умуні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11</w:t>
            </w:r>
            <w:r>
              <w:rPr>
                <w:rFonts w:cs="Arial" w:ascii="Arial" w:hAnsi="Arial"/>
                <w:sz w:val="18"/>
                <w:szCs w:val="18"/>
                <w:lang w:val="en-US"/>
              </w:rPr>
              <w:t>8</w:t>
            </w:r>
            <w:r>
              <w:rPr>
                <w:rFonts w:cs="Arial" w:ascii="Arial" w:hAnsi="Arial"/>
                <w:sz w:val="18"/>
                <w:szCs w:val="18"/>
              </w:rPr>
              <w:t>/01/01</w:t>
            </w:r>
          </w:p>
        </w:tc>
      </w:tr>
      <w:tr>
        <w:trPr>
          <w:trHeight w:val="10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УСКОПАН®</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по 10 мг  у блістерах № 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тітуто де Анжелі С.р.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еєстрація на 5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78/03/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ЕРІАНИ НАСТОЙ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настойка по 25 мл у флакон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П "Ладижинський завод "Екстра" ДАК "Укрмедпр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Біолік"</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П "Експериментальний завод медичних препаратів Інституту біоорганічної хімії та нафтохімії Національної академії наук Україн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b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0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АНЦИКЛОВІР-ФАРМЕКС</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фузій по 500 мг у флакон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5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ОДУ НАСТОЙ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настойка по 100 мл у флаконах або у банк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П "Ладижинський завод "Екстра" ДАК "Укрмедпр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Біолік",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Хімфармзавод "Червона зірка",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П "Експериментальний завод медичних препаратів Інституту біоорганічної хімії та нафтохімії Національної академії наук України",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0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ДЕРМАБІН</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мазь по 15 г у туб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ТОВ "ФЗ "БІОФАРМ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рАТ "Біофарма"</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73</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МЕНД</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фузій по 150 мг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рк Шарп і Доум Ідеа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in bulk" та перв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СМ Фармасьютікалз, Інк., СШ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стування стабільності та якість:</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рк Шарп і Доум Корп., СШ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відповідальний за вторинне пакування т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ерк Шарп і Доум Б.В., Нідерланд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 Нідерланд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5</w:t>
            </w:r>
            <w:r>
              <w:rPr>
                <w:rFonts w:cs="Arial" w:ascii="Arial" w:hAnsi="Arial"/>
                <w:sz w:val="18"/>
                <w:szCs w:val="18"/>
                <w:lang w:val="en-US"/>
              </w:rPr>
              <w:t>8</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НАЛАПРИЛ 10/ ГІДРОХЛОРОТІАЗИД 12,5 КР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lang w:eastAsia="en-US"/>
              </w:rPr>
            </w:pPr>
            <w:r>
              <w:rPr>
                <w:rFonts w:cs="Arial" w:ascii="Arial" w:hAnsi="Arial"/>
                <w:color w:val="000000"/>
                <w:sz w:val="18"/>
                <w:szCs w:val="18"/>
                <w:lang w:eastAsia="en-US"/>
              </w:rPr>
              <w:t>таблетки по 10 мг/12,5 мг № 20 (10х2), № 60 (10х6) в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5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НАЛАПРИЛ 10/ГІДРОХЛОРОТІАЗИД 25 КР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lang w:eastAsia="en-US"/>
              </w:rPr>
            </w:pPr>
            <w:r>
              <w:rPr>
                <w:rFonts w:cs="Arial" w:ascii="Arial" w:hAnsi="Arial"/>
                <w:color w:val="000000"/>
                <w:sz w:val="18"/>
                <w:szCs w:val="18"/>
                <w:lang w:eastAsia="en-US"/>
              </w:rPr>
              <w:t>таблетки по 10 мг/25 мг № 20 (10х2), № 60 (10х6) в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60</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НАЛАПРИЛ 20/ГІДРОХЛОРОТІАЗИД 12,5 КР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0 мг/12,5 мг № 20 (10х2), № 60 (10х6) в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61</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СУЛАР СТАБІЛ</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для ін'єкцій, 100 МО/мл по 3 мл у картриджах in bulk № 452; по 5 мл у флаконах in bulk № 41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Завод Медсинте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17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ЛЕНДУЛИ НАСТОЙ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настойка по 40 мл у флакон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П "Ладижинський завод "Екстра" ДАК "Укрмедпр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Біолік",</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П "Експериментальний завод медичних препаратів Інституту біоорганічної хімії та нафтохімії Національної академії наук України", 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0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АБТЕР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розчин для ін'єкцій, 1400 мг/11,7 мл у флаконі № 1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нерозфасованої продукції, первинне та вторинне пакування, випробування контролю якості:</w:t>
              <w:br/>
              <w:t>Ф.Хоффманн-Ля Рош Лтд, Швейцар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обування контролю якості, випуск серії:</w:t>
              <w:br/>
              <w:t>Ф.Хоффманн-Ля Рош Лтд, Швейцарія</w:t>
              <w:br/>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lang w:eastAsia="en-US"/>
              </w:rPr>
              <w:t>н</w:t>
            </w:r>
            <w:r>
              <w:rPr>
                <w:rFonts w:cs="Arial" w:ascii="Arial" w:hAnsi="Arial"/>
                <w:i/>
                <w:sz w:val="18"/>
                <w:szCs w:val="18"/>
                <w:lang w:val="en-US" w:eastAsia="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8"/>
                <w:szCs w:val="18"/>
                <w:lang w:eastAsia="en-US"/>
              </w:rPr>
            </w:pPr>
            <w:r>
              <w:rPr>
                <w:rFonts w:cs="Arial" w:ascii="Arial" w:hAnsi="Arial"/>
                <w:sz w:val="18"/>
                <w:szCs w:val="18"/>
              </w:rPr>
              <w:t>UA/1423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АКСІГР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 мг № 1, № 4 (4х1) в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евтичний завод „ПОЛЬФАРМА” 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62</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АКСІГР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0 мг № 1, № 4 (4х1) в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евтичний завод „ПОЛЬФАРМА” 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62</w:t>
            </w:r>
            <w:r>
              <w:rPr>
                <w:rFonts w:cs="Arial" w:ascii="Arial" w:hAnsi="Arial"/>
                <w:sz w:val="18"/>
                <w:szCs w:val="18"/>
              </w:rPr>
              <w:t>/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ОЛІНОВА МАЗЬ</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2,5 мг/г по 10 г № 1 у туб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6</w:t>
            </w:r>
            <w:r>
              <w:rPr>
                <w:rFonts w:cs="Arial" w:ascii="Arial" w:hAnsi="Arial"/>
                <w:sz w:val="18"/>
                <w:szCs w:val="18"/>
              </w:rPr>
              <w:t>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НЕКЛАПЗ</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75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Юніт ІІ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63</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УСТИРНИКА НАСТОЙ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настойка по 25 мл або по 40 мл у флакон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П "Ладижинський завод "Екстра" ДАК "Укрмедпр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Біолік",</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П "Експериментальний завод медичних препаратів Інституту біоорганічної хімії та нафтохімії Національної академії наук Україн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Україна, Вінницька обл. / Украї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ЕСІБА ФЛЕКСТАЧ</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00 ОД/мл по 3 мл у картриджі, який міститься у багатодозовій одноразовій шприц-ручці № 1, № 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Ново Нордіс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наповнення в первинну упаковку та контроль балку; відповідальний за випуск:</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Ново Нордіск, Данi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Ново Нордіск, Да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аркування та вторинне пакування готового продукту: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Ново Нордіск, Да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ркування, вторинне пакування: Ново Нордіск Продюксьон САС, Фран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ія/ Франція</w:t>
              <w:br/>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64</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ИМЕТОПРИМ</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мішках подвійних поліетиленових для фармацевтичного застос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оугуан Фукан Фармасьютікал Ко., Лт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85</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УМКАЛОР®</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по 100 мл або по 200 мл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 Вільмар Швабе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 Вільмар Швабе ГмбХ і Ко. К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еєстрація на 5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91/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УМКАЛОР®</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 мг № 15 (15x1), № 30 (15x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 Вільмар Швабе ГмбХ і Ко. КГ</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 Вільмар Швабе ГмбХ і Ко. КГ</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еєстрація на 5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91/03/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АРМАТОН® КІДДІ</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сироп по 100 мл у флаконі № 1 у комплекті з мірним ковпачком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інгер Інгельхайм Інтернешнл ГмбХ</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інсана СА</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2</w:t>
            </w:r>
            <w:r>
              <w:rPr>
                <w:rFonts w:cs="Arial" w:ascii="Arial" w:hAnsi="Arial"/>
                <w:sz w:val="18"/>
                <w:szCs w:val="18"/>
                <w:lang w:val="en-US"/>
              </w:rPr>
              <w:t>9</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ІТОНЕФРОЛ</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збір по 50 г у пачках з внутрішнім пакетом; по 1,5 г у фільтр-пакетах № 20 у пачці або у пачці з внутрішнім пакето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Ліктрави"</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Ліктрави"</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13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ХОНДРОСАТ</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розчин для ін'єкцій, 100 мг/мл по 2 мл в ампулах № 10 (5х2) у блістерах в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ТОВ "ФЗ "БІОФАРМА"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рАТ "БІОФАРМА"</w:t>
              <w:b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88</w:t>
            </w:r>
            <w:r>
              <w:rPr>
                <w:rFonts w:cs="Arial" w:ascii="Arial" w:hAnsi="Arial"/>
                <w:sz w:val="18"/>
                <w:szCs w:val="18"/>
              </w:rPr>
              <w:t>/01/01</w:t>
            </w:r>
          </w:p>
        </w:tc>
      </w:tr>
    </w:tbl>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sz w:val="24"/>
          <w:szCs w:val="24"/>
        </w:rPr>
      </w:pPr>
      <w:r>
        <w:rPr>
          <w:sz w:val="24"/>
          <w:szCs w:val="24"/>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4"/>
                <w:szCs w:val="24"/>
              </w:rPr>
            </w:pPr>
            <w:r>
              <w:rPr>
                <w:rFonts w:cs="Arial" w:ascii="Arial" w:hAnsi="Arial"/>
                <w:b/>
                <w:sz w:val="24"/>
                <w:szCs w:val="24"/>
              </w:rPr>
              <w:t xml:space="preserve">Начальник Управління </w:t>
            </w:r>
          </w:p>
          <w:p>
            <w:pPr>
              <w:pStyle w:val="Normal"/>
              <w:rPr>
                <w:rFonts w:ascii="Arial" w:hAnsi="Arial" w:cs="Arial"/>
                <w:b/>
                <w:b/>
                <w:sz w:val="24"/>
                <w:szCs w:val="24"/>
              </w:rPr>
            </w:pPr>
            <w:r>
              <w:rPr>
                <w:rFonts w:cs="Arial" w:ascii="Arial" w:hAnsi="Arial"/>
                <w:b/>
                <w:sz w:val="24"/>
                <w:szCs w:val="24"/>
              </w:rPr>
              <w:t xml:space="preserve">фармацевтичної діяльності </w:t>
            </w:r>
          </w:p>
          <w:p>
            <w:pPr>
              <w:pStyle w:val="Normal"/>
              <w:rPr>
                <w:rFonts w:ascii="Arial" w:hAnsi="Arial" w:cs="Arial"/>
                <w:b/>
                <w:b/>
                <w:sz w:val="24"/>
                <w:szCs w:val="24"/>
              </w:rPr>
            </w:pPr>
            <w:r>
              <w:rPr>
                <w:rFonts w:cs="Arial" w:ascii="Arial" w:hAnsi="Arial"/>
                <w:b/>
                <w:sz w:val="24"/>
                <w:szCs w:val="24"/>
              </w:rPr>
              <w:t xml:space="preserve">та якості фармацевтичної продукції </w:t>
            </w:r>
          </w:p>
        </w:tc>
        <w:tc>
          <w:tcPr>
            <w:tcW w:w="7046" w:type="dxa"/>
            <w:tcBorders/>
          </w:tcPr>
          <w:p>
            <w:pPr>
              <w:pStyle w:val="Normal"/>
              <w:snapToGrid w:val="false"/>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Л.В. Коношевич</w:t>
            </w:r>
          </w:p>
        </w:tc>
      </w:tr>
    </w:tbl>
    <w:p>
      <w:pPr>
        <w:sectPr>
          <w:headerReference w:type="default" r:id="rId5"/>
          <w:headerReference w:type="first" r:id="rId6"/>
          <w:footerReference w:type="default" r:id="rId7"/>
          <w:footerReference w:type="first" r:id="rId8"/>
          <w:type w:val="nextPage"/>
          <w:pgSz w:orient="landscape" w:w="16838" w:h="11906"/>
          <w:pgMar w:left="850" w:right="850" w:gutter="0" w:header="708" w:top="1079" w:footer="708" w:bottom="850"/>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6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6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u w:val="single"/>
                <w:lang w:val="uk-UA"/>
              </w:rPr>
              <w:t>06.03.2015</w:t>
            </w:r>
            <w:r>
              <w:rPr>
                <w:rFonts w:cs="Arial" w:ascii="Arial" w:hAnsi="Arial"/>
                <w:b/>
                <w:sz w:val="18"/>
                <w:szCs w:val="18"/>
                <w:lang w:val="uk-UA"/>
              </w:rPr>
              <w:t xml:space="preserve"> </w:t>
            </w:r>
            <w:r>
              <w:rPr>
                <w:rFonts w:cs="Arial" w:ascii="Arial" w:hAnsi="Arial"/>
                <w:b/>
                <w:sz w:val="18"/>
                <w:szCs w:val="18"/>
                <w:lang w:val="en-US"/>
              </w:rPr>
              <w:t xml:space="preserve"> </w:t>
            </w:r>
            <w:r>
              <w:rPr>
                <w:rFonts w:cs="Arial" w:ascii="Arial" w:hAnsi="Arial"/>
                <w:b/>
                <w:sz w:val="18"/>
                <w:szCs w:val="18"/>
              </w:rPr>
              <w:t xml:space="preserve">№ </w:t>
            </w:r>
            <w:r>
              <w:rPr>
                <w:rFonts w:cs="Arial" w:ascii="Arial" w:hAnsi="Arial"/>
                <w:b/>
                <w:sz w:val="18"/>
                <w:szCs w:val="18"/>
                <w:u w:val="single"/>
                <w:lang w:val="uk-UA"/>
              </w:rPr>
              <w:t>124</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337" w:type="dxa"/>
        <w:jc w:val="left"/>
        <w:tblInd w:w="-545" w:type="dxa"/>
        <w:tblLayout w:type="fixed"/>
        <w:tblCellMar>
          <w:top w:w="0" w:type="dxa"/>
          <w:left w:w="108" w:type="dxa"/>
          <w:bottom w:w="0" w:type="dxa"/>
          <w:right w:w="108" w:type="dxa"/>
        </w:tblCellMar>
      </w:tblPr>
      <w:tblGrid>
        <w:gridCol w:w="567"/>
        <w:gridCol w:w="1700"/>
        <w:gridCol w:w="1983"/>
        <w:gridCol w:w="1418"/>
        <w:gridCol w:w="1138"/>
        <w:gridCol w:w="2118"/>
        <w:gridCol w:w="1080"/>
        <w:gridCol w:w="2596"/>
        <w:gridCol w:w="1096"/>
        <w:gridCol w:w="1080"/>
        <w:gridCol w:w="156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eastAsia="en-US"/>
              </w:rPr>
            </w:pPr>
            <w:r>
              <w:rPr>
                <w:rFonts w:cs="Arial" w:ascii="Arial" w:hAnsi="Arial"/>
                <w:b/>
                <w:i/>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АРГ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по 5 мл у флаконах-крапельницях "Дроп-Тейнер®"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 Лабораторіз (ОК) Лт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кон-Куврьор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ТРАПІД® Н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по 1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наповнення в флакони, первинна упаковка, контроль якості та відповідальний за випуск серій кінцевого продукту:</w:t>
            </w:r>
          </w:p>
          <w:p>
            <w:pPr>
              <w:pStyle w:val="Normal"/>
              <w:tabs>
                <w:tab w:val="clear" w:pos="708"/>
                <w:tab w:val="left" w:pos="12600" w:leader="none"/>
              </w:tabs>
              <w:jc w:val="center"/>
              <w:rPr/>
            </w:pPr>
            <w:r>
              <w:rPr>
                <w:rFonts w:cs="Arial" w:ascii="Arial" w:hAnsi="Arial"/>
                <w:color w:val="000000"/>
                <w:sz w:val="18"/>
                <w:szCs w:val="18"/>
              </w:rPr>
              <w:t>А/Т Ново Нордіск</w:t>
            </w:r>
            <w:r>
              <w:rPr>
                <w:rFonts w:cs="Arial" w:ascii="Arial" w:hAnsi="Arial"/>
                <w:color w:val="000000"/>
                <w:sz w:val="18"/>
                <w:szCs w:val="18"/>
                <w:lang w:val="uk-UA"/>
              </w:rPr>
              <w:t>, Данія</w:t>
            </w:r>
            <w:r>
              <w:rPr>
                <w:rFonts w:cs="Arial" w:ascii="Arial" w:hAnsi="Arial"/>
                <w:color w:val="000000"/>
                <w:sz w:val="18"/>
                <w:szCs w:val="18"/>
              </w:rPr>
              <w:t>;</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для маркування та упаковки флаконів, вторинного пакуванн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А/Т Ново Нордіск</w:t>
            </w:r>
            <w:r>
              <w:rPr>
                <w:rFonts w:cs="Arial" w:ascii="Arial" w:hAnsi="Arial"/>
                <w:color w:val="000000"/>
                <w:sz w:val="18"/>
                <w:szCs w:val="18"/>
                <w:lang w:val="uk-UA"/>
              </w:rPr>
              <w:t>, Данія</w:t>
            </w:r>
            <w:r>
              <w:rPr>
                <w:rFonts w:cs="Arial" w:ascii="Arial" w:hAnsi="Arial"/>
                <w:color w:val="000000"/>
                <w:sz w:val="18"/>
                <w:szCs w:val="18"/>
              </w:rPr>
              <w:t>;</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наповнення в флакони, первинна упаковка:</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Ново Нордіск Продюксьон САС</w:t>
            </w:r>
            <w:r>
              <w:rPr>
                <w:rFonts w:cs="Arial" w:ascii="Arial" w:hAnsi="Arial"/>
                <w:color w:val="000000"/>
                <w:sz w:val="18"/>
                <w:szCs w:val="18"/>
                <w:lang w:val="uk-UA"/>
              </w:rPr>
              <w:t>, Франція</w:t>
            </w:r>
          </w:p>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у відповідність до Наказу МОЗ України №339 від 19.06.0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БІВІР-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10 (10х1),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pPr>
            <w:r>
              <w:rPr>
                <w:rFonts w:cs="Arial" w:ascii="Arial" w:hAnsi="Arial"/>
                <w:color w:val="000000"/>
                <w:sz w:val="18"/>
                <w:szCs w:val="18"/>
              </w:rPr>
              <w:t>Товариство з обмеженою відповідальністю "Фармацевтична компанія "Здоров'я"</w:t>
            </w:r>
            <w:r>
              <w:rPr>
                <w:rFonts w:cs="Arial" w:ascii="Arial" w:hAnsi="Arial"/>
                <w:color w:val="000000"/>
                <w:sz w:val="18"/>
                <w:szCs w:val="18"/>
                <w:lang w:val="uk-UA"/>
              </w:rPr>
              <w:t>, Україна</w:t>
            </w:r>
            <w:r>
              <w:rPr>
                <w:rFonts w:cs="Arial" w:ascii="Arial" w:hAnsi="Arial"/>
                <w:color w:val="000000"/>
                <w:sz w:val="18"/>
                <w:szCs w:val="18"/>
              </w:rPr>
              <w:t>;</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Товариство з обмеженою відповідальністю "ФАРМЕКС ГРУП"</w:t>
            </w:r>
            <w:r>
              <w:rPr>
                <w:rFonts w:cs="Arial" w:ascii="Arial" w:hAnsi="Arial"/>
                <w:color w:val="000000"/>
                <w:sz w:val="18"/>
                <w:szCs w:val="18"/>
                <w:lang w:val="uk-UA"/>
              </w:rPr>
              <w:t>,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деталізація функцій виробників;</w:t>
              <w:br/>
              <w:t>вилучення барвника; зміна параметрів специфікацій та/або допустимих меж готового лікарського засобу; зміна у методах випробування готового лікарського засобу; зміна у методах випробування та параметрах специфікації  первинної упаковки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АФІ або діючої речовини; приведення специфікації та МКЯ допоміжних речовин до вимог монографіїї провідних фармакопей; зміна у методах випробувань допоміжної речовини;  зміна назви АФІ або діючої речовини; зміни внесено до інструкції для медичного застосування препарату до розділів "Показання", "Спосіб застосування та дози" (уточнення дозування), "Діти" відповідно до Рішення Науково-експертної Ради Державного експертного центру МОЗ України від 28.11.2013р., Протокол №1 та інформації аналогічного препарату; зміна коду АТХ-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БІВІР-ЗДОРОВ`Я ФОРТ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10 (10х1),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pPr>
            <w:r>
              <w:rPr>
                <w:rFonts w:cs="Arial" w:ascii="Arial" w:hAnsi="Arial"/>
                <w:color w:val="000000"/>
                <w:sz w:val="18"/>
                <w:szCs w:val="18"/>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Товариство з обмеженою відповідальністю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деталізація функцій виробників;</w:t>
              <w:br/>
              <w:t>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та специфікації  допоміжної речовини; зміна у специфікації та у методах випробування АФІ або діючої речовини; введення додаткового виробника пакувального матеріалу;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зміна в параметрах специфікації та методах випробувань ГЛЗ; зміна назви АФІ; зміна коду АТХ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зміни внесено до інструкції для медичного застосування препарату до розділів "Показання", "Спосіб застосування та дози" (уточнення дозування), "Діти" відповідно до Рішення Науково-експертної Ради Державного експертного центру МОЗ України від 28.11.2013р., Протокол №1 та інформації аналогічного препарату; зміна у складі (допоміжних речовинах) готового лікарського засобу</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0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БІВІР-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 мг № 10 (10х1), № 20 (10х2)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pPr>
            <w:r>
              <w:rPr>
                <w:rFonts w:cs="Arial" w:ascii="Arial" w:hAnsi="Arial"/>
                <w:color w:val="000000"/>
                <w:sz w:val="18"/>
                <w:szCs w:val="18"/>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Товариство з обмеженою відповідальністю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пов’язані з необхідністю приведення у відповідність до монографії Державної фармакопеї України або Європейської фармакопеї; зміна в специфікаціях та методах контроля якості на допоміжну речовин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едення специфікації для допоміжних речовин у відповідність до вимог відповідних монографій діючого видання ЄФ;</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АФІ або діючої речовини;</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ведення додаткового виробника пакувального матеріалу; зміна назви АФІ або діючої речовини;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зміни внесено до інструкції для медичного застосування препарату до розділів "Показання", "Спосіб застосування та дози" (уточнення дозування), "Діти" (Не застосовувати дітям) відповідно до Рішення Науково-експертної Ради Державного експертного центру МОЗ України від 28.11.2013р., Протокол №1 та інформації аналогічного препарату; зміна коду АТХ -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приведення назви лікарської форми до Наказу МОЗ України № 500 від 20.07.2006; приведення назв допоміжних речовин до Наказу МОЗ України № 339 від 19.06.2007; зазначення функцій виробників ГЛЗ</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БІВІР-ЗДОРОВ'Я ФОРТ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00 мг № 10 (10х1), № 20 (10х2)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АФІ або діючої речовин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едення специфікації для допоміжних речовин у відповідність до вимог відповідних монографій діючого видання ЄФ;</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допоміжної речовин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в специфікаціях та методах контролю на допоміжні речовини; </w:t>
            </w:r>
          </w:p>
          <w:p>
            <w:pPr>
              <w:pStyle w:val="Normal"/>
              <w:tabs>
                <w:tab w:val="clear" w:pos="708"/>
                <w:tab w:val="left" w:pos="12600" w:leader="none"/>
              </w:tabs>
              <w:jc w:val="center"/>
              <w:rPr/>
            </w:pPr>
            <w:r>
              <w:rPr>
                <w:rFonts w:cs="Arial" w:ascii="Arial" w:hAnsi="Arial"/>
                <w:color w:val="000000"/>
                <w:sz w:val="18"/>
                <w:szCs w:val="18"/>
              </w:rPr>
              <w:t>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зміна назви АФІ або діючої речовини; введення додаткового виробника пакувального матеріалу; зміни внесено до інструкції для медичного застосування препарату до розділів "Показання", "Спосіб застосування та дози" (уточнення дозування), "Діти" (Не застосовувати дітям) відповідно до Рішення Науково-експертної Ради Державного експертного центру МОЗ України від 28.11.2013р., Протокол №1 та інформації аналогічного препарату; зміна коду АТХ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приведення назви лікарської форми до Наказу МОЗ України № 500 від 20.07.2006; приведення назв допоміжних речовин до Наказу МОЗ України № 339 від 19.06.2007</w:t>
            </w:r>
            <w:r>
              <w:rPr>
                <w:rFonts w:cs="Arial" w:ascii="Arial" w:hAnsi="Arial"/>
                <w:color w:val="000000"/>
                <w:sz w:val="18"/>
                <w:szCs w:val="18"/>
                <w:lang w:val="uk-UA"/>
              </w:rPr>
              <w:t>;</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зазначення функцій виробників ГЛЗ</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ІАЛЬ® ЛАЙ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чні, 0,5 мг/мл по 10 мл у флаконах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приведення адреси виробника готового лікарського засобу до ліцензії на виробництво; зміни внесено до інструкції для медичного застосування препарату до розділу "Показання" відповідно до референтного препарату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ІНЕПРИСТ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Т "Нижфарм"</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Закрите акціонерне товариство "Обнінська хіміко-фармацевтична ком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ійська Федераці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більшення терміну придатності готового лікарського засобу; зміна місцезнаходження виробника готового лікарського засобу; приведення назв допоміжних речовин у відповідність до Наказу МОЗ України № 339 від 19.06.07 р.; приведення умов зберігання готового лікарського засобу до вимог Настанови 42-3.3:2004. Настанови з якості. Лікарські засоби. Випробування стабільності</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КОФ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 20 (10х2), №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приведення умов зберігання у відповідність до рекомендацій Керівництва CPMP/QWP/609/96/Rev 2; приведення написання розділу «Склад» до вимог загальної статті «Екстракти» діючого видання ЄФ; зміни внесено до інструкції для медичного застосування препарату до розділу "Показання" </w:t>
              <w:br/>
              <w:t xml:space="preserve">відповідно до референтного препарату; зміна у параметрах специфікацій та/або допустимих меж, визначених у специфікаціях на АФІ або діючу речовин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едення специфікації та методів контролю якості на діючу речовину до вимог монографії ЄФ;</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ведення нового виробника діючої речовини, який має сертифікат відповідності ЄФ R0-CEP 2010-220-Rev 00 від нового виробник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оновленого сертифікату відповідності R0-CEP 2012-267-Rev 00 для діючої речовини від діюч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складі допоміжних речовин готового лікарського засобу; </w:t>
            </w:r>
          </w:p>
          <w:p>
            <w:pPr>
              <w:pStyle w:val="Normal"/>
              <w:tabs>
                <w:tab w:val="clear" w:pos="708"/>
                <w:tab w:val="left" w:pos="12600" w:leader="none"/>
              </w:tabs>
              <w:spacing w:before="0" w:after="240"/>
              <w:jc w:val="center"/>
              <w:rPr>
                <w:rFonts w:ascii="Arial" w:hAnsi="Arial" w:cs="Arial"/>
                <w:color w:val="000000"/>
                <w:sz w:val="18"/>
                <w:szCs w:val="18"/>
              </w:rPr>
            </w:pPr>
            <w:r>
              <w:rPr>
                <w:rFonts w:cs="Arial" w:ascii="Arial" w:hAnsi="Arial"/>
                <w:color w:val="000000"/>
                <w:sz w:val="18"/>
                <w:szCs w:val="18"/>
              </w:rPr>
              <w:t xml:space="preserve">зміни у процесі виробництва готового лікарського засобу; зміна опису лікарського засобу у формі таблеток </w:t>
            </w:r>
          </w:p>
          <w:p>
            <w:pPr>
              <w:pStyle w:val="Normal"/>
              <w:tabs>
                <w:tab w:val="clear" w:pos="708"/>
                <w:tab w:val="left" w:pos="12600" w:leader="none"/>
              </w:tabs>
              <w:spacing w:before="0" w:after="240"/>
              <w:jc w:val="center"/>
              <w:rPr>
                <w:rFonts w:ascii="Arial" w:hAnsi="Arial" w:cs="Arial"/>
                <w:color w:val="000000"/>
                <w:sz w:val="18"/>
                <w:szCs w:val="18"/>
              </w:rPr>
            </w:pPr>
            <w:r>
              <w:rPr>
                <w:rFonts w:cs="Arial" w:ascii="Arial" w:hAnsi="Arial"/>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СИСТЕН-САНОВ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30 (10х3), № 10 (1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вель Іляч Санаі ве Тиджарет А.Ш.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вель Іляч Санаі ве Тиджарет А.Ш.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вилучення виробника діючої речовини; введення виробника АФІ; приведення декларування умов зберігання готового лікарського засобу у відповідність до вимог керівництва EMA CPMP/QWP/609/96 Rev 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Л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28 (№7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ідповідальний за контроль та випуск серії:</w:t>
            </w:r>
          </w:p>
          <w:p>
            <w:pPr>
              <w:pStyle w:val="Normal"/>
              <w:jc w:val="center"/>
              <w:rPr/>
            </w:pPr>
            <w:r>
              <w:rPr>
                <w:rFonts w:cs="Arial" w:ascii="Arial" w:hAnsi="Arial"/>
                <w:color w:val="000000"/>
                <w:sz w:val="18"/>
                <w:szCs w:val="18"/>
              </w:rPr>
              <w:t>КРКА, д.д., Ново место</w:t>
            </w:r>
            <w:r>
              <w:rPr>
                <w:rFonts w:cs="Arial" w:ascii="Arial" w:hAnsi="Arial"/>
                <w:color w:val="000000"/>
                <w:sz w:val="18"/>
                <w:szCs w:val="18"/>
                <w:lang w:val="uk-UA"/>
              </w:rPr>
              <w:t>, Словенія</w:t>
            </w: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онтроль та випуск серії:</w:t>
            </w:r>
          </w:p>
          <w:p>
            <w:pPr>
              <w:pStyle w:val="Normal"/>
              <w:jc w:val="center"/>
              <w:rPr>
                <w:rFonts w:ascii="Arial" w:hAnsi="Arial" w:cs="Arial"/>
                <w:color w:val="000000"/>
                <w:sz w:val="18"/>
                <w:szCs w:val="18"/>
                <w:lang w:val="uk-UA"/>
              </w:rPr>
            </w:pPr>
            <w:r>
              <w:rPr>
                <w:rFonts w:cs="Arial" w:ascii="Arial" w:hAnsi="Arial"/>
                <w:color w:val="000000"/>
                <w:sz w:val="18"/>
                <w:szCs w:val="18"/>
              </w:rPr>
              <w:t>КРКА-Фарма д.о.о., ДПЦ Ястребарско</w:t>
            </w:r>
            <w:r>
              <w:rPr>
                <w:rFonts w:cs="Arial" w:ascii="Arial" w:hAnsi="Arial"/>
                <w:color w:val="000000"/>
                <w:sz w:val="18"/>
                <w:szCs w:val="18"/>
                <w:lang w:val="uk-UA"/>
              </w:rPr>
              <w:t>, Хорваті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Хорваті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азначено функціональні обов’язки виробників ГЛЗ згідно оригінальних матеріалів виробника; назву допоміжних речовин приведено у відповідність до вимог наказу МОЗ України №339 від 19.06.2007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АНО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10 (10х1), № 20 (10х2), № 100 (10х1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К Терапія АТ</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Ранбаксі Лабораторіз Лімітед</w:t>
            </w:r>
            <w:r>
              <w:rPr>
                <w:rFonts w:cs="Arial" w:ascii="Arial" w:hAnsi="Arial"/>
                <w:color w:val="000000"/>
                <w:sz w:val="18"/>
                <w:szCs w:val="18"/>
                <w:lang w:val="uk-UA"/>
              </w:rPr>
              <w:t>, Індія</w:t>
            </w:r>
            <w:r>
              <w:rPr>
                <w:rFonts w:cs="Arial" w:ascii="Arial" w:hAnsi="Arial"/>
                <w:color w:val="000000"/>
                <w:sz w:val="18"/>
                <w:szCs w:val="18"/>
              </w:rPr>
              <w:t>/</w:t>
              <w:br/>
              <w:t>КК Терапія АТ</w:t>
            </w:r>
            <w:r>
              <w:rPr>
                <w:rFonts w:cs="Arial" w:ascii="Arial" w:hAnsi="Arial"/>
                <w:color w:val="000000"/>
                <w:sz w:val="18"/>
                <w:szCs w:val="18"/>
                <w:lang w:val="uk-UA"/>
              </w:rPr>
              <w:t>, Румунія</w:t>
            </w:r>
            <w:r>
              <w:rPr>
                <w:rFonts w:cs="Arial" w:ascii="Arial" w:hAnsi="Arial"/>
                <w:color w:val="000000"/>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 Румуні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розділ «Умови зберігання», методів контролю якості готового лікарського засобу, приведено до вимог керівництва CРMР/QWP/609/96/ Rev 2; вилучення виробничої дільниці для виробника; зміна уповноваженої особи, відповідальної за фармаконагляд; зміна в контактних даних уповноваженої особи, відповідальної за фармаконагляд; зміна заяв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 xml:space="preserve">не </w:t>
            </w: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rPr>
              <w:t>КОЛІК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25 мг № 14 (7х2), № 15 (15х1), № 30 (15х2), № 60 (15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у зв`язку із закінченням терміну дії реєстраційного посвідчення; приведенням умов зберігання лікарського засобу до вимог "Настанови з якості. Лікарські засоби. Випробування стабільності. Настанова 42-3.3:2004; зміна </w:t>
            </w:r>
            <w:r>
              <w:rPr>
                <w:rFonts w:cs="Arial" w:ascii="Arial" w:hAnsi="Arial"/>
                <w:color w:val="000000"/>
                <w:sz w:val="18"/>
                <w:szCs w:val="18"/>
                <w:lang w:val="uk-UA"/>
              </w:rPr>
              <w:t>м</w:t>
            </w:r>
            <w:r>
              <w:rPr>
                <w:rFonts w:cs="Arial" w:ascii="Arial" w:hAnsi="Arial"/>
                <w:color w:val="000000"/>
                <w:sz w:val="18"/>
                <w:szCs w:val="18"/>
              </w:rPr>
              <w:t>ісцезнаходження заявника/виробника готового лікарського засоб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зміна у методах випробування готового лікарського засобу; збільшення терміну придатності готового лікарського засобу (було - 2 роки; стало - 3 рок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СПАЗ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10 (10х1), № 100 (10х10)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w:t>
              <w:br/>
              <w:t>Майлан Лаборато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зміна уповноваженої особи, відповідальної за фармаконагляд; зміна в контактних даних уповноваженої особи, відповідальної за фармаконагляд; зміна у складі (допоміжних речовинах) готового лікарського засобу</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 рецепта – № 10; за рецептом – № 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0 – підлягає; № 100 – 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СПАЗ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in bulk: № 1200 у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w:t>
              <w:br/>
              <w:t>Майлан Лабораторіз Лімітед, Інді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зміна уповноваженої особи, відповідальної за фармаконагляд; зміна в контактних даних уповноваженої особи, відповідальної за фармаконагляд; зміна у складі (допоміжних речовинах) готового лікарського засобу</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ПАЦ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6 або 10 таблеток у блістері; по 10 таблеток у блістері, по 1 аб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Діти" відповідно до аналогічного препарату; зміна уповноваженої особи, відповідальної за фармаконагляд; зміна параметрів специфікацій та/або допустимих меж готового лікарського засобу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ЕНІК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20 мг № 21 (21х1), № 42 (21х2), № 84 (21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иробництво нерозфасованої продукції</w:t>
            </w:r>
            <w:r>
              <w:rPr>
                <w:rFonts w:cs="Arial" w:ascii="Arial" w:hAnsi="Arial"/>
                <w:color w:val="000000"/>
                <w:sz w:val="18"/>
                <w:szCs w:val="18"/>
                <w:lang w:val="uk-UA"/>
              </w:rPr>
              <w:t>, п</w:t>
            </w:r>
            <w:r>
              <w:rPr>
                <w:rFonts w:cs="Arial" w:ascii="Arial" w:hAnsi="Arial"/>
                <w:color w:val="000000"/>
                <w:sz w:val="18"/>
                <w:szCs w:val="18"/>
              </w:rPr>
              <w:t>ервинне та вторинне пакування</w:t>
            </w:r>
            <w:r>
              <w:rPr>
                <w:rFonts w:cs="Arial" w:ascii="Arial" w:hAnsi="Arial"/>
                <w:color w:val="000000"/>
                <w:sz w:val="18"/>
                <w:szCs w:val="18"/>
                <w:lang w:val="uk-UA"/>
              </w:rPr>
              <w:t>, в</w:t>
            </w:r>
            <w:r>
              <w:rPr>
                <w:rFonts w:cs="Arial" w:ascii="Arial" w:hAnsi="Arial"/>
                <w:color w:val="000000"/>
                <w:sz w:val="18"/>
                <w:szCs w:val="18"/>
              </w:rPr>
              <w:t>ипробування контролю якості та випуск серії:</w:t>
            </w:r>
          </w:p>
          <w:p>
            <w:pPr>
              <w:pStyle w:val="Normal"/>
              <w:tabs>
                <w:tab w:val="clear" w:pos="708"/>
                <w:tab w:val="left" w:pos="12600" w:leader="none"/>
              </w:tabs>
              <w:jc w:val="center"/>
              <w:rPr/>
            </w:pPr>
            <w:r>
              <w:rPr>
                <w:rFonts w:cs="Arial" w:ascii="Arial" w:hAnsi="Arial"/>
                <w:color w:val="000000"/>
                <w:sz w:val="18"/>
                <w:szCs w:val="18"/>
              </w:rPr>
              <w:t>Рош С.п.А.</w:t>
            </w:r>
            <w:r>
              <w:rPr>
                <w:rFonts w:cs="Arial" w:ascii="Arial" w:hAnsi="Arial"/>
                <w:color w:val="000000"/>
                <w:sz w:val="18"/>
                <w:szCs w:val="18"/>
                <w:lang w:val="uk-UA"/>
              </w:rPr>
              <w:t xml:space="preserve">, Італія;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Виробництво нерозфасованої продукції</w:t>
            </w:r>
            <w:r>
              <w:rPr>
                <w:rFonts w:cs="Arial" w:ascii="Arial" w:hAnsi="Arial"/>
                <w:color w:val="000000"/>
                <w:sz w:val="18"/>
                <w:szCs w:val="18"/>
                <w:lang w:val="uk-UA"/>
              </w:rPr>
              <w:t>, п</w:t>
            </w:r>
            <w:r>
              <w:rPr>
                <w:rFonts w:cs="Arial" w:ascii="Arial" w:hAnsi="Arial"/>
                <w:color w:val="000000"/>
                <w:sz w:val="18"/>
                <w:szCs w:val="18"/>
              </w:rPr>
              <w:t>ервинне та вторинне пакування</w:t>
            </w:r>
            <w:r>
              <w:rPr>
                <w:rFonts w:cs="Arial" w:ascii="Arial" w:hAnsi="Arial"/>
                <w:color w:val="000000"/>
                <w:sz w:val="18"/>
                <w:szCs w:val="18"/>
                <w:lang w:val="uk-UA"/>
              </w:rPr>
              <w:t>, в</w:t>
            </w:r>
            <w:r>
              <w:rPr>
                <w:rFonts w:cs="Arial" w:ascii="Arial" w:hAnsi="Arial"/>
                <w:color w:val="000000"/>
                <w:sz w:val="18"/>
                <w:szCs w:val="18"/>
              </w:rPr>
              <w:t>ипробування контролю якості та випуск серії</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Ф.Хоффманн-Ля Рош Лтд</w:t>
            </w:r>
            <w:r>
              <w:rPr>
                <w:rFonts w:cs="Arial" w:ascii="Arial" w:hAnsi="Arial"/>
                <w:color w:val="000000"/>
                <w:sz w:val="18"/>
                <w:szCs w:val="18"/>
                <w:lang w:val="uk-UA"/>
              </w:rPr>
              <w:t>, Швейцарі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Швейцарія</w:t>
              <w:b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торговельної назви лікарського засобу  </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було: Ксенікал); зміна найменування та/або місцезнаходження виробника готового лікарського засобу; розділ «Умови зберігання» приведено у відповідність до матеріалів виробника; уточнення функцій виробничих дільниць, відповідно до матеріалів вироб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ТИКОР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 мг/г по 15 г у тубі, по 1 тубі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А.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торговельної назви лікарського засобу;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зміна параметрів специфікацій та/або допустимих меж готового лікарського засобу; приведення вираження концентрації препарату у відповідність до оригінальних матеріалів вироб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ЕКО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5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Лубнифарм"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коду АТХ відповідно до міжнародного класифікатора ВООЗ; зміна параметрів специфікацій та/або допустимих меж готового лікарського засобу; зміна у методах випробування готового лікарського засобу; зміна в умовах зберігання готового лікарського засобу</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АСТ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10 (10х1), № 20 (10х2) у блістерах, № 10, № 20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П "ЕНЗИМ"</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П "ЕНЗИ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у відповідність до вимог Наказу МОЗ України №339 від 19.06.07 р.; зазначення функцій виробників готового лікарського засобу у відповідності з матеріалами реєстраційного досьє; зміна найменування та/або місцезнаходження виробника готового лікарського засобу, включаючи місце проведення контролю якості; зміна розміру упаковки готового лікарського засобу; зміна торговельної назви лікарського засобу (Ліастен® Імуномодулятор бактеріального походження); зміна коду АТХ; зміни внесено до інструкції для медичного застосування препарату до розділу "Категорія відпуску", а саме - за рецептом відповідно до висновку консультативно-експертної групи "Імуномодулятори та протиалергічні засоб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A/14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КСИКО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ЕкоФармІнвест"</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Макіз-Фарма"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аміна дільниці виробництва для частини або всього виробничого процесу готового лікарського засобу;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зміни, що стосуються випуску серії та контролю якості готового лікарського засобу (заміна виробника, відповідального за випуск серії) - включаючи контроль/випробування серії;  приведення назв допоміжних речовин у відповідність до Наказу МОЗ України № 339 від 19.06.07; приведення умов зберігання готового лікарського засобу до вимог Керівництва ICH Q1A (R2) Stability Testing Of New Drug Substances And Products</w:t>
            </w:r>
            <w:r>
              <w:rPr>
                <w:rFonts w:cs="Arial" w:ascii="Arial" w:hAnsi="Arial"/>
                <w:color w:val="000000"/>
                <w:sz w:val="18"/>
                <w:szCs w:val="18"/>
                <w:lang w:val="uk-UA"/>
              </w:rPr>
              <w:t>; зміна місцезнаходження заяв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 xml:space="preserve">не </w:t>
            </w: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КСИПРИ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ампулах № 5 (5х1), № 10 (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ауково-технологічна фармацевтична фірма "ПОЛІСА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зміна параметрів специфікацій та/або допустимих меж готового лікарського засобу; вилучення виробника; умови зберігання готового лікарського засобу приведено у відповідність до рекомендацій Керівництва ICH Q1A(R2)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СТАРД® 30 Н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по 1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иробник нерозфасованого продукту, наповнення в флакони, первинна упаковка, контроль якості та відповідальний за випуск серій кінцевого продукту:</w:t>
            </w:r>
          </w:p>
          <w:p>
            <w:pPr>
              <w:pStyle w:val="Normal"/>
              <w:jc w:val="center"/>
              <w:rPr>
                <w:rFonts w:ascii="Arial" w:hAnsi="Arial" w:cs="Arial"/>
                <w:color w:val="000000"/>
                <w:sz w:val="18"/>
                <w:szCs w:val="18"/>
                <w:lang w:val="uk-UA"/>
              </w:rPr>
            </w:pPr>
            <w:r>
              <w:rPr>
                <w:rFonts w:cs="Arial" w:ascii="Arial" w:hAnsi="Arial"/>
                <w:color w:val="000000"/>
                <w:sz w:val="18"/>
                <w:szCs w:val="18"/>
              </w:rPr>
              <w:t>А/Т Ново Нордіск</w:t>
            </w:r>
            <w:r>
              <w:rPr>
                <w:rFonts w:cs="Arial" w:ascii="Arial" w:hAnsi="Arial"/>
                <w:color w:val="000000"/>
                <w:sz w:val="18"/>
                <w:szCs w:val="18"/>
                <w:lang w:val="uk-UA"/>
              </w:rPr>
              <w:t xml:space="preserve">, </w:t>
            </w:r>
            <w:r>
              <w:rPr>
                <w:rFonts w:cs="Arial" w:ascii="Arial" w:hAnsi="Arial"/>
                <w:color w:val="000000"/>
                <w:sz w:val="18"/>
                <w:szCs w:val="18"/>
              </w:rPr>
              <w:t>Данія</w:t>
            </w:r>
            <w:r>
              <w:rPr>
                <w:rFonts w:cs="Arial" w:ascii="Arial" w:hAnsi="Arial"/>
                <w:color w:val="000000"/>
                <w:sz w:val="18"/>
                <w:szCs w:val="18"/>
                <w:lang w:val="uk-UA"/>
              </w:rPr>
              <w:t>;</w:t>
            </w:r>
          </w:p>
          <w:p>
            <w:pPr>
              <w:pStyle w:val="Normal"/>
              <w:jc w:val="center"/>
              <w:rPr>
                <w:rFonts w:ascii="Arial" w:hAnsi="Arial" w:cs="Arial"/>
                <w:color w:val="000000"/>
                <w:sz w:val="18"/>
                <w:szCs w:val="18"/>
              </w:rPr>
            </w:pPr>
            <w:r>
              <w:rPr>
                <w:rFonts w:cs="Arial" w:ascii="Arial" w:hAnsi="Arial"/>
                <w:color w:val="000000"/>
                <w:sz w:val="18"/>
                <w:szCs w:val="18"/>
              </w:rPr>
              <w:t>Виробник для маркування та упаковки флаконів, вторинного пакування:</w:t>
            </w:r>
          </w:p>
          <w:p>
            <w:pPr>
              <w:pStyle w:val="Normal"/>
              <w:jc w:val="center"/>
              <w:rPr>
                <w:rFonts w:ascii="Arial" w:hAnsi="Arial" w:cs="Arial"/>
                <w:color w:val="000000"/>
                <w:sz w:val="18"/>
                <w:szCs w:val="18"/>
                <w:lang w:val="uk-UA"/>
              </w:rPr>
            </w:pPr>
            <w:r>
              <w:rPr>
                <w:rFonts w:cs="Arial" w:ascii="Arial" w:hAnsi="Arial"/>
                <w:color w:val="000000"/>
                <w:sz w:val="18"/>
                <w:szCs w:val="18"/>
              </w:rPr>
              <w:t>А/Т Ново Нордіск</w:t>
            </w:r>
            <w:r>
              <w:rPr>
                <w:rFonts w:cs="Arial" w:ascii="Arial" w:hAnsi="Arial"/>
                <w:color w:val="000000"/>
                <w:sz w:val="18"/>
                <w:szCs w:val="18"/>
                <w:lang w:val="uk-UA"/>
              </w:rPr>
              <w:t xml:space="preserve">, </w:t>
            </w:r>
            <w:r>
              <w:rPr>
                <w:rFonts w:cs="Arial" w:ascii="Arial" w:hAnsi="Arial"/>
                <w:color w:val="000000"/>
                <w:sz w:val="18"/>
                <w:szCs w:val="18"/>
              </w:rPr>
              <w:t>Данія</w:t>
            </w:r>
            <w:r>
              <w:rPr>
                <w:rFonts w:cs="Arial" w:ascii="Arial" w:hAnsi="Arial"/>
                <w:color w:val="000000"/>
                <w:sz w:val="18"/>
                <w:szCs w:val="18"/>
                <w:lang w:val="uk-UA"/>
              </w:rPr>
              <w:t>;</w:t>
            </w:r>
          </w:p>
          <w:p>
            <w:pPr>
              <w:pStyle w:val="Normal"/>
              <w:jc w:val="center"/>
              <w:rPr>
                <w:rFonts w:ascii="Arial" w:hAnsi="Arial" w:cs="Arial"/>
                <w:color w:val="000000"/>
                <w:sz w:val="18"/>
                <w:szCs w:val="18"/>
              </w:rPr>
            </w:pPr>
            <w:r>
              <w:rPr>
                <w:rFonts w:cs="Arial" w:ascii="Arial" w:hAnsi="Arial"/>
                <w:color w:val="000000"/>
                <w:sz w:val="18"/>
                <w:szCs w:val="18"/>
              </w:rPr>
              <w:t>Виробник нерозфасованої продукції, наповнення в флакони, первинна упаковка:</w:t>
            </w:r>
          </w:p>
          <w:p>
            <w:pPr>
              <w:pStyle w:val="Normal"/>
              <w:jc w:val="center"/>
              <w:rPr>
                <w:rFonts w:ascii="Arial" w:hAnsi="Arial" w:cs="Arial"/>
                <w:color w:val="000000"/>
                <w:sz w:val="18"/>
                <w:szCs w:val="18"/>
                <w:lang w:val="uk-UA"/>
              </w:rPr>
            </w:pPr>
            <w:r>
              <w:rPr>
                <w:rFonts w:cs="Arial" w:ascii="Arial" w:hAnsi="Arial"/>
                <w:color w:val="000000"/>
                <w:sz w:val="18"/>
                <w:szCs w:val="18"/>
              </w:rPr>
              <w:t>Ново Нордіск Продюксьон САС</w:t>
            </w:r>
            <w:r>
              <w:rPr>
                <w:rFonts w:cs="Arial" w:ascii="Arial" w:hAnsi="Arial"/>
                <w:color w:val="000000"/>
                <w:sz w:val="18"/>
                <w:szCs w:val="18"/>
                <w:lang w:val="uk-UA"/>
              </w:rPr>
              <w:t>, Франці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 Франці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и допоміжних речовин у відповідність до наказу МОЗ України №339 від 19.06.07; умови зберігання готового лікарського засобу після першого відкриття флакону приведено у відповідність до рекомендацій Керівництва ICH Q1A(R2; розділ «Склад», а саме зазначення діючої речовини, приведено у відповідність до матеріалів вироб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 xml:space="preserve">не </w:t>
            </w: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ОКР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pPr>
            <w:r>
              <w:rPr>
                <w:rFonts w:cs="Arial" w:ascii="Arial" w:hAnsi="Arial"/>
                <w:color w:val="000000"/>
                <w:sz w:val="18"/>
                <w:szCs w:val="18"/>
              </w:rPr>
              <w:t>екстракт рідкий, спиртовий</w:t>
            </w:r>
            <w:r>
              <w:rPr>
                <w:rFonts w:cs="Arial" w:ascii="Arial" w:hAnsi="Arial"/>
                <w:color w:val="000000"/>
                <w:sz w:val="18"/>
                <w:szCs w:val="18"/>
                <w:lang w:val="uk-UA"/>
              </w:rPr>
              <w:t>,</w:t>
            </w:r>
            <w:r>
              <w:rPr>
                <w:rFonts w:cs="Arial" w:ascii="Arial" w:hAnsi="Arial"/>
                <w:color w:val="000000"/>
                <w:sz w:val="18"/>
                <w:szCs w:val="18"/>
              </w:rPr>
              <w:t xml:space="preserve"> по 50 мл у флаконах скляних або полімерних з пробкою-крапельницею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вилучення виробника; зміна параметрів специфікацій та/або допустимих меж готового лікарського засобу; розділ «Умови зберігання», методів контролю якості готового лікарського засобу, приведено до вимог Настанови 42 – 3.3:2004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АФАН® Н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по 1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иробник нерозфасованого продукту, наповнення в флакони, первинна упаковка, контроль якості та відповідальний за випуск серій кінцевого продукту:</w:t>
            </w:r>
          </w:p>
          <w:p>
            <w:pPr>
              <w:pStyle w:val="Normal"/>
              <w:jc w:val="center"/>
              <w:rPr>
                <w:rFonts w:ascii="Arial" w:hAnsi="Arial" w:cs="Arial"/>
                <w:color w:val="000000"/>
                <w:sz w:val="18"/>
                <w:szCs w:val="18"/>
              </w:rPr>
            </w:pPr>
            <w:r>
              <w:rPr>
                <w:rFonts w:cs="Arial" w:ascii="Arial" w:hAnsi="Arial"/>
                <w:color w:val="000000"/>
                <w:sz w:val="18"/>
                <w:szCs w:val="18"/>
              </w:rPr>
              <w:t>А/Т Ново Нордіск</w:t>
            </w:r>
            <w:r>
              <w:rPr>
                <w:rFonts w:cs="Arial" w:ascii="Arial" w:hAnsi="Arial"/>
                <w:color w:val="000000"/>
                <w:sz w:val="18"/>
                <w:szCs w:val="18"/>
                <w:lang w:val="uk-UA"/>
              </w:rPr>
              <w:t xml:space="preserve">, </w:t>
            </w:r>
            <w:r>
              <w:rPr>
                <w:rFonts w:cs="Arial" w:ascii="Arial" w:hAnsi="Arial"/>
                <w:color w:val="000000"/>
                <w:sz w:val="18"/>
                <w:szCs w:val="18"/>
              </w:rPr>
              <w:t>Данія</w:t>
            </w:r>
            <w:r>
              <w:rPr>
                <w:rFonts w:cs="Arial" w:ascii="Arial" w:hAnsi="Arial"/>
                <w:color w:val="000000"/>
                <w:sz w:val="18"/>
                <w:szCs w:val="18"/>
                <w:lang w:val="uk-UA"/>
              </w:rPr>
              <w:t>;</w:t>
            </w:r>
          </w:p>
          <w:p>
            <w:pPr>
              <w:pStyle w:val="Normal"/>
              <w:jc w:val="center"/>
              <w:rPr>
                <w:rFonts w:ascii="Arial" w:hAnsi="Arial" w:cs="Arial"/>
                <w:color w:val="000000"/>
                <w:sz w:val="18"/>
                <w:szCs w:val="18"/>
              </w:rPr>
            </w:pPr>
            <w:r>
              <w:rPr>
                <w:rFonts w:cs="Arial" w:ascii="Arial" w:hAnsi="Arial"/>
                <w:color w:val="000000"/>
                <w:sz w:val="18"/>
                <w:szCs w:val="18"/>
              </w:rPr>
              <w:t>Виробник для маркування та упаковки флаконів, вторинного пакування:</w:t>
            </w:r>
          </w:p>
          <w:p>
            <w:pPr>
              <w:pStyle w:val="Normal"/>
              <w:jc w:val="center"/>
              <w:rPr>
                <w:rFonts w:ascii="Arial" w:hAnsi="Arial" w:cs="Arial"/>
                <w:color w:val="000000"/>
                <w:sz w:val="18"/>
                <w:szCs w:val="18"/>
                <w:lang w:val="uk-UA"/>
              </w:rPr>
            </w:pPr>
            <w:r>
              <w:rPr>
                <w:rFonts w:cs="Arial" w:ascii="Arial" w:hAnsi="Arial"/>
                <w:color w:val="000000"/>
                <w:sz w:val="18"/>
                <w:szCs w:val="18"/>
              </w:rPr>
              <w:t>А/Т Ново Нордіск</w:t>
            </w:r>
            <w:r>
              <w:rPr>
                <w:rFonts w:cs="Arial" w:ascii="Arial" w:hAnsi="Arial"/>
                <w:color w:val="000000"/>
                <w:sz w:val="18"/>
                <w:szCs w:val="18"/>
                <w:lang w:val="uk-UA"/>
              </w:rPr>
              <w:t xml:space="preserve">, </w:t>
            </w:r>
            <w:r>
              <w:rPr>
                <w:rFonts w:cs="Arial" w:ascii="Arial" w:hAnsi="Arial"/>
                <w:color w:val="000000"/>
                <w:sz w:val="18"/>
                <w:szCs w:val="18"/>
              </w:rPr>
              <w:t>Данія</w:t>
            </w:r>
            <w:r>
              <w:rPr>
                <w:rFonts w:cs="Arial" w:ascii="Arial" w:hAnsi="Arial"/>
                <w:color w:val="000000"/>
                <w:sz w:val="18"/>
                <w:szCs w:val="18"/>
                <w:lang w:val="uk-UA"/>
              </w:rPr>
              <w:t xml:space="preserve"> / </w:t>
            </w:r>
          </w:p>
          <w:p>
            <w:pPr>
              <w:pStyle w:val="Normal"/>
              <w:jc w:val="center"/>
              <w:rPr>
                <w:rFonts w:ascii="Arial" w:hAnsi="Arial" w:cs="Arial"/>
                <w:color w:val="000000"/>
                <w:sz w:val="18"/>
                <w:szCs w:val="18"/>
              </w:rPr>
            </w:pPr>
            <w:r>
              <w:rPr>
                <w:rFonts w:cs="Arial" w:ascii="Arial" w:hAnsi="Arial"/>
                <w:color w:val="000000"/>
                <w:sz w:val="18"/>
                <w:szCs w:val="18"/>
              </w:rPr>
              <w:t>Виробник нерозфасованої продукції, наповнення в флакони, первинна упаковка:</w:t>
            </w:r>
          </w:p>
          <w:p>
            <w:pPr>
              <w:pStyle w:val="Normal"/>
              <w:jc w:val="center"/>
              <w:rPr>
                <w:rFonts w:ascii="Arial" w:hAnsi="Arial" w:cs="Arial"/>
                <w:color w:val="000000"/>
                <w:sz w:val="18"/>
                <w:szCs w:val="18"/>
                <w:lang w:val="uk-UA"/>
              </w:rPr>
            </w:pPr>
            <w:r>
              <w:rPr>
                <w:rFonts w:cs="Arial" w:ascii="Arial" w:hAnsi="Arial"/>
                <w:color w:val="000000"/>
                <w:sz w:val="18"/>
                <w:szCs w:val="18"/>
              </w:rPr>
              <w:t>Ново Нордіск Продюксьон САС</w:t>
            </w:r>
            <w:r>
              <w:rPr>
                <w:rFonts w:cs="Arial" w:ascii="Arial" w:hAnsi="Arial"/>
                <w:color w:val="000000"/>
                <w:sz w:val="18"/>
                <w:szCs w:val="18"/>
                <w:lang w:val="uk-UA"/>
              </w:rPr>
              <w:t>, Франці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 Франці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до Наказу МОЗ України № 339 від 19.06.200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rFonts w:cs="Arial" w:ascii="Arial" w:hAnsi="Arial"/>
                <w:i/>
                <w:sz w:val="18"/>
                <w:szCs w:val="18"/>
              </w:rPr>
              <w:t>н</w:t>
            </w:r>
            <w:r>
              <w:rPr>
                <w:rFonts w:cs="Arial" w:ascii="Arial" w:hAnsi="Arial"/>
                <w:i/>
                <w:sz w:val="18"/>
                <w:szCs w:val="18"/>
                <w:lang w:val="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СИНАГІС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розчину для ін'єкцій по 50 мг у флаконі № 1 у комплекті з розчинником по 1 мл в ампул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лікарської форми (порошок), первинне пакування порошку: </w:t>
            </w:r>
          </w:p>
          <w:p>
            <w:pPr>
              <w:pStyle w:val="Normal"/>
              <w:tabs>
                <w:tab w:val="clear" w:pos="708"/>
                <w:tab w:val="left" w:pos="12600" w:leader="none"/>
              </w:tabs>
              <w:jc w:val="center"/>
              <w:rPr/>
            </w:pPr>
            <w:r>
              <w:rPr>
                <w:rFonts w:cs="Arial" w:ascii="Arial" w:hAnsi="Arial"/>
                <w:color w:val="000000"/>
                <w:sz w:val="18"/>
                <w:szCs w:val="18"/>
              </w:rPr>
              <w:t>Берінгер Інгельхайм Фарма ГмбХ і Ко. КГ</w:t>
            </w:r>
            <w:r>
              <w:rPr>
                <w:rFonts w:cs="Arial" w:ascii="Arial" w:hAnsi="Arial"/>
                <w:color w:val="000000"/>
                <w:sz w:val="18"/>
                <w:szCs w:val="18"/>
                <w:lang w:val="uk-UA"/>
              </w:rPr>
              <w:t>, Німеччина</w:t>
            </w:r>
            <w:r>
              <w:rPr>
                <w:rFonts w:cs="Arial" w:ascii="Arial" w:hAnsi="Arial"/>
                <w:color w:val="000000"/>
                <w:sz w:val="18"/>
                <w:szCs w:val="18"/>
              </w:rPr>
              <w:t>;</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лікарської форми (розчинник), первинне пакування розчинника:</w:t>
            </w:r>
          </w:p>
          <w:p>
            <w:pPr>
              <w:pStyle w:val="Normal"/>
              <w:tabs>
                <w:tab w:val="clear" w:pos="708"/>
                <w:tab w:val="left" w:pos="12600" w:leader="none"/>
              </w:tabs>
              <w:jc w:val="center"/>
              <w:rPr/>
            </w:pPr>
            <w:r>
              <w:rPr>
                <w:rFonts w:cs="Arial" w:ascii="Arial" w:hAnsi="Arial"/>
                <w:color w:val="000000"/>
                <w:sz w:val="18"/>
                <w:szCs w:val="18"/>
              </w:rPr>
              <w:t>Хоспіра С.П.А.</w:t>
            </w:r>
            <w:r>
              <w:rPr>
                <w:rFonts w:cs="Arial" w:ascii="Arial" w:hAnsi="Arial"/>
                <w:color w:val="000000"/>
                <w:sz w:val="18"/>
                <w:szCs w:val="18"/>
                <w:lang w:val="uk-UA"/>
              </w:rPr>
              <w:t>, Італія</w:t>
            </w:r>
            <w:r>
              <w:rPr>
                <w:rFonts w:cs="Arial" w:ascii="Arial" w:hAnsi="Arial"/>
                <w:color w:val="000000"/>
                <w:sz w:val="18"/>
                <w:szCs w:val="18"/>
              </w:rPr>
              <w:t>;</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випуск серії:</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Еббві С.р.л.</w:t>
            </w:r>
            <w:r>
              <w:rPr>
                <w:rFonts w:cs="Arial" w:ascii="Arial" w:hAnsi="Arial"/>
                <w:color w:val="000000"/>
                <w:sz w:val="18"/>
                <w:szCs w:val="18"/>
                <w:lang w:val="uk-UA"/>
              </w:rPr>
              <w:t>, Іта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Iталi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у відповідність до вимог Наказу МОЗ України № 339 від 19.06.07 р.; уточнення написання функцій виробників відповідно до висновків щодо підтвердження відповідності виробництва вимогам належної виробничої практ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СИНАГІС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розчину для ін'єкцій по 100 мг у флаконі № 1 у комплекті з розчинником по 1 мл в ампул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лікарської форми (порошок), первинне пакування порошк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лікарської форми (розчинник), первинне пакування розчинн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спіра С.П.А., Iтал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С.р.л., Італ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Iталi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у відповідність до вимог Наказу МОЗ України № 339 від 19.06.07 р.; уточнення написання функцій виробників відповідно до висновків щодо підтвердження відповідності виробництва вимогам належної виробничої практ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АМОКСИФЕН "ЕБЕВ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 мг № 30 у контейнерах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БЕВЕ Фарма Гес.м.б.Х. Нфг.КГ</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 тест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ЕБЕВЕ Фарма Гес.м.б.Х. Нфг.КГ, Авст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 тест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алютас Фарма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 первинна та вторинна упаковка, тест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Гаупт Фарма Амарег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 Німеччина</w:t>
              <w:b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уточнення адреси заявника згідно оновленого висновку щодо підтвердження відповідності виробництва вимогам належної виробничої практики; уточнення адреси виробника згідно оновленого висновку щодо підтвердження відповідності виробництва вимогам належної виробничої практики; вилучення сили дії (вилучення дозування по 10 мг); зміна уповноваженої особи, відповідальної за фармаконагляд; зміна в контактних даних особи, відповідальної за фармаконагляд; подання нового або оновленого сертифіката відповідності Європейській фармакопеї для АФІ або діючої речовини – оновлений сертифікат відповідності від діючого виробника; зміна параметрів специфікацій та/або допустимих меж готового лікарського засобу; уточнення функцій виробників згідно оновленої оригінальної документації; уточнення р. «Опис»</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ВОКОР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по 15 г у туб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Хелскер Мануфактурінг С.Р.Л.</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вилучення виробничої дільниці; зміна коду АТХ; зміна заявника; приведення назв допоміжних речовин до Наказу МОЗ України № 339 від 19.06.2007.; зміни внесено до інструкції для медичного застосування препарату до розділу "Показання", а також до розділів "Спосіб застосування та дози" відповідно до короткої характеристики препарату та висновку консультативно-експертної групи "Дерматологія. Лікарські засоб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07/01/01</w:t>
            </w:r>
          </w:p>
        </w:tc>
      </w:tr>
      <w:tr>
        <w:trPr>
          <w:trHeight w:val="4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ПОТЕК 2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 № 10 (5х2), № 14 (7х2), № 20 (5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у відповідність до матеріалів фірми виробника; зміна найменування виробника, без зміни місця виробництв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готового лікарського засобу; зміна розміру серії готового лікарського засобу (збільшення до 10 разів порівняно із затвердженим розміром серії); заміна виробника діючої речовин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29/01/01</w:t>
            </w:r>
          </w:p>
        </w:tc>
      </w:tr>
    </w:tbl>
    <w:p>
      <w:pPr>
        <w:pStyle w:val="Normal"/>
        <w:tabs>
          <w:tab w:val="clear" w:pos="708"/>
          <w:tab w:val="left" w:pos="129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6337" w:type="dxa"/>
        <w:jc w:val="left"/>
        <w:tblInd w:w="-545" w:type="dxa"/>
        <w:tblLayout w:type="fixed"/>
        <w:tblCellMar>
          <w:top w:w="0" w:type="dxa"/>
          <w:left w:w="108" w:type="dxa"/>
          <w:bottom w:w="0" w:type="dxa"/>
          <w:right w:w="108" w:type="dxa"/>
        </w:tblCellMar>
      </w:tblPr>
      <w:tblGrid>
        <w:gridCol w:w="142"/>
        <w:gridCol w:w="425"/>
        <w:gridCol w:w="1700"/>
        <w:gridCol w:w="1983"/>
        <w:gridCol w:w="1418"/>
        <w:gridCol w:w="1138"/>
        <w:gridCol w:w="1643"/>
        <w:gridCol w:w="475"/>
        <w:gridCol w:w="1080"/>
        <w:gridCol w:w="2596"/>
        <w:gridCol w:w="1096"/>
        <w:gridCol w:w="1080"/>
        <w:gridCol w:w="1561"/>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ШТУЧНІ СЛЬОЗ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5 мл, або по 10 мл, 15 мл у флаконах-крапельницях "Дроп-Тейнер®"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у відповідність до вимог Наказу МОЗ України № 339 від 19.06.07 р.</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15/01/01</w:t>
            </w:r>
          </w:p>
        </w:tc>
      </w:tr>
      <w:tr>
        <w:trPr>
          <w:trHeight w:val="559" w:hRule="atLeast"/>
        </w:trPr>
        <w:tc>
          <w:tcPr>
            <w:tcW w:w="142"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8307" w:type="dxa"/>
            <w:gridSpan w:val="6"/>
            <w:tcBorders/>
          </w:tcPr>
          <w:p>
            <w:pPr>
              <w:pStyle w:val="Normal"/>
              <w:snapToGrid w:val="false"/>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t xml:space="preserve">Начальник Управління </w:t>
            </w:r>
          </w:p>
          <w:p>
            <w:pPr>
              <w:pStyle w:val="Normal"/>
              <w:rPr>
                <w:rFonts w:ascii="Arial" w:hAnsi="Arial" w:cs="Arial"/>
                <w:b/>
                <w:b/>
                <w:sz w:val="24"/>
                <w:szCs w:val="24"/>
                <w:lang w:val="uk-UA"/>
              </w:rPr>
            </w:pPr>
            <w:r>
              <w:rPr>
                <w:rFonts w:cs="Arial" w:ascii="Arial" w:hAnsi="Arial"/>
                <w:b/>
                <w:sz w:val="24"/>
                <w:szCs w:val="24"/>
                <w:lang w:val="uk-UA"/>
              </w:rPr>
              <w:t xml:space="preserve">фармацевтичної діяльності </w:t>
            </w:r>
          </w:p>
          <w:p>
            <w:pPr>
              <w:pStyle w:val="Normal"/>
              <w:rPr>
                <w:rFonts w:ascii="Arial" w:hAnsi="Arial" w:cs="Arial"/>
                <w:b/>
                <w:b/>
                <w:sz w:val="24"/>
                <w:szCs w:val="24"/>
                <w:lang w:val="uk-UA"/>
              </w:rPr>
            </w:pPr>
            <w:r>
              <w:rPr>
                <w:rFonts w:cs="Arial" w:ascii="Arial" w:hAnsi="Arial"/>
                <w:b/>
                <w:sz w:val="24"/>
                <w:szCs w:val="24"/>
                <w:lang w:val="uk-UA"/>
              </w:rPr>
              <w:t xml:space="preserve">та якості фармацевтичної продукції </w:t>
            </w:r>
          </w:p>
        </w:tc>
        <w:tc>
          <w:tcPr>
            <w:tcW w:w="7888" w:type="dxa"/>
            <w:gridSpan w:val="6"/>
            <w:tcBorders/>
          </w:tcPr>
          <w:p>
            <w:pPr>
              <w:pStyle w:val="Normal"/>
              <w:snapToGrid w:val="false"/>
              <w:jc w:val="right"/>
              <w:rPr>
                <w:rStyle w:val="Cs188c92b51"/>
                <w:rFonts w:cs="Arial"/>
                <w:b/>
                <w:b/>
                <w:sz w:val="24"/>
                <w:szCs w:val="24"/>
                <w:lang w:val="uk-UA"/>
              </w:rPr>
            </w:pPr>
            <w:r>
              <w:rPr>
                <w:rFonts w:cs="Arial" w:ascii="Arial" w:hAnsi="Arial"/>
                <w:b/>
                <w:sz w:val="24"/>
                <w:szCs w:val="24"/>
                <w:lang w:val="uk-UA"/>
              </w:rPr>
            </w:r>
          </w:p>
          <w:p>
            <w:pPr>
              <w:pStyle w:val="Normal"/>
              <w:jc w:val="right"/>
              <w:rPr>
                <w:rStyle w:val="Cs188c92b51"/>
                <w:rFonts w:cs="Arial"/>
                <w:b/>
                <w:b/>
                <w:sz w:val="24"/>
                <w:szCs w:val="24"/>
                <w:lang w:val="uk-UA"/>
              </w:rPr>
            </w:pPr>
            <w:r>
              <w:rPr/>
            </w:r>
          </w:p>
          <w:p>
            <w:pPr>
              <w:pStyle w:val="Normal"/>
              <w:jc w:val="right"/>
              <w:rPr>
                <w:rStyle w:val="Cs188c92b51"/>
                <w:rFonts w:cs="Arial"/>
                <w:b/>
                <w:b/>
                <w:sz w:val="24"/>
                <w:szCs w:val="24"/>
                <w:lang w:val="uk-UA"/>
              </w:rPr>
            </w:pPr>
            <w:r>
              <w:rPr/>
            </w:r>
          </w:p>
          <w:p>
            <w:pPr>
              <w:pStyle w:val="Normal"/>
              <w:jc w:val="right"/>
              <w:rPr>
                <w:rStyle w:val="Cs188c92b51"/>
                <w:rFonts w:cs="Arial"/>
                <w:b/>
                <w:b/>
                <w:sz w:val="24"/>
                <w:szCs w:val="24"/>
                <w:lang w:val="uk-UA"/>
              </w:rPr>
            </w:pPr>
            <w:r>
              <w:rPr/>
            </w:r>
          </w:p>
          <w:p>
            <w:pPr>
              <w:pStyle w:val="Normal"/>
              <w:jc w:val="right"/>
              <w:rPr>
                <w:rStyle w:val="Cs188c92b51"/>
                <w:rFonts w:cs="Arial"/>
                <w:b/>
                <w:b/>
                <w:sz w:val="24"/>
                <w:szCs w:val="24"/>
                <w:lang w:val="uk-UA"/>
              </w:rPr>
            </w:pPr>
            <w:r>
              <w:rPr/>
            </w:r>
          </w:p>
          <w:p>
            <w:pPr>
              <w:pStyle w:val="Normal"/>
              <w:jc w:val="right"/>
              <w:rPr/>
            </w:pPr>
            <w:r>
              <w:rPr>
                <w:rFonts w:cs="Arial" w:ascii="Arial" w:hAnsi="Arial"/>
                <w:b/>
                <w:sz w:val="24"/>
                <w:szCs w:val="24"/>
                <w:lang w:val="uk-UA"/>
              </w:rPr>
              <w:t>Л.В. Коношевич</w:t>
            </w:r>
          </w:p>
        </w:tc>
      </w:tr>
    </w:tbl>
    <w:p>
      <w:pPr>
        <w:sectPr>
          <w:headerReference w:type="default" r:id="rId9"/>
          <w:headerReference w:type="first" r:id="rId10"/>
          <w:footerReference w:type="default" r:id="rId11"/>
          <w:footerReference w:type="first" r:id="rId12"/>
          <w:type w:val="nextPage"/>
          <w:pgSz w:orient="landscape" w:w="16838" w:h="11906"/>
          <w:pgMar w:left="851" w:right="851" w:gutter="0" w:header="709" w:top="1079" w:footer="709" w:bottom="1418"/>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3</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 xml:space="preserve">06.03.2015  </w:t>
            </w:r>
            <w:r>
              <w:rPr>
                <w:rFonts w:cs="Arial" w:ascii="Arial" w:hAnsi="Arial"/>
                <w:b/>
                <w:sz w:val="18"/>
                <w:szCs w:val="18"/>
                <w:lang w:val="en-US"/>
              </w:rPr>
              <w:t xml:space="preserve"> </w:t>
            </w:r>
            <w:r>
              <w:rPr>
                <w:rFonts w:cs="Arial" w:ascii="Arial" w:hAnsi="Arial"/>
                <w:b/>
                <w:sz w:val="18"/>
                <w:szCs w:val="18"/>
              </w:rPr>
              <w:t xml:space="preserve">№ </w:t>
            </w:r>
            <w:r>
              <w:rPr>
                <w:rFonts w:cs="Arial" w:ascii="Arial" w:hAnsi="Arial"/>
                <w:b/>
                <w:sz w:val="18"/>
                <w:szCs w:val="18"/>
                <w:u w:val="single"/>
              </w:rPr>
              <w:t>124</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ascii="Arial" w:hAnsi="Arial" w:cs="Arial"/>
          <w:bCs w:val="false"/>
          <w:i w:val="false"/>
          <w:i w:val="false"/>
          <w:caps/>
          <w:sz w:val="24"/>
          <w:szCs w:val="24"/>
          <w:lang w:val="uk-UA"/>
        </w:rPr>
      </w:pPr>
      <w:r>
        <w:rPr>
          <w:rFonts w:cs="Arial" w:ascii="Arial" w:hAnsi="Arial"/>
          <w:bCs w:val="false"/>
          <w:i w:val="false"/>
          <w:caps/>
          <w:sz w:val="24"/>
          <w:szCs w:val="24"/>
          <w:lang w:val="uk-UA"/>
        </w:rPr>
        <w:t>ПЕРЕЛІК</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287" w:type="dxa"/>
        <w:jc w:val="left"/>
        <w:tblInd w:w="-572" w:type="dxa"/>
        <w:tblLayout w:type="fixed"/>
        <w:tblCellMar>
          <w:top w:w="0" w:type="dxa"/>
          <w:left w:w="108" w:type="dxa"/>
          <w:bottom w:w="0" w:type="dxa"/>
          <w:right w:w="108" w:type="dxa"/>
        </w:tblCellMar>
      </w:tblPr>
      <w:tblGrid>
        <w:gridCol w:w="568"/>
        <w:gridCol w:w="1679"/>
        <w:gridCol w:w="1559"/>
        <w:gridCol w:w="1638"/>
        <w:gridCol w:w="1200"/>
        <w:gridCol w:w="2381"/>
        <w:gridCol w:w="1219"/>
        <w:gridCol w:w="2742"/>
        <w:gridCol w:w="1098"/>
        <w:gridCol w:w="600"/>
        <w:gridCol w:w="160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з/п</w:t>
            </w:r>
          </w:p>
        </w:tc>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8"/>
                <w:szCs w:val="18"/>
                <w:lang w:eastAsia="en-US"/>
              </w:rPr>
            </w:pPr>
            <w:r>
              <w:rPr>
                <w:rFonts w:cs="Arial" w:ascii="Arial" w:hAnsi="Arial"/>
                <w:b/>
                <w:i/>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 САНД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0 мг № 6 (6х1)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кінцевого продукту: Салютас Фарма ГмбХ, Німеччина, підприємство компанії Сандоз; виробник продукції in bulk: Сандоз Ілак Санай ве Тікарет А.С., Туреччина; альтернативний виробник (виробництво за повним циклом): С.К. Сандоз С.Р.Л., Румуні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Туреччина/ Руму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 САНД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 (3х1)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кінцевого продукту: Салютас Фарма ГмбХ, Німеччина, підприємство компанії Сандоз; виробник продукції in bulk: Сандоз Ілак Санай ве Тікарет А.С., Туреччина; альтернативний виробник (виробництво за повним циклом): С.К. Сандоз С.Р.Л., Румуні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Туреччина/ Руму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ВОПЕ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для розчину для ін'єкцій або інфузій по 500 мг у флаконах № 1, № 10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воген ІПКо С.ар.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ксембург</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є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оспіра ЮК Лімітед, Велика Британ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тестування, аналітичні дослідження стабільності; тестування та пакування готового продукт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оспіра Хелскеа Індія Прайвіт Ліміте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тестування, аналітичні дослідження стабільності; тестування та пакування стерильних проміжних речовин:</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рхід Кемікалз і Фармацеутікалз Лт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ЮПС СКС (Нідерланди) Б.В., Нідерланд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ВУС Фарма, а.с., Чеська Республі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стування серій лікарського засоб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оспіра С.п.А., Італ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 Індія/ Нiдерланди/ Чеська Республiка/ Італ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ведення додаткових дільниць для вторинного пакування ЛЗ; введення додаткової дільниці для тестування серій ЛЗ</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ВОПЕ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для розчину для ін'єкцій або інфузій по 1000 мг у флаконах № 1, № 10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воген ІПКо С.ар.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ксембург</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є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оспіра ЮК Лімітед, Велика Британ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тестування, аналітичні дослідження стабільності; тестування та пакування готового продукт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оспіра Хелскеа Індія Прайвіт Ліміте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тестування, аналітичні дослідження стабільності; тестування та пакування стерильних проміжних речовин:</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рхід Кемікалз і Фармацеутікалз Лт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ЮПС СКС (Нідерланди) Б.В., Нідерланд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ВУС Фарма, а.с., Чеська Республі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стування серій лікарського засоб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оспіра С.п.А., Італ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 Індія/ Нiдерланди/ Чеська Республiка/ Італ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ведення додаткових дільниць для вторинного пакування ЛЗ; введення додаткової дільниці для тестування серій ЛЗ</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6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ІМ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приготування розчину для інфузій по 100 мг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іллі Франс С.А.С.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лі Ліллі енд Компані, Сполучені Штати Америки (США)/ </w:t>
              <w:br/>
              <w:t>пакувальник: Ліллі Франс С.А.С., Франц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і Штати Америки (США)/ Франц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чйних матеріалів: зміни терміну зберігання готового продукту (з 2-х до 3-х років); зміни умов зберігання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КОДЕЗ® I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по 0,5 г № 4 (4х1), або 20 (10х2)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несення змін до реєстраційних матеріалів: зміна у складі допоміжних речовин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 САНД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доз Фармасьютікалз д.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підприємство компанії Сандоз; Сандоз Ілак Санай ве Тікарет А.С., Тур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Тур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діючої речовини від нового виробника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 САНД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доз Фармасьютікалз д.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підприємство компанії Сандоз; Сандоз Ілак Санай ве Тікарет А.С., Тур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Тур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діючої речовини від нового виробника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ОМ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вкриті цукровою оболонкою, по 25 мг № 30 (15х2), № 100 (20х5) у блістері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талія С.р.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ИШОКА ЕКСТРАКТ-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оральний по 100 мг/мл по 100 мл у флаконах № 1 у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потребують нової реєстрації лікарського засобу: введення іншої лікарської форми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4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СТАТИН ПФАЙ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1020/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СТАТИН ПФАЙ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1020/01/0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СТАТИН ПФАЙ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4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1020/01/0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СТАТИН ПФАЙ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2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та місцевого застосування 10 % по 30 мл або 120 мл у флаконі № 1 з крапельницею; по 1000 мл у флаконі з крапельницею</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ацевтичний завод ЕГІ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ацевтичний завод ЕГІС, Угорщина за ліцензією компанії МУНДІФАРМА А.Т., Швейцарi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Швейцар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лікарського засобу та в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07/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БЕТФЕР® -1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6 000 000 МО в ампулах або флаконах № 5, №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БЕТФЕР® -1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2 000 000 МО в ампулах або флаконах № 5, № 10; у шприцах №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БІОСЕП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sz w:val="18"/>
                <w:szCs w:val="18"/>
              </w:rPr>
              <w:t>розчин для зовнішнього застосування 96 % по 100 мл у флаконах або банках, або 5 л у каністрах полімерни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Українська фармацевтична компані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ПАТ "Біолі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введення додаткового виробника АФІ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1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СТ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 60 (10х6) у блістерах в коробці, № 30 (10х3), № 60 (10х6) у блістерах в алюмінієвих сашетах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оновленого СЕР для АФІ Bisoprolol Fumarate від затверджених виробникі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СТ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 60 (10х6) у блістерах в коробці, № 30 (10х3), № 60 (10х6) у блістерах в алюмінієвих сашетах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оновленого СЕР для АФІ Bisoprolol Fumarate від затверджених виробникі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ЕРІАНИ НА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настойка для перорального застосування по 50 мл у флаконах скляних або по 25 мл у флаконах полімерних, укупорені пробками-крапельницями та кришками полімерними</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Біолі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ублічне акціонерне товариство "Біолі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атеріалів: зміна у первинній упаковці готового лікарського засобу (введення упаковки); зміна в умовах зберігання готового лікарського засобу ; зміна параметрів специфікації ГЛЗ</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НТИЛ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5 мг/мл по 1 мл у ампул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 у картонній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зміна назви та місцезнаходження заяв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ОРАБ ВАКЦИНА АНТИРАБІЧНА ІНАКТИВОВАНА С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суспензії для ін'єкцій по 1 дозі у флаконі № 1 у комплекті з розчинником по 0,5 мл у попередньо заповненому шприці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Санофі-Авентіс", Угорщина/ </w:t>
              <w:br/>
              <w:t>Санофі Пастер С.A., Францi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горщина</w:t>
            </w:r>
            <w:r>
              <w:rPr>
                <w:rFonts w:cs="Arial" w:ascii="Arial" w:hAnsi="Arial"/>
                <w:color w:val="000000"/>
                <w:sz w:val="18"/>
                <w:szCs w:val="18"/>
                <w:lang w:val="en-US"/>
              </w:rPr>
              <w:t>/</w:t>
            </w:r>
            <w:r>
              <w:rPr>
                <w:rFonts w:cs="Arial" w:ascii="Arial" w:hAnsi="Arial"/>
                <w:color w:val="000000"/>
                <w:sz w:val="18"/>
                <w:szCs w:val="18"/>
              </w:rPr>
              <w:t xml:space="preserve"> Фран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параметрів специфікацій та/або допустимих меж готового лікарського засобу; зміна у методах випробування готового лікарського засобу; зміна у складі допоміжних речовин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МП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розчин для інфузій, 10 мг/мл по 20 мл № 1 у флакон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ервинне пакування та контроль якості:</w:t>
            </w:r>
          </w:p>
          <w:p>
            <w:pPr>
              <w:pStyle w:val="Normal"/>
              <w:autoSpaceDE w:val="false"/>
              <w:jc w:val="center"/>
              <w:rPr>
                <w:rFonts w:ascii="Arial" w:hAnsi="Arial" w:cs="Arial"/>
                <w:color w:val="000000"/>
                <w:sz w:val="18"/>
                <w:szCs w:val="18"/>
              </w:rPr>
            </w:pPr>
            <w:r>
              <w:rPr>
                <w:rFonts w:cs="Arial" w:ascii="Arial" w:hAnsi="Arial"/>
                <w:color w:val="000000"/>
                <w:sz w:val="18"/>
                <w:szCs w:val="18"/>
              </w:rPr>
              <w:t>ЮСБ Фарма С.А., Бельгія/</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ервинне пакування та контроль якості:</w:t>
            </w:r>
          </w:p>
          <w:p>
            <w:pPr>
              <w:pStyle w:val="Normal"/>
              <w:autoSpaceDE w:val="false"/>
              <w:jc w:val="center"/>
              <w:rPr>
                <w:rFonts w:ascii="Arial" w:hAnsi="Arial" w:cs="Arial"/>
                <w:color w:val="000000"/>
                <w:sz w:val="18"/>
                <w:szCs w:val="18"/>
              </w:rPr>
            </w:pPr>
            <w:r>
              <w:rPr>
                <w:rFonts w:cs="Arial" w:ascii="Arial" w:hAnsi="Arial"/>
                <w:color w:val="000000"/>
                <w:sz w:val="18"/>
                <w:szCs w:val="18"/>
              </w:rPr>
              <w:t>Патеон Італія С.п.А., Італiя/</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 та контроль якості:</w:t>
            </w:r>
          </w:p>
          <w:p>
            <w:pPr>
              <w:pStyle w:val="Normal"/>
              <w:autoSpaceDE w:val="false"/>
              <w:jc w:val="center"/>
              <w:rPr>
                <w:rFonts w:ascii="Arial" w:hAnsi="Arial" w:cs="Arial"/>
                <w:color w:val="000000"/>
                <w:sz w:val="18"/>
                <w:szCs w:val="18"/>
              </w:rPr>
            </w:pPr>
            <w:r>
              <w:rPr>
                <w:rFonts w:cs="Arial" w:ascii="Arial" w:hAnsi="Arial"/>
                <w:color w:val="000000"/>
                <w:sz w:val="18"/>
                <w:szCs w:val="18"/>
              </w:rPr>
              <w:t>Ейсіка Фармасьютикалз ГмбХ,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вторинне пакування:</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Ейсіка Фармасьютикалз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Бельгiя</w:t>
            </w:r>
            <w:r>
              <w:rPr>
                <w:rFonts w:cs="Arial" w:ascii="Arial" w:hAnsi="Arial"/>
                <w:color w:val="000000"/>
                <w:sz w:val="18"/>
                <w:szCs w:val="18"/>
                <w:lang w:val="en-US"/>
              </w:rPr>
              <w:t>/</w:t>
            </w:r>
            <w:r>
              <w:rPr>
                <w:rFonts w:cs="Arial" w:ascii="Arial" w:hAnsi="Arial"/>
                <w:color w:val="000000"/>
                <w:sz w:val="18"/>
                <w:szCs w:val="18"/>
              </w:rPr>
              <w:t xml:space="preserve"> Італiя</w:t>
            </w:r>
            <w:r>
              <w:rPr>
                <w:rFonts w:cs="Arial" w:ascii="Arial" w:hAnsi="Arial"/>
                <w:color w:val="000000"/>
                <w:sz w:val="18"/>
                <w:szCs w:val="18"/>
                <w:lang w:val="en-US"/>
              </w:rPr>
              <w:t xml:space="preserve">/ </w:t>
            </w: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аміна зареєстрованого виробника на альтернативного виробника, який включає в себе первинну упаковку, та контроль якості;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одавання виробника вторинного упакування; збільшення розміру серії; зміни випробувань або допустимих меж, встановлених у специфікаціях, під час виробництва готового лікарського засобу; зміни у процесі виробництва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2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АМІН С 500 МГ АНАНАС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жування по 500 мг № 12 у блістерах; № 12 (12х1), № 120 (12х10) у блістерах у пачці; № 30, № 50 у контейнерах полімерних у пачці або без пачки</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тиролбіофар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тиролбіофар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у р. "Упаковка"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ОП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В’єтнам; випуск серій: СТАДА Арцнайміттель АГ,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 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лізиноприлу дигідрату від затвердженого виробника з доданням нового місця виробництва; подання оновленого СЕР для АФІ лізиноприлу дигідрату від затвердженого виробника зі зміною назви власника та доданням нового місця виробництва; подання оновленого СЕР для АФІ Lisinopril Dihydrate від нового виробника (доповне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ОП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В’єтнам; випуск серій: СТАДА Арцнайміттель АГ,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 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лізиноприлу дигідрату від затвердженого виробника з доданням нового місця виробництва; подання оновленого СЕР для АФІ лізиноприлу дигідрату від затвердженого виробника зі зміною назви власника та доданням нового місця виробництва; подання оновленого СЕР для АФІ Lisinopril Dihydrate від нового виробника (доповне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ОП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В’єтнам; випуск серій: СТАДА Арцнайміттель АГ,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 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лізиноприлу дигідрату від затвердженого виробника з доданням нового місця виробництва; подання оновленого СЕР для АФІ лізиноприлу дигідрату від затвердженого виробника зі зміною назви власника та доданням нового місця виробництва; подання оновленого СЕР для АФІ Lisinopril Dihydrate від нового виробника (доповне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ОП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В’єтнам; випуск серій: СТАДА Арцнайміттель АГ,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 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лізиноприлу дигідрату від затвердженого виробника з доданням нового місця виробництва; подання оновленого СЕР для АФІ лізиноприлу дигідрату від затвердженого виробника зі зміною назви власника та доданням нового місця виробництва; подання оновленого СЕР для АФІ Lisinopril Dihydrate від нового виробника (доповне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РМІ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10 мл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рас Фармасьютікалс,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куре Фармасьютікалс ЛТД, Інд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лучення виробничої дільниці для ГЛЗ; додання виробничої дільниці, відповідальної за випуск серії;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ння виробничої дільниці, відповідальної за виробництво, первинне і вторинне пакування; зміна параметрів специфікацій та/або допустимих меж готового лікарського засобу; зміна у складі (допоміжних речовинах)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И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по 16 мг № 1 (1х1), № 10 (5х2)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МЦИТАБІН МЕД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приготування розчину для інфузій (38 мг/мл) по 200 мг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медак ГмбХ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е пакування, нанесення захисної плівки на флакон (необов`язкове) та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иробництво готової лікарської форми, 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нкотек Фарма Продакшн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е пакування та нанесення захисної плівки на флакон (необов`язкове):</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ІКС-Пресс ГмбХ ,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та місцезнаходження виробника, без зміни місця виробництва (зміна юридичної адреси на фактичну адресу виробництва) та зазначення функціональних обов’язків виробника; введення додаткової дільниці виробництва відповідальної за вторинне пакування та нанесення захисної плівки на флакон (необов'язкове) та редакційні уточнення щодо адреси виробника із зазначенням функціональних обов’язків (Термін введення змін - протягом 3-х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МЦИТАБІН МЕД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приготування розчину для інфузій (38 мг/мл) по 1000 мг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медак ГмбХ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е пакування, нанесення захисної плівки на флакон (необов`язкове) та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иробництво готової лікарської форми, 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нкотек Фарма Продакшн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е пакування та нанесення захисної плівки на флакон (необов`язкове):</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ІКС-Пресс ГмбХ ,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та місцезнаходження виробника, без зміни місця виробництва (зміна юридичної адреси на фактичну адресу виробництва) та зазначення функціональних обов’язків виробника; введення додаткової дільниці виробництва відповідальної за вторинне пакування та нанесення захисної плівки на флакон (необов'язкове) та редакційні уточнення щодо адреси виробника із зазначенням функціональних обов’язків (Термін введення змін - протягом 3-х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МЦИТАБІН МЕД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приготування розчину для інфузій (38 мг/мл) по 1500 мг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медак ГмбХ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е пакування, нанесення захисної плівки на флакон (необов`язкове) та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иробництво готової лікарської форми, 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нкотек Фарма Продакшн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е пакування та нанесення захисної плівки на флакон (необов`язкове):</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ІКС-Пресс ГмбХ ,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та місцезнаходження виробника, без зміни місця виробництва (зміна юридичної адреси на фактичну адресу виробництва) та зазначення функціональних обов’язків виробника; введення додаткової дільниці виробництва відповідальної за вторинне пакування та нанесення захисної плівки на флакон (необов'язкове) та редакційні уточнення щодо адреси виробника із зазначенням функціональних обов’язків (Термін введення змін - протягом 3-х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АУВ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in bulk № 4320 (20х216) у блістерах у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Софарм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46 від 17.11.2014</w:t>
            </w:r>
            <w:r>
              <w:rPr>
                <w:rFonts w:cs="Arial" w:ascii="Arial" w:hAnsi="Arial"/>
                <w:color w:val="000000"/>
                <w:sz w:val="18"/>
                <w:szCs w:val="18"/>
              </w:rPr>
              <w:t xml:space="preserve"> щодо написання виробників в процесі внесення змін </w:t>
            </w:r>
            <w:r>
              <w:rPr>
                <w:rFonts w:cs="Arial" w:ascii="Arial" w:hAnsi="Arial"/>
                <w:i/>
                <w:color w:val="000000"/>
                <w:sz w:val="18"/>
                <w:szCs w:val="18"/>
              </w:rPr>
              <w:t>(було - дільниця виробництва: АТ "Болгарська роза - Севтополіс", Болгарія; відповідальний за випуск серії: АТ "Софарма", Болгарі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АУВ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in bulk № 4080 (20х204) у блістерах у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Софарм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46 від 17.11.2014</w:t>
            </w:r>
            <w:r>
              <w:rPr>
                <w:rFonts w:cs="Arial" w:ascii="Arial" w:hAnsi="Arial"/>
                <w:color w:val="000000"/>
                <w:sz w:val="18"/>
                <w:szCs w:val="18"/>
              </w:rPr>
              <w:t xml:space="preserve"> щодо написання виробників в процесі внесення змін </w:t>
            </w:r>
            <w:r>
              <w:rPr>
                <w:rFonts w:cs="Arial" w:ascii="Arial" w:hAnsi="Arial"/>
                <w:i/>
                <w:color w:val="000000"/>
                <w:sz w:val="18"/>
                <w:szCs w:val="18"/>
              </w:rPr>
              <w:t>(було - дільниця виробництва: АТ "Болгарська роза - Севтополіс", Болгарія; відповідальний за випуск серії: АТ "Софарма", Болгарі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АУВ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20 (20х1) у блістерах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а упаковка або виробництво за повним циклом: </w:t>
              <w:br/>
              <w:t>АТ "Софарма", Болгарія;</w:t>
              <w:br/>
              <w:t xml:space="preserve">Вторинна упаковка, дозвіл на випуск серії: </w:t>
              <w:br/>
              <w:t>ПАТ "Вітаміни", 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 xml:space="preserve">виправлення технічної помилки в наказі МОЗ України № 846 від 17.11.2014 </w:t>
            </w:r>
            <w:r>
              <w:rPr>
                <w:rFonts w:cs="Arial" w:ascii="Arial" w:hAnsi="Arial"/>
                <w:color w:val="000000"/>
                <w:sz w:val="18"/>
                <w:szCs w:val="18"/>
              </w:rPr>
              <w:t xml:space="preserve">щодо написання виробників в процесі внесення змін </w:t>
            </w:r>
            <w:r>
              <w:rPr>
                <w:rFonts w:cs="Arial" w:ascii="Arial" w:hAnsi="Arial"/>
                <w:i/>
                <w:color w:val="000000"/>
                <w:sz w:val="18"/>
                <w:szCs w:val="18"/>
              </w:rPr>
              <w:t>(було -дільниця виробництва: АТ "Болгарська роза - Севтополіс", Болгарія; дільниця вторинного пакування: АТ "Болгарська роза - Севтополіс", Болгарія; ПАТ "Вітаміни", Україна; відповідальний за випуск серії: АТ "Софарма", Болгарія; ПАТ "Вітаміни", Україн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АУВ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 20 (20х1) у блістерах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а упаковка або виробництво за повним циклом: </w:t>
              <w:br/>
              <w:t>АТ "Софарма", Болгарія;</w:t>
              <w:br/>
              <w:t xml:space="preserve">Вторинна упаковка, дозвіл на випуск серії: </w:t>
              <w:br/>
              <w:t>ПАТ "Вітаміни", 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 xml:space="preserve">виправлення технічної помилки в наказі МОЗ України № 846 від 17.11.2014 </w:t>
            </w:r>
            <w:r>
              <w:rPr>
                <w:rFonts w:cs="Arial" w:ascii="Arial" w:hAnsi="Arial"/>
                <w:color w:val="000000"/>
                <w:sz w:val="18"/>
                <w:szCs w:val="18"/>
              </w:rPr>
              <w:t xml:space="preserve">щодо написання виробників в процесі внесення змін </w:t>
            </w:r>
            <w:r>
              <w:rPr>
                <w:rFonts w:cs="Arial" w:ascii="Arial" w:hAnsi="Arial"/>
                <w:i/>
                <w:color w:val="000000"/>
                <w:sz w:val="18"/>
                <w:szCs w:val="18"/>
              </w:rPr>
              <w:t>(було -дільниця виробництва: АТ "Болгарська роза - Севтополіс", Болгарія; дільниця вторинного пакування: АТ "Болгарська роза - Севтополіс", Болгарія; ПАТ "Вітаміни", Україна; відповідальний за випуск серії: АТ "Софарма", Болгарія; ПАТ "Вітаміни", Україн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31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ЕКС ХОТАКТИВ М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5 г у саше № 5, № 8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за повним циклом:</w:t>
            </w:r>
          </w:p>
          <w:p>
            <w:pPr>
              <w:pStyle w:val="Normal"/>
              <w:autoSpaceDE w:val="false"/>
              <w:jc w:val="center"/>
              <w:rPr>
                <w:rFonts w:ascii="Arial" w:hAnsi="Arial" w:cs="Arial"/>
                <w:color w:val="000000"/>
                <w:sz w:val="18"/>
                <w:szCs w:val="18"/>
              </w:rPr>
            </w:pPr>
            <w:r>
              <w:rPr>
                <w:rFonts w:cs="Arial" w:ascii="Arial" w:hAnsi="Arial"/>
                <w:color w:val="000000"/>
                <w:sz w:val="18"/>
                <w:szCs w:val="18"/>
              </w:rPr>
              <w:t>ТОВ ЮС Фармація, Польща/</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пакування (первинне та вторинне), контроль та випуск продукту in bulk, контроль серії готового лікарського засобу:</w:t>
            </w:r>
          </w:p>
          <w:p>
            <w:pPr>
              <w:pStyle w:val="Normal"/>
              <w:autoSpaceDE w:val="false"/>
              <w:jc w:val="center"/>
              <w:rPr>
                <w:rFonts w:ascii="Arial" w:hAnsi="Arial" w:cs="Arial"/>
                <w:color w:val="000000"/>
                <w:sz w:val="18"/>
                <w:szCs w:val="18"/>
              </w:rPr>
            </w:pPr>
            <w:r>
              <w:rPr>
                <w:rFonts w:cs="Arial" w:ascii="Arial" w:hAnsi="Arial"/>
                <w:color w:val="000000"/>
                <w:sz w:val="18"/>
                <w:szCs w:val="18"/>
              </w:rPr>
              <w:t>Врафтон Лабораторіз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Велика Брита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и у процесі виробництва готового лікарського засобу; зміна розміру серії;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параметрів специфікацій та/або допустимих меж первинної упаковки готового лікарського засобу (Термін введення змін - протягом 6-ти місяців після затверджн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ЖАКАВ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56 (14х4) у блістерах, або № 60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ЖАКАВ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56 (14х4) у блістерах, або № 60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ЖАКАВ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56 (14х4) у блістерах, або № 60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5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СПОРТ® / DYSPORT®</w:t>
              <w:br/>
              <w:t>КОМПЛЕКС БОТУЛІНІЧНИЙ ТОКСИН ТИПУ А-ГЕМАГЛЮТИНІН 300 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300 ОД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БІОФАРМ ЛІМІТЕД</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ДA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у контурних чарункових упаковках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зміни у специфікації лікарського засобу за п. «Супутні домішки» та «Ідентифікація»; зміни випробувань або допустимих меж, встановлених у специфікаціях, під час виробництва готового лікарського засобу.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ОЗИД®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2 або 3 блістера, вкладені у пачк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ЗИС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цукровою оболонкою кишковорозчинні № 20 (10х2), № 80 (10х8) у блістерах в картонній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а параметрів специфікацій та допустимих меж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ЛЕП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ЛЕП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ЛЕП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БІТУКС/ERBITU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мл по 20 мл або 100 мл у флаконі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лучення виробничої дільниці (як виробника концентрованого цетуксимабу in bulk)</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СЕНЦІАЛЄ® ФОРТЕ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 30 (10х3), № 100 (10х10)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контроль та випуск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Ей. Наттерманн енд Сайі ГмбХ,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первинне та вторинне пакування, випуск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Санофі-Авентіс Сп. з о.о.,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Польщ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додання виробника, відповідального за випуск серій; додання виробника, відповідального за первинне та вторинне пакування (Термін введення змін - протягом 6-ти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ФА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0 мг № 30 у контейнер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 з відповідними змінами в інструкції для медичного застосування у р. "Місцезнаходження" та як наслідок вилучення місцезнаходження заявника з р. "Виробник"</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АЇ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2 % по 20 г у туб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ацевтичний завод ЕГІ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 Iспанiя; ВАТ Фармацевтичний завод ЕГІС, Угорщ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 Угорщ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РСІ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для ін’єкцій або інфузій, 30 млн ОД/0,5 мл у попередньо заповнених шприцах оснащених поршнем, ін’єкційною голкою із захисним пристроєм у блістерних упаковках № 1, № 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е пакування: ГП Гренцах Продакшнз ГмбХ,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Авст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РСІ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для ін’єкцій або інфузій, 48 млн ОД/0,5 мл у попередньо заповнених шприцах оснащених поршнем, ін’єкційною голкою із захисним пристроєм у блістерних упаковках № 1, № 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е пакування: ГП Гренцах Продакшнз ГмбХ,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Авст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ЗИПР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таблетки, вкриті плівковою оболонкою, по 5 мг № 28 (7х4)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Ліллі С.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Іспан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виробництво готової лікарської форми: Ліллі дель Карібе Інк., Пуерто-Ріко (США); виробництво за повним циклом: Ліллі С. А., Іспані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Пуерто-Ріко (США)/ Іспа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иправлення технічних помилок в методах контролю готового лікарського засобу в тексті маркування вторинної та первинної упак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8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ЗИПР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таблетки, вкриті плівковою оболонкою, по 10 мг № 28 (7х4)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Ліллі С.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Іспан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виробництво готової лікарської форми: Ліллі дель Карібе Інк., Пуерто-Ріко (США); виробництво за повним циклом: Ліллі С. А., Іспані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Пуерто-Ріко (США)/ Іспа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иправлення технічних помилок в методах контролю готового лікарського засобу в тексті маркування вторинної та первинної упак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8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 мг/5 мл) по 5 мл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ЙОДОВІТАЛ® КІД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жувальні по 100 мкг № 30, № 60, № 100 у флаконах № 1;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5 (15х1), № 30 (15х2), № 45 (15х3), № 60 (15х4), № 75 (15х5)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Юніфарм, Ін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аміна дільниці виробництва для частини або всього виробничого процесу готового лікарського засобу ; заміна виробника, відповідального за випуск серії) - включаючи контроль/випробування серії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ІМОДІ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капсули по 2 мг № 6, № 20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МакНіл Продактс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получене Королiв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Янссен Сіла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Фран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зміни до т. "Мікробіологічна чистота" у зв’язку з приведенням до вимог діючого видання ЄФ</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МОДІ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 мг № 6, № 20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кНіл Продактс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получене Королiв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Янссен-Сілаг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виробника, без зміни місця виробниц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ІМУНОФЛАЗ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sz w:val="18"/>
                <w:szCs w:val="18"/>
              </w:rPr>
              <w:t>сироп по 30 мл,   50 мл, 60 мл, 125 мл у флаконах № 1 зі скла або пластику з дозуючою ємністю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НВК "Екофар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Комунальне підприємство "Луганська обласна "Фармація", фармацевтична фабрика, Україна; ТОВ "Тернофарм", Україна; ПАТ "Фармак", 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зміни у тексті маркування первинної упак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5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ОМЕТАЦИН СО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0 % по 40 г у туб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а та вторинна упаковка: </w:t>
              <w:br/>
              <w:t>АТ "Софарма", Болгарія/</w:t>
              <w:br/>
              <w:t xml:space="preserve">Дозвіл на випуск серії: </w:t>
              <w:br/>
              <w:t xml:space="preserve">АТ "Софарма", Болгарі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коду АТХ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30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ЕС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 % по 20 г у тубі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ерн Фарма, С.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Фармакотерапевтична група" (уточнення назви групи відповідно до класифікатора фарм.груп і кодів АТХ ВООЗ),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Передозування", "Побічні реакції", "Показ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35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ШТАП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40 (20х2)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бе ГмбХ Арцнайміттель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бе ГмбХ Арцнайміттель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ЕСКУЗАН 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ІО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супозиторії вагінальні по 16 мг in bulk: </w:t>
            </w:r>
            <w:r>
              <w:rPr>
                <w:rFonts w:cs="Arial" w:ascii="Arial" w:hAnsi="Arial"/>
                <w:b/>
                <w:color w:val="000000"/>
                <w:sz w:val="18"/>
                <w:szCs w:val="18"/>
              </w:rPr>
              <w:t xml:space="preserve">№ 1000 (5х200) </w:t>
            </w:r>
            <w:r>
              <w:rPr>
                <w:rFonts w:cs="Arial" w:ascii="Arial" w:hAnsi="Arial"/>
                <w:color w:val="000000"/>
                <w:sz w:val="18"/>
                <w:szCs w:val="18"/>
              </w:rPr>
              <w:t>у блістерах у ящик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771 від 24.10.2014</w:t>
            </w:r>
            <w:r>
              <w:rPr>
                <w:rFonts w:cs="Arial" w:ascii="Arial" w:hAnsi="Arial"/>
                <w:color w:val="000000"/>
                <w:sz w:val="18"/>
                <w:szCs w:val="18"/>
              </w:rPr>
              <w:t xml:space="preserve"> щодо написання упаковки в процесі внесення змін (</w:t>
            </w:r>
            <w:r>
              <w:rPr>
                <w:rFonts w:cs="Arial" w:ascii="Arial" w:hAnsi="Arial"/>
                <w:i/>
                <w:color w:val="000000"/>
                <w:sz w:val="18"/>
                <w:szCs w:val="18"/>
              </w:rPr>
              <w:t>було - in bulk: № 10000 (5х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КСОЛ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0 мг/мл по 1 мл в ампулах № 10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ндбек Експорт А/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 Лундбек А/С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ї системи фармаконагляду, яка пройшла оцінку відповідним національним компетентним органом</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КЛОТРИМА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мазь 1 % по 20 г у тубах № 1 в пачці з картон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Органосин Лайф Саєнсиз Пвт.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Інд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інмедик Лабораторіз</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І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зміна у методах випробування готового лікарського засобу; зміна параметрів специфікацій та/або допустимих меж готового лікарського засобу; зміна у складі готового лікарського засобу (наведення номінальної кількості клотримазолу у мг на 1 г мазі у розділі МКЯ "Скл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7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КОДЕСАН® 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таблетки № 10 (10х1)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заміна виробника АФІ – Солодки корінь</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6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ПЛАВІ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75 мг/75 мг № 28 (7х4) у блістерах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Фарма Брістоль-Майєрс Сквібб СНС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50 мг/5 мл по 100 мл у флаконах у комплекті зі шприцем та перехідним пристроем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 з відповідними змінами в інструкції для медичного застосування у р. "Місцезнаходження" та як наслідок вилучення місцезнаходження заявника з р. "Виробник"</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із плівки поліетиленової для виробництва нестерильних лікарських форм</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вуження допустимих меж, визначених у специфікації та відповідні уточнення в методиці контролю; введення контролю проміжного продукту "Левана, перекристалізований із хлороформу"; доповнення специфікації новим показником якості та відповідним методом випробув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ІЦЕ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00 мг № 10, № 20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параметрів специфікацій та/або допустимих меж готового лікарського засобу; зміна у методах випробування готового лікарського засобу; зміна розміру упаковки готового лікарського засобу (вилучення упаковки); зміна постачальника пакувальних матеріалів або комплектуючих (якщо зазначено в досьє);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и випробувань або допустимих меж, встановлених у специфікаціях, під час виробництва готового лікарського засобу (Термін введення змін - протягом 3-х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ВОС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по 40 г у туб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Хімфармзавод "Червона зір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Хімфармзавод "Червона зірк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ня змін до реєстраційних матеріалів: заміна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для частини або всього виробничого процесу готового лікарського засобу (дільниця для первинного пакування); зміни у процесі виробництва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ВЕРІЯ® I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г № 20 (10х2) у блістер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несення змін до реєстраційних матеріалів: зміна у складі допоміжних речовин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ОТІАЗ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12,5 мг № 30 (10х3)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ОТІАЗ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0 мг/12,5 мг № 30 (10х3)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М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 100 (10х10)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7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М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 100 (10х10)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М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М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7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ЛОПР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таблетки, вкриті плівковою оболонкою, по 400 мг № 20 (10х2), № 6 (6х1)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Ексір Фармасьютикал Компан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Іран</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Ексір Фармасьютикал Компані</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Іран</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зміна в маркуванні на первинній упаковці</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 81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7 (7х1), № 20 (10х2) у блістерах в картонній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випуск серії: Салютас Фарма ГмбХ , Німеччина; пакування, випуск серії: Лек С.А., Польщ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Польщ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на титулі методів контролю якості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ТА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 мг/мл по 90 мл у флаконі або банці з дозуючою скляночкою або мірною ложкою в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771 від 24.10.2014</w:t>
            </w:r>
            <w:r>
              <w:rPr>
                <w:rFonts w:cs="Arial" w:ascii="Arial" w:hAnsi="Arial"/>
                <w:color w:val="000000"/>
                <w:sz w:val="18"/>
                <w:szCs w:val="18"/>
              </w:rPr>
              <w:t xml:space="preserve"> щодо рекламування в процесі перереєстрації </w:t>
            </w:r>
          </w:p>
          <w:p>
            <w:pPr>
              <w:pStyle w:val="Normal"/>
              <w:tabs>
                <w:tab w:val="clear" w:pos="708"/>
                <w:tab w:val="left" w:pos="12600" w:leader="none"/>
              </w:tabs>
              <w:jc w:val="center"/>
              <w:rPr>
                <w:rFonts w:ascii="Arial" w:hAnsi="Arial" w:cs="Arial"/>
                <w:color w:val="000000"/>
                <w:sz w:val="18"/>
                <w:szCs w:val="18"/>
              </w:rPr>
            </w:pPr>
            <w:r>
              <w:rPr>
                <w:rFonts w:cs="Arial" w:ascii="Arial" w:hAnsi="Arial"/>
                <w:i/>
                <w:color w:val="000000"/>
                <w:sz w:val="18"/>
                <w:szCs w:val="18"/>
              </w:rPr>
              <w:t>(було - не підлягає)</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підлягає</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ІКА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ампулах №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ксір Фармасьютикал Компані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 місцезнаходження заявника; зміна найменування виробника ; подання нового сертифіката відповідності Європейській фармакопеї для АФІ або діючої речовин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ІКА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мл по 2 мл в ампулах №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 місцезнаходження заявника; зміна найменування виробника ; подання нового сертифіката відповідності Європейській фармакопеї для АФІ або діючої речовин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1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Е-В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50 (10х5)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 Францiя/</w:t>
              <w:br/>
              <w:t>ХІНОЇН Завод Фармацевтичних та Хімічних Продуктів Прайвіт Ко. Лтд., Угорщ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Угорщ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додавання дільниці виробництва для частини або всього виробничого процесу готового лікарського засобу; додавання виробника, відповідального за випуск серії) - включаючи контроль/випробування серії; зміна розміру серії готового лікарського засобу; зміни у процесі виробництва готового лікарського засобу (Термін введення змін - протягом 3-х місяців після затвердже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7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30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талія С. р. 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4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 50 (10х5)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талія С. р. 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4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2 мг № 20 (10х2)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талія С. р. 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47/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РФОЛІНІЄВА СІЛЬ ТІАЗОТНОЇ КИСЛ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ліетиленових для виробництва стерильних та нестерильних лікарських форм</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хім"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зви діючої речовини у зв’язку з приведенням у відповідність до міжнародної непатентованої назви (ІNN) та рекомендаціям по формуванню модифікованих міжнародних непатентованих назв (INNM) (Термін введення змін - протягом 6-ти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8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АЛІ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по 0,05 г № 10 у стрипах, № 30 в контейн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 у р. «Лікарська форм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НАВІ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концентрат для приготування розчину для інфузій, 10 мг/мл по 1 мл (10 мг) у флаконах in bulk № 368; по 5 мл (50 мг) у флаконах in bulk № 19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медак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иробництво in bulk, контроль серій: онкомед меньюфекчерінг а.с., Чеська Республiка; пакування, маркування та випуск серії: Медак Гезельшафт фюр клініше Шпеціальпрепарате мбХ,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Чеська Республiка/ 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иправлення технічних помилок в методах контролю якості у розділі "Маркування первинної упак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7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НАВІ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концентрат для приготування розчину для інфузій, 10 мг/мл по 1 мл (10 мг), по 5 мл (50 мг)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медак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иробництво in bulk, контроль серій: онкомед меньюфекчерінг а.с., Чеська Республiка; пакування, маркування та випуск серії: Медак Гезельшафт фюр клініше Шпеціальпрепарате мбХ,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Чеська Республiка/ 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иправлення технічних помилок в методах контролю якості у розділі "Маркування первинної упак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7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РД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внутрішньовенних інфузій, 10 мг/мл по 20 мл у флаконах № 5, № 40; по 20 мл у флаконах № 1 в комплекті з розчинником (Глюкоза-Солювен 50 мг/мл) по 100 мл у контейнері; по 1 комплекту в контурних чарункових упаковках № 1 в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Юрія-Фарм"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несення змін до р. «Упаковка»: доповнення інформації щодо запаювання контурно-чарункових упаковок: запаювання плівкою чи фольгою з надписом; внесення додаткової контурно-чарункової упаковки запаюваною плівкою чи фольгою з надписом</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У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2 мг/24 год по 1 системі в саше, № 7 (1х7), № 28 (1х28), № 100 (1х1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упакування, контроль якості під час виробничого процесу, контроль проміжних продуктів, контроль ексіпієнтів та системи упакування, тестування адгезуючих властивостей, залишків розчинників та герметичності пакетику-саше: ЛТС Ломанн Терапіе-Систем АГ, Німеччина; вторинне упакування: Ейсіка Фармасьютикалз ГмбХ, Німеччина; виробник відповідальний за випуск та контроль якості: ЮСБ Мануфакчуринг Айланд Лтд., Ірланд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зміна параметрів специфікацій та/або допустимих меж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У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4 мг/24 год по 1 системі в саше, № 7 (1х7), № 28 (1х28), № 100 (1х1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упакування, контроль якості під час виробничого процесу, контроль проміжних продуктів, контроль ексіпієнтів та системи упакування, тестування адгезуючих властивостей, залишків розчинників та герметичності пакетику-саше: ЛТС Ломанн Терапіе-Систем АГ, Німеччина; вторинне упакування: Ейсіка Фармасьютикалз ГмбХ, Німеччина; виробник відповідальний за випуск та контроль якості: ЮСБ Мануфакчуринг Айланд Лтд., Ірланд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зміна параметрів специфікацій та/або допустимих меж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У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6 мг/24 год по 1 системі в саше, № 7 (1х7), № 28 (1х28), № 100 (1х1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упакування, контроль якості під час виробничого процесу, контроль проміжних продуктів, контроль ексіпієнтів та системи упакування, тестування адгезуючих властивостей, залишків розчинників та герметичності пакетику-саше: ЛТС Ломанн Терапіе-Систем АГ, Німеччина; вторинне упакування: Ейсіка Фармасьютикалз ГмбХ, Німеччина; виробник відповідальний за випуск та контроль якості: ЮСБ Мануфакчуринг Айланд Лтд., Ірланд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зміна параметрів специфікацій та/або допустимих меж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У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8 мг/24 год по 1 системі в саше, № 7 (1х7), № 28 (1х28), № 100 (1х1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упакування, контроль якості під час виробничого процесу, контроль проміжних продуктів, контроль ексіпієнтів та системи упакування, тестування адгезуючих властивостей, залишків розчинників та герметичності пакетику-саше: ЛТС Ломанн Терапіе-Систем АГ, Німеччина; вторинне упакування: Ейсіка Фармасьютикалз ГмбХ, Німеччина; виробник відповідальний за випуск та контроль якості: ЮСБ Мануфакчуринг Айланд Лтд., Ірланд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зміна параметрів специфікацій та/або допустимих меж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7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МІКС® 30 ФЛЕКСП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суспензія для ін'єкцій, 100 ОД\мл по 3 мл у картриджі, вкладеному в багатодозовій одноразовій шприц-ручці № 1, або 5 у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наповнення в Пенфіл®, первинна упаковка:</w:t>
              <w:br/>
              <w:t>Ново Нордіск Продюксьон САС, Франція/</w:t>
              <w:br/>
              <w:t>Виробник для збирання, маркування та упаковки ФлексПен®, вторинного пакування:</w:t>
              <w:br/>
              <w:t>А/Т Ново Нордіск, Д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аркування первинної та вторинної упаковки (заміною мови марк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ПАСИ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10х1), № 30 (10х3) у блістерах у коробці; № 30х1, № 60х1, № 100х1 у флаконах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Тева Україн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який відповідає за первинне та вторинне пакування:</w:t>
              <w:br/>
              <w:t>ТОВ Тева Оперейшнз Поланд, Польща/</w:t>
              <w:br/>
              <w:t>Виробник, який відповідає за виробництво продукту in bulk, первинне та вторинне пакування, контроль якості та випуск серій:</w:t>
              <w:br/>
              <w:t>Тева Чех Індастріз с.р.о., 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льщ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Термін введення змін - протягом 6-ти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ЗУР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імплантат для інтравітреального введення, 700 мкг в аплікаторі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Фармасьютікалз Ірланді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Фармасьютікалз Ірланд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ня змін до реєстраційних матеріалів: виправлення технічних помилок у маркуванні первинної та вторинної упак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5 мг/мл по 4 мл (20 мг) або по 10 мл (50 мг), або по 20 мл (100 мг), або по 40 мл (200 мг) у флаконі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Фармацевтікал Індастріз Лтд.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 Нідерланди/</w:t>
              <w:br/>
              <w:t>АТ Фармацевтичний завод ТЕВА, Угорщ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Угорщ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розділи "Протипоказання", "Спосіб застосування та дози", "Побічні реакції", "Застосування у період вагітності або годування груддю", "Діти", "Особливі заходи безпек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 (Термін введення змін - протягом 6-ти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ЛФЕН™-100 РЕКТОКАП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ректальні по 100 мг № 5 (5х1) у блістер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талент Німеччина Ебербах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який здійснює первинне та вторинне пакування, відповідає за контроль та випуск серії, 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цино Фарма АГ, Швейц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та місцезнаходження виробника, без зміни місця виробництва (Термін введення змін - протягом 6-ти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ПТІ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3 мл, 10 мл, 15 мл у флаконах -крапельниця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Сейлс ЛЛ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аркування первинних та вторинних упаковок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ОРАФЕ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спензія оральна з апельсиновим смаком, 100 мг/5 мл по 200 мл у флаконах № 1 у комплекті зі шприцем-дозатором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ТЕЛІ ГЕНЕРИКС НОР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 Альдо-Юніон, С.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 "Показання", "Належні заходи безпеки при застосуванні", "Особливі застереже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ефекти", "Взаємодія з іншими лікарськими засобами та інші види взаємодій" згідно з референтним препаратом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ГІ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0 (10х1)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 xml:space="preserve">КУСУМ ХЕЛТХКЕР ПВТ ЛТД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32 від 26.01.2015</w:t>
            </w:r>
            <w:r>
              <w:rPr>
                <w:rFonts w:cs="Arial" w:ascii="Arial" w:hAnsi="Arial"/>
                <w:color w:val="000000"/>
                <w:sz w:val="18"/>
                <w:szCs w:val="18"/>
              </w:rPr>
              <w:t xml:space="preserve"> щодо написання виробника в процесі перереєстрації </w:t>
            </w:r>
            <w:r>
              <w:rPr>
                <w:rFonts w:cs="Arial" w:ascii="Arial" w:hAnsi="Arial"/>
                <w:i/>
                <w:color w:val="000000"/>
                <w:sz w:val="18"/>
                <w:szCs w:val="18"/>
              </w:rPr>
              <w:t>(було - КУСУМ ХЕЛТХКЕР, Інді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УНГ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0 мг № 15 (5х3), № 28 (4х7)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Сілаг С.п.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1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Т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краплі вушні, розчин, 26 мг (20000 МО)/мл по 10 мл у флаконах № 1 з піпеткою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 допустимих меж готового лікарського засобу; зміна у методах випробування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ТАГ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ель очний, 2,5 мг/г по 10 г у флаконах № 1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РСАФАРМ Арцнайміттель ГмбХ</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ТАН® КАТАХ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краплі очні по 10 мл у флаконі з крапельницею № 1 в картонній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лучення виробничої дільниці діючої речовини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КСИМ / PENTAXIM</w:t>
              <w:br/>
              <w:t>КОМБІНОВАНА ВАКЦИНА ДЛЯ ПРОФІЛАКТИКИ ДИФТЕРІЇ, ПРАВЦЯ, КАШЛЮКА (АЦЕЛЮЛЯРНИЙ КОМПОНЕНТ), ПОЛІОМІЄЛІТУ ТА ЗАХВОРЮВАНЬ, СПРИЧИНЕНИХ HAEMOPHILUS INFLUENZAE ТИПУ B, IN BUL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у попередньо заповненому шприці по 0,5 мл (з прикріпленою голкою або двома окремими голками) та порошок Hib у скляному флаконі в упаковці in bulk № 5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44/11-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КСИМ / PENTAXIM</w:t>
              <w:br/>
              <w:t>КОМБІНОВАНА ВАКЦИНА ДЛЯ ПРОФІЛАКТИКИ ДИФТЕРІЇ, ПРАВЦЯ, КАШЛЮКА (АЦЕЛЮЛЯРНИЙ КОМПОНЕНТ), ПОЛІОМІЄЛІТУ ТА ЗАХВОРЮВАНЬ, СПРИЧИНЕНИХ HAEMOPHILUS INFLUENZAE ТИПУ 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у попередньо заповненому шприці по 0,5 мл (з прикріпленою голкою або двома окремими голками) та порошок Hib у скляному флаконі в блістері ПВ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 (фасування з форми "in bulk" фірми-виробника sanofi pasteur S.A., Франц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45/11-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КСИМ/PENTAXIM</w:t>
              <w:br/>
              <w:t>ВАКЦИНА ДЛЯ ПРОФІЛАКТИКИ ДИФТЕРІЇ, ПРАВЦЯ, КАШЛЮКУ (АЦЕЛЮЛЯРНИЙ КОМПОНЕНТ), ПОЛІОМІЄЛІТУ ІНАКТИВОВАНА, РІДКА ТА ВАКЦИНА ДЛЯ ПРОФІЛАКТИКИ ІНФЕКЦІЙ, СПРИЧИНЕНИХ HAEMOPHILUS ТИПУ B, КОН’ЮГОВАНА, С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Haemophilus influenzae типу b у флаконі та суспензія для ін'єкцій (0,5 мл) в попередньо заповненому шприці з прикріпленою голкою (або 2-ма окремими голками)</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Санофі-Авентіс», Угорщина; Санофі Пастер С. А., Францi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Фран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ЛГІН I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у блістерах; № 10  у блістерах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до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І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розчин по 10,5 мл у флаконах № 1 з піпеткою у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назви виробника діючої речовини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ТО-ГЛІВЕ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sz w:val="18"/>
                <w:szCs w:val="18"/>
              </w:rPr>
              <w:t>крем ректальний по 30 г у тубах № 1 з насадкою в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 Швейцарія</w:t>
              <w:br/>
              <w:t>або</w:t>
              <w:br/>
              <w:t>Рекордаті Індастріа Хіміка е Фармасевтіка С.п.А, Італi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Швейцарія</w:t>
            </w:r>
            <w:r>
              <w:rPr>
                <w:rFonts w:cs="Arial" w:ascii="Arial" w:hAnsi="Arial"/>
                <w:color w:val="000000"/>
                <w:sz w:val="18"/>
                <w:szCs w:val="18"/>
                <w:lang w:val="en-US"/>
              </w:rPr>
              <w:t>/</w:t>
            </w:r>
          </w:p>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тал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w:t>
            </w:r>
            <w:r>
              <w:rPr>
                <w:rFonts w:cs="Arial" w:ascii="Arial" w:hAnsi="Arial"/>
                <w:color w:val="000000"/>
                <w:sz w:val="18"/>
                <w:szCs w:val="18"/>
                <w:lang w:val="en-US"/>
              </w:rPr>
              <w:t xml:space="preserve"> </w:t>
            </w:r>
            <w:r>
              <w:rPr>
                <w:rFonts w:cs="Arial" w:ascii="Arial" w:hAnsi="Arial"/>
                <w:color w:val="000000"/>
                <w:sz w:val="18"/>
                <w:szCs w:val="18"/>
              </w:rPr>
              <w:t>змін</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реєстраційних</w:t>
            </w:r>
            <w:r>
              <w:rPr>
                <w:rFonts w:cs="Arial" w:ascii="Arial" w:hAnsi="Arial"/>
                <w:color w:val="000000"/>
                <w:sz w:val="18"/>
                <w:szCs w:val="18"/>
                <w:lang w:val="en-US"/>
              </w:rPr>
              <w:t xml:space="preserve"> </w:t>
            </w:r>
            <w:r>
              <w:rPr>
                <w:rFonts w:cs="Arial" w:ascii="Arial" w:hAnsi="Arial"/>
                <w:color w:val="000000"/>
                <w:sz w:val="18"/>
                <w:szCs w:val="18"/>
              </w:rPr>
              <w:t>матеріалів</w:t>
            </w:r>
            <w:r>
              <w:rPr>
                <w:rFonts w:cs="Arial" w:ascii="Arial" w:hAnsi="Arial"/>
                <w:color w:val="000000"/>
                <w:sz w:val="18"/>
                <w:szCs w:val="18"/>
                <w:lang w:val="en-US"/>
              </w:rPr>
              <w:t xml:space="preserve">: </w:t>
            </w:r>
            <w:r>
              <w:rPr>
                <w:rFonts w:cs="Arial" w:ascii="Arial" w:hAnsi="Arial"/>
                <w:color w:val="000000"/>
                <w:sz w:val="18"/>
                <w:szCs w:val="18"/>
              </w:rPr>
              <w:t>зміна</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умовах</w:t>
            </w:r>
            <w:r>
              <w:rPr>
                <w:rFonts w:cs="Arial" w:ascii="Arial" w:hAnsi="Arial"/>
                <w:color w:val="000000"/>
                <w:sz w:val="18"/>
                <w:szCs w:val="18"/>
                <w:lang w:val="en-US"/>
              </w:rPr>
              <w:t xml:space="preserve"> </w:t>
            </w:r>
            <w:r>
              <w:rPr>
                <w:rFonts w:cs="Arial" w:ascii="Arial" w:hAnsi="Arial"/>
                <w:color w:val="000000"/>
                <w:sz w:val="18"/>
                <w:szCs w:val="18"/>
              </w:rPr>
              <w:t>зберігання</w:t>
            </w:r>
            <w:r>
              <w:rPr>
                <w:rFonts w:cs="Arial" w:ascii="Arial" w:hAnsi="Arial"/>
                <w:color w:val="000000"/>
                <w:sz w:val="18"/>
                <w:szCs w:val="18"/>
                <w:lang w:val="en-US"/>
              </w:rPr>
              <w:t xml:space="preserve"> </w:t>
            </w:r>
            <w:r>
              <w:rPr>
                <w:rFonts w:cs="Arial" w:ascii="Arial" w:hAnsi="Arial"/>
                <w:color w:val="000000"/>
                <w:sz w:val="18"/>
                <w:szCs w:val="18"/>
              </w:rPr>
              <w:t>готового</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 xml:space="preserve">; </w:t>
            </w:r>
            <w:r>
              <w:rPr>
                <w:rFonts w:cs="Arial" w:ascii="Arial" w:hAnsi="Arial"/>
                <w:color w:val="000000"/>
                <w:sz w:val="18"/>
                <w:szCs w:val="18"/>
              </w:rPr>
              <w:t>зменшення</w:t>
            </w:r>
            <w:r>
              <w:rPr>
                <w:rFonts w:cs="Arial" w:ascii="Arial" w:hAnsi="Arial"/>
                <w:color w:val="000000"/>
                <w:sz w:val="18"/>
                <w:szCs w:val="18"/>
                <w:lang w:val="en-US"/>
              </w:rPr>
              <w:t xml:space="preserve"> </w:t>
            </w:r>
            <w:r>
              <w:rPr>
                <w:rFonts w:cs="Arial" w:ascii="Arial" w:hAnsi="Arial"/>
                <w:color w:val="000000"/>
                <w:sz w:val="18"/>
                <w:szCs w:val="18"/>
              </w:rPr>
              <w:t>терміну</w:t>
            </w:r>
            <w:r>
              <w:rPr>
                <w:rFonts w:cs="Arial" w:ascii="Arial" w:hAnsi="Arial"/>
                <w:color w:val="000000"/>
                <w:sz w:val="18"/>
                <w:szCs w:val="18"/>
                <w:lang w:val="en-US"/>
              </w:rPr>
              <w:t xml:space="preserve"> </w:t>
            </w:r>
            <w:r>
              <w:rPr>
                <w:rFonts w:cs="Arial" w:ascii="Arial" w:hAnsi="Arial"/>
                <w:color w:val="000000"/>
                <w:sz w:val="18"/>
                <w:szCs w:val="18"/>
              </w:rPr>
              <w:t>придатності</w:t>
            </w:r>
            <w:r>
              <w:rPr>
                <w:rFonts w:cs="Arial" w:ascii="Arial" w:hAnsi="Arial"/>
                <w:color w:val="000000"/>
                <w:sz w:val="18"/>
                <w:szCs w:val="18"/>
                <w:lang w:val="en-US"/>
              </w:rPr>
              <w:t xml:space="preserve"> </w:t>
            </w:r>
            <w:r>
              <w:rPr>
                <w:rFonts w:cs="Arial" w:ascii="Arial" w:hAnsi="Arial"/>
                <w:color w:val="000000"/>
                <w:sz w:val="18"/>
                <w:szCs w:val="18"/>
              </w:rPr>
              <w:t>готового</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5-</w:t>
            </w:r>
            <w:r>
              <w:rPr>
                <w:rFonts w:cs="Arial" w:ascii="Arial" w:hAnsi="Arial"/>
                <w:color w:val="000000"/>
                <w:sz w:val="18"/>
                <w:szCs w:val="18"/>
              </w:rPr>
              <w:t>ти</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3-</w:t>
            </w:r>
            <w:r>
              <w:rPr>
                <w:rFonts w:cs="Arial" w:ascii="Arial" w:hAnsi="Arial"/>
                <w:color w:val="000000"/>
                <w:sz w:val="18"/>
                <w:szCs w:val="18"/>
              </w:rPr>
              <w:t>х</w:t>
            </w:r>
            <w:r>
              <w:rPr>
                <w:rFonts w:cs="Arial" w:ascii="Arial" w:hAnsi="Arial"/>
                <w:color w:val="000000"/>
                <w:sz w:val="18"/>
                <w:szCs w:val="18"/>
                <w:lang w:val="en-US"/>
              </w:rPr>
              <w:t xml:space="preserve"> </w:t>
            </w:r>
            <w:r>
              <w:rPr>
                <w:rFonts w:cs="Arial" w:ascii="Arial" w:hAnsi="Arial"/>
                <w:color w:val="000000"/>
                <w:sz w:val="18"/>
                <w:szCs w:val="18"/>
              </w:rPr>
              <w:t>років</w:t>
            </w:r>
            <w:r>
              <w:rPr>
                <w:rFonts w:cs="Arial" w:ascii="Arial" w:hAnsi="Arial"/>
                <w:color w:val="000000"/>
                <w:sz w:val="18"/>
                <w:szCs w:val="18"/>
                <w:lang w:val="en-US"/>
              </w:rPr>
              <w:t xml:space="preserve">); </w:t>
            </w:r>
            <w:r>
              <w:rPr>
                <w:rFonts w:cs="Arial" w:ascii="Arial" w:hAnsi="Arial"/>
                <w:color w:val="000000"/>
                <w:sz w:val="18"/>
                <w:szCs w:val="18"/>
              </w:rPr>
              <w:t>введення</w:t>
            </w:r>
            <w:r>
              <w:rPr>
                <w:rFonts w:cs="Arial" w:ascii="Arial" w:hAnsi="Arial"/>
                <w:color w:val="000000"/>
                <w:sz w:val="18"/>
                <w:szCs w:val="18"/>
                <w:lang w:val="en-US"/>
              </w:rPr>
              <w:t xml:space="preserve"> </w:t>
            </w:r>
            <w:r>
              <w:rPr>
                <w:rFonts w:cs="Arial" w:ascii="Arial" w:hAnsi="Arial"/>
                <w:color w:val="000000"/>
                <w:sz w:val="18"/>
                <w:szCs w:val="18"/>
              </w:rPr>
              <w:t>додаткового</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відповідального</w:t>
            </w:r>
            <w:r>
              <w:rPr>
                <w:rFonts w:cs="Arial" w:ascii="Arial" w:hAnsi="Arial"/>
                <w:color w:val="000000"/>
                <w:sz w:val="18"/>
                <w:szCs w:val="18"/>
                <w:lang w:val="en-US"/>
              </w:rPr>
              <w:t xml:space="preserve"> </w:t>
            </w:r>
            <w:r>
              <w:rPr>
                <w:rFonts w:cs="Arial" w:ascii="Arial" w:hAnsi="Arial"/>
                <w:color w:val="000000"/>
                <w:sz w:val="18"/>
                <w:szCs w:val="18"/>
              </w:rPr>
              <w:t>за</w:t>
            </w:r>
            <w:r>
              <w:rPr>
                <w:rFonts w:cs="Arial" w:ascii="Arial" w:hAnsi="Arial"/>
                <w:color w:val="000000"/>
                <w:sz w:val="18"/>
                <w:szCs w:val="18"/>
                <w:lang w:val="en-US"/>
              </w:rPr>
              <w:t xml:space="preserve"> </w:t>
            </w:r>
            <w:r>
              <w:rPr>
                <w:rFonts w:cs="Arial" w:ascii="Arial" w:hAnsi="Arial"/>
                <w:color w:val="000000"/>
                <w:sz w:val="18"/>
                <w:szCs w:val="18"/>
              </w:rPr>
              <w:t>випуск</w:t>
            </w:r>
            <w:r>
              <w:rPr>
                <w:rFonts w:cs="Arial" w:ascii="Arial" w:hAnsi="Arial"/>
                <w:color w:val="000000"/>
                <w:sz w:val="18"/>
                <w:szCs w:val="18"/>
                <w:lang w:val="en-US"/>
              </w:rPr>
              <w:t xml:space="preserve"> </w:t>
            </w:r>
            <w:r>
              <w:rPr>
                <w:rFonts w:cs="Arial" w:ascii="Arial" w:hAnsi="Arial"/>
                <w:color w:val="000000"/>
                <w:sz w:val="18"/>
                <w:szCs w:val="18"/>
              </w:rPr>
              <w:t>серії</w:t>
            </w:r>
            <w:r>
              <w:rPr>
                <w:rFonts w:cs="Arial" w:ascii="Arial" w:hAnsi="Arial"/>
                <w:color w:val="000000"/>
                <w:sz w:val="18"/>
                <w:szCs w:val="18"/>
                <w:lang w:val="en-US"/>
              </w:rPr>
              <w:t xml:space="preserve"> </w:t>
            </w:r>
            <w:r>
              <w:rPr>
                <w:rFonts w:cs="Arial" w:ascii="Arial" w:hAnsi="Arial"/>
                <w:color w:val="000000"/>
                <w:sz w:val="18"/>
                <w:szCs w:val="18"/>
              </w:rPr>
              <w:t>і</w:t>
            </w:r>
            <w:r>
              <w:rPr>
                <w:rFonts w:cs="Arial" w:ascii="Arial" w:hAnsi="Arial"/>
                <w:color w:val="000000"/>
                <w:sz w:val="18"/>
                <w:szCs w:val="18"/>
                <w:lang w:val="en-US"/>
              </w:rPr>
              <w:t xml:space="preserve"> </w:t>
            </w:r>
            <w:r>
              <w:rPr>
                <w:rFonts w:cs="Arial" w:ascii="Arial" w:hAnsi="Arial"/>
                <w:color w:val="000000"/>
                <w:sz w:val="18"/>
                <w:szCs w:val="18"/>
              </w:rPr>
              <w:t>контроль</w:t>
            </w:r>
            <w:r>
              <w:rPr>
                <w:rFonts w:cs="Arial" w:ascii="Arial" w:hAnsi="Arial"/>
                <w:color w:val="000000"/>
                <w:sz w:val="18"/>
                <w:szCs w:val="18"/>
                <w:lang w:val="en-US"/>
              </w:rPr>
              <w:t xml:space="preserve"> </w:t>
            </w:r>
            <w:r>
              <w:rPr>
                <w:rFonts w:cs="Arial" w:ascii="Arial" w:hAnsi="Arial"/>
                <w:color w:val="000000"/>
                <w:sz w:val="18"/>
                <w:szCs w:val="18"/>
              </w:rPr>
              <w:t>якості</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додаткової</w:t>
            </w:r>
            <w:r>
              <w:rPr>
                <w:rFonts w:cs="Arial" w:ascii="Arial" w:hAnsi="Arial"/>
                <w:color w:val="000000"/>
                <w:sz w:val="18"/>
                <w:szCs w:val="18"/>
                <w:lang w:val="en-US"/>
              </w:rPr>
              <w:t xml:space="preserve"> </w:t>
            </w:r>
            <w:r>
              <w:rPr>
                <w:rFonts w:cs="Arial" w:ascii="Arial" w:hAnsi="Arial"/>
                <w:color w:val="000000"/>
                <w:sz w:val="18"/>
                <w:szCs w:val="18"/>
              </w:rPr>
              <w:t>упаковки</w:t>
            </w:r>
            <w:r>
              <w:rPr>
                <w:rFonts w:cs="Arial" w:ascii="Arial" w:hAnsi="Arial"/>
                <w:color w:val="000000"/>
                <w:sz w:val="18"/>
                <w:szCs w:val="18"/>
                <w:lang w:val="en-US"/>
              </w:rPr>
              <w:t xml:space="preserve"> </w:t>
            </w:r>
            <w:r>
              <w:rPr>
                <w:rFonts w:cs="Arial" w:ascii="Arial" w:hAnsi="Arial"/>
                <w:color w:val="000000"/>
                <w:sz w:val="18"/>
                <w:szCs w:val="18"/>
              </w:rPr>
              <w:t>ЛЗ</w:t>
            </w:r>
            <w:r>
              <w:rPr>
                <w:rFonts w:cs="Arial" w:ascii="Arial" w:hAnsi="Arial"/>
                <w:color w:val="000000"/>
                <w:sz w:val="18"/>
                <w:szCs w:val="18"/>
                <w:lang w:val="en-US"/>
              </w:rPr>
              <w:t xml:space="preserve">; </w:t>
            </w:r>
            <w:r>
              <w:rPr>
                <w:rFonts w:cs="Arial" w:ascii="Arial" w:hAnsi="Arial"/>
                <w:color w:val="000000"/>
                <w:sz w:val="18"/>
                <w:szCs w:val="18"/>
              </w:rPr>
              <w:t>введення</w:t>
            </w:r>
            <w:r>
              <w:rPr>
                <w:rFonts w:cs="Arial" w:ascii="Arial" w:hAnsi="Arial"/>
                <w:color w:val="000000"/>
                <w:sz w:val="18"/>
                <w:szCs w:val="18"/>
                <w:lang w:val="en-US"/>
              </w:rPr>
              <w:t xml:space="preserve"> </w:t>
            </w:r>
            <w:r>
              <w:rPr>
                <w:rFonts w:cs="Arial" w:ascii="Arial" w:hAnsi="Arial"/>
                <w:color w:val="000000"/>
                <w:sz w:val="18"/>
                <w:szCs w:val="18"/>
              </w:rPr>
              <w:t>додаткової</w:t>
            </w:r>
            <w:r>
              <w:rPr>
                <w:rFonts w:cs="Arial" w:ascii="Arial" w:hAnsi="Arial"/>
                <w:color w:val="000000"/>
                <w:sz w:val="18"/>
                <w:szCs w:val="18"/>
                <w:lang w:val="en-US"/>
              </w:rPr>
              <w:t xml:space="preserve"> </w:t>
            </w:r>
            <w:r>
              <w:rPr>
                <w:rFonts w:cs="Arial" w:ascii="Arial" w:hAnsi="Arial"/>
                <w:color w:val="000000"/>
                <w:sz w:val="18"/>
                <w:szCs w:val="18"/>
              </w:rPr>
              <w:t>виробничої</w:t>
            </w:r>
            <w:r>
              <w:rPr>
                <w:rFonts w:cs="Arial" w:ascii="Arial" w:hAnsi="Arial"/>
                <w:color w:val="000000"/>
                <w:sz w:val="18"/>
                <w:szCs w:val="18"/>
                <w:lang w:val="en-US"/>
              </w:rPr>
              <w:t xml:space="preserve"> </w:t>
            </w:r>
            <w:r>
              <w:rPr>
                <w:rFonts w:cs="Arial" w:ascii="Arial" w:hAnsi="Arial"/>
                <w:color w:val="000000"/>
                <w:sz w:val="18"/>
                <w:szCs w:val="18"/>
              </w:rPr>
              <w:t>дільниці</w:t>
            </w:r>
            <w:r>
              <w:rPr>
                <w:rFonts w:cs="Arial" w:ascii="Arial" w:hAnsi="Arial"/>
                <w:color w:val="000000"/>
                <w:sz w:val="18"/>
                <w:szCs w:val="18"/>
                <w:lang w:val="en-US"/>
              </w:rPr>
              <w:t xml:space="preserve"> </w:t>
            </w:r>
            <w:r>
              <w:rPr>
                <w:rFonts w:cs="Arial" w:ascii="Arial" w:hAnsi="Arial"/>
                <w:color w:val="000000"/>
                <w:sz w:val="18"/>
                <w:szCs w:val="18"/>
              </w:rPr>
              <w:t>повного</w:t>
            </w:r>
            <w:r>
              <w:rPr>
                <w:rFonts w:cs="Arial" w:ascii="Arial" w:hAnsi="Arial"/>
                <w:color w:val="000000"/>
                <w:sz w:val="18"/>
                <w:szCs w:val="18"/>
                <w:lang w:val="en-US"/>
              </w:rPr>
              <w:t xml:space="preserve"> </w:t>
            </w:r>
            <w:r>
              <w:rPr>
                <w:rFonts w:cs="Arial" w:ascii="Arial" w:hAnsi="Arial"/>
                <w:color w:val="000000"/>
                <w:sz w:val="18"/>
                <w:szCs w:val="18"/>
              </w:rPr>
              <w:t>циклу</w:t>
            </w:r>
            <w:r>
              <w:rPr>
                <w:rFonts w:cs="Arial" w:ascii="Arial" w:hAnsi="Arial"/>
                <w:color w:val="000000"/>
                <w:sz w:val="18"/>
                <w:szCs w:val="18"/>
                <w:lang w:val="en-US"/>
              </w:rPr>
              <w:t xml:space="preserve"> </w:t>
            </w:r>
            <w:r>
              <w:rPr>
                <w:rFonts w:cs="Arial" w:ascii="Arial" w:hAnsi="Arial"/>
                <w:color w:val="000000"/>
                <w:sz w:val="18"/>
                <w:szCs w:val="18"/>
              </w:rPr>
              <w:t>виробництва</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додаткової</w:t>
            </w:r>
            <w:r>
              <w:rPr>
                <w:rFonts w:cs="Arial" w:ascii="Arial" w:hAnsi="Arial"/>
                <w:color w:val="000000"/>
                <w:sz w:val="18"/>
                <w:szCs w:val="18"/>
                <w:lang w:val="en-US"/>
              </w:rPr>
              <w:t xml:space="preserve"> </w:t>
            </w:r>
            <w:r>
              <w:rPr>
                <w:rFonts w:cs="Arial" w:ascii="Arial" w:hAnsi="Arial"/>
                <w:color w:val="000000"/>
                <w:sz w:val="18"/>
                <w:szCs w:val="18"/>
              </w:rPr>
              <w:t>упаковки</w:t>
            </w:r>
            <w:r>
              <w:rPr>
                <w:rFonts w:cs="Arial" w:ascii="Arial" w:hAnsi="Arial"/>
                <w:color w:val="000000"/>
                <w:sz w:val="18"/>
                <w:szCs w:val="18"/>
                <w:lang w:val="en-US"/>
              </w:rPr>
              <w:t xml:space="preserve">; </w:t>
            </w:r>
            <w:r>
              <w:rPr>
                <w:rFonts w:cs="Arial" w:ascii="Arial" w:hAnsi="Arial"/>
                <w:color w:val="000000"/>
                <w:sz w:val="18"/>
                <w:szCs w:val="18"/>
              </w:rPr>
              <w:t>подання</w:t>
            </w:r>
            <w:r>
              <w:rPr>
                <w:rFonts w:cs="Arial" w:ascii="Arial" w:hAnsi="Arial"/>
                <w:color w:val="000000"/>
                <w:sz w:val="18"/>
                <w:szCs w:val="18"/>
                <w:lang w:val="en-US"/>
              </w:rPr>
              <w:t xml:space="preserve"> </w:t>
            </w:r>
            <w:r>
              <w:rPr>
                <w:rFonts w:cs="Arial" w:ascii="Arial" w:hAnsi="Arial"/>
                <w:color w:val="000000"/>
                <w:sz w:val="18"/>
                <w:szCs w:val="18"/>
              </w:rPr>
              <w:t>нового</w:t>
            </w:r>
            <w:r>
              <w:rPr>
                <w:rFonts w:cs="Arial" w:ascii="Arial" w:hAnsi="Arial"/>
                <w:color w:val="000000"/>
                <w:sz w:val="18"/>
                <w:szCs w:val="18"/>
                <w:lang w:val="en-US"/>
              </w:rPr>
              <w:t xml:space="preserve"> </w:t>
            </w:r>
            <w:r>
              <w:rPr>
                <w:rFonts w:cs="Arial" w:ascii="Arial" w:hAnsi="Arial"/>
                <w:color w:val="000000"/>
                <w:sz w:val="18"/>
                <w:szCs w:val="18"/>
              </w:rPr>
              <w:t>сертифіката</w:t>
            </w:r>
            <w:r>
              <w:rPr>
                <w:rFonts w:cs="Arial" w:ascii="Arial" w:hAnsi="Arial"/>
                <w:color w:val="000000"/>
                <w:sz w:val="18"/>
                <w:szCs w:val="18"/>
                <w:lang w:val="en-US"/>
              </w:rPr>
              <w:t xml:space="preserve"> </w:t>
            </w:r>
            <w:r>
              <w:rPr>
                <w:rFonts w:cs="Arial" w:ascii="Arial" w:hAnsi="Arial"/>
                <w:color w:val="000000"/>
                <w:sz w:val="18"/>
                <w:szCs w:val="18"/>
              </w:rPr>
              <w:t>відповідності</w:t>
            </w:r>
            <w:r>
              <w:rPr>
                <w:rFonts w:cs="Arial" w:ascii="Arial" w:hAnsi="Arial"/>
                <w:color w:val="000000"/>
                <w:sz w:val="18"/>
                <w:szCs w:val="18"/>
                <w:lang w:val="en-US"/>
              </w:rPr>
              <w:t xml:space="preserve"> </w:t>
            </w:r>
            <w:r>
              <w:rPr>
                <w:rFonts w:cs="Arial" w:ascii="Arial" w:hAnsi="Arial"/>
                <w:color w:val="000000"/>
                <w:sz w:val="18"/>
                <w:szCs w:val="18"/>
              </w:rPr>
              <w:t>Європейській</w:t>
            </w:r>
            <w:r>
              <w:rPr>
                <w:rFonts w:cs="Arial" w:ascii="Arial" w:hAnsi="Arial"/>
                <w:color w:val="000000"/>
                <w:sz w:val="18"/>
                <w:szCs w:val="18"/>
                <w:lang w:val="en-US"/>
              </w:rPr>
              <w:t xml:space="preserve"> </w:t>
            </w:r>
            <w:r>
              <w:rPr>
                <w:rFonts w:cs="Arial" w:ascii="Arial" w:hAnsi="Arial"/>
                <w:color w:val="000000"/>
                <w:sz w:val="18"/>
                <w:szCs w:val="18"/>
              </w:rPr>
              <w:t>Фармакопеї</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активної</w:t>
            </w:r>
            <w:r>
              <w:rPr>
                <w:rFonts w:cs="Arial" w:ascii="Arial" w:hAnsi="Arial"/>
                <w:color w:val="000000"/>
                <w:sz w:val="18"/>
                <w:szCs w:val="18"/>
                <w:lang w:val="en-US"/>
              </w:rPr>
              <w:t xml:space="preserve"> </w:t>
            </w:r>
            <w:r>
              <w:rPr>
                <w:rFonts w:cs="Arial" w:ascii="Arial" w:hAnsi="Arial"/>
                <w:color w:val="000000"/>
                <w:sz w:val="18"/>
                <w:szCs w:val="18"/>
              </w:rPr>
              <w:t>субстанції</w:t>
            </w:r>
            <w:r>
              <w:rPr>
                <w:rFonts w:cs="Arial" w:ascii="Arial" w:hAnsi="Arial"/>
                <w:color w:val="000000"/>
                <w:sz w:val="18"/>
                <w:szCs w:val="18"/>
                <w:lang w:val="en-US"/>
              </w:rPr>
              <w:t xml:space="preserve"> </w:t>
            </w:r>
            <w:r>
              <w:rPr>
                <w:rFonts w:cs="Arial" w:ascii="Arial" w:hAnsi="Arial"/>
                <w:color w:val="000000"/>
                <w:sz w:val="18"/>
                <w:szCs w:val="18"/>
              </w:rPr>
              <w:t>Л</w:t>
            </w:r>
            <w:r>
              <w:rPr>
                <w:rFonts w:cs="Arial" w:ascii="Arial" w:hAnsi="Arial"/>
                <w:color w:val="000000"/>
                <w:sz w:val="18"/>
                <w:szCs w:val="18"/>
                <w:lang w:val="en-US"/>
              </w:rPr>
              <w:t xml:space="preserve"> </w:t>
            </w:r>
            <w:r>
              <w:rPr>
                <w:rFonts w:cs="Arial" w:ascii="Arial" w:hAnsi="Arial"/>
                <w:color w:val="000000"/>
                <w:sz w:val="18"/>
                <w:szCs w:val="18"/>
              </w:rPr>
              <w:t>від</w:t>
            </w:r>
            <w:r>
              <w:rPr>
                <w:rFonts w:cs="Arial" w:ascii="Arial" w:hAnsi="Arial"/>
                <w:color w:val="000000"/>
                <w:sz w:val="18"/>
                <w:szCs w:val="18"/>
                <w:lang w:val="en-US"/>
              </w:rPr>
              <w:t xml:space="preserve"> </w:t>
            </w:r>
            <w:r>
              <w:rPr>
                <w:rFonts w:cs="Arial" w:ascii="Arial" w:hAnsi="Arial"/>
                <w:color w:val="000000"/>
                <w:sz w:val="18"/>
                <w:szCs w:val="18"/>
              </w:rPr>
              <w:t>нового</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приведення</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відповідність</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матеріалів</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приведення</w:t>
            </w:r>
            <w:r>
              <w:rPr>
                <w:rFonts w:cs="Arial" w:ascii="Arial" w:hAnsi="Arial"/>
                <w:color w:val="000000"/>
                <w:sz w:val="18"/>
                <w:szCs w:val="18"/>
                <w:lang w:val="en-US"/>
              </w:rPr>
              <w:t xml:space="preserve"> </w:t>
            </w:r>
            <w:r>
              <w:rPr>
                <w:rFonts w:cs="Arial" w:ascii="Arial" w:hAnsi="Arial"/>
                <w:color w:val="000000"/>
                <w:sz w:val="18"/>
                <w:szCs w:val="18"/>
              </w:rPr>
              <w:t>специфікації</w:t>
            </w:r>
            <w:r>
              <w:rPr>
                <w:rFonts w:cs="Arial" w:ascii="Arial" w:hAnsi="Arial"/>
                <w:color w:val="000000"/>
                <w:sz w:val="18"/>
                <w:szCs w:val="18"/>
                <w:lang w:val="en-US"/>
              </w:rPr>
              <w:t xml:space="preserve"> </w:t>
            </w:r>
            <w:r>
              <w:rPr>
                <w:rFonts w:cs="Arial" w:ascii="Arial" w:hAnsi="Arial"/>
                <w:color w:val="000000"/>
                <w:sz w:val="18"/>
                <w:szCs w:val="18"/>
              </w:rPr>
              <w:t>ГЛЗ</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відповідність</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специфікації</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виправлення</w:t>
            </w:r>
            <w:r>
              <w:rPr>
                <w:rFonts w:cs="Arial" w:ascii="Arial" w:hAnsi="Arial"/>
                <w:color w:val="000000"/>
                <w:sz w:val="18"/>
                <w:szCs w:val="18"/>
                <w:lang w:val="en-US"/>
              </w:rPr>
              <w:t xml:space="preserve"> </w:t>
            </w:r>
            <w:r>
              <w:rPr>
                <w:rFonts w:cs="Arial" w:ascii="Arial" w:hAnsi="Arial"/>
                <w:color w:val="000000"/>
                <w:sz w:val="18"/>
                <w:szCs w:val="18"/>
              </w:rPr>
              <w:t>помилок</w:t>
            </w:r>
            <w:r>
              <w:rPr>
                <w:rFonts w:cs="Arial" w:ascii="Arial" w:hAnsi="Arial"/>
                <w:color w:val="000000"/>
                <w:sz w:val="18"/>
                <w:szCs w:val="18"/>
                <w:lang w:val="en-US"/>
              </w:rPr>
              <w:t xml:space="preserve">, </w:t>
            </w:r>
            <w:r>
              <w:rPr>
                <w:rFonts w:cs="Arial" w:ascii="Arial" w:hAnsi="Arial"/>
                <w:color w:val="000000"/>
                <w:sz w:val="18"/>
                <w:szCs w:val="18"/>
              </w:rPr>
              <w:t>які</w:t>
            </w:r>
            <w:r>
              <w:rPr>
                <w:rFonts w:cs="Arial" w:ascii="Arial" w:hAnsi="Arial"/>
                <w:color w:val="000000"/>
                <w:sz w:val="18"/>
                <w:szCs w:val="18"/>
                <w:lang w:val="en-US"/>
              </w:rPr>
              <w:t xml:space="preserve"> </w:t>
            </w:r>
            <w:r>
              <w:rPr>
                <w:rFonts w:cs="Arial" w:ascii="Arial" w:hAnsi="Arial"/>
                <w:color w:val="000000"/>
                <w:sz w:val="18"/>
                <w:szCs w:val="18"/>
              </w:rPr>
              <w:t>були</w:t>
            </w:r>
            <w:r>
              <w:rPr>
                <w:rFonts w:cs="Arial" w:ascii="Arial" w:hAnsi="Arial"/>
                <w:color w:val="000000"/>
                <w:sz w:val="18"/>
                <w:szCs w:val="18"/>
                <w:lang w:val="en-US"/>
              </w:rPr>
              <w:t xml:space="preserve"> </w:t>
            </w:r>
            <w:r>
              <w:rPr>
                <w:rFonts w:cs="Arial" w:ascii="Arial" w:hAnsi="Arial"/>
                <w:color w:val="000000"/>
                <w:sz w:val="18"/>
                <w:szCs w:val="18"/>
              </w:rPr>
              <w:t>допущені</w:t>
            </w:r>
            <w:r>
              <w:rPr>
                <w:rFonts w:cs="Arial" w:ascii="Arial" w:hAnsi="Arial"/>
                <w:color w:val="000000"/>
                <w:sz w:val="18"/>
                <w:szCs w:val="18"/>
                <w:lang w:val="en-US"/>
              </w:rPr>
              <w:t xml:space="preserve"> </w:t>
            </w:r>
            <w:r>
              <w:rPr>
                <w:rFonts w:cs="Arial" w:ascii="Arial" w:hAnsi="Arial"/>
                <w:color w:val="000000"/>
                <w:sz w:val="18"/>
                <w:szCs w:val="18"/>
              </w:rPr>
              <w:t>при</w:t>
            </w:r>
            <w:r>
              <w:rPr>
                <w:rFonts w:cs="Arial" w:ascii="Arial" w:hAnsi="Arial"/>
                <w:color w:val="000000"/>
                <w:sz w:val="18"/>
                <w:szCs w:val="18"/>
                <w:lang w:val="en-US"/>
              </w:rPr>
              <w:t xml:space="preserve"> </w:t>
            </w:r>
            <w:r>
              <w:rPr>
                <w:rFonts w:cs="Arial" w:ascii="Arial" w:hAnsi="Arial"/>
                <w:color w:val="000000"/>
                <w:sz w:val="18"/>
                <w:szCs w:val="18"/>
              </w:rPr>
              <w:t>затвердженні</w:t>
            </w:r>
            <w:r>
              <w:rPr>
                <w:rFonts w:cs="Arial" w:ascii="Arial" w:hAnsi="Arial"/>
                <w:color w:val="000000"/>
                <w:sz w:val="18"/>
                <w:szCs w:val="18"/>
                <w:lang w:val="en-US"/>
              </w:rPr>
              <w:t xml:space="preserve"> </w:t>
            </w:r>
            <w:r>
              <w:rPr>
                <w:rFonts w:cs="Arial" w:ascii="Arial" w:hAnsi="Arial"/>
                <w:color w:val="000000"/>
                <w:sz w:val="18"/>
                <w:szCs w:val="18"/>
              </w:rPr>
              <w:t>МКЯ</w:t>
            </w:r>
            <w:r>
              <w:rPr>
                <w:rFonts w:cs="Arial" w:ascii="Arial" w:hAnsi="Arial"/>
                <w:color w:val="000000"/>
                <w:sz w:val="18"/>
                <w:szCs w:val="18"/>
                <w:lang w:val="en-US"/>
              </w:rPr>
              <w:t xml:space="preserve">, </w:t>
            </w:r>
            <w:r>
              <w:rPr>
                <w:rFonts w:cs="Arial" w:ascii="Arial" w:hAnsi="Arial"/>
                <w:color w:val="000000"/>
                <w:sz w:val="18"/>
                <w:szCs w:val="18"/>
              </w:rPr>
              <w:t>виправлення</w:t>
            </w:r>
            <w:r>
              <w:rPr>
                <w:rFonts w:cs="Arial" w:ascii="Arial" w:hAnsi="Arial"/>
                <w:color w:val="000000"/>
                <w:sz w:val="18"/>
                <w:szCs w:val="18"/>
                <w:lang w:val="en-US"/>
              </w:rPr>
              <w:t xml:space="preserve"> </w:t>
            </w:r>
            <w:r>
              <w:rPr>
                <w:rFonts w:cs="Arial" w:ascii="Arial" w:hAnsi="Arial"/>
                <w:color w:val="000000"/>
                <w:sz w:val="18"/>
                <w:szCs w:val="18"/>
              </w:rPr>
              <w:t>назви</w:t>
            </w:r>
            <w:r>
              <w:rPr>
                <w:rFonts w:cs="Arial" w:ascii="Arial" w:hAnsi="Arial"/>
                <w:color w:val="000000"/>
                <w:sz w:val="18"/>
                <w:szCs w:val="18"/>
                <w:lang w:val="en-US"/>
              </w:rPr>
              <w:t xml:space="preserve"> </w:t>
            </w:r>
            <w:r>
              <w:rPr>
                <w:rFonts w:cs="Arial" w:ascii="Arial" w:hAnsi="Arial"/>
                <w:color w:val="000000"/>
                <w:sz w:val="18"/>
                <w:szCs w:val="18"/>
              </w:rPr>
              <w:t>допоміжної</w:t>
            </w:r>
            <w:r>
              <w:rPr>
                <w:rFonts w:cs="Arial" w:ascii="Arial" w:hAnsi="Arial"/>
                <w:color w:val="000000"/>
                <w:sz w:val="18"/>
                <w:szCs w:val="18"/>
                <w:lang w:val="en-US"/>
              </w:rPr>
              <w:t xml:space="preserve"> </w:t>
            </w:r>
            <w:r>
              <w:rPr>
                <w:rFonts w:cs="Arial" w:ascii="Arial" w:hAnsi="Arial"/>
                <w:color w:val="000000"/>
                <w:sz w:val="18"/>
                <w:szCs w:val="18"/>
              </w:rPr>
              <w:t>речовини</w:t>
            </w:r>
            <w:r>
              <w:rPr>
                <w:rFonts w:cs="Arial" w:ascii="Arial" w:hAnsi="Arial"/>
                <w:color w:val="000000"/>
                <w:sz w:val="18"/>
                <w:szCs w:val="18"/>
                <w:lang w:val="en-US"/>
              </w:rPr>
              <w:t xml:space="preserve">, </w:t>
            </w:r>
            <w:r>
              <w:rPr>
                <w:rFonts w:cs="Arial" w:ascii="Arial" w:hAnsi="Arial"/>
                <w:color w:val="000000"/>
                <w:sz w:val="18"/>
                <w:szCs w:val="18"/>
              </w:rPr>
              <w:t>приведення</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відповідність</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документами</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розширення</w:t>
            </w:r>
            <w:r>
              <w:rPr>
                <w:rFonts w:cs="Arial" w:ascii="Arial" w:hAnsi="Arial"/>
                <w:color w:val="000000"/>
                <w:sz w:val="18"/>
                <w:szCs w:val="18"/>
                <w:lang w:val="en-US"/>
              </w:rPr>
              <w:t xml:space="preserve"> </w:t>
            </w:r>
            <w:r>
              <w:rPr>
                <w:rFonts w:cs="Arial" w:ascii="Arial" w:hAnsi="Arial"/>
                <w:color w:val="000000"/>
                <w:sz w:val="18"/>
                <w:szCs w:val="18"/>
              </w:rPr>
              <w:t>меж</w:t>
            </w:r>
            <w:r>
              <w:rPr>
                <w:rFonts w:cs="Arial" w:ascii="Arial" w:hAnsi="Arial"/>
                <w:color w:val="000000"/>
                <w:sz w:val="18"/>
                <w:szCs w:val="18"/>
                <w:lang w:val="en-US"/>
              </w:rPr>
              <w:t xml:space="preserve"> </w:t>
            </w:r>
            <w:r>
              <w:rPr>
                <w:rFonts w:cs="Arial" w:ascii="Arial" w:hAnsi="Arial"/>
                <w:color w:val="000000"/>
                <w:sz w:val="18"/>
                <w:szCs w:val="18"/>
              </w:rPr>
              <w:t>показника</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тесті</w:t>
            </w:r>
            <w:r>
              <w:rPr>
                <w:rFonts w:cs="Arial" w:ascii="Arial" w:hAnsi="Arial"/>
                <w:color w:val="000000"/>
                <w:sz w:val="18"/>
                <w:szCs w:val="18"/>
                <w:lang w:val="en-US"/>
              </w:rPr>
              <w:t xml:space="preserve"> "</w:t>
            </w:r>
            <w:r>
              <w:rPr>
                <w:rFonts w:cs="Arial" w:ascii="Arial" w:hAnsi="Arial"/>
                <w:color w:val="000000"/>
                <w:sz w:val="18"/>
                <w:szCs w:val="18"/>
              </w:rPr>
              <w:t>Кількісний</w:t>
            </w:r>
            <w:r>
              <w:rPr>
                <w:rFonts w:cs="Arial" w:ascii="Arial" w:hAnsi="Arial"/>
                <w:color w:val="000000"/>
                <w:sz w:val="18"/>
                <w:szCs w:val="18"/>
                <w:lang w:val="en-US"/>
              </w:rPr>
              <w:t xml:space="preserve"> </w:t>
            </w:r>
            <w:r>
              <w:rPr>
                <w:rFonts w:cs="Arial" w:ascii="Arial" w:hAnsi="Arial"/>
                <w:color w:val="000000"/>
                <w:sz w:val="18"/>
                <w:szCs w:val="18"/>
              </w:rPr>
              <w:t>вміст</w:t>
            </w:r>
            <w:r>
              <w:rPr>
                <w:rFonts w:cs="Arial" w:ascii="Arial" w:hAnsi="Arial"/>
                <w:color w:val="000000"/>
                <w:sz w:val="18"/>
                <w:szCs w:val="18"/>
                <w:lang w:val="en-US"/>
              </w:rPr>
              <w:t xml:space="preserve"> </w:t>
            </w:r>
            <w:r>
              <w:rPr>
                <w:rFonts w:cs="Arial" w:ascii="Arial" w:hAnsi="Arial"/>
                <w:color w:val="000000"/>
                <w:sz w:val="18"/>
                <w:szCs w:val="18"/>
              </w:rPr>
              <w:t>трибенозиду</w:t>
            </w:r>
            <w:r>
              <w:rPr>
                <w:rFonts w:cs="Arial" w:ascii="Arial" w:hAnsi="Arial"/>
                <w:color w:val="000000"/>
                <w:sz w:val="18"/>
                <w:szCs w:val="18"/>
                <w:lang w:val="en-US"/>
              </w:rPr>
              <w:t xml:space="preserve">" </w:t>
            </w:r>
            <w:r>
              <w:rPr>
                <w:rFonts w:cs="Arial" w:ascii="Arial" w:hAnsi="Arial"/>
                <w:color w:val="000000"/>
                <w:sz w:val="18"/>
                <w:szCs w:val="18"/>
              </w:rPr>
              <w:t>під</w:t>
            </w:r>
            <w:r>
              <w:rPr>
                <w:rFonts w:cs="Arial" w:ascii="Arial" w:hAnsi="Arial"/>
                <w:color w:val="000000"/>
                <w:sz w:val="18"/>
                <w:szCs w:val="18"/>
                <w:lang w:val="en-US"/>
              </w:rPr>
              <w:t xml:space="preserve"> </w:t>
            </w:r>
            <w:r>
              <w:rPr>
                <w:rFonts w:cs="Arial" w:ascii="Arial" w:hAnsi="Arial"/>
                <w:color w:val="000000"/>
                <w:sz w:val="18"/>
                <w:szCs w:val="18"/>
              </w:rPr>
              <w:t>час</w:t>
            </w:r>
            <w:r>
              <w:rPr>
                <w:rFonts w:cs="Arial" w:ascii="Arial" w:hAnsi="Arial"/>
                <w:color w:val="000000"/>
                <w:sz w:val="18"/>
                <w:szCs w:val="18"/>
                <w:lang w:val="en-US"/>
              </w:rPr>
              <w:t xml:space="preserve"> </w:t>
            </w:r>
            <w:r>
              <w:rPr>
                <w:rFonts w:cs="Arial" w:ascii="Arial" w:hAnsi="Arial"/>
                <w:color w:val="000000"/>
                <w:sz w:val="18"/>
                <w:szCs w:val="18"/>
              </w:rPr>
              <w:t>випробування</w:t>
            </w:r>
            <w:r>
              <w:rPr>
                <w:rFonts w:cs="Arial" w:ascii="Arial" w:hAnsi="Arial"/>
                <w:color w:val="000000"/>
                <w:sz w:val="18"/>
                <w:szCs w:val="18"/>
                <w:lang w:val="en-US"/>
              </w:rPr>
              <w:t xml:space="preserve"> </w:t>
            </w:r>
            <w:r>
              <w:rPr>
                <w:rFonts w:cs="Arial" w:ascii="Arial" w:hAnsi="Arial"/>
                <w:color w:val="000000"/>
                <w:sz w:val="18"/>
                <w:szCs w:val="18"/>
              </w:rPr>
              <w:t>стабільності</w:t>
            </w:r>
            <w:r>
              <w:rPr>
                <w:rFonts w:cs="Arial" w:ascii="Arial" w:hAnsi="Arial"/>
                <w:color w:val="000000"/>
                <w:sz w:val="18"/>
                <w:szCs w:val="18"/>
                <w:lang w:val="en-US"/>
              </w:rPr>
              <w:t xml:space="preserve">, </w:t>
            </w:r>
            <w:r>
              <w:rPr>
                <w:rFonts w:cs="Arial" w:ascii="Arial" w:hAnsi="Arial"/>
                <w:color w:val="000000"/>
                <w:sz w:val="18"/>
                <w:szCs w:val="18"/>
              </w:rPr>
              <w:t>приведення</w:t>
            </w:r>
            <w:r>
              <w:rPr>
                <w:rFonts w:cs="Arial" w:ascii="Arial" w:hAnsi="Arial"/>
                <w:color w:val="000000"/>
                <w:sz w:val="18"/>
                <w:szCs w:val="18"/>
                <w:lang w:val="en-US"/>
              </w:rPr>
              <w:t xml:space="preserve"> </w:t>
            </w:r>
            <w:r>
              <w:rPr>
                <w:rFonts w:cs="Arial" w:ascii="Arial" w:hAnsi="Arial"/>
                <w:color w:val="000000"/>
                <w:sz w:val="18"/>
                <w:szCs w:val="18"/>
              </w:rPr>
              <w:t>меж</w:t>
            </w:r>
            <w:r>
              <w:rPr>
                <w:rFonts w:cs="Arial" w:ascii="Arial" w:hAnsi="Arial"/>
                <w:color w:val="000000"/>
                <w:sz w:val="18"/>
                <w:szCs w:val="18"/>
                <w:lang w:val="en-US"/>
              </w:rPr>
              <w:t xml:space="preserve"> </w:t>
            </w:r>
            <w:r>
              <w:rPr>
                <w:rFonts w:cs="Arial" w:ascii="Arial" w:hAnsi="Arial"/>
                <w:color w:val="000000"/>
                <w:sz w:val="18"/>
                <w:szCs w:val="18"/>
              </w:rPr>
              <w:t>показників</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термін</w:t>
            </w:r>
            <w:r>
              <w:rPr>
                <w:rFonts w:cs="Arial" w:ascii="Arial" w:hAnsi="Arial"/>
                <w:color w:val="000000"/>
                <w:sz w:val="18"/>
                <w:szCs w:val="18"/>
                <w:lang w:val="en-US"/>
              </w:rPr>
              <w:t xml:space="preserve"> </w:t>
            </w:r>
            <w:r>
              <w:rPr>
                <w:rFonts w:cs="Arial" w:ascii="Arial" w:hAnsi="Arial"/>
                <w:color w:val="000000"/>
                <w:sz w:val="18"/>
                <w:szCs w:val="18"/>
              </w:rPr>
              <w:t>придатності</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тестах</w:t>
            </w:r>
            <w:r>
              <w:rPr>
                <w:rFonts w:cs="Arial" w:ascii="Arial" w:hAnsi="Arial"/>
                <w:color w:val="000000"/>
                <w:sz w:val="18"/>
                <w:szCs w:val="18"/>
                <w:lang w:val="en-US"/>
              </w:rPr>
              <w:t xml:space="preserve"> «</w:t>
            </w:r>
            <w:r>
              <w:rPr>
                <w:rFonts w:cs="Arial" w:ascii="Arial" w:hAnsi="Arial"/>
                <w:color w:val="000000"/>
                <w:sz w:val="18"/>
                <w:szCs w:val="18"/>
              </w:rPr>
              <w:t>вміст</w:t>
            </w:r>
            <w:r>
              <w:rPr>
                <w:rFonts w:cs="Arial" w:ascii="Arial" w:hAnsi="Arial"/>
                <w:color w:val="000000"/>
                <w:sz w:val="18"/>
                <w:szCs w:val="18"/>
                <w:lang w:val="en-US"/>
              </w:rPr>
              <w:t xml:space="preserve"> 3,5,6-</w:t>
            </w:r>
            <w:r>
              <w:rPr>
                <w:rFonts w:cs="Arial" w:ascii="Arial" w:hAnsi="Arial"/>
                <w:color w:val="000000"/>
                <w:sz w:val="18"/>
                <w:szCs w:val="18"/>
              </w:rPr>
              <w:t>три</w:t>
            </w:r>
            <w:r>
              <w:rPr>
                <w:rFonts w:cs="Arial" w:ascii="Arial" w:hAnsi="Arial"/>
                <w:color w:val="000000"/>
                <w:sz w:val="18"/>
                <w:szCs w:val="18"/>
                <w:lang w:val="en-US"/>
              </w:rPr>
              <w:t>-</w:t>
            </w:r>
            <w:r>
              <w:rPr>
                <w:rFonts w:cs="Arial" w:ascii="Arial" w:hAnsi="Arial"/>
                <w:color w:val="000000"/>
                <w:sz w:val="18"/>
                <w:szCs w:val="18"/>
              </w:rPr>
              <w:t>О</w:t>
            </w:r>
            <w:r>
              <w:rPr>
                <w:rFonts w:cs="Arial" w:ascii="Arial" w:hAnsi="Arial"/>
                <w:color w:val="000000"/>
                <w:sz w:val="18"/>
                <w:szCs w:val="18"/>
                <w:lang w:val="en-US"/>
              </w:rPr>
              <w:t>-</w:t>
            </w:r>
            <w:r>
              <w:rPr>
                <w:rFonts w:cs="Arial" w:ascii="Arial" w:hAnsi="Arial"/>
                <w:color w:val="000000"/>
                <w:sz w:val="18"/>
                <w:szCs w:val="18"/>
              </w:rPr>
              <w:t>бензил</w:t>
            </w:r>
            <w:r>
              <w:rPr>
                <w:rFonts w:cs="Arial" w:ascii="Arial" w:hAnsi="Arial"/>
                <w:color w:val="000000"/>
                <w:sz w:val="18"/>
                <w:szCs w:val="18"/>
                <w:lang w:val="en-US"/>
              </w:rPr>
              <w:t>-D-</w:t>
            </w:r>
            <w:r>
              <w:rPr>
                <w:rFonts w:cs="Arial" w:ascii="Arial" w:hAnsi="Arial"/>
                <w:color w:val="000000"/>
                <w:sz w:val="18"/>
                <w:szCs w:val="18"/>
              </w:rPr>
              <w:t>глюкофуранозиду</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Сума</w:t>
            </w:r>
            <w:r>
              <w:rPr>
                <w:rFonts w:cs="Arial" w:ascii="Arial" w:hAnsi="Arial"/>
                <w:color w:val="000000"/>
                <w:sz w:val="18"/>
                <w:szCs w:val="18"/>
                <w:lang w:val="en-US"/>
              </w:rPr>
              <w:t xml:space="preserve"> </w:t>
            </w:r>
            <w:r>
              <w:rPr>
                <w:rFonts w:cs="Arial" w:ascii="Arial" w:hAnsi="Arial"/>
                <w:color w:val="000000"/>
                <w:sz w:val="18"/>
                <w:szCs w:val="18"/>
              </w:rPr>
              <w:t>Продуктів</w:t>
            </w:r>
            <w:r>
              <w:rPr>
                <w:rFonts w:cs="Arial" w:ascii="Arial" w:hAnsi="Arial"/>
                <w:color w:val="000000"/>
                <w:sz w:val="18"/>
                <w:szCs w:val="18"/>
                <w:lang w:val="en-US"/>
              </w:rPr>
              <w:t xml:space="preserve"> </w:t>
            </w:r>
            <w:r>
              <w:rPr>
                <w:rFonts w:cs="Arial" w:ascii="Arial" w:hAnsi="Arial"/>
                <w:color w:val="000000"/>
                <w:sz w:val="18"/>
                <w:szCs w:val="18"/>
              </w:rPr>
              <w:t>розпаду</w:t>
            </w:r>
            <w:r>
              <w:rPr>
                <w:rFonts w:cs="Arial" w:ascii="Arial" w:hAnsi="Arial"/>
                <w:color w:val="000000"/>
                <w:sz w:val="18"/>
                <w:szCs w:val="18"/>
                <w:lang w:val="en-US"/>
              </w:rPr>
              <w:t xml:space="preserve"> </w:t>
            </w:r>
            <w:r>
              <w:rPr>
                <w:rFonts w:cs="Arial" w:ascii="Arial" w:hAnsi="Arial"/>
                <w:color w:val="000000"/>
                <w:sz w:val="18"/>
                <w:szCs w:val="18"/>
              </w:rPr>
              <w:t>трибенозиду</w:t>
            </w:r>
            <w:r>
              <w:rPr>
                <w:rFonts w:cs="Arial" w:ascii="Arial" w:hAnsi="Arial"/>
                <w:color w:val="000000"/>
                <w:sz w:val="18"/>
                <w:szCs w:val="18"/>
                <w:lang w:val="en-US"/>
              </w:rPr>
              <w:t xml:space="preserve"> "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відповідність</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затверджених</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країні</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обох</w:t>
            </w:r>
            <w:r>
              <w:rPr>
                <w:rFonts w:cs="Arial" w:ascii="Arial" w:hAnsi="Arial"/>
                <w:color w:val="000000"/>
                <w:sz w:val="18"/>
                <w:szCs w:val="18"/>
                <w:lang w:val="en-US"/>
              </w:rPr>
              <w:t xml:space="preserve"> </w:t>
            </w:r>
            <w:r>
              <w:rPr>
                <w:rFonts w:cs="Arial" w:ascii="Arial" w:hAnsi="Arial"/>
                <w:color w:val="000000"/>
                <w:sz w:val="18"/>
                <w:szCs w:val="18"/>
              </w:rPr>
              <w:t>дільниць</w:t>
            </w:r>
            <w:r>
              <w:rPr>
                <w:rFonts w:cs="Arial" w:ascii="Arial" w:hAnsi="Arial"/>
                <w:color w:val="000000"/>
                <w:sz w:val="18"/>
                <w:szCs w:val="18"/>
                <w:lang w:val="en-US"/>
              </w:rPr>
              <w:t xml:space="preserve"> </w:t>
            </w:r>
            <w:r>
              <w:rPr>
                <w:rFonts w:cs="Arial" w:ascii="Arial" w:hAnsi="Arial"/>
                <w:color w:val="000000"/>
                <w:sz w:val="18"/>
                <w:szCs w:val="18"/>
              </w:rPr>
              <w:t>виробництва</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відповідними</w:t>
            </w:r>
            <w:r>
              <w:rPr>
                <w:rFonts w:cs="Arial" w:ascii="Arial" w:hAnsi="Arial"/>
                <w:color w:val="000000"/>
                <w:sz w:val="18"/>
                <w:szCs w:val="18"/>
                <w:lang w:val="en-US"/>
              </w:rPr>
              <w:t xml:space="preserve"> </w:t>
            </w:r>
            <w:r>
              <w:rPr>
                <w:rFonts w:cs="Arial" w:ascii="Arial" w:hAnsi="Arial"/>
                <w:color w:val="000000"/>
                <w:sz w:val="18"/>
                <w:szCs w:val="18"/>
              </w:rPr>
              <w:t>змінам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інструкції</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медичного</w:t>
            </w:r>
            <w:r>
              <w:rPr>
                <w:rFonts w:cs="Arial" w:ascii="Arial" w:hAnsi="Arial"/>
                <w:color w:val="000000"/>
                <w:sz w:val="18"/>
                <w:szCs w:val="18"/>
                <w:lang w:val="en-US"/>
              </w:rPr>
              <w:t xml:space="preserve"> </w:t>
            </w:r>
            <w:r>
              <w:rPr>
                <w:rFonts w:cs="Arial" w:ascii="Arial" w:hAnsi="Arial"/>
                <w:color w:val="000000"/>
                <w:sz w:val="18"/>
                <w:szCs w:val="18"/>
              </w:rPr>
              <w:t>застосування</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р</w:t>
            </w:r>
            <w:r>
              <w:rPr>
                <w:rFonts w:cs="Arial" w:ascii="Arial" w:hAnsi="Arial"/>
                <w:color w:val="000000"/>
                <w:sz w:val="18"/>
                <w:szCs w:val="18"/>
                <w:lang w:val="en-US"/>
              </w:rPr>
              <w:t>. «</w:t>
            </w:r>
            <w:r>
              <w:rPr>
                <w:rFonts w:cs="Arial" w:ascii="Arial" w:hAnsi="Arial"/>
                <w:color w:val="000000"/>
                <w:sz w:val="18"/>
                <w:szCs w:val="18"/>
              </w:rPr>
              <w:t>Склад</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 xml:space="preserve">»; </w:t>
            </w:r>
            <w:r>
              <w:rPr>
                <w:rFonts w:cs="Arial" w:ascii="Arial" w:hAnsi="Arial"/>
                <w:color w:val="000000"/>
                <w:sz w:val="18"/>
                <w:szCs w:val="18"/>
              </w:rPr>
              <w:t>реєстрація</w:t>
            </w:r>
            <w:r>
              <w:rPr>
                <w:rFonts w:cs="Arial" w:ascii="Arial" w:hAnsi="Arial"/>
                <w:color w:val="000000"/>
                <w:sz w:val="18"/>
                <w:szCs w:val="18"/>
                <w:lang w:val="en-US"/>
              </w:rPr>
              <w:t xml:space="preserve"> </w:t>
            </w:r>
            <w:r>
              <w:rPr>
                <w:rFonts w:cs="Arial" w:ascii="Arial" w:hAnsi="Arial"/>
                <w:color w:val="000000"/>
                <w:sz w:val="18"/>
                <w:szCs w:val="18"/>
              </w:rPr>
              <w:t>додаткової</w:t>
            </w:r>
            <w:r>
              <w:rPr>
                <w:rFonts w:cs="Arial" w:ascii="Arial" w:hAnsi="Arial"/>
                <w:color w:val="000000"/>
                <w:sz w:val="18"/>
                <w:szCs w:val="18"/>
                <w:lang w:val="en-US"/>
              </w:rPr>
              <w:t xml:space="preserve"> </w:t>
            </w:r>
            <w:r>
              <w:rPr>
                <w:rFonts w:cs="Arial" w:ascii="Arial" w:hAnsi="Arial"/>
                <w:color w:val="000000"/>
                <w:sz w:val="18"/>
                <w:szCs w:val="18"/>
              </w:rPr>
              <w:t>упаковки</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новим</w:t>
            </w:r>
            <w:r>
              <w:rPr>
                <w:rFonts w:cs="Arial" w:ascii="Arial" w:hAnsi="Arial"/>
                <w:color w:val="000000"/>
                <w:sz w:val="18"/>
                <w:szCs w:val="18"/>
                <w:lang w:val="en-US"/>
              </w:rPr>
              <w:t xml:space="preserve"> </w:t>
            </w:r>
            <w:r>
              <w:rPr>
                <w:rFonts w:cs="Arial" w:ascii="Arial" w:hAnsi="Arial"/>
                <w:color w:val="000000"/>
                <w:sz w:val="18"/>
                <w:szCs w:val="18"/>
              </w:rPr>
              <w:t>виробником</w:t>
            </w:r>
            <w:r>
              <w:rPr>
                <w:rFonts w:cs="Arial" w:ascii="Arial" w:hAnsi="Arial"/>
                <w:color w:val="000000"/>
                <w:sz w:val="18"/>
                <w:szCs w:val="18"/>
                <w:lang w:val="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ПРОПРОТЕН-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sz w:val="18"/>
                <w:szCs w:val="18"/>
              </w:rPr>
              <w:t>краплі оральні, розчин по 25 мл у пляшках зі скла з аплікатором-піпеткою</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Матеріа Медика-Украї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НВФ "МАТЕРІА МЕДИКА ХОЛДИН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Росiйська Федера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64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СПАН® СИРОП ВІД КАШ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або по 200 мл у флаконах № 1 в комплекті з мірною чашкою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гельгард Арцнайміттель ГмбХ &amp; Ко.К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гельгард Арцнайміттель ГмбХ &amp; Ко.К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7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СТИРНИКА НА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50 мл у флаконах, по 25 мл у флакон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Біолі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Біолі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первинній упаковці готового лікарського засобу; зміна розміру упаковки готового лікарського засоб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до р. "Умови зберігагння" відповідно до Настанови СТ-Н МОЗУ 42-3.3.3:2004 "лікарські засоби. Випробування стабільності"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ВЕЛ® S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пролонгованої дії, вкриті плівковою оболонкою, по 1,5 мг № 20 (10х2), № 30 (10х3), № 60 (10х6), № 90 (10х9) у блістерах у картонній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вропейській фармакопеї для АФІ від нового виробника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АМА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Актавіс Лтд, Мальта; повний цикл виробництва: Актавіс АТ, Ісландія; повний цикл виробництва: Балканфарма - Дупниця АД, Болг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 Ісландія/ Болг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АМА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Актавіс Лтд, Мальта; повний цикл виробництва: Актавіс АТ, Ісландія; повний цикл виробництва: Балканфарма - Дупниця АД, Болг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 Ісландія/ Болг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АГ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по 2,5 мг/12,5 мг № 30 (10х3) у блістерах в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Актавіс АТ, Ісландія; повний цикл виробництва: Актавіс Лтд, Мальт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ія/ Мальт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АГ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по 5 мг/25 мг № 30 (10х3) у блістерах в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Актавіс АТ, Ісландія; повний цикл виробництва: Актавіс Лтд, Мальт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ія/ Мальт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МЕС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для ін'єкцій, по 0,1 мг/мл по 2 мл, або по10 мл в ампулі № 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Лечива а.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продукту, відповідальний за контроль якості, первинну та вторинну упаковку: Зентіва к.с., Чеська Республіка; відповідальний за випуск серії: Феррінг-Лечива а.с., Чеська Республік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маркування на вторинній упаковці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Т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0,5 мг № 60 у флакон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Т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 мг № 60 у флакон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Т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 мг № 60 у флакон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Т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6 мг № 60 у флакон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Т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 мг № 60 у флаконах, № 20 (10х2)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6/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АККУ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 30 (10х3) у блістерах у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етелент Джермані Ебербах ГмбХ, Німеччина; пакування: Ф.Хоффманн-Ля Рош Лтд, Швейцарія; Іверс Лі АГ, Швейцарія; випробування контролю якості: Ф.Хоффманн-Ля Рош Лтд, Швейцарія; випуск серії: Ф.Хоффманн-Ля Рош Лтд, Швейц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АККУ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мг № 30 (10х3) у блістерах у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етелент Джермані Ебербах ГмбХ, Німеччина; пакування: Ф.Хоффманн-Ля Рош Лтд, Швейцарія; Іверс Лі АГ, Швейцарія; випробування контролю якості: Ф.Хоффманн-Ля Рош Лтд, Швейцарія; випуск серії: Ф.Хоффманн-Ля Рош Лтд, Швейц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чйних матеріалів: зміни до інструкції </w:t>
            </w: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для медичного застосування.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ПТОЛЕТЕ® Д ЗІ СМАКОМ МЕНТ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астилки № 30 (10х3), № 30 (15х2)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було - СЕПТОЛЕТЕ® Д); вилучення затвердженого виробника AФІ; внесення для діючої речовини від діючого виробника оновлений сертифікат відповідності ЄФ R1-CEP 2000-123-Rev 02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ДНО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 мг № 30 (10х3)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а упаковка або виробництво за повним циклом: </w:t>
              <w:br/>
              <w:t xml:space="preserve">АТ "Софарма", Болгарія; </w:t>
              <w:br/>
              <w:t>Вторинна упаковка, дозвіл на випуск серії: ПАТ "Вітаміни", 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905 від 01.12.2014</w:t>
            </w:r>
            <w:r>
              <w:rPr>
                <w:rFonts w:cs="Arial" w:ascii="Arial" w:hAnsi="Arial"/>
                <w:color w:val="000000"/>
                <w:sz w:val="18"/>
                <w:szCs w:val="18"/>
              </w:rPr>
              <w:t xml:space="preserve"> щодо написання виробників в процесі внесення змін </w:t>
            </w:r>
            <w:r>
              <w:rPr>
                <w:rFonts w:cs="Arial" w:ascii="Arial" w:hAnsi="Arial"/>
                <w:i/>
                <w:color w:val="000000"/>
                <w:sz w:val="18"/>
                <w:szCs w:val="18"/>
              </w:rPr>
              <w:t>(було - АТ "Софарма", Болгарія (виробництво нерозфасованої продукції, первинна та вторинна упаковка); ПАТ "Вітаміни", Україна (вторинна упаковка, дозвіл на випуск серії); АТ "Софарма", Болгарія (дозвіл на випуск серії)</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ДНО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in bulk № 3360 (10х33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а упаковка або виробництво за повним циклом: </w:t>
              <w:br/>
              <w:t>АТ "Софарма", Болг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905 від 01.12.2014</w:t>
            </w:r>
            <w:r>
              <w:rPr>
                <w:rFonts w:cs="Arial" w:ascii="Arial" w:hAnsi="Arial"/>
                <w:color w:val="000000"/>
                <w:sz w:val="18"/>
                <w:szCs w:val="18"/>
              </w:rPr>
              <w:t xml:space="preserve"> щодо написання виробників в процесі внесення змін </w:t>
            </w:r>
            <w:r>
              <w:rPr>
                <w:rFonts w:cs="Arial" w:ascii="Arial" w:hAnsi="Arial"/>
                <w:i/>
                <w:color w:val="000000"/>
                <w:sz w:val="18"/>
                <w:szCs w:val="18"/>
              </w:rPr>
              <w:t>(було - АТ "Софарма", Болгарія (виробництво нерозфасованої продукції, первинна та вторинна упаковка); ПАТ "Вітаміни", Україна (вторинна упаковка, дозвіл на випуск серії); АТ "Софарма", Болгарія (дозвіл на випуск серії)</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ОПТУСИН ФІ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алів: виправлення технічних помилок в маркування на вторинній та первинній упаковках МКЯ ЛЗ (приведення у відповідність до реєстраційних матеріалів досьє та р. «Склад» МКЯ ЛЗ); в Інструкції для медичного застосування у р. «Склад лікарського засобу» (Термін введення змін - протягом 6-ти місяців після затвердже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4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МАМ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6 (6х1)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Фармацевтікал Індастріз Лтд.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ЛІВА Хрватска д.о.о.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соування у розділ "Показання" (Термін введення змін - протягом 6-ти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9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ТЕНО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 xml:space="preserve">таблетки № 20 (20х1), № 40 (20х2)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Матеріа Медика-Украї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НВФ "МАТЕРІА МЕДИКА ХОЛДИН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Росiйська Федера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зміна розміру серії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2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АФЛЮ ВІД ГРИПУ ТА ЗАСТУДИ ЗІ СМАКОМ ЛИМ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у пакетах № 1 (без пачки); у пакетах № 4, № 6, № 10, № 14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Франція, Францiя/</w:t>
              <w:br/>
              <w:t>Новартіс Консьюмер Хелс, Інк., США/</w:t>
              <w:br/>
              <w:t>Фамар Орлеан, Францi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у розділ "Показання для застосування", "Фармакотерапевтична група" (щодо фармакологічних властивостей), "Протипоказання", "Належні заходи безпеки при застосуванні",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ефекти", "Взаємодія з іншими лікарськими засобами та інші види взаємодій" з відповідними змінами у маркуванні упаковки (Термін введення змін - протягом 3-х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АФЛЮ ЕКСТРА ЗІ СМАКОМ ЛИМ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у пакетах № 1, №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мар Орлеан, Францiя/ </w:t>
              <w:br/>
              <w:t>Фамар Франція, Францi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 "Показання для застосування", "Фармакотерапевтична група", "Протипоказання", "Належні заходи безпеки при застосуванні",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ефекти", "Взаємодія з іншими лікарськими засобами та інші види взаємодій"з приведенням у відповідність інформації нанесеної на первинну та вторинну упаковку до затвердженої інструкції для медичного застосування ЛЗ з відповідними змінами у маркуванні первинної та вторинної упаковки (Термін введення змін - протягом 3-х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ССИ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14 (14х1), № 28 (14х2)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деон Ріхтер Румунія» А.Т., Румунія/ </w:t>
              <w:br/>
              <w:t xml:space="preserve">додаткове місце випуску серії: </w:t>
              <w:br/>
              <w:t>ВАТ «Гедеон Ріхтер», Угорщ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 Угорщ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ИГАЦИ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50 мг у флаконах №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 Сі. Пі. Корпорейшн</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родукції in bulk, первинне пакування, контроль якості: Патеон Італія С.п.А., Італія; вторинне пакування та випуск серії:</w:t>
              <w:br/>
              <w:t>Ваєт Фармасеутикалс, Велика Британія; виробництво продукції in bulk, первинне та вторинне пакування, контроль якості та випуск серії: Ваєт Лєдерлє С.р.Л., Італія; контроль якості: Пфайзер Ірленд Фармасеутикалс, Ірланд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Велика Британія/ Ірла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НЗИЛОТ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60 (20х3)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ТТІК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75 мг № 30 (10х3), № 30 (15х2)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лікарського засобу у розділі «Марк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ТТІК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50 мг № 20 (10х2)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лікарського засобу у розділі «Марк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ІОМБ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60 % по 20 мл в ампулах № 5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будь-якої частини матеріалу первинної упаковки, що не контактує з готовим лікарським засобом та зміна у р. "Упаковка"; зміна в умовах зберігання готового лікарського засобу.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ІОМБ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76 % по 20 мл в ампулах № 5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будь-якої частини матеріалу первинної упаковки, що не контактує з готовим лікарським засобом та зміна у р. "Упаковка"; зміна в умовах зберігання готового лікарського засобу.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Н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0,75 г у флакон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Латіна С.р.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Н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5 г у флакон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Латіна С.р.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Н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3 г у флакон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Латіна С.р.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9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Ц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25 мг/г по 15 г у туб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ВАЛЕАНТ ФАРМАСЬЮТІКАЛЗ"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A.Т.</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ерміну придатності ГЛЗ (з 5-ти до 3-х років) (Термін введення змін - протягом 6-ти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РА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500 МО в ампулах № 3 з розчинником по 1 мл в ампулах № 3 у чарунковій упаковці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тестування, первинне, вторинне пакування та випуск серії: Феррінг ГмбХ</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РА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5000 МО в ампулах № 3 з розчинником по 1 мл в ампулах № 3 у чарунковій упаковці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тестування, первинне, вторинне пакування та випуск серії: Феррінг ГмбХ</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МЕВ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приготування розчину для інфузій по 500 мг у флаконах № 1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ипробування контролю якості:</w:t>
            </w:r>
          </w:p>
          <w:p>
            <w:pPr>
              <w:pStyle w:val="Normal"/>
              <w:autoSpaceDE w:val="false"/>
              <w:jc w:val="center"/>
              <w:rPr/>
            </w:pPr>
            <w:r>
              <w:rPr>
                <w:rFonts w:cs="Arial" w:ascii="Arial" w:hAnsi="Arial"/>
                <w:color w:val="000000"/>
                <w:sz w:val="18"/>
                <w:szCs w:val="18"/>
              </w:rPr>
              <w:t xml:space="preserve">ДжейЕйчПі Фармасьютікалз, ЛЛСі, США для Ф.Хоффманн-Ля Рош Лтд, Швейцарія; Рош Фарма АГ, Німеччина;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Вторинне пакування, випробування контролю якості:</w:t>
            </w:r>
          </w:p>
          <w:p>
            <w:pPr>
              <w:pStyle w:val="Normal"/>
              <w:autoSpaceDE w:val="false"/>
              <w:jc w:val="center"/>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jc w:val="center"/>
              <w:rPr/>
            </w:pPr>
            <w:r>
              <w:rPr>
                <w:rFonts w:cs="Arial" w:ascii="Arial" w:hAnsi="Arial"/>
                <w:color w:val="000000"/>
                <w:sz w:val="18"/>
                <w:szCs w:val="18"/>
              </w:rPr>
              <w:t>Випробування контролю якості, 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autoSpaceDE w:val="false"/>
              <w:jc w:val="center"/>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Швейцарія/ Німеччина </w:t>
              <w:b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autoSpaceDE w:val="false"/>
              <w:jc w:val="center"/>
              <w:rPr>
                <w:rFonts w:ascii="Arial" w:hAnsi="Arial" w:cs="Arial"/>
                <w:color w:val="000000"/>
                <w:sz w:val="18"/>
                <w:szCs w:val="18"/>
              </w:rPr>
            </w:pPr>
            <w:r>
              <w:rPr>
                <w:rFonts w:cs="Arial" w:ascii="Arial" w:hAnsi="Arial"/>
                <w:color w:val="000000"/>
                <w:sz w:val="18"/>
                <w:szCs w:val="18"/>
              </w:rPr>
              <w:t>зміни до інструкції для медичного застосування у розділ "Показання" та розділи "Фармакологічні властивості", "Фармакотерапевтична група" (уточне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98/01/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4"/>
                <w:szCs w:val="24"/>
              </w:rPr>
            </w:pPr>
            <w:r>
              <w:rPr>
                <w:rFonts w:cs="Arial" w:ascii="Arial" w:hAnsi="Arial"/>
                <w:b/>
                <w:sz w:val="24"/>
                <w:szCs w:val="24"/>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4"/>
                <w:szCs w:val="24"/>
              </w:rPr>
            </w:pPr>
            <w:r>
              <w:rPr>
                <w:sz w:val="24"/>
                <w:szCs w:val="24"/>
              </w:rPr>
            </w:r>
          </w:p>
          <w:p>
            <w:pPr>
              <w:pStyle w:val="Normal"/>
              <w:jc w:val="right"/>
              <w:rPr>
                <w:sz w:val="24"/>
                <w:szCs w:val="24"/>
              </w:rPr>
            </w:pPr>
            <w:r>
              <w:rPr>
                <w:rFonts w:cs="Arial" w:ascii="Arial" w:hAnsi="Arial"/>
                <w:b/>
                <w:sz w:val="24"/>
                <w:szCs w:val="24"/>
              </w:rPr>
              <w:t>Л.В. Коношевич</w:t>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709" w:top="1079" w:footer="709" w:bottom="1418"/>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rPr>
                <w:rFonts w:ascii="Arial" w:hAnsi="Arial" w:cs="Arial"/>
                <w:bCs w:val="false"/>
                <w:i/>
                <w:i/>
                <w:iCs/>
                <w:sz w:val="18"/>
                <w:szCs w:val="18"/>
                <w:lang w:val="uk-UA"/>
              </w:rPr>
            </w:pPr>
            <w:r>
              <w:rPr>
                <w:rFonts w:cs="Arial" w:ascii="Arial" w:hAnsi="Arial"/>
                <w:bCs w:val="false"/>
                <w:i/>
                <w:iCs/>
                <w:sz w:val="18"/>
                <w:szCs w:val="18"/>
                <w:lang w:val="uk-UA"/>
              </w:rPr>
              <w:t>Додаток 3</w:t>
            </w:r>
          </w:p>
          <w:p>
            <w:pPr>
              <w:pStyle w:val="Heading4"/>
              <w:tabs>
                <w:tab w:val="clear" w:pos="708"/>
                <w:tab w:val="left" w:pos="12600" w:leader="none"/>
              </w:tabs>
              <w:rPr/>
            </w:pPr>
            <w:r>
              <w:rPr>
                <w:rFonts w:cs="Arial" w:ascii="Arial" w:hAnsi="Arial"/>
                <w:bCs w:val="false"/>
                <w:i/>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 xml:space="preserve">06.03.2015  </w:t>
            </w:r>
            <w:r>
              <w:rPr>
                <w:rFonts w:cs="Arial" w:ascii="Arial" w:hAnsi="Arial"/>
                <w:b/>
                <w:sz w:val="18"/>
                <w:szCs w:val="18"/>
                <w:lang w:val="en-US"/>
              </w:rPr>
              <w:t xml:space="preserve"> </w:t>
            </w:r>
            <w:r>
              <w:rPr>
                <w:rFonts w:cs="Arial" w:ascii="Arial" w:hAnsi="Arial"/>
                <w:b/>
                <w:sz w:val="18"/>
                <w:szCs w:val="18"/>
              </w:rPr>
              <w:t xml:space="preserve">№ </w:t>
            </w:r>
            <w:r>
              <w:rPr>
                <w:rFonts w:cs="Arial" w:ascii="Arial" w:hAnsi="Arial"/>
                <w:b/>
                <w:sz w:val="18"/>
                <w:szCs w:val="18"/>
                <w:u w:val="single"/>
              </w:rPr>
              <w:t>124</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ascii="Arial" w:hAnsi="Arial" w:cs="Arial"/>
          <w:bCs w:val="false"/>
          <w:caps/>
          <w:sz w:val="24"/>
          <w:szCs w:val="24"/>
          <w:lang w:val="uk-UA"/>
        </w:rPr>
      </w:pPr>
      <w:r>
        <w:rPr>
          <w:rFonts w:cs="Arial" w:ascii="Arial" w:hAnsi="Arial"/>
          <w:bCs w:val="false"/>
          <w:caps/>
          <w:sz w:val="24"/>
          <w:szCs w:val="24"/>
          <w:lang w:val="uk-UA"/>
        </w:rPr>
        <w:t>ПЕРЕЛІК</w:t>
      </w:r>
    </w:p>
    <w:p>
      <w:pPr>
        <w:pStyle w:val="Normal"/>
        <w:tabs>
          <w:tab w:val="clear" w:pos="708"/>
          <w:tab w:val="left" w:pos="12600" w:leader="none"/>
        </w:tabs>
        <w:jc w:val="center"/>
        <w:rPr>
          <w:rFonts w:ascii="Arial" w:hAnsi="Arial" w:cs="Arial"/>
          <w:b/>
          <w:b/>
          <w:caps/>
          <w:lang w:val="uk-UA"/>
        </w:rPr>
      </w:pPr>
      <w:r>
        <w:rPr>
          <w:rFonts w:cs="Arial" w:ascii="Arial" w:hAnsi="Arial"/>
          <w:b/>
          <w:caps/>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lang w:val="uk-UA"/>
        </w:rPr>
      </w:pPr>
      <w:r>
        <w:rPr>
          <w:rFonts w:cs="Arial" w:ascii="Arial" w:hAnsi="Arial"/>
          <w:b/>
          <w:caps/>
          <w:lang w:val="uk-UA"/>
        </w:rPr>
      </w:r>
    </w:p>
    <w:tbl>
      <w:tblPr>
        <w:tblW w:w="16287" w:type="dxa"/>
        <w:jc w:val="left"/>
        <w:tblInd w:w="-572" w:type="dxa"/>
        <w:tblLayout w:type="fixed"/>
        <w:tblCellMar>
          <w:top w:w="0" w:type="dxa"/>
          <w:left w:w="108" w:type="dxa"/>
          <w:bottom w:w="0" w:type="dxa"/>
          <w:right w:w="108" w:type="dxa"/>
        </w:tblCellMar>
      </w:tblPr>
      <w:tblGrid>
        <w:gridCol w:w="568"/>
        <w:gridCol w:w="1679"/>
        <w:gridCol w:w="1559"/>
        <w:gridCol w:w="1638"/>
        <w:gridCol w:w="1200"/>
        <w:gridCol w:w="2381"/>
        <w:gridCol w:w="1219"/>
        <w:gridCol w:w="2742"/>
        <w:gridCol w:w="1098"/>
        <w:gridCol w:w="600"/>
        <w:gridCol w:w="160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з/п</w:t>
            </w:r>
          </w:p>
        </w:tc>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8"/>
                <w:szCs w:val="18"/>
                <w:lang w:eastAsia="en-US"/>
              </w:rPr>
            </w:pPr>
            <w:r>
              <w:rPr>
                <w:rFonts w:cs="Arial" w:ascii="Arial" w:hAnsi="Arial"/>
                <w:b/>
                <w:i/>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 САНД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0 мг № 6 (6х1)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кінцевого продукту: Салютас Фарма ГмбХ, Німеччина, підприємство компанії Сандоз; виробник продукції in bulk: Сандоз Ілак Санай ве Тікарет А.С., Туреччина; альтернативний виробник (виробництво за повним циклом): С.К. Сандоз С.Р.Л., Румуні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Туреччина/ Руму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 САНД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 (3х1)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кінцевого продукту: Салютас Фарма ГмбХ, Німеччина, підприємство компанії Сандоз; виробник продукції in bulk: Сандоз Ілак Санай ве Тікарет А.С., Туреччина; альтернативний виробник (виробництво за повним циклом): С.К. Сандоз С.Р.Л., Румуні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Туреччина/ Руму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ВОПЕ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для розчину для ін'єкцій або інфузій по 500 мг у флаконах № 1, № 10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воген ІПКо С.ар.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ксембург</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є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оспіра ЮК Лімітед, Велика Британ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тестування, аналітичні дослідження стабільності; тестування та пакування готового продукт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оспіра Хелскеа Індія Прайвіт Ліміте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тестування, аналітичні дослідження стабільності; тестування та пакування стерильних проміжних речовин:</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рхід Кемікалз і Фармацеутікалз Лт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ЮПС СКС (Нідерланди) Б.В., Нідерланд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ВУС Фарма, а.с., Чеська Республі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стування серій лікарського засоб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оспіра С.п.А., Італ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 Індія/ Нiдерланди/ Чеська Республiка/ Італ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ведення додаткових дільниць для вторинного пакування ЛЗ; введення додаткової дільниці для тестування серій ЛЗ</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ВОПЕ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для розчину для ін'єкцій або інфузій по 1000 мг у флаконах № 1, № 10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воген ІПКо С.ар.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ксембург</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є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оспіра ЮК Лімітед, Велика Британ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тестування, аналітичні дослідження стабільності; тестування та пакування готового продукт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оспіра Хелскеа Індія Прайвіт Ліміте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тестування, аналітичні дослідження стабільності; тестування та пакування стерильних проміжних речовин:</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рхід Кемікалз і Фармацеутікалз Лт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ЮПС СКС (Нідерланди) Б.В., Нідерланд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ідповідальний з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ВУС Фарма, а.с., Чеська Республі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стування серій лікарського засоб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оспіра С.п.А., Італ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 Індія/ Нiдерланди/ Чеська Республiка/ Італ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ведення додаткових дільниць для вторинного пакування ЛЗ; введення додаткової дільниці для тестування серій ЛЗ</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ІМ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приготування розчину для інфузій по 100 мг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іллі Франс С.А.С.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лі Ліллі енд Компані, Сполучені Штати Америки (США)/ </w:t>
              <w:br/>
              <w:t>пакувальник: Ліллі Франс С.А.С., Франц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і Штати Америки (США)/ Франц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чйних матеріалів: зміни терміну зберігання готового продукту (з 2-х до 3-х років); зміни умов зберігання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КОДЕЗ® I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по 0,5 г № 4 (4х1), або 20 (10х2)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несення змін до реєстраційних матеріалів: зміна у складі допоміжних речовин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 САНД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доз Фармасьютікалз д.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підприємство компанії Сандоз; Сандоз Ілак Санай ве Тікарет А.С., Тур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Тур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діючої речовини від нового виробника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 САНД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доз Фармасьютікалз д.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підприємство компанії Сандоз; Сандоз Ілак Санай ве Тікарет А.С., Тур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Тур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діючої речовини від нового виробника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ОМ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вкриті цукровою оболонкою, по 25 мг № 30 (15х2), № 100 (20х5) у блістері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талія С.р.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ИШОКА ЕКСТРАКТ-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оральний по 100 мг/мл по 100 мл у флаконах № 1 у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потребують нової реєстрації лікарського засобу: введення іншої лікарської форми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4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СТАТИН ПФАЙ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1020/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СТАТИН ПФАЙ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1020/01/0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СТАТИН ПФАЙ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4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1020/01/0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СТАТИН ПФАЙ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2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та місцевого застосування 10 % по 30 мл або 120 мл у флаконі № 1 з крапельницею; по 1000 мл у флаконі з крапельницею</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ацевтичний завод ЕГІ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ацевтичний завод ЕГІС, Угорщина за ліцензією компанії МУНДІФАРМА А.Т., Швейцарi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Швейцар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лікарського засобу та в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07/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БЕТФЕР® -1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6 000 000 МО в ампулах або флаконах № 5, №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БЕТФЕР® -1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2 000 000 МО в ампулах або флаконах № 5, № 10; у шприцах №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БІОСЕП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sz w:val="18"/>
                <w:szCs w:val="18"/>
              </w:rPr>
              <w:t>розчин для зовнішнього застосування 96 % по 100 мл у флаконах або банках, або 5 л у каністрах полімерни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Українська фармацевтична компані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ПАТ "Біолі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введення додаткового виробника АФІ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1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СТ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 60 (10х6) у блістерах в коробці, № 30 (10х3), № 60 (10х6) у блістерах в алюмінієвих сашетах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оновленого СЕР для АФІ Bisoprolol Fumarate від затверджених виробникі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СТ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 60 (10х6) у блістерах в коробці, № 30 (10х3), № 60 (10х6) у блістерах в алюмінієвих сашетах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оновленого СЕР для АФІ Bisoprolol Fumarate від затверджених виробникі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ЕРІАНИ НА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настойка для перорального застосування по 50 мл у флаконах скляних або по 25 мл у флаконах полімерних, укупорені пробками-крапельницями та кришками полімерними</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Біолі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ублічне акціонерне товариство "Біолі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атеріалів: зміна у первинній упаковці готового лікарського засобу (введення упаковки); зміна в умовах зберігання готового лікарського засобу ; зміна параметрів специфікації ГЛЗ</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НТИЛ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5 мг/мл по 1 мл у ампул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 у картонній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зміна назви та місцезнаходження заяв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ОРАБ ВАКЦИНА АНТИРАБІЧНА ІНАКТИВОВАНА С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суспензії для ін'єкцій по 1 дозі у флаконі № 1 у комплекті з розчинником по 0,5 мл у попередньо заповненому шприці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Санофі-Авентіс", Угорщина/ </w:t>
              <w:br/>
              <w:t>Санофі Пастер С.A., Францi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горщина</w:t>
            </w:r>
            <w:r>
              <w:rPr>
                <w:rFonts w:cs="Arial" w:ascii="Arial" w:hAnsi="Arial"/>
                <w:color w:val="000000"/>
                <w:sz w:val="18"/>
                <w:szCs w:val="18"/>
                <w:lang w:val="en-US"/>
              </w:rPr>
              <w:t>/</w:t>
            </w:r>
            <w:r>
              <w:rPr>
                <w:rFonts w:cs="Arial" w:ascii="Arial" w:hAnsi="Arial"/>
                <w:color w:val="000000"/>
                <w:sz w:val="18"/>
                <w:szCs w:val="18"/>
              </w:rPr>
              <w:t xml:space="preserve"> Фран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параметрів специфікацій та/або допустимих меж готового лікарського засобу; зміна у методах випробування готового лікарського засобу; зміна у складі допоміжних речовин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МП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розчин для інфузій, 10 мг/мл по 20 мл № 1 у флакон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ервинне пакування та контроль якості:</w:t>
            </w:r>
          </w:p>
          <w:p>
            <w:pPr>
              <w:pStyle w:val="Normal"/>
              <w:autoSpaceDE w:val="false"/>
              <w:jc w:val="center"/>
              <w:rPr>
                <w:rFonts w:ascii="Arial" w:hAnsi="Arial" w:cs="Arial"/>
                <w:color w:val="000000"/>
                <w:sz w:val="18"/>
                <w:szCs w:val="18"/>
              </w:rPr>
            </w:pPr>
            <w:r>
              <w:rPr>
                <w:rFonts w:cs="Arial" w:ascii="Arial" w:hAnsi="Arial"/>
                <w:color w:val="000000"/>
                <w:sz w:val="18"/>
                <w:szCs w:val="18"/>
              </w:rPr>
              <w:t>ЮСБ Фарма С.А., Бельгія/</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ервинне пакування та контроль якості:</w:t>
            </w:r>
          </w:p>
          <w:p>
            <w:pPr>
              <w:pStyle w:val="Normal"/>
              <w:autoSpaceDE w:val="false"/>
              <w:jc w:val="center"/>
              <w:rPr>
                <w:rFonts w:ascii="Arial" w:hAnsi="Arial" w:cs="Arial"/>
                <w:color w:val="000000"/>
                <w:sz w:val="18"/>
                <w:szCs w:val="18"/>
              </w:rPr>
            </w:pPr>
            <w:r>
              <w:rPr>
                <w:rFonts w:cs="Arial" w:ascii="Arial" w:hAnsi="Arial"/>
                <w:color w:val="000000"/>
                <w:sz w:val="18"/>
                <w:szCs w:val="18"/>
              </w:rPr>
              <w:t>Патеон Італія С.п.А., Італiя/</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 та контроль якості:</w:t>
            </w:r>
          </w:p>
          <w:p>
            <w:pPr>
              <w:pStyle w:val="Normal"/>
              <w:autoSpaceDE w:val="false"/>
              <w:jc w:val="center"/>
              <w:rPr>
                <w:rFonts w:ascii="Arial" w:hAnsi="Arial" w:cs="Arial"/>
                <w:color w:val="000000"/>
                <w:sz w:val="18"/>
                <w:szCs w:val="18"/>
              </w:rPr>
            </w:pPr>
            <w:r>
              <w:rPr>
                <w:rFonts w:cs="Arial" w:ascii="Arial" w:hAnsi="Arial"/>
                <w:color w:val="000000"/>
                <w:sz w:val="18"/>
                <w:szCs w:val="18"/>
              </w:rPr>
              <w:t>Ейсіка Фармасьютикалз ГмбХ,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вторинне пакування:</w:t>
            </w:r>
          </w:p>
          <w:p>
            <w:pPr>
              <w:pStyle w:val="Normal"/>
              <w:keepNext w:val="true"/>
              <w:numPr>
                <w:ilvl w:val="0"/>
                <w:numId w:val="0"/>
              </w:numPr>
              <w:autoSpaceDE w:val="false"/>
              <w:jc w:val="center"/>
              <w:outlineLvl w:val="1"/>
              <w:rPr>
                <w:rFonts w:ascii="Arial" w:hAnsi="Arial" w:cs="Arial"/>
                <w:color w:val="000000"/>
                <w:sz w:val="18"/>
                <w:szCs w:val="18"/>
              </w:rPr>
            </w:pPr>
            <w:r>
              <w:rPr>
                <w:rFonts w:cs="Arial" w:ascii="Arial" w:hAnsi="Arial"/>
                <w:color w:val="000000"/>
                <w:sz w:val="18"/>
                <w:szCs w:val="18"/>
              </w:rPr>
              <w:t>Ейсіка Фармасьютикалз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Бельгiя</w:t>
            </w:r>
            <w:r>
              <w:rPr>
                <w:rFonts w:cs="Arial" w:ascii="Arial" w:hAnsi="Arial"/>
                <w:color w:val="000000"/>
                <w:sz w:val="18"/>
                <w:szCs w:val="18"/>
                <w:lang w:val="en-US"/>
              </w:rPr>
              <w:t>/</w:t>
            </w:r>
            <w:r>
              <w:rPr>
                <w:rFonts w:cs="Arial" w:ascii="Arial" w:hAnsi="Arial"/>
                <w:color w:val="000000"/>
                <w:sz w:val="18"/>
                <w:szCs w:val="18"/>
              </w:rPr>
              <w:t xml:space="preserve"> Італiя</w:t>
            </w:r>
            <w:r>
              <w:rPr>
                <w:rFonts w:cs="Arial" w:ascii="Arial" w:hAnsi="Arial"/>
                <w:color w:val="000000"/>
                <w:sz w:val="18"/>
                <w:szCs w:val="18"/>
                <w:lang w:val="en-US"/>
              </w:rPr>
              <w:t xml:space="preserve">/ </w:t>
            </w: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аміна зареєстрованого виробника на альтернативного виробника, який включає в себе первинну упаковку, та контроль якості;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одавання виробника вторинного упакування; збільшення розміру серії; зміни випробувань або допустимих меж, встановлених у специфікаціях, під час виробництва готового лікарського засобу; зміни у процесі виробництва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2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АМІН С 500 МГ АНАНАС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жування по 500 мг № 12 у блістерах; № 12 (12х1), № 120 (12х10) у блістерах у пачці; № 30, № 50 у контейнерах полімерних у пачці або без пачки</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тиролбіофар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тиролбіофар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у р. "Упаковка"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ОП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В’єтнам; випуск серій: СТАДА Арцнайміттель АГ,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 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лізиноприлу дигідрату від затвердженого виробника з доданням нового місця виробництва; подання оновленого СЕР для АФІ лізиноприлу дигідрату від затвердженого виробника зі зміною назви власника та доданням нового місця виробництва; подання оновленого СЕР для АФІ Lisinopril Dihydrate від нового виробника (доповне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ОП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В’єтнам; випуск серій: СТАДА Арцнайміттель АГ,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 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лізиноприлу дигідрату від затвердженого виробника з доданням нового місця виробництва; подання оновленого СЕР для АФІ лізиноприлу дигідрату від затвердженого виробника зі зміною назви власника та доданням нового місця виробництва; подання оновленого СЕР для АФІ Lisinopril Dihydrate від нового виробника (доповне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ОП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В’єтнам; випуск серій: СТАДА Арцнайміттель АГ,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 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лізиноприлу дигідрату від затвердженого виробника з доданням нового місця виробництва; подання оновленого СЕР для АФІ лізиноприлу дигідрату від затвердженого виробника зі зміною назви власника та доданням нового місця виробництва; подання оновленого СЕР для АФІ Lisinopril Dihydrate від нового виробника (доповне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ОП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В’єтнам; випуск серій: СТАДА Арцнайміттель АГ,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 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лізиноприлу дигідрату від затвердженого виробника з доданням нового місця виробництва; подання оновленого СЕР для АФІ лізиноприлу дигідрату від затвердженого виробника зі зміною назви власника та доданням нового місця виробництва; подання оновленого СЕР для АФІ Lisinopril Dihydrate від нового виробника (доповне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РМІ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10 мл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рас Фармасьютікалс,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куре Фармасьютікалс ЛТД, Інд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лучення виробничої дільниці для ГЛЗ; додання виробничої дільниці, відповідальної за випуск серії;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ння виробничої дільниці, відповідальної за виробництво, первинне і вторинне пакування; зміна параметрів специфікацій та/або допустимих меж готового лікарського засобу; зміна у складі (допоміжних речовинах)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И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по 16 мг № 1 (1х1), № 10 (5х2)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МЦИТАБІН МЕД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приготування розчину для інфузій (38 мг/мл) по 200 мг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медак ГмбХ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е пакування, нанесення захисної плівки на флакон (необов`язкове) та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иробництво готової лікарської форми, 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нкотек Фарма Продакшн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е пакування та нанесення захисної плівки на флакон (необов`язкове):</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ІКС-Пресс ГмбХ ,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та місцезнаходження виробника, без зміни місця виробництва (зміна юридичної адреси на фактичну адресу виробництва) та зазначення функціональних обов’язків виробника; введення додаткової дільниці виробництва відповідальної за вторинне пакування та нанесення захисної плівки на флакон (необов'язкове) та редакційні уточнення щодо адреси виробника із зазначенням функціональних обов’язків (Термін введення змін - протягом 3-х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МЦИТАБІН МЕД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приготування розчину для інфузій (38 мг/мл) по 1000 мг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медак ГмбХ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е пакування, нанесення захисної плівки на флакон (необов`язкове) та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иробництво готової лікарської форми, 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нкотек Фарма Продакшн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е пакування та нанесення захисної плівки на флакон (необов`язкове):</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ІКС-Пресс ГмбХ ,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та місцезнаходження виробника, без зміни місця виробництва (зміна юридичної адреси на фактичну адресу виробництва) та зазначення функціональних обов’язків виробника; введення додаткової дільниці виробництва відповідальної за вторинне пакування та нанесення захисної плівки на флакон (необов'язкове) та редакційні уточнення щодо адреси виробника із зазначенням функціональних обов’язків (Термін введення змін - протягом 3-х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МЦИТАБІН МЕД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приготування розчину для інфузій (38 мг/мл) по 1500 мг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медак ГмбХ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е пакування, нанесення захисної плівки на флакон (необов`язкове) та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иробництво готової лікарської форми, 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нкотек Фарма Продакшн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е пакування та нанесення захисної плівки на флакон (необов`язкове):</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ІКС-Пресс ГмбХ ,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та місцезнаходження виробника, без зміни місця виробництва (зміна юридичної адреси на фактичну адресу виробництва) та зазначення функціональних обов’язків виробника; введення додаткової дільниці виробництва відповідальної за вторинне пакування та нанесення захисної плівки на флакон (необов'язкове) та редакційні уточнення щодо адреси виробника із зазначенням функціональних обов’язків (Термін введення змін - протягом 3-х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АУВ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in bulk № 4320 (20х216) у блістерах у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Софарм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46 від 17.11.2014</w:t>
            </w:r>
            <w:r>
              <w:rPr>
                <w:rFonts w:cs="Arial" w:ascii="Arial" w:hAnsi="Arial"/>
                <w:color w:val="000000"/>
                <w:sz w:val="18"/>
                <w:szCs w:val="18"/>
              </w:rPr>
              <w:t xml:space="preserve"> щодо написання виробників в процесі внесення змін </w:t>
            </w:r>
            <w:r>
              <w:rPr>
                <w:rFonts w:cs="Arial" w:ascii="Arial" w:hAnsi="Arial"/>
                <w:i/>
                <w:color w:val="000000"/>
                <w:sz w:val="18"/>
                <w:szCs w:val="18"/>
              </w:rPr>
              <w:t>(було - дільниця виробництва: АТ "Болгарська роза - Севтополіс", Болгарія; відповідальний за випуск серії: АТ "Софарма", Болгарі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АУВ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in bulk № 4080 (20х204) у блістерах у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Софарм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46 від 17.11.2014</w:t>
            </w:r>
            <w:r>
              <w:rPr>
                <w:rFonts w:cs="Arial" w:ascii="Arial" w:hAnsi="Arial"/>
                <w:color w:val="000000"/>
                <w:sz w:val="18"/>
                <w:szCs w:val="18"/>
              </w:rPr>
              <w:t xml:space="preserve"> щодо написання виробників в процесі внесення змін </w:t>
            </w:r>
            <w:r>
              <w:rPr>
                <w:rFonts w:cs="Arial" w:ascii="Arial" w:hAnsi="Arial"/>
                <w:i/>
                <w:color w:val="000000"/>
                <w:sz w:val="18"/>
                <w:szCs w:val="18"/>
              </w:rPr>
              <w:t>(було - дільниця виробництва: АТ "Болгарська роза - Севтополіс", Болгарія; відповідальний за випуск серії: АТ "Софарма", Болгарі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АУВ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20 (20х1) у блістерах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а упаковка або виробництво за повним циклом: </w:t>
              <w:br/>
              <w:t>АТ "Софарма", Болгарія;</w:t>
              <w:br/>
              <w:t xml:space="preserve">Вторинна упаковка, дозвіл на випуск серії: </w:t>
              <w:br/>
              <w:t>ПАТ "Вітаміни", 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 xml:space="preserve">виправлення технічної помилки в наказі МОЗ України № 846 від 17.11.2014 </w:t>
            </w:r>
            <w:r>
              <w:rPr>
                <w:rFonts w:cs="Arial" w:ascii="Arial" w:hAnsi="Arial"/>
                <w:color w:val="000000"/>
                <w:sz w:val="18"/>
                <w:szCs w:val="18"/>
              </w:rPr>
              <w:t xml:space="preserve">щодо написання виробників в процесі внесення змін </w:t>
            </w:r>
            <w:r>
              <w:rPr>
                <w:rFonts w:cs="Arial" w:ascii="Arial" w:hAnsi="Arial"/>
                <w:i/>
                <w:color w:val="000000"/>
                <w:sz w:val="18"/>
                <w:szCs w:val="18"/>
              </w:rPr>
              <w:t>(було -дільниця виробництва: АТ "Болгарська роза - Севтополіс", Болгарія; дільниця вторинного пакування: АТ "Болгарська роза - Севтополіс", Болгарія; ПАТ "Вітаміни", Україна; відповідальний за випуск серії: АТ "Софарма", Болгарія; ПАТ "Вітаміни", Україн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АУВ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 20 (20х1) у блістерах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а упаковка або виробництво за повним циклом: </w:t>
              <w:br/>
              <w:t>АТ "Софарма", Болгарія;</w:t>
              <w:br/>
              <w:t xml:space="preserve">Вторинна упаковка, дозвіл на випуск серії: </w:t>
              <w:br/>
              <w:t>ПАТ "Вітаміни", 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 xml:space="preserve">виправлення технічної помилки в наказі МОЗ України № 846 від 17.11.2014 </w:t>
            </w:r>
            <w:r>
              <w:rPr>
                <w:rFonts w:cs="Arial" w:ascii="Arial" w:hAnsi="Arial"/>
                <w:color w:val="000000"/>
                <w:sz w:val="18"/>
                <w:szCs w:val="18"/>
              </w:rPr>
              <w:t xml:space="preserve">щодо написання виробників в процесі внесення змін </w:t>
            </w:r>
            <w:r>
              <w:rPr>
                <w:rFonts w:cs="Arial" w:ascii="Arial" w:hAnsi="Arial"/>
                <w:i/>
                <w:color w:val="000000"/>
                <w:sz w:val="18"/>
                <w:szCs w:val="18"/>
              </w:rPr>
              <w:t>(було -дільниця виробництва: АТ "Болгарська роза - Севтополіс", Болгарія; дільниця вторинного пакування: АТ "Болгарська роза - Севтополіс", Болгарія; ПАТ "Вітаміни", Україна; відповідальний за випуск серії: АТ "Софарма", Болгарія; ПАТ "Вітаміни", Україн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ЕКС ХОТАКТИВ М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5 г у саше № 5, № 8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за повним циклом:</w:t>
            </w:r>
          </w:p>
          <w:p>
            <w:pPr>
              <w:pStyle w:val="Normal"/>
              <w:autoSpaceDE w:val="false"/>
              <w:jc w:val="center"/>
              <w:rPr>
                <w:rFonts w:ascii="Arial" w:hAnsi="Arial" w:cs="Arial"/>
                <w:color w:val="000000"/>
                <w:sz w:val="18"/>
                <w:szCs w:val="18"/>
              </w:rPr>
            </w:pPr>
            <w:r>
              <w:rPr>
                <w:rFonts w:cs="Arial" w:ascii="Arial" w:hAnsi="Arial"/>
                <w:color w:val="000000"/>
                <w:sz w:val="18"/>
                <w:szCs w:val="18"/>
              </w:rPr>
              <w:t>ТОВ ЮС Фармація, Польща/</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пакування (первинне та вторинне), контроль та випуск продукту in bulk, контроль серії готового лікарського засобу:</w:t>
            </w:r>
          </w:p>
          <w:p>
            <w:pPr>
              <w:pStyle w:val="Normal"/>
              <w:autoSpaceDE w:val="false"/>
              <w:jc w:val="center"/>
              <w:rPr>
                <w:rFonts w:ascii="Arial" w:hAnsi="Arial" w:cs="Arial"/>
                <w:color w:val="000000"/>
                <w:sz w:val="18"/>
                <w:szCs w:val="18"/>
              </w:rPr>
            </w:pPr>
            <w:r>
              <w:rPr>
                <w:rFonts w:cs="Arial" w:ascii="Arial" w:hAnsi="Arial"/>
                <w:color w:val="000000"/>
                <w:sz w:val="18"/>
                <w:szCs w:val="18"/>
              </w:rPr>
              <w:t>Врафтон Лабораторіз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Велика Брита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и у процесі виробництва готового лікарського засобу; зміна розміру серії;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параметрів специфікацій та/або допустимих меж первинної упаковки готового лікарського засобу (Термін введення змін - протягом 6-ти місяців після затверджн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ЖАКАВ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56 (14х4) у блістерах, або № 60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ЖАКАВ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56 (14х4) у блістерах, або № 60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ЖАКАВ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56 (14х4) у блістерах, або № 60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5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СПОРТ® / DYSPORT®</w:t>
              <w:br/>
              <w:t>КОМПЛЕКС БОТУЛІНІЧНИЙ ТОКСИН ТИПУ А-ГЕМАГЛЮТИНІН 300 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300 ОД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БІОФАРМ ЛІМІТЕД</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ДA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у контурних чарункових упаковках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зміни у специфікації лікарського засобу за п. «Супутні домішки» та «Ідентифікація»; зміни випробувань або допустимих меж, встановлених у специфікаціях, під час виробництва готового лікарського засобу.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ОЗИД®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2 або 3 блістера, вкладені у пачк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ЗИС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цукровою оболонкою кишковорозчинні № 20 (10х2), № 80 (10х8) у блістерах в картонній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а параметрів специфікацій та допустимих меж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ЛЕП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ЛЕП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ЛЕП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БІТУКС/ERBITU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мл по 20 мл або 100 мл у флаконі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лучення виробничої дільниці (як виробника концентрованого цетуксимабу in bulk)</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СЕНЦІАЛЄ® ФОРТЕ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 30 (10х3), № 100 (10х10)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контроль та випуск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Ей. Наттерманн енд Сайі ГмбХ,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первинне та вторинне пакування, випуск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Санофі-Авентіс Сп. з о.о.,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Польщ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додання виробника, відповідального за випуск серій; додання виробника, відповідального за первинне та вторинне пакування (Термін введення змін - протягом 6-ти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ФА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0 мг № 30 у контейнер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 з відповідними змінами в інструкції для медичного застосування у р. "Місцезнаходження" та як наслідок вилучення місцезнаходження заявника з р. "Виробник"</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АЇ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2 % по 20 г у туб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ацевтичний завод ЕГІ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 Iспанiя; ВАТ Фармацевтичний завод ЕГІС, Угорщ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 Угорщ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РСІ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для ін’єкцій або інфузій, 30 млн ОД/0,5 мл у попередньо заповнених шприцах оснащених поршнем, ін’єкційною голкою із захисним пристроєм у блістерних упаковках № 1, № 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е пакування: ГП Гренцах Продакшнз ГмбХ,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Авст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РСІ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для ін’єкцій або інфузій, 48 млн ОД/0,5 мл у попередньо заповнених шприцах оснащених поршнем, ін’єкційною голкою із захисним пристроєм у блістерних упаковках № 1, № 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е пакування: ГП Гренцах Продакшнз ГмбХ,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Авст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ЗИПР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таблетки, вкриті плівковою оболонкою, по 5 мг № 28 (7х4)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Ліллі С.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Іспан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виробництво готової лікарської форми: Ліллі дель Карібе Інк., Пуерто-Ріко (США); виробництво за повним циклом: Ліллі С. А., Іспані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Пуерто-Ріко (США)/ Іспа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иправлення технічних помилок в методах контролю готового лікарського засобу в тексті маркування вторинної та первинної упак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8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ЗИПР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таблетки, вкриті плівковою оболонкою, по 10 мг № 28 (7х4)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Ліллі С.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Іспан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виробництво готової лікарської форми: Ліллі дель Карібе Інк., Пуерто-Ріко (США); виробництво за повним циклом: Ліллі С. А., Іспані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Пуерто-Ріко (США)/ Іспа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иправлення технічних помилок в методах контролю готового лікарського засобу в тексті маркування вторинної та первинної упак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8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 мг/5 мл) по 5 мл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ЙОДОВІТАЛ® КІД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жувальні по 100 мкг № 30, № 60, № 100 у флаконах № 1;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5 (15х1), № 30 (15х2), № 45 (15х3), № 60 (15х4), № 75 (15х5)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Юніфарм, Ін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аміна дільниці виробництва для частини або всього виробничого процесу готового лікарського засобу ; заміна виробника, відповідального за випуск серії) - включаючи контроль/випробування серії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ІМОДІ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капсули по 2 мг № 6, № 20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МакНіл Продактс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получене Королiв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Янссен Сіла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Фран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зміни до т. "Мікробіологічна чистота" у зв’язку з приведенням до вимог діючого видання ЄФ</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МОДІ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 мг № 6, № 20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кНіл Продактс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получене Королiв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Янссен-Сілаг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виробника, без зміни місця виробниц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ІМУНОФЛАЗ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sz w:val="18"/>
                <w:szCs w:val="18"/>
              </w:rPr>
              <w:t>сироп по 30 мл,   50 мл, 60 мл, 125 мл у флаконах № 1 зі скла або пластику з дозуючою ємністю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НВК "Екофар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Комунальне підприємство "Луганська обласна "Фармація", фармацевтична фабрика, Україна; ТОВ "Тернофарм", Україна; ПАТ "Фармак", 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зміни у тексті маркування первинної упак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5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ОМЕТАЦИН СО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0 % по 40 г у туб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а та вторинна упаковка: </w:t>
              <w:br/>
              <w:t>АТ "Софарма", Болгарія/</w:t>
              <w:br/>
              <w:t xml:space="preserve">Дозвіл на випуск серії: </w:t>
              <w:br/>
              <w:t xml:space="preserve">АТ "Софарма", Болгарі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коду АТХ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30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ЕС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 % по 20 г у тубі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ерн Фарма, С.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Фармакотерапевтична група" (уточнення назви групи відповідно до класифікатора фарм.груп і кодів АТХ ВООЗ),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Передозування", "Побічні реакції", "Показ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ШТАП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40 (20х2)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бе ГмбХ Арцнайміттель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бе ГмбХ Арцнайміттель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ЕСКУЗАН 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ІО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супозиторії вагінальні по 16 мг in bulk: </w:t>
            </w:r>
            <w:r>
              <w:rPr>
                <w:rFonts w:cs="Arial" w:ascii="Arial" w:hAnsi="Arial"/>
                <w:b/>
                <w:color w:val="000000"/>
                <w:sz w:val="18"/>
                <w:szCs w:val="18"/>
              </w:rPr>
              <w:t xml:space="preserve">№ 1000 (5х200) </w:t>
            </w:r>
            <w:r>
              <w:rPr>
                <w:rFonts w:cs="Arial" w:ascii="Arial" w:hAnsi="Arial"/>
                <w:color w:val="000000"/>
                <w:sz w:val="18"/>
                <w:szCs w:val="18"/>
              </w:rPr>
              <w:t>у блістерах у ящик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771 від 24.10.2014</w:t>
            </w:r>
            <w:r>
              <w:rPr>
                <w:rFonts w:cs="Arial" w:ascii="Arial" w:hAnsi="Arial"/>
                <w:color w:val="000000"/>
                <w:sz w:val="18"/>
                <w:szCs w:val="18"/>
              </w:rPr>
              <w:t xml:space="preserve"> щодо написання упаковки в процесі внесення змін (</w:t>
            </w:r>
            <w:r>
              <w:rPr>
                <w:rFonts w:cs="Arial" w:ascii="Arial" w:hAnsi="Arial"/>
                <w:i/>
                <w:color w:val="000000"/>
                <w:sz w:val="18"/>
                <w:szCs w:val="18"/>
              </w:rPr>
              <w:t>було - in bulk: № 10000 (5х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КСОЛ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0 мг/мл по 1 мл в ампулах № 10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ндбек Експорт А/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 Лундбек А/С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ї системи фармаконагляду, яка пройшла оцінку відповідним національним компетентним органом</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КЛОТРИМА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мазь 1 % по 20 г у тубах № 1 в пачці з картон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Органосин Лайф Саєнсиз Пвт.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Інд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інмедик Лабораторіз</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І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зміна у методах випробування готового лікарського засобу; зміна параметрів специфікацій та/або допустимих меж готового лікарського засобу; зміна у складі готового лікарського засобу (наведення номінальної кількості клотримазолу у мг на 1 г мазі у розділі МКЯ "Скл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7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КОДЕСАН® 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таблетки № 10 (10х1)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заміна виробника АФІ – Солодки корінь</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6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ПЛАВІ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75 мг/75 мг № 28 (7х4) у блістерах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Фарма Брістоль-Майєрс Сквібб СНС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50 мг/5 мл по 100 мл у флаконах у комплекті зі шприцем та перехідним пристроем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 з відповідними змінами в інструкції для медичного застосування у р. "Місцезнаходження" та як наслідок вилучення місцезнаходження заявника з р. "Виробник"</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із плівки поліетиленової для виробництва нестерильних лікарських форм</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вуження допустимих меж, визначених у специфікації та відповідні уточнення в методиці контролю; введення контролю проміжного продукту "Левана, перекристалізований із хлороформу"; доповнення специфікації новим показником якості та відповідним методом випробув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ІЦЕ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00 мг № 10, № 20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параметрів специфікацій та/або допустимих меж готового лікарського засобу; зміна у методах випробування готового лікарського засобу; зміна розміру упаковки готового лікарського засобу (вилучення упаковки); зміна постачальника пакувальних матеріалів або комплектуючих (якщо зазначено в досьє);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и випробувань або допустимих меж, встановлених у специфікаціях, під час виробництва готового лікарського засобу (Термін введення змін - протягом 3-х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ВОС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по 40 г у туб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Хімфармзавод "Червона зір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Хімфармзавод "Червона зірк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ня змін до реєстраційних матеріалів: заміна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для частини або всього виробничого процесу готового лікарського засобу (дільниця для первинного пакування); зміни у процесі виробництва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ВЕРІЯ® I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г № 20 (10х2) у блістер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несення змін до реєстраційних матеріалів: зміна у складі допоміжних речовин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ОТІАЗ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12,5 мг № 30 (10х3)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ОТІАЗ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0 мг/12,5 мг № 30 (10х3)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М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 100 (10х10)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7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М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 100 (10х10)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М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М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 Пфайзер Менюфекчуринг Дойчленд ГмбХ, Німеччина; виробництво in bulk: Пфайзер Айленд Фармасьютікалз, Ірландія; виробництво in bulk: Пфайзер Фармасютікалз ЛЛС, СШ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7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ЛОПР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таблетки, вкриті плівковою оболонкою, по 400 мг № 20 (10х2), № 6 (6х1)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Ексір Фармасьютикал Компан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Іран</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Ексір Фармасьютикал Компані</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Іран</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зміна в маркуванні на первинній упаковці</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 81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7 (7х1), № 20 (10х2) у блістерах в картонній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випуск серії: Салютас Фарма ГмбХ , Німеччина; пакування, випуск серії: Лек С.А., Польщ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Польщ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на титулі методів контролю якості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ТА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 мг/мл по 90 мл у флаконі або банці з дозуючою скляночкою або мірною ложкою в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771 від 24.10.2014</w:t>
            </w:r>
            <w:r>
              <w:rPr>
                <w:rFonts w:cs="Arial" w:ascii="Arial" w:hAnsi="Arial"/>
                <w:color w:val="000000"/>
                <w:sz w:val="18"/>
                <w:szCs w:val="18"/>
              </w:rPr>
              <w:t xml:space="preserve"> щодо рекламування в процесі перереєстрації </w:t>
            </w:r>
          </w:p>
          <w:p>
            <w:pPr>
              <w:pStyle w:val="Normal"/>
              <w:tabs>
                <w:tab w:val="clear" w:pos="708"/>
                <w:tab w:val="left" w:pos="12600" w:leader="none"/>
              </w:tabs>
              <w:jc w:val="center"/>
              <w:rPr>
                <w:rFonts w:ascii="Arial" w:hAnsi="Arial" w:cs="Arial"/>
                <w:color w:val="000000"/>
                <w:sz w:val="18"/>
                <w:szCs w:val="18"/>
              </w:rPr>
            </w:pPr>
            <w:r>
              <w:rPr>
                <w:rFonts w:cs="Arial" w:ascii="Arial" w:hAnsi="Arial"/>
                <w:i/>
                <w:color w:val="000000"/>
                <w:sz w:val="18"/>
                <w:szCs w:val="18"/>
              </w:rPr>
              <w:t>(було - не підлягає)</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підлягає</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ІКА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ампулах №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ксір Фармасьютикал Компані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 місцезнаходження заявника; зміна найменування виробника ; подання нового сертифіката відповідності Європейській фармакопеї для АФІ або діючої речовин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ІКА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мл по 2 мл в ампулах №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 місцезнаходження заявника; зміна найменування виробника ; подання нового сертифіката відповідності Європейській фармакопеї для АФІ або діючої речовин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1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Е-В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50 (10х5)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 Францiя/</w:t>
              <w:br/>
              <w:t>ХІНОЇН Завод Фармацевтичних та Хімічних Продуктів Прайвіт Ко. Лтд., Угорщ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Угорщ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додавання дільниці виробництва для частини або всього виробничого процесу готового лікарського засобу; додавання виробника, відповідального за випуск серії) - включаючи контроль/випробування серії; зміна розміру серії готового лікарського засобу; зміни у процесі виробництва готового лікарського засобу (Термін введення змін - протягом 3-х місяців після затвердже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7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30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талія С. р. 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4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 50 (10х5)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талія С. р. 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4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2 мг № 20 (10х2)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талія С. р. 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47/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РФОЛІНІЄВА СІЛЬ ТІАЗОТНОЇ КИСЛ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ліетиленових для виробництва стерильних та нестерильних лікарських форм</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хім"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зви діючої речовини у зв’язку з приведенням у відповідність до міжнародної непатентованої назви (ІNN) та рекомендаціям по формуванню модифікованих міжнародних непатентованих назв (INNM) (Термін введення змін - протягом 6-ти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АЛІ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по 0,05 г № 10 у стрипах, № 30 в контейн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 у р. «Лікарська форм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НАВІ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концентрат для приготування розчину для інфузій, 10 мг/мл по 1 мл (10 мг) у флаконах in bulk № 368; по 5 мл (50 мг) у флаконах in bulk № 19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медак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иробництво in bulk, контроль серій: онкомед меньюфекчерінг а.с., Чеська Республiка; пакування, маркування та випуск серії: Медак Гезельшафт фюр клініше Шпеціальпрепарате мбХ,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Чеська Республiка/ 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иправлення технічних помилок в методах контролю якості у розділі "Маркування первинної упак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7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НАВІ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концентрат для приготування розчину для інфузій, 10 мг/мл по 1 мл (10 мг), по 5 мл (50 мг)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медак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иробництво in bulk, контроль серій: онкомед меньюфекчерінг а.с., Чеська Республiка; пакування, маркування та випуск серії: Медак Гезельшафт фюр клініше Шпеціальпрепарате мбХ, Німечч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Чеська Республiка/ 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виправлення технічних помилок в методах контролю якості у розділі "Маркування первинної упак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7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РД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внутрішньовенних інфузій, 10 мг/мл по 20 мл у флаконах № 5, № 40; по 20 мл у флаконах № 1 в комплекті з розчинником (Глюкоза-Солювен 50 мг/мл) по 100 мл у контейнері; по 1 комплекту в контурних чарункових упаковках № 1 в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Юрія-Фарм"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несення змін до р. «Упаковка»: доповнення інформації щодо запаювання контурно-чарункових упаковок: запаювання плівкою чи фольгою з надписом; внесення додаткової контурно-чарункової упаковки запаюваною плівкою чи фольгою з надписом</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У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2 мг/24 год по 1 системі в саше, № 7 (1х7), № 28 (1х28), № 100 (1х1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упакування, контроль якості під час виробничого процесу, контроль проміжних продуктів, контроль ексіпієнтів та системи упакування, тестування адгезуючих властивостей, залишків розчинників та герметичності пакетику-саше: ЛТС Ломанн Терапіе-Систем АГ, Німеччина; вторинне упакування: Ейсіка Фармасьютикалз ГмбХ, Німеччина; виробник відповідальний за випуск та контроль якості: ЮСБ Мануфакчуринг Айланд Лтд., Ірланд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зміна параметрів специфікацій та/або допустимих меж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У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4 мг/24 год по 1 системі в саше, № 7 (1х7), № 28 (1х28), № 100 (1х1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упакування, контроль якості під час виробничого процесу, контроль проміжних продуктів, контроль ексіпієнтів та системи упакування, тестування адгезуючих властивостей, залишків розчинників та герметичності пакетику-саше: ЛТС Ломанн Терапіе-Систем АГ, Німеччина; вторинне упакування: Ейсіка Фармасьютикалз ГмбХ, Німеччина; виробник відповідальний за випуск та контроль якості: ЮСБ Мануфакчуринг Айланд Лтд., Ірланд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зміна параметрів специфікацій та/або допустимих меж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У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6 мг/24 год по 1 системі в саше, № 7 (1х7), № 28 (1х28), № 100 (1х1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упакування, контроль якості під час виробничого процесу, контроль проміжних продуктів, контроль ексіпієнтів та системи упакування, тестування адгезуючих властивостей, залишків розчинників та герметичності пакетику-саше: ЛТС Ломанн Терапіе-Систем АГ, Німеччина; вторинне упакування: Ейсіка Фармасьютикалз ГмбХ, Німеччина; виробник відповідальний за випуск та контроль якості: ЮСБ Мануфакчуринг Айланд Лтд., Ірланд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зміна параметрів специфікацій та/або допустимих меж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У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трансдермальний, 8 мг/24 год по 1 системі в саше, № 7 (1х7), № 28 (1х28), № 100 (1х1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Мануфакчуринг Айланд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упакування, контроль якості під час виробничого процесу, контроль проміжних продуктів, контроль ексіпієнтів та системи упакування, тестування адгезуючих властивостей, залишків розчинників та герметичності пакетику-саше: ЛТС Ломанн Терапіе-Систем АГ, Німеччина; вторинне упакування: Ейсіка Фармасьютикалз ГмбХ, Німеччина; виробник відповідальний за випуск та контроль якості: ЮСБ Мануфакчуринг Айланд Лтд., Ірланд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зміна параметрів специфікацій та/або допустимих меж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7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МІКС® 30 ФЛЕКСП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суспензія для ін'єкцій, 100 ОД\мл по 3 мл у картриджі, вкладеному в багатодозовій одноразовій шприц-ручці № 1, або 5 у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наповнення в Пенфіл®, первинна упаковка:</w:t>
              <w:br/>
              <w:t>Ново Нордіск Продюксьон САС, Франція/</w:t>
              <w:br/>
              <w:t>Виробник для збирання, маркування та упаковки ФлексПен®, вторинного пакування:</w:t>
              <w:br/>
              <w:t>А/Т Ново Нордіск, Д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аркування первинної та вторинної упаковки (заміною мови марк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ПАСИ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10х1), № 30 (10х3) у блістерах у коробці; № 30х1, № 60х1, № 100х1 у флаконах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Тева Україн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який відповідає за первинне та вторинне пакування:</w:t>
              <w:br/>
              <w:t>ТОВ Тева Оперейшнз Поланд, Польща/</w:t>
              <w:br/>
              <w:t>Виробник, який відповідає за виробництво продукту in bulk, первинне та вторинне пакування, контроль якості та випуск серій:</w:t>
              <w:br/>
              <w:t>Тева Чех Індастріз с.р.о., 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льщ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Термін введення змін - протягом 6-ти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ЗУР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імплантат для інтравітреального введення, 700 мкг в аплікаторі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Фармасьютікалз Ірланді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Фармасьютікалз Ірланд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ня змін до реєстраційних матеріалів: виправлення технічних помилок у маркуванні первинної та вторинної упаковк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5 мг/мл по 4 мл (20 мг) або по 10 мл (50 мг), або по 20 мл (100 мг), або по 40 мл (200 мг) у флаконі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Фармацевтікал Індастріз Лтд.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 Нідерланди/</w:t>
              <w:br/>
              <w:t>АТ Фармацевтичний завод ТЕВА, Угорщ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Угорщ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розділи "Протипоказання", "Спосіб застосування та дози", "Побічні реакції", "Застосування у період вагітності або годування груддю", "Діти", "Особливі заходи безпек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 (Термін введення змін - протягом 6-ти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ЛФЕН™-100 РЕКТОКАП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ректальні по 100 мг № 5 (5х1) у блістер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талент Німеччина Ебербах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який здійснює первинне та вторинне пакування, відповідає за контроль та випуск серії, 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цино Фарма АГ, Швейц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зви та місцезнаходження виробника, без зміни місця виробництва (Термін введення змін - протягом 6-ти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ПТІ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3 мл, 10 мл, 15 мл у флаконах -крапельниця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Сейлс ЛЛ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аркування первинних та вторинних упаковок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ОРАФЕ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спензія оральна з апельсиновим смаком, 100 мг/5 мл по 200 мл у флаконах № 1 у комплекті зі шприцем-дозатором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ТЕЛІ ГЕНЕРИКС НОР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 Альдо-Юніон, С.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 "Показання", "Належні заходи безпеки при застосуванні", "Особливі застереже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ефекти", "Взаємодія з іншими лікарськими засобами та інші види взаємодій" згідно з референтним препаратом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ГІ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0 (10х1)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 xml:space="preserve">КУСУМ ХЕЛТХКЕР ПВТ ЛТД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32 від 26.01.2015</w:t>
            </w:r>
            <w:r>
              <w:rPr>
                <w:rFonts w:cs="Arial" w:ascii="Arial" w:hAnsi="Arial"/>
                <w:color w:val="000000"/>
                <w:sz w:val="18"/>
                <w:szCs w:val="18"/>
              </w:rPr>
              <w:t xml:space="preserve"> щодо написання виробника в процесі перереєстрації </w:t>
            </w:r>
            <w:r>
              <w:rPr>
                <w:rFonts w:cs="Arial" w:ascii="Arial" w:hAnsi="Arial"/>
                <w:i/>
                <w:color w:val="000000"/>
                <w:sz w:val="18"/>
                <w:szCs w:val="18"/>
              </w:rPr>
              <w:t>(було - КУСУМ ХЕЛТХКЕР, Інді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УНГ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0 мг № 15 (5х3), № 28 (4х7)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Сілаг С.п.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1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Т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краплі вушні, розчин, 26 мг (20000 МО)/мл по 10 мл у флаконах № 1 з піпеткою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 допустимих меж готового лікарського засобу; зміна у методах випробування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ТАГ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ель очний, 2,5 мг/г по 10 г у флаконах № 1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РСАФАРМ Арцнайміттель ГмбХ</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ТАН® КАТАХ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краплі очні по 10 мл у флаконі з крапельницею № 1 в картонній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лучення виробничої дільниці діючої речовини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КСИМ / PENTAXIM</w:t>
              <w:br/>
              <w:t>КОМБІНОВАНА ВАКЦИНА ДЛЯ ПРОФІЛАКТИКИ ДИФТЕРІЇ, ПРАВЦЯ, КАШЛЮКА (АЦЕЛЮЛЯРНИЙ КОМПОНЕНТ), ПОЛІОМІЄЛІТУ ТА ЗАХВОРЮВАНЬ, СПРИЧИНЕНИХ HAEMOPHILUS INFLUENZAE ТИПУ B, IN BUL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у попередньо заповненому шприці по 0,5 мл (з прикріпленою голкою або двома окремими голками) та порошок Hib у скляному флаконі в упаковці in bulk № 5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44/11-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КСИМ / PENTAXIM</w:t>
              <w:br/>
              <w:t>КОМБІНОВАНА ВАКЦИНА ДЛЯ ПРОФІЛАКТИКИ ДИФТЕРІЇ, ПРАВЦЯ, КАШЛЮКА (АЦЕЛЮЛЯРНИЙ КОМПОНЕНТ), ПОЛІОМІЄЛІТУ ТА ЗАХВОРЮВАНЬ, СПРИЧИНЕНИХ HAEMOPHILUS INFLUENZAE ТИПУ 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у попередньо заповненому шприці по 0,5 мл (з прикріпленою голкою або двома окремими голками) та порошок Hib у скляному флаконі в блістері ПВ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 (фасування з форми "in bulk" фірми-виробника sanofi pasteur S.A., Франц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45/11-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КСИМ/PENTAXIM</w:t>
              <w:br/>
              <w:t>ВАКЦИНА ДЛЯ ПРОФІЛАКТИКИ ДИФТЕРІЇ, ПРАВЦЯ, КАШЛЮКУ (АЦЕЛЮЛЯРНИЙ КОМПОНЕНТ), ПОЛІОМІЄЛІТУ ІНАКТИВОВАНА, РІДКА ТА ВАКЦИНА ДЛЯ ПРОФІЛАКТИКИ ІНФЕКЦІЙ, СПРИЧИНЕНИХ HAEMOPHILUS ТИПУ B, КОН’ЮГОВАНА, С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Haemophilus influenzae типу b у флаконі та суспензія для ін'єкцій (0,5 мл) в попередньо заповненому шприці з прикріпленою голкою (або 2-ма окремими голками)</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 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Санофі-Авентіс», Угорщина; Санофі Пастер С. А., Францi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Фран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ЛГІН I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у блістерах; № 10  у блістерах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до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І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розчин по 10,5 мл у флаконах № 1 з піпеткою у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назви виробника діючої речовини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ТО-ГЛІВЕ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sz w:val="18"/>
                <w:szCs w:val="18"/>
              </w:rPr>
              <w:t>крем ректальний по 30 г у тубах № 1 з насадкою в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 Швейцарія</w:t>
              <w:br/>
              <w:t>або</w:t>
              <w:br/>
              <w:t>Рекордаті Індастріа Хіміка е Фармасевтіка С.п.А, Італi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Швейцарія</w:t>
            </w:r>
            <w:r>
              <w:rPr>
                <w:rFonts w:cs="Arial" w:ascii="Arial" w:hAnsi="Arial"/>
                <w:color w:val="000000"/>
                <w:sz w:val="18"/>
                <w:szCs w:val="18"/>
                <w:lang w:val="en-US"/>
              </w:rPr>
              <w:t>/</w:t>
            </w:r>
          </w:p>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тал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w:t>
            </w:r>
            <w:r>
              <w:rPr>
                <w:rFonts w:cs="Arial" w:ascii="Arial" w:hAnsi="Arial"/>
                <w:color w:val="000000"/>
                <w:sz w:val="18"/>
                <w:szCs w:val="18"/>
                <w:lang w:val="en-US"/>
              </w:rPr>
              <w:t xml:space="preserve"> </w:t>
            </w:r>
            <w:r>
              <w:rPr>
                <w:rFonts w:cs="Arial" w:ascii="Arial" w:hAnsi="Arial"/>
                <w:color w:val="000000"/>
                <w:sz w:val="18"/>
                <w:szCs w:val="18"/>
              </w:rPr>
              <w:t>змін</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реєстраційних</w:t>
            </w:r>
            <w:r>
              <w:rPr>
                <w:rFonts w:cs="Arial" w:ascii="Arial" w:hAnsi="Arial"/>
                <w:color w:val="000000"/>
                <w:sz w:val="18"/>
                <w:szCs w:val="18"/>
                <w:lang w:val="en-US"/>
              </w:rPr>
              <w:t xml:space="preserve"> </w:t>
            </w:r>
            <w:r>
              <w:rPr>
                <w:rFonts w:cs="Arial" w:ascii="Arial" w:hAnsi="Arial"/>
                <w:color w:val="000000"/>
                <w:sz w:val="18"/>
                <w:szCs w:val="18"/>
              </w:rPr>
              <w:t>матеріалів</w:t>
            </w:r>
            <w:r>
              <w:rPr>
                <w:rFonts w:cs="Arial" w:ascii="Arial" w:hAnsi="Arial"/>
                <w:color w:val="000000"/>
                <w:sz w:val="18"/>
                <w:szCs w:val="18"/>
                <w:lang w:val="en-US"/>
              </w:rPr>
              <w:t xml:space="preserve">: </w:t>
            </w:r>
            <w:r>
              <w:rPr>
                <w:rFonts w:cs="Arial" w:ascii="Arial" w:hAnsi="Arial"/>
                <w:color w:val="000000"/>
                <w:sz w:val="18"/>
                <w:szCs w:val="18"/>
              </w:rPr>
              <w:t>зміна</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умовах</w:t>
            </w:r>
            <w:r>
              <w:rPr>
                <w:rFonts w:cs="Arial" w:ascii="Arial" w:hAnsi="Arial"/>
                <w:color w:val="000000"/>
                <w:sz w:val="18"/>
                <w:szCs w:val="18"/>
                <w:lang w:val="en-US"/>
              </w:rPr>
              <w:t xml:space="preserve"> </w:t>
            </w:r>
            <w:r>
              <w:rPr>
                <w:rFonts w:cs="Arial" w:ascii="Arial" w:hAnsi="Arial"/>
                <w:color w:val="000000"/>
                <w:sz w:val="18"/>
                <w:szCs w:val="18"/>
              </w:rPr>
              <w:t>зберігання</w:t>
            </w:r>
            <w:r>
              <w:rPr>
                <w:rFonts w:cs="Arial" w:ascii="Arial" w:hAnsi="Arial"/>
                <w:color w:val="000000"/>
                <w:sz w:val="18"/>
                <w:szCs w:val="18"/>
                <w:lang w:val="en-US"/>
              </w:rPr>
              <w:t xml:space="preserve"> </w:t>
            </w:r>
            <w:r>
              <w:rPr>
                <w:rFonts w:cs="Arial" w:ascii="Arial" w:hAnsi="Arial"/>
                <w:color w:val="000000"/>
                <w:sz w:val="18"/>
                <w:szCs w:val="18"/>
              </w:rPr>
              <w:t>готового</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 xml:space="preserve">; </w:t>
            </w:r>
            <w:r>
              <w:rPr>
                <w:rFonts w:cs="Arial" w:ascii="Arial" w:hAnsi="Arial"/>
                <w:color w:val="000000"/>
                <w:sz w:val="18"/>
                <w:szCs w:val="18"/>
              </w:rPr>
              <w:t>зменшення</w:t>
            </w:r>
            <w:r>
              <w:rPr>
                <w:rFonts w:cs="Arial" w:ascii="Arial" w:hAnsi="Arial"/>
                <w:color w:val="000000"/>
                <w:sz w:val="18"/>
                <w:szCs w:val="18"/>
                <w:lang w:val="en-US"/>
              </w:rPr>
              <w:t xml:space="preserve"> </w:t>
            </w:r>
            <w:r>
              <w:rPr>
                <w:rFonts w:cs="Arial" w:ascii="Arial" w:hAnsi="Arial"/>
                <w:color w:val="000000"/>
                <w:sz w:val="18"/>
                <w:szCs w:val="18"/>
              </w:rPr>
              <w:t>терміну</w:t>
            </w:r>
            <w:r>
              <w:rPr>
                <w:rFonts w:cs="Arial" w:ascii="Arial" w:hAnsi="Arial"/>
                <w:color w:val="000000"/>
                <w:sz w:val="18"/>
                <w:szCs w:val="18"/>
                <w:lang w:val="en-US"/>
              </w:rPr>
              <w:t xml:space="preserve"> </w:t>
            </w:r>
            <w:r>
              <w:rPr>
                <w:rFonts w:cs="Arial" w:ascii="Arial" w:hAnsi="Arial"/>
                <w:color w:val="000000"/>
                <w:sz w:val="18"/>
                <w:szCs w:val="18"/>
              </w:rPr>
              <w:t>придатності</w:t>
            </w:r>
            <w:r>
              <w:rPr>
                <w:rFonts w:cs="Arial" w:ascii="Arial" w:hAnsi="Arial"/>
                <w:color w:val="000000"/>
                <w:sz w:val="18"/>
                <w:szCs w:val="18"/>
                <w:lang w:val="en-US"/>
              </w:rPr>
              <w:t xml:space="preserve"> </w:t>
            </w:r>
            <w:r>
              <w:rPr>
                <w:rFonts w:cs="Arial" w:ascii="Arial" w:hAnsi="Arial"/>
                <w:color w:val="000000"/>
                <w:sz w:val="18"/>
                <w:szCs w:val="18"/>
              </w:rPr>
              <w:t>готового</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5-</w:t>
            </w:r>
            <w:r>
              <w:rPr>
                <w:rFonts w:cs="Arial" w:ascii="Arial" w:hAnsi="Arial"/>
                <w:color w:val="000000"/>
                <w:sz w:val="18"/>
                <w:szCs w:val="18"/>
              </w:rPr>
              <w:t>ти</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3-</w:t>
            </w:r>
            <w:r>
              <w:rPr>
                <w:rFonts w:cs="Arial" w:ascii="Arial" w:hAnsi="Arial"/>
                <w:color w:val="000000"/>
                <w:sz w:val="18"/>
                <w:szCs w:val="18"/>
              </w:rPr>
              <w:t>х</w:t>
            </w:r>
            <w:r>
              <w:rPr>
                <w:rFonts w:cs="Arial" w:ascii="Arial" w:hAnsi="Arial"/>
                <w:color w:val="000000"/>
                <w:sz w:val="18"/>
                <w:szCs w:val="18"/>
                <w:lang w:val="en-US"/>
              </w:rPr>
              <w:t xml:space="preserve"> </w:t>
            </w:r>
            <w:r>
              <w:rPr>
                <w:rFonts w:cs="Arial" w:ascii="Arial" w:hAnsi="Arial"/>
                <w:color w:val="000000"/>
                <w:sz w:val="18"/>
                <w:szCs w:val="18"/>
              </w:rPr>
              <w:t>років</w:t>
            </w:r>
            <w:r>
              <w:rPr>
                <w:rFonts w:cs="Arial" w:ascii="Arial" w:hAnsi="Arial"/>
                <w:color w:val="000000"/>
                <w:sz w:val="18"/>
                <w:szCs w:val="18"/>
                <w:lang w:val="en-US"/>
              </w:rPr>
              <w:t xml:space="preserve">); </w:t>
            </w:r>
            <w:r>
              <w:rPr>
                <w:rFonts w:cs="Arial" w:ascii="Arial" w:hAnsi="Arial"/>
                <w:color w:val="000000"/>
                <w:sz w:val="18"/>
                <w:szCs w:val="18"/>
              </w:rPr>
              <w:t>введення</w:t>
            </w:r>
            <w:r>
              <w:rPr>
                <w:rFonts w:cs="Arial" w:ascii="Arial" w:hAnsi="Arial"/>
                <w:color w:val="000000"/>
                <w:sz w:val="18"/>
                <w:szCs w:val="18"/>
                <w:lang w:val="en-US"/>
              </w:rPr>
              <w:t xml:space="preserve"> </w:t>
            </w:r>
            <w:r>
              <w:rPr>
                <w:rFonts w:cs="Arial" w:ascii="Arial" w:hAnsi="Arial"/>
                <w:color w:val="000000"/>
                <w:sz w:val="18"/>
                <w:szCs w:val="18"/>
              </w:rPr>
              <w:t>додаткового</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відповідального</w:t>
            </w:r>
            <w:r>
              <w:rPr>
                <w:rFonts w:cs="Arial" w:ascii="Arial" w:hAnsi="Arial"/>
                <w:color w:val="000000"/>
                <w:sz w:val="18"/>
                <w:szCs w:val="18"/>
                <w:lang w:val="en-US"/>
              </w:rPr>
              <w:t xml:space="preserve"> </w:t>
            </w:r>
            <w:r>
              <w:rPr>
                <w:rFonts w:cs="Arial" w:ascii="Arial" w:hAnsi="Arial"/>
                <w:color w:val="000000"/>
                <w:sz w:val="18"/>
                <w:szCs w:val="18"/>
              </w:rPr>
              <w:t>за</w:t>
            </w:r>
            <w:r>
              <w:rPr>
                <w:rFonts w:cs="Arial" w:ascii="Arial" w:hAnsi="Arial"/>
                <w:color w:val="000000"/>
                <w:sz w:val="18"/>
                <w:szCs w:val="18"/>
                <w:lang w:val="en-US"/>
              </w:rPr>
              <w:t xml:space="preserve"> </w:t>
            </w:r>
            <w:r>
              <w:rPr>
                <w:rFonts w:cs="Arial" w:ascii="Arial" w:hAnsi="Arial"/>
                <w:color w:val="000000"/>
                <w:sz w:val="18"/>
                <w:szCs w:val="18"/>
              </w:rPr>
              <w:t>випуск</w:t>
            </w:r>
            <w:r>
              <w:rPr>
                <w:rFonts w:cs="Arial" w:ascii="Arial" w:hAnsi="Arial"/>
                <w:color w:val="000000"/>
                <w:sz w:val="18"/>
                <w:szCs w:val="18"/>
                <w:lang w:val="en-US"/>
              </w:rPr>
              <w:t xml:space="preserve"> </w:t>
            </w:r>
            <w:r>
              <w:rPr>
                <w:rFonts w:cs="Arial" w:ascii="Arial" w:hAnsi="Arial"/>
                <w:color w:val="000000"/>
                <w:sz w:val="18"/>
                <w:szCs w:val="18"/>
              </w:rPr>
              <w:t>серії</w:t>
            </w:r>
            <w:r>
              <w:rPr>
                <w:rFonts w:cs="Arial" w:ascii="Arial" w:hAnsi="Arial"/>
                <w:color w:val="000000"/>
                <w:sz w:val="18"/>
                <w:szCs w:val="18"/>
                <w:lang w:val="en-US"/>
              </w:rPr>
              <w:t xml:space="preserve"> </w:t>
            </w:r>
            <w:r>
              <w:rPr>
                <w:rFonts w:cs="Arial" w:ascii="Arial" w:hAnsi="Arial"/>
                <w:color w:val="000000"/>
                <w:sz w:val="18"/>
                <w:szCs w:val="18"/>
              </w:rPr>
              <w:t>і</w:t>
            </w:r>
            <w:r>
              <w:rPr>
                <w:rFonts w:cs="Arial" w:ascii="Arial" w:hAnsi="Arial"/>
                <w:color w:val="000000"/>
                <w:sz w:val="18"/>
                <w:szCs w:val="18"/>
                <w:lang w:val="en-US"/>
              </w:rPr>
              <w:t xml:space="preserve"> </w:t>
            </w:r>
            <w:r>
              <w:rPr>
                <w:rFonts w:cs="Arial" w:ascii="Arial" w:hAnsi="Arial"/>
                <w:color w:val="000000"/>
                <w:sz w:val="18"/>
                <w:szCs w:val="18"/>
              </w:rPr>
              <w:t>контроль</w:t>
            </w:r>
            <w:r>
              <w:rPr>
                <w:rFonts w:cs="Arial" w:ascii="Arial" w:hAnsi="Arial"/>
                <w:color w:val="000000"/>
                <w:sz w:val="18"/>
                <w:szCs w:val="18"/>
                <w:lang w:val="en-US"/>
              </w:rPr>
              <w:t xml:space="preserve"> </w:t>
            </w:r>
            <w:r>
              <w:rPr>
                <w:rFonts w:cs="Arial" w:ascii="Arial" w:hAnsi="Arial"/>
                <w:color w:val="000000"/>
                <w:sz w:val="18"/>
                <w:szCs w:val="18"/>
              </w:rPr>
              <w:t>якості</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додаткової</w:t>
            </w:r>
            <w:r>
              <w:rPr>
                <w:rFonts w:cs="Arial" w:ascii="Arial" w:hAnsi="Arial"/>
                <w:color w:val="000000"/>
                <w:sz w:val="18"/>
                <w:szCs w:val="18"/>
                <w:lang w:val="en-US"/>
              </w:rPr>
              <w:t xml:space="preserve"> </w:t>
            </w:r>
            <w:r>
              <w:rPr>
                <w:rFonts w:cs="Arial" w:ascii="Arial" w:hAnsi="Arial"/>
                <w:color w:val="000000"/>
                <w:sz w:val="18"/>
                <w:szCs w:val="18"/>
              </w:rPr>
              <w:t>упаковки</w:t>
            </w:r>
            <w:r>
              <w:rPr>
                <w:rFonts w:cs="Arial" w:ascii="Arial" w:hAnsi="Arial"/>
                <w:color w:val="000000"/>
                <w:sz w:val="18"/>
                <w:szCs w:val="18"/>
                <w:lang w:val="en-US"/>
              </w:rPr>
              <w:t xml:space="preserve"> </w:t>
            </w:r>
            <w:r>
              <w:rPr>
                <w:rFonts w:cs="Arial" w:ascii="Arial" w:hAnsi="Arial"/>
                <w:color w:val="000000"/>
                <w:sz w:val="18"/>
                <w:szCs w:val="18"/>
              </w:rPr>
              <w:t>ЛЗ</w:t>
            </w:r>
            <w:r>
              <w:rPr>
                <w:rFonts w:cs="Arial" w:ascii="Arial" w:hAnsi="Arial"/>
                <w:color w:val="000000"/>
                <w:sz w:val="18"/>
                <w:szCs w:val="18"/>
                <w:lang w:val="en-US"/>
              </w:rPr>
              <w:t xml:space="preserve">; </w:t>
            </w:r>
            <w:r>
              <w:rPr>
                <w:rFonts w:cs="Arial" w:ascii="Arial" w:hAnsi="Arial"/>
                <w:color w:val="000000"/>
                <w:sz w:val="18"/>
                <w:szCs w:val="18"/>
              </w:rPr>
              <w:t>введення</w:t>
            </w:r>
            <w:r>
              <w:rPr>
                <w:rFonts w:cs="Arial" w:ascii="Arial" w:hAnsi="Arial"/>
                <w:color w:val="000000"/>
                <w:sz w:val="18"/>
                <w:szCs w:val="18"/>
                <w:lang w:val="en-US"/>
              </w:rPr>
              <w:t xml:space="preserve"> </w:t>
            </w:r>
            <w:r>
              <w:rPr>
                <w:rFonts w:cs="Arial" w:ascii="Arial" w:hAnsi="Arial"/>
                <w:color w:val="000000"/>
                <w:sz w:val="18"/>
                <w:szCs w:val="18"/>
              </w:rPr>
              <w:t>додаткової</w:t>
            </w:r>
            <w:r>
              <w:rPr>
                <w:rFonts w:cs="Arial" w:ascii="Arial" w:hAnsi="Arial"/>
                <w:color w:val="000000"/>
                <w:sz w:val="18"/>
                <w:szCs w:val="18"/>
                <w:lang w:val="en-US"/>
              </w:rPr>
              <w:t xml:space="preserve"> </w:t>
            </w:r>
            <w:r>
              <w:rPr>
                <w:rFonts w:cs="Arial" w:ascii="Arial" w:hAnsi="Arial"/>
                <w:color w:val="000000"/>
                <w:sz w:val="18"/>
                <w:szCs w:val="18"/>
              </w:rPr>
              <w:t>виробничої</w:t>
            </w:r>
            <w:r>
              <w:rPr>
                <w:rFonts w:cs="Arial" w:ascii="Arial" w:hAnsi="Arial"/>
                <w:color w:val="000000"/>
                <w:sz w:val="18"/>
                <w:szCs w:val="18"/>
                <w:lang w:val="en-US"/>
              </w:rPr>
              <w:t xml:space="preserve"> </w:t>
            </w:r>
            <w:r>
              <w:rPr>
                <w:rFonts w:cs="Arial" w:ascii="Arial" w:hAnsi="Arial"/>
                <w:color w:val="000000"/>
                <w:sz w:val="18"/>
                <w:szCs w:val="18"/>
              </w:rPr>
              <w:t>дільниці</w:t>
            </w:r>
            <w:r>
              <w:rPr>
                <w:rFonts w:cs="Arial" w:ascii="Arial" w:hAnsi="Arial"/>
                <w:color w:val="000000"/>
                <w:sz w:val="18"/>
                <w:szCs w:val="18"/>
                <w:lang w:val="en-US"/>
              </w:rPr>
              <w:t xml:space="preserve"> </w:t>
            </w:r>
            <w:r>
              <w:rPr>
                <w:rFonts w:cs="Arial" w:ascii="Arial" w:hAnsi="Arial"/>
                <w:color w:val="000000"/>
                <w:sz w:val="18"/>
                <w:szCs w:val="18"/>
              </w:rPr>
              <w:t>повного</w:t>
            </w:r>
            <w:r>
              <w:rPr>
                <w:rFonts w:cs="Arial" w:ascii="Arial" w:hAnsi="Arial"/>
                <w:color w:val="000000"/>
                <w:sz w:val="18"/>
                <w:szCs w:val="18"/>
                <w:lang w:val="en-US"/>
              </w:rPr>
              <w:t xml:space="preserve"> </w:t>
            </w:r>
            <w:r>
              <w:rPr>
                <w:rFonts w:cs="Arial" w:ascii="Arial" w:hAnsi="Arial"/>
                <w:color w:val="000000"/>
                <w:sz w:val="18"/>
                <w:szCs w:val="18"/>
              </w:rPr>
              <w:t>циклу</w:t>
            </w:r>
            <w:r>
              <w:rPr>
                <w:rFonts w:cs="Arial" w:ascii="Arial" w:hAnsi="Arial"/>
                <w:color w:val="000000"/>
                <w:sz w:val="18"/>
                <w:szCs w:val="18"/>
                <w:lang w:val="en-US"/>
              </w:rPr>
              <w:t xml:space="preserve"> </w:t>
            </w:r>
            <w:r>
              <w:rPr>
                <w:rFonts w:cs="Arial" w:ascii="Arial" w:hAnsi="Arial"/>
                <w:color w:val="000000"/>
                <w:sz w:val="18"/>
                <w:szCs w:val="18"/>
              </w:rPr>
              <w:t>виробництва</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додаткової</w:t>
            </w:r>
            <w:r>
              <w:rPr>
                <w:rFonts w:cs="Arial" w:ascii="Arial" w:hAnsi="Arial"/>
                <w:color w:val="000000"/>
                <w:sz w:val="18"/>
                <w:szCs w:val="18"/>
                <w:lang w:val="en-US"/>
              </w:rPr>
              <w:t xml:space="preserve"> </w:t>
            </w:r>
            <w:r>
              <w:rPr>
                <w:rFonts w:cs="Arial" w:ascii="Arial" w:hAnsi="Arial"/>
                <w:color w:val="000000"/>
                <w:sz w:val="18"/>
                <w:szCs w:val="18"/>
              </w:rPr>
              <w:t>упаковки</w:t>
            </w:r>
            <w:r>
              <w:rPr>
                <w:rFonts w:cs="Arial" w:ascii="Arial" w:hAnsi="Arial"/>
                <w:color w:val="000000"/>
                <w:sz w:val="18"/>
                <w:szCs w:val="18"/>
                <w:lang w:val="en-US"/>
              </w:rPr>
              <w:t xml:space="preserve">; </w:t>
            </w:r>
            <w:r>
              <w:rPr>
                <w:rFonts w:cs="Arial" w:ascii="Arial" w:hAnsi="Arial"/>
                <w:color w:val="000000"/>
                <w:sz w:val="18"/>
                <w:szCs w:val="18"/>
              </w:rPr>
              <w:t>подання</w:t>
            </w:r>
            <w:r>
              <w:rPr>
                <w:rFonts w:cs="Arial" w:ascii="Arial" w:hAnsi="Arial"/>
                <w:color w:val="000000"/>
                <w:sz w:val="18"/>
                <w:szCs w:val="18"/>
                <w:lang w:val="en-US"/>
              </w:rPr>
              <w:t xml:space="preserve"> </w:t>
            </w:r>
            <w:r>
              <w:rPr>
                <w:rFonts w:cs="Arial" w:ascii="Arial" w:hAnsi="Arial"/>
                <w:color w:val="000000"/>
                <w:sz w:val="18"/>
                <w:szCs w:val="18"/>
              </w:rPr>
              <w:t>нового</w:t>
            </w:r>
            <w:r>
              <w:rPr>
                <w:rFonts w:cs="Arial" w:ascii="Arial" w:hAnsi="Arial"/>
                <w:color w:val="000000"/>
                <w:sz w:val="18"/>
                <w:szCs w:val="18"/>
                <w:lang w:val="en-US"/>
              </w:rPr>
              <w:t xml:space="preserve"> </w:t>
            </w:r>
            <w:r>
              <w:rPr>
                <w:rFonts w:cs="Arial" w:ascii="Arial" w:hAnsi="Arial"/>
                <w:color w:val="000000"/>
                <w:sz w:val="18"/>
                <w:szCs w:val="18"/>
              </w:rPr>
              <w:t>сертифіката</w:t>
            </w:r>
            <w:r>
              <w:rPr>
                <w:rFonts w:cs="Arial" w:ascii="Arial" w:hAnsi="Arial"/>
                <w:color w:val="000000"/>
                <w:sz w:val="18"/>
                <w:szCs w:val="18"/>
                <w:lang w:val="en-US"/>
              </w:rPr>
              <w:t xml:space="preserve"> </w:t>
            </w:r>
            <w:r>
              <w:rPr>
                <w:rFonts w:cs="Arial" w:ascii="Arial" w:hAnsi="Arial"/>
                <w:color w:val="000000"/>
                <w:sz w:val="18"/>
                <w:szCs w:val="18"/>
              </w:rPr>
              <w:t>відповідності</w:t>
            </w:r>
            <w:r>
              <w:rPr>
                <w:rFonts w:cs="Arial" w:ascii="Arial" w:hAnsi="Arial"/>
                <w:color w:val="000000"/>
                <w:sz w:val="18"/>
                <w:szCs w:val="18"/>
                <w:lang w:val="en-US"/>
              </w:rPr>
              <w:t xml:space="preserve"> </w:t>
            </w:r>
            <w:r>
              <w:rPr>
                <w:rFonts w:cs="Arial" w:ascii="Arial" w:hAnsi="Arial"/>
                <w:color w:val="000000"/>
                <w:sz w:val="18"/>
                <w:szCs w:val="18"/>
              </w:rPr>
              <w:t>Європейській</w:t>
            </w:r>
            <w:r>
              <w:rPr>
                <w:rFonts w:cs="Arial" w:ascii="Arial" w:hAnsi="Arial"/>
                <w:color w:val="000000"/>
                <w:sz w:val="18"/>
                <w:szCs w:val="18"/>
                <w:lang w:val="en-US"/>
              </w:rPr>
              <w:t xml:space="preserve"> </w:t>
            </w:r>
            <w:r>
              <w:rPr>
                <w:rFonts w:cs="Arial" w:ascii="Arial" w:hAnsi="Arial"/>
                <w:color w:val="000000"/>
                <w:sz w:val="18"/>
                <w:szCs w:val="18"/>
              </w:rPr>
              <w:t>Фармакопеї</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активної</w:t>
            </w:r>
            <w:r>
              <w:rPr>
                <w:rFonts w:cs="Arial" w:ascii="Arial" w:hAnsi="Arial"/>
                <w:color w:val="000000"/>
                <w:sz w:val="18"/>
                <w:szCs w:val="18"/>
                <w:lang w:val="en-US"/>
              </w:rPr>
              <w:t xml:space="preserve"> </w:t>
            </w:r>
            <w:r>
              <w:rPr>
                <w:rFonts w:cs="Arial" w:ascii="Arial" w:hAnsi="Arial"/>
                <w:color w:val="000000"/>
                <w:sz w:val="18"/>
                <w:szCs w:val="18"/>
              </w:rPr>
              <w:t>субстанції</w:t>
            </w:r>
            <w:r>
              <w:rPr>
                <w:rFonts w:cs="Arial" w:ascii="Arial" w:hAnsi="Arial"/>
                <w:color w:val="000000"/>
                <w:sz w:val="18"/>
                <w:szCs w:val="18"/>
                <w:lang w:val="en-US"/>
              </w:rPr>
              <w:t xml:space="preserve"> </w:t>
            </w:r>
            <w:r>
              <w:rPr>
                <w:rFonts w:cs="Arial" w:ascii="Arial" w:hAnsi="Arial"/>
                <w:color w:val="000000"/>
                <w:sz w:val="18"/>
                <w:szCs w:val="18"/>
              </w:rPr>
              <w:t>Л</w:t>
            </w:r>
            <w:r>
              <w:rPr>
                <w:rFonts w:cs="Arial" w:ascii="Arial" w:hAnsi="Arial"/>
                <w:color w:val="000000"/>
                <w:sz w:val="18"/>
                <w:szCs w:val="18"/>
                <w:lang w:val="en-US"/>
              </w:rPr>
              <w:t xml:space="preserve"> </w:t>
            </w:r>
            <w:r>
              <w:rPr>
                <w:rFonts w:cs="Arial" w:ascii="Arial" w:hAnsi="Arial"/>
                <w:color w:val="000000"/>
                <w:sz w:val="18"/>
                <w:szCs w:val="18"/>
              </w:rPr>
              <w:t>від</w:t>
            </w:r>
            <w:r>
              <w:rPr>
                <w:rFonts w:cs="Arial" w:ascii="Arial" w:hAnsi="Arial"/>
                <w:color w:val="000000"/>
                <w:sz w:val="18"/>
                <w:szCs w:val="18"/>
                <w:lang w:val="en-US"/>
              </w:rPr>
              <w:t xml:space="preserve"> </w:t>
            </w:r>
            <w:r>
              <w:rPr>
                <w:rFonts w:cs="Arial" w:ascii="Arial" w:hAnsi="Arial"/>
                <w:color w:val="000000"/>
                <w:sz w:val="18"/>
                <w:szCs w:val="18"/>
              </w:rPr>
              <w:t>нового</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приведення</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відповідність</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матеріалів</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приведення</w:t>
            </w:r>
            <w:r>
              <w:rPr>
                <w:rFonts w:cs="Arial" w:ascii="Arial" w:hAnsi="Arial"/>
                <w:color w:val="000000"/>
                <w:sz w:val="18"/>
                <w:szCs w:val="18"/>
                <w:lang w:val="en-US"/>
              </w:rPr>
              <w:t xml:space="preserve"> </w:t>
            </w:r>
            <w:r>
              <w:rPr>
                <w:rFonts w:cs="Arial" w:ascii="Arial" w:hAnsi="Arial"/>
                <w:color w:val="000000"/>
                <w:sz w:val="18"/>
                <w:szCs w:val="18"/>
              </w:rPr>
              <w:t>специфікації</w:t>
            </w:r>
            <w:r>
              <w:rPr>
                <w:rFonts w:cs="Arial" w:ascii="Arial" w:hAnsi="Arial"/>
                <w:color w:val="000000"/>
                <w:sz w:val="18"/>
                <w:szCs w:val="18"/>
                <w:lang w:val="en-US"/>
              </w:rPr>
              <w:t xml:space="preserve"> </w:t>
            </w:r>
            <w:r>
              <w:rPr>
                <w:rFonts w:cs="Arial" w:ascii="Arial" w:hAnsi="Arial"/>
                <w:color w:val="000000"/>
                <w:sz w:val="18"/>
                <w:szCs w:val="18"/>
              </w:rPr>
              <w:t>ГЛЗ</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відповідність</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специфікації</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виправлення</w:t>
            </w:r>
            <w:r>
              <w:rPr>
                <w:rFonts w:cs="Arial" w:ascii="Arial" w:hAnsi="Arial"/>
                <w:color w:val="000000"/>
                <w:sz w:val="18"/>
                <w:szCs w:val="18"/>
                <w:lang w:val="en-US"/>
              </w:rPr>
              <w:t xml:space="preserve"> </w:t>
            </w:r>
            <w:r>
              <w:rPr>
                <w:rFonts w:cs="Arial" w:ascii="Arial" w:hAnsi="Arial"/>
                <w:color w:val="000000"/>
                <w:sz w:val="18"/>
                <w:szCs w:val="18"/>
              </w:rPr>
              <w:t>помилок</w:t>
            </w:r>
            <w:r>
              <w:rPr>
                <w:rFonts w:cs="Arial" w:ascii="Arial" w:hAnsi="Arial"/>
                <w:color w:val="000000"/>
                <w:sz w:val="18"/>
                <w:szCs w:val="18"/>
                <w:lang w:val="en-US"/>
              </w:rPr>
              <w:t xml:space="preserve">, </w:t>
            </w:r>
            <w:r>
              <w:rPr>
                <w:rFonts w:cs="Arial" w:ascii="Arial" w:hAnsi="Arial"/>
                <w:color w:val="000000"/>
                <w:sz w:val="18"/>
                <w:szCs w:val="18"/>
              </w:rPr>
              <w:t>які</w:t>
            </w:r>
            <w:r>
              <w:rPr>
                <w:rFonts w:cs="Arial" w:ascii="Arial" w:hAnsi="Arial"/>
                <w:color w:val="000000"/>
                <w:sz w:val="18"/>
                <w:szCs w:val="18"/>
                <w:lang w:val="en-US"/>
              </w:rPr>
              <w:t xml:space="preserve"> </w:t>
            </w:r>
            <w:r>
              <w:rPr>
                <w:rFonts w:cs="Arial" w:ascii="Arial" w:hAnsi="Arial"/>
                <w:color w:val="000000"/>
                <w:sz w:val="18"/>
                <w:szCs w:val="18"/>
              </w:rPr>
              <w:t>були</w:t>
            </w:r>
            <w:r>
              <w:rPr>
                <w:rFonts w:cs="Arial" w:ascii="Arial" w:hAnsi="Arial"/>
                <w:color w:val="000000"/>
                <w:sz w:val="18"/>
                <w:szCs w:val="18"/>
                <w:lang w:val="en-US"/>
              </w:rPr>
              <w:t xml:space="preserve"> </w:t>
            </w:r>
            <w:r>
              <w:rPr>
                <w:rFonts w:cs="Arial" w:ascii="Arial" w:hAnsi="Arial"/>
                <w:color w:val="000000"/>
                <w:sz w:val="18"/>
                <w:szCs w:val="18"/>
              </w:rPr>
              <w:t>допущені</w:t>
            </w:r>
            <w:r>
              <w:rPr>
                <w:rFonts w:cs="Arial" w:ascii="Arial" w:hAnsi="Arial"/>
                <w:color w:val="000000"/>
                <w:sz w:val="18"/>
                <w:szCs w:val="18"/>
                <w:lang w:val="en-US"/>
              </w:rPr>
              <w:t xml:space="preserve"> </w:t>
            </w:r>
            <w:r>
              <w:rPr>
                <w:rFonts w:cs="Arial" w:ascii="Arial" w:hAnsi="Arial"/>
                <w:color w:val="000000"/>
                <w:sz w:val="18"/>
                <w:szCs w:val="18"/>
              </w:rPr>
              <w:t>при</w:t>
            </w:r>
            <w:r>
              <w:rPr>
                <w:rFonts w:cs="Arial" w:ascii="Arial" w:hAnsi="Arial"/>
                <w:color w:val="000000"/>
                <w:sz w:val="18"/>
                <w:szCs w:val="18"/>
                <w:lang w:val="en-US"/>
              </w:rPr>
              <w:t xml:space="preserve"> </w:t>
            </w:r>
            <w:r>
              <w:rPr>
                <w:rFonts w:cs="Arial" w:ascii="Arial" w:hAnsi="Arial"/>
                <w:color w:val="000000"/>
                <w:sz w:val="18"/>
                <w:szCs w:val="18"/>
              </w:rPr>
              <w:t>затвердженні</w:t>
            </w:r>
            <w:r>
              <w:rPr>
                <w:rFonts w:cs="Arial" w:ascii="Arial" w:hAnsi="Arial"/>
                <w:color w:val="000000"/>
                <w:sz w:val="18"/>
                <w:szCs w:val="18"/>
                <w:lang w:val="en-US"/>
              </w:rPr>
              <w:t xml:space="preserve"> </w:t>
            </w:r>
            <w:r>
              <w:rPr>
                <w:rFonts w:cs="Arial" w:ascii="Arial" w:hAnsi="Arial"/>
                <w:color w:val="000000"/>
                <w:sz w:val="18"/>
                <w:szCs w:val="18"/>
              </w:rPr>
              <w:t>МКЯ</w:t>
            </w:r>
            <w:r>
              <w:rPr>
                <w:rFonts w:cs="Arial" w:ascii="Arial" w:hAnsi="Arial"/>
                <w:color w:val="000000"/>
                <w:sz w:val="18"/>
                <w:szCs w:val="18"/>
                <w:lang w:val="en-US"/>
              </w:rPr>
              <w:t xml:space="preserve">, </w:t>
            </w:r>
            <w:r>
              <w:rPr>
                <w:rFonts w:cs="Arial" w:ascii="Arial" w:hAnsi="Arial"/>
                <w:color w:val="000000"/>
                <w:sz w:val="18"/>
                <w:szCs w:val="18"/>
              </w:rPr>
              <w:t>виправлення</w:t>
            </w:r>
            <w:r>
              <w:rPr>
                <w:rFonts w:cs="Arial" w:ascii="Arial" w:hAnsi="Arial"/>
                <w:color w:val="000000"/>
                <w:sz w:val="18"/>
                <w:szCs w:val="18"/>
                <w:lang w:val="en-US"/>
              </w:rPr>
              <w:t xml:space="preserve"> </w:t>
            </w:r>
            <w:r>
              <w:rPr>
                <w:rFonts w:cs="Arial" w:ascii="Arial" w:hAnsi="Arial"/>
                <w:color w:val="000000"/>
                <w:sz w:val="18"/>
                <w:szCs w:val="18"/>
              </w:rPr>
              <w:t>назви</w:t>
            </w:r>
            <w:r>
              <w:rPr>
                <w:rFonts w:cs="Arial" w:ascii="Arial" w:hAnsi="Arial"/>
                <w:color w:val="000000"/>
                <w:sz w:val="18"/>
                <w:szCs w:val="18"/>
                <w:lang w:val="en-US"/>
              </w:rPr>
              <w:t xml:space="preserve"> </w:t>
            </w:r>
            <w:r>
              <w:rPr>
                <w:rFonts w:cs="Arial" w:ascii="Arial" w:hAnsi="Arial"/>
                <w:color w:val="000000"/>
                <w:sz w:val="18"/>
                <w:szCs w:val="18"/>
              </w:rPr>
              <w:t>допоміжної</w:t>
            </w:r>
            <w:r>
              <w:rPr>
                <w:rFonts w:cs="Arial" w:ascii="Arial" w:hAnsi="Arial"/>
                <w:color w:val="000000"/>
                <w:sz w:val="18"/>
                <w:szCs w:val="18"/>
                <w:lang w:val="en-US"/>
              </w:rPr>
              <w:t xml:space="preserve"> </w:t>
            </w:r>
            <w:r>
              <w:rPr>
                <w:rFonts w:cs="Arial" w:ascii="Arial" w:hAnsi="Arial"/>
                <w:color w:val="000000"/>
                <w:sz w:val="18"/>
                <w:szCs w:val="18"/>
              </w:rPr>
              <w:t>речовини</w:t>
            </w:r>
            <w:r>
              <w:rPr>
                <w:rFonts w:cs="Arial" w:ascii="Arial" w:hAnsi="Arial"/>
                <w:color w:val="000000"/>
                <w:sz w:val="18"/>
                <w:szCs w:val="18"/>
                <w:lang w:val="en-US"/>
              </w:rPr>
              <w:t xml:space="preserve">, </w:t>
            </w:r>
            <w:r>
              <w:rPr>
                <w:rFonts w:cs="Arial" w:ascii="Arial" w:hAnsi="Arial"/>
                <w:color w:val="000000"/>
                <w:sz w:val="18"/>
                <w:szCs w:val="18"/>
              </w:rPr>
              <w:t>приведення</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відповідність</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документами</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розширення</w:t>
            </w:r>
            <w:r>
              <w:rPr>
                <w:rFonts w:cs="Arial" w:ascii="Arial" w:hAnsi="Arial"/>
                <w:color w:val="000000"/>
                <w:sz w:val="18"/>
                <w:szCs w:val="18"/>
                <w:lang w:val="en-US"/>
              </w:rPr>
              <w:t xml:space="preserve"> </w:t>
            </w:r>
            <w:r>
              <w:rPr>
                <w:rFonts w:cs="Arial" w:ascii="Arial" w:hAnsi="Arial"/>
                <w:color w:val="000000"/>
                <w:sz w:val="18"/>
                <w:szCs w:val="18"/>
              </w:rPr>
              <w:t>меж</w:t>
            </w:r>
            <w:r>
              <w:rPr>
                <w:rFonts w:cs="Arial" w:ascii="Arial" w:hAnsi="Arial"/>
                <w:color w:val="000000"/>
                <w:sz w:val="18"/>
                <w:szCs w:val="18"/>
                <w:lang w:val="en-US"/>
              </w:rPr>
              <w:t xml:space="preserve"> </w:t>
            </w:r>
            <w:r>
              <w:rPr>
                <w:rFonts w:cs="Arial" w:ascii="Arial" w:hAnsi="Arial"/>
                <w:color w:val="000000"/>
                <w:sz w:val="18"/>
                <w:szCs w:val="18"/>
              </w:rPr>
              <w:t>показника</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тесті</w:t>
            </w:r>
            <w:r>
              <w:rPr>
                <w:rFonts w:cs="Arial" w:ascii="Arial" w:hAnsi="Arial"/>
                <w:color w:val="000000"/>
                <w:sz w:val="18"/>
                <w:szCs w:val="18"/>
                <w:lang w:val="en-US"/>
              </w:rPr>
              <w:t xml:space="preserve"> "</w:t>
            </w:r>
            <w:r>
              <w:rPr>
                <w:rFonts w:cs="Arial" w:ascii="Arial" w:hAnsi="Arial"/>
                <w:color w:val="000000"/>
                <w:sz w:val="18"/>
                <w:szCs w:val="18"/>
              </w:rPr>
              <w:t>Кількісний</w:t>
            </w:r>
            <w:r>
              <w:rPr>
                <w:rFonts w:cs="Arial" w:ascii="Arial" w:hAnsi="Arial"/>
                <w:color w:val="000000"/>
                <w:sz w:val="18"/>
                <w:szCs w:val="18"/>
                <w:lang w:val="en-US"/>
              </w:rPr>
              <w:t xml:space="preserve"> </w:t>
            </w:r>
            <w:r>
              <w:rPr>
                <w:rFonts w:cs="Arial" w:ascii="Arial" w:hAnsi="Arial"/>
                <w:color w:val="000000"/>
                <w:sz w:val="18"/>
                <w:szCs w:val="18"/>
              </w:rPr>
              <w:t>вміст</w:t>
            </w:r>
            <w:r>
              <w:rPr>
                <w:rFonts w:cs="Arial" w:ascii="Arial" w:hAnsi="Arial"/>
                <w:color w:val="000000"/>
                <w:sz w:val="18"/>
                <w:szCs w:val="18"/>
                <w:lang w:val="en-US"/>
              </w:rPr>
              <w:t xml:space="preserve"> </w:t>
            </w:r>
            <w:r>
              <w:rPr>
                <w:rFonts w:cs="Arial" w:ascii="Arial" w:hAnsi="Arial"/>
                <w:color w:val="000000"/>
                <w:sz w:val="18"/>
                <w:szCs w:val="18"/>
              </w:rPr>
              <w:t>трибенозиду</w:t>
            </w:r>
            <w:r>
              <w:rPr>
                <w:rFonts w:cs="Arial" w:ascii="Arial" w:hAnsi="Arial"/>
                <w:color w:val="000000"/>
                <w:sz w:val="18"/>
                <w:szCs w:val="18"/>
                <w:lang w:val="en-US"/>
              </w:rPr>
              <w:t xml:space="preserve">" </w:t>
            </w:r>
            <w:r>
              <w:rPr>
                <w:rFonts w:cs="Arial" w:ascii="Arial" w:hAnsi="Arial"/>
                <w:color w:val="000000"/>
                <w:sz w:val="18"/>
                <w:szCs w:val="18"/>
              </w:rPr>
              <w:t>під</w:t>
            </w:r>
            <w:r>
              <w:rPr>
                <w:rFonts w:cs="Arial" w:ascii="Arial" w:hAnsi="Arial"/>
                <w:color w:val="000000"/>
                <w:sz w:val="18"/>
                <w:szCs w:val="18"/>
                <w:lang w:val="en-US"/>
              </w:rPr>
              <w:t xml:space="preserve"> </w:t>
            </w:r>
            <w:r>
              <w:rPr>
                <w:rFonts w:cs="Arial" w:ascii="Arial" w:hAnsi="Arial"/>
                <w:color w:val="000000"/>
                <w:sz w:val="18"/>
                <w:szCs w:val="18"/>
              </w:rPr>
              <w:t>час</w:t>
            </w:r>
            <w:r>
              <w:rPr>
                <w:rFonts w:cs="Arial" w:ascii="Arial" w:hAnsi="Arial"/>
                <w:color w:val="000000"/>
                <w:sz w:val="18"/>
                <w:szCs w:val="18"/>
                <w:lang w:val="en-US"/>
              </w:rPr>
              <w:t xml:space="preserve"> </w:t>
            </w:r>
            <w:r>
              <w:rPr>
                <w:rFonts w:cs="Arial" w:ascii="Arial" w:hAnsi="Arial"/>
                <w:color w:val="000000"/>
                <w:sz w:val="18"/>
                <w:szCs w:val="18"/>
              </w:rPr>
              <w:t>випробування</w:t>
            </w:r>
            <w:r>
              <w:rPr>
                <w:rFonts w:cs="Arial" w:ascii="Arial" w:hAnsi="Arial"/>
                <w:color w:val="000000"/>
                <w:sz w:val="18"/>
                <w:szCs w:val="18"/>
                <w:lang w:val="en-US"/>
              </w:rPr>
              <w:t xml:space="preserve"> </w:t>
            </w:r>
            <w:r>
              <w:rPr>
                <w:rFonts w:cs="Arial" w:ascii="Arial" w:hAnsi="Arial"/>
                <w:color w:val="000000"/>
                <w:sz w:val="18"/>
                <w:szCs w:val="18"/>
              </w:rPr>
              <w:t>стабільності</w:t>
            </w:r>
            <w:r>
              <w:rPr>
                <w:rFonts w:cs="Arial" w:ascii="Arial" w:hAnsi="Arial"/>
                <w:color w:val="000000"/>
                <w:sz w:val="18"/>
                <w:szCs w:val="18"/>
                <w:lang w:val="en-US"/>
              </w:rPr>
              <w:t xml:space="preserve">, </w:t>
            </w:r>
            <w:r>
              <w:rPr>
                <w:rFonts w:cs="Arial" w:ascii="Arial" w:hAnsi="Arial"/>
                <w:color w:val="000000"/>
                <w:sz w:val="18"/>
                <w:szCs w:val="18"/>
              </w:rPr>
              <w:t>приведення</w:t>
            </w:r>
            <w:r>
              <w:rPr>
                <w:rFonts w:cs="Arial" w:ascii="Arial" w:hAnsi="Arial"/>
                <w:color w:val="000000"/>
                <w:sz w:val="18"/>
                <w:szCs w:val="18"/>
                <w:lang w:val="en-US"/>
              </w:rPr>
              <w:t xml:space="preserve"> </w:t>
            </w:r>
            <w:r>
              <w:rPr>
                <w:rFonts w:cs="Arial" w:ascii="Arial" w:hAnsi="Arial"/>
                <w:color w:val="000000"/>
                <w:sz w:val="18"/>
                <w:szCs w:val="18"/>
              </w:rPr>
              <w:t>меж</w:t>
            </w:r>
            <w:r>
              <w:rPr>
                <w:rFonts w:cs="Arial" w:ascii="Arial" w:hAnsi="Arial"/>
                <w:color w:val="000000"/>
                <w:sz w:val="18"/>
                <w:szCs w:val="18"/>
                <w:lang w:val="en-US"/>
              </w:rPr>
              <w:t xml:space="preserve"> </w:t>
            </w:r>
            <w:r>
              <w:rPr>
                <w:rFonts w:cs="Arial" w:ascii="Arial" w:hAnsi="Arial"/>
                <w:color w:val="000000"/>
                <w:sz w:val="18"/>
                <w:szCs w:val="18"/>
              </w:rPr>
              <w:t>показників</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термін</w:t>
            </w:r>
            <w:r>
              <w:rPr>
                <w:rFonts w:cs="Arial" w:ascii="Arial" w:hAnsi="Arial"/>
                <w:color w:val="000000"/>
                <w:sz w:val="18"/>
                <w:szCs w:val="18"/>
                <w:lang w:val="en-US"/>
              </w:rPr>
              <w:t xml:space="preserve"> </w:t>
            </w:r>
            <w:r>
              <w:rPr>
                <w:rFonts w:cs="Arial" w:ascii="Arial" w:hAnsi="Arial"/>
                <w:color w:val="000000"/>
                <w:sz w:val="18"/>
                <w:szCs w:val="18"/>
              </w:rPr>
              <w:t>придатності</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тестах</w:t>
            </w:r>
            <w:r>
              <w:rPr>
                <w:rFonts w:cs="Arial" w:ascii="Arial" w:hAnsi="Arial"/>
                <w:color w:val="000000"/>
                <w:sz w:val="18"/>
                <w:szCs w:val="18"/>
                <w:lang w:val="en-US"/>
              </w:rPr>
              <w:t xml:space="preserve"> «</w:t>
            </w:r>
            <w:r>
              <w:rPr>
                <w:rFonts w:cs="Arial" w:ascii="Arial" w:hAnsi="Arial"/>
                <w:color w:val="000000"/>
                <w:sz w:val="18"/>
                <w:szCs w:val="18"/>
              </w:rPr>
              <w:t>вміст</w:t>
            </w:r>
            <w:r>
              <w:rPr>
                <w:rFonts w:cs="Arial" w:ascii="Arial" w:hAnsi="Arial"/>
                <w:color w:val="000000"/>
                <w:sz w:val="18"/>
                <w:szCs w:val="18"/>
                <w:lang w:val="en-US"/>
              </w:rPr>
              <w:t xml:space="preserve"> 3,5,6-</w:t>
            </w:r>
            <w:r>
              <w:rPr>
                <w:rFonts w:cs="Arial" w:ascii="Arial" w:hAnsi="Arial"/>
                <w:color w:val="000000"/>
                <w:sz w:val="18"/>
                <w:szCs w:val="18"/>
              </w:rPr>
              <w:t>три</w:t>
            </w:r>
            <w:r>
              <w:rPr>
                <w:rFonts w:cs="Arial" w:ascii="Arial" w:hAnsi="Arial"/>
                <w:color w:val="000000"/>
                <w:sz w:val="18"/>
                <w:szCs w:val="18"/>
                <w:lang w:val="en-US"/>
              </w:rPr>
              <w:t>-</w:t>
            </w:r>
            <w:r>
              <w:rPr>
                <w:rFonts w:cs="Arial" w:ascii="Arial" w:hAnsi="Arial"/>
                <w:color w:val="000000"/>
                <w:sz w:val="18"/>
                <w:szCs w:val="18"/>
              </w:rPr>
              <w:t>О</w:t>
            </w:r>
            <w:r>
              <w:rPr>
                <w:rFonts w:cs="Arial" w:ascii="Arial" w:hAnsi="Arial"/>
                <w:color w:val="000000"/>
                <w:sz w:val="18"/>
                <w:szCs w:val="18"/>
                <w:lang w:val="en-US"/>
              </w:rPr>
              <w:t>-</w:t>
            </w:r>
            <w:r>
              <w:rPr>
                <w:rFonts w:cs="Arial" w:ascii="Arial" w:hAnsi="Arial"/>
                <w:color w:val="000000"/>
                <w:sz w:val="18"/>
                <w:szCs w:val="18"/>
              </w:rPr>
              <w:t>бензил</w:t>
            </w:r>
            <w:r>
              <w:rPr>
                <w:rFonts w:cs="Arial" w:ascii="Arial" w:hAnsi="Arial"/>
                <w:color w:val="000000"/>
                <w:sz w:val="18"/>
                <w:szCs w:val="18"/>
                <w:lang w:val="en-US"/>
              </w:rPr>
              <w:t>-D-</w:t>
            </w:r>
            <w:r>
              <w:rPr>
                <w:rFonts w:cs="Arial" w:ascii="Arial" w:hAnsi="Arial"/>
                <w:color w:val="000000"/>
                <w:sz w:val="18"/>
                <w:szCs w:val="18"/>
              </w:rPr>
              <w:t>глюкофуранозиду</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Сума</w:t>
            </w:r>
            <w:r>
              <w:rPr>
                <w:rFonts w:cs="Arial" w:ascii="Arial" w:hAnsi="Arial"/>
                <w:color w:val="000000"/>
                <w:sz w:val="18"/>
                <w:szCs w:val="18"/>
                <w:lang w:val="en-US"/>
              </w:rPr>
              <w:t xml:space="preserve"> </w:t>
            </w:r>
            <w:r>
              <w:rPr>
                <w:rFonts w:cs="Arial" w:ascii="Arial" w:hAnsi="Arial"/>
                <w:color w:val="000000"/>
                <w:sz w:val="18"/>
                <w:szCs w:val="18"/>
              </w:rPr>
              <w:t>Продуктів</w:t>
            </w:r>
            <w:r>
              <w:rPr>
                <w:rFonts w:cs="Arial" w:ascii="Arial" w:hAnsi="Arial"/>
                <w:color w:val="000000"/>
                <w:sz w:val="18"/>
                <w:szCs w:val="18"/>
                <w:lang w:val="en-US"/>
              </w:rPr>
              <w:t xml:space="preserve"> </w:t>
            </w:r>
            <w:r>
              <w:rPr>
                <w:rFonts w:cs="Arial" w:ascii="Arial" w:hAnsi="Arial"/>
                <w:color w:val="000000"/>
                <w:sz w:val="18"/>
                <w:szCs w:val="18"/>
              </w:rPr>
              <w:t>розпаду</w:t>
            </w:r>
            <w:r>
              <w:rPr>
                <w:rFonts w:cs="Arial" w:ascii="Arial" w:hAnsi="Arial"/>
                <w:color w:val="000000"/>
                <w:sz w:val="18"/>
                <w:szCs w:val="18"/>
                <w:lang w:val="en-US"/>
              </w:rPr>
              <w:t xml:space="preserve"> </w:t>
            </w:r>
            <w:r>
              <w:rPr>
                <w:rFonts w:cs="Arial" w:ascii="Arial" w:hAnsi="Arial"/>
                <w:color w:val="000000"/>
                <w:sz w:val="18"/>
                <w:szCs w:val="18"/>
              </w:rPr>
              <w:t>трибенозиду</w:t>
            </w:r>
            <w:r>
              <w:rPr>
                <w:rFonts w:cs="Arial" w:ascii="Arial" w:hAnsi="Arial"/>
                <w:color w:val="000000"/>
                <w:sz w:val="18"/>
                <w:szCs w:val="18"/>
                <w:lang w:val="en-US"/>
              </w:rPr>
              <w:t xml:space="preserve"> "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відповідність</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затверджених</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країні</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обох</w:t>
            </w:r>
            <w:r>
              <w:rPr>
                <w:rFonts w:cs="Arial" w:ascii="Arial" w:hAnsi="Arial"/>
                <w:color w:val="000000"/>
                <w:sz w:val="18"/>
                <w:szCs w:val="18"/>
                <w:lang w:val="en-US"/>
              </w:rPr>
              <w:t xml:space="preserve"> </w:t>
            </w:r>
            <w:r>
              <w:rPr>
                <w:rFonts w:cs="Arial" w:ascii="Arial" w:hAnsi="Arial"/>
                <w:color w:val="000000"/>
                <w:sz w:val="18"/>
                <w:szCs w:val="18"/>
              </w:rPr>
              <w:t>дільниць</w:t>
            </w:r>
            <w:r>
              <w:rPr>
                <w:rFonts w:cs="Arial" w:ascii="Arial" w:hAnsi="Arial"/>
                <w:color w:val="000000"/>
                <w:sz w:val="18"/>
                <w:szCs w:val="18"/>
                <w:lang w:val="en-US"/>
              </w:rPr>
              <w:t xml:space="preserve"> </w:t>
            </w:r>
            <w:r>
              <w:rPr>
                <w:rFonts w:cs="Arial" w:ascii="Arial" w:hAnsi="Arial"/>
                <w:color w:val="000000"/>
                <w:sz w:val="18"/>
                <w:szCs w:val="18"/>
              </w:rPr>
              <w:t>виробництва</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відповідними</w:t>
            </w:r>
            <w:r>
              <w:rPr>
                <w:rFonts w:cs="Arial" w:ascii="Arial" w:hAnsi="Arial"/>
                <w:color w:val="000000"/>
                <w:sz w:val="18"/>
                <w:szCs w:val="18"/>
                <w:lang w:val="en-US"/>
              </w:rPr>
              <w:t xml:space="preserve"> </w:t>
            </w:r>
            <w:r>
              <w:rPr>
                <w:rFonts w:cs="Arial" w:ascii="Arial" w:hAnsi="Arial"/>
                <w:color w:val="000000"/>
                <w:sz w:val="18"/>
                <w:szCs w:val="18"/>
              </w:rPr>
              <w:t>змінами</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інструкції</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медичного</w:t>
            </w:r>
            <w:r>
              <w:rPr>
                <w:rFonts w:cs="Arial" w:ascii="Arial" w:hAnsi="Arial"/>
                <w:color w:val="000000"/>
                <w:sz w:val="18"/>
                <w:szCs w:val="18"/>
                <w:lang w:val="en-US"/>
              </w:rPr>
              <w:t xml:space="preserve"> </w:t>
            </w:r>
            <w:r>
              <w:rPr>
                <w:rFonts w:cs="Arial" w:ascii="Arial" w:hAnsi="Arial"/>
                <w:color w:val="000000"/>
                <w:sz w:val="18"/>
                <w:szCs w:val="18"/>
              </w:rPr>
              <w:t>застосування</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р</w:t>
            </w:r>
            <w:r>
              <w:rPr>
                <w:rFonts w:cs="Arial" w:ascii="Arial" w:hAnsi="Arial"/>
                <w:color w:val="000000"/>
                <w:sz w:val="18"/>
                <w:szCs w:val="18"/>
                <w:lang w:val="en-US"/>
              </w:rPr>
              <w:t>. «</w:t>
            </w:r>
            <w:r>
              <w:rPr>
                <w:rFonts w:cs="Arial" w:ascii="Arial" w:hAnsi="Arial"/>
                <w:color w:val="000000"/>
                <w:sz w:val="18"/>
                <w:szCs w:val="18"/>
              </w:rPr>
              <w:t>Склад</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 xml:space="preserve">»; </w:t>
            </w:r>
            <w:r>
              <w:rPr>
                <w:rFonts w:cs="Arial" w:ascii="Arial" w:hAnsi="Arial"/>
                <w:color w:val="000000"/>
                <w:sz w:val="18"/>
                <w:szCs w:val="18"/>
              </w:rPr>
              <w:t>реєстрація</w:t>
            </w:r>
            <w:r>
              <w:rPr>
                <w:rFonts w:cs="Arial" w:ascii="Arial" w:hAnsi="Arial"/>
                <w:color w:val="000000"/>
                <w:sz w:val="18"/>
                <w:szCs w:val="18"/>
                <w:lang w:val="en-US"/>
              </w:rPr>
              <w:t xml:space="preserve"> </w:t>
            </w:r>
            <w:r>
              <w:rPr>
                <w:rFonts w:cs="Arial" w:ascii="Arial" w:hAnsi="Arial"/>
                <w:color w:val="000000"/>
                <w:sz w:val="18"/>
                <w:szCs w:val="18"/>
              </w:rPr>
              <w:t>додаткової</w:t>
            </w:r>
            <w:r>
              <w:rPr>
                <w:rFonts w:cs="Arial" w:ascii="Arial" w:hAnsi="Arial"/>
                <w:color w:val="000000"/>
                <w:sz w:val="18"/>
                <w:szCs w:val="18"/>
                <w:lang w:val="en-US"/>
              </w:rPr>
              <w:t xml:space="preserve"> </w:t>
            </w:r>
            <w:r>
              <w:rPr>
                <w:rFonts w:cs="Arial" w:ascii="Arial" w:hAnsi="Arial"/>
                <w:color w:val="000000"/>
                <w:sz w:val="18"/>
                <w:szCs w:val="18"/>
              </w:rPr>
              <w:t>упаковки</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новим</w:t>
            </w:r>
            <w:r>
              <w:rPr>
                <w:rFonts w:cs="Arial" w:ascii="Arial" w:hAnsi="Arial"/>
                <w:color w:val="000000"/>
                <w:sz w:val="18"/>
                <w:szCs w:val="18"/>
                <w:lang w:val="en-US"/>
              </w:rPr>
              <w:t xml:space="preserve"> </w:t>
            </w:r>
            <w:r>
              <w:rPr>
                <w:rFonts w:cs="Arial" w:ascii="Arial" w:hAnsi="Arial"/>
                <w:color w:val="000000"/>
                <w:sz w:val="18"/>
                <w:szCs w:val="18"/>
              </w:rPr>
              <w:t>виробником</w:t>
            </w:r>
            <w:r>
              <w:rPr>
                <w:rFonts w:cs="Arial" w:ascii="Arial" w:hAnsi="Arial"/>
                <w:color w:val="000000"/>
                <w:sz w:val="18"/>
                <w:szCs w:val="18"/>
                <w:lang w:val="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ПРОПРОТЕН-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sz w:val="18"/>
                <w:szCs w:val="18"/>
              </w:rPr>
              <w:t>краплі оральні, розчин по 25 мл у пляшках зі скла з аплікатором-піпеткою</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Матеріа Медика-Украї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НВФ "МАТЕРІА МЕДИКА ХОЛДИН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Росiйська Федера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64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СПАН® СИРОП ВІД КАШ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або по 200 мл у флаконах № 1 в комплекті з мірною чашкою в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гельгард Арцнайміттель ГмбХ &amp; Ко.К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гельгард Арцнайміттель ГмбХ &amp; Ко.К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7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СТИРНИКА НА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50 мл у флаконах, по 25 мл у флакон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Біолі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Біолі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первинній упаковці готового лікарського засобу; зміна розміру упаковки готового лікарського засоб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до р. "Умови зберігагння" відповідно до Настанови СТ-Н МОЗУ 42-3.3.3:2004 "лікарські засоби. Випробування стабільності"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ВЕЛ® S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пролонгованої дії, вкриті плівковою оболонкою, по 1,5 мг № 20 (10х2), № 30 (10х3), № 60 (10х6), № 90 (10х9) у блістерах у картонній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вропейській фармакопеї для АФІ від нового виробника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АМА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Актавіс Лтд, Мальта; повний цикл виробництва: Актавіс АТ, Ісландія; повний цикл виробництва: Балканфарма - Дупниця АД, Болг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 Ісландія/ Болг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АМА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Актавіс Лтд, Мальта; повний цикл виробництва: Актавіс АТ, Ісландія; повний цикл виробництва: Балканфарма - Дупниця АД, Болг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 Ісландія/ Болг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АГ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по 2,5 мг/12,5 мг № 30 (10х3) у блістерах в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Актавіс АТ, Ісландія; повний цикл виробництва: Актавіс Лтд, Мальт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ія/ Мальт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АГ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по 5 мг/25 мг № 30 (10х3) у блістерах в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Актавіс АТ, Ісландія; повний цикл виробництва: Актавіс Лтд, Мальт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ія/ Мальт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МЕС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для ін'єкцій, по 0,1 мг/мл по 2 мл, або по10 мл в ампулі № 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Лечива а.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продукту, відповідальний за контроль якості, первинну та вторинну упаковку: Зентіва к.с., Чеська Республіка; відповідальний за випуск серії: Феррінг-Лечива а.с., Чеська Республік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маркування на вторинній упаковці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Т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0,5 мг № 60 у флакон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Т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 мг № 60 у флакон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Т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 мг № 60 у флакон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Т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6 мг № 60 у флакон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Т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 мг № 60 у флаконах, № 20 (10х2)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6/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АККУ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 30 (10х3) у блістерах у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етелент Джермані Ебербах ГмбХ, Німеччина; пакування: Ф.Хоффманн-Ля Рош Лтд, Швейцарія; Іверс Лі АГ, Швейцарія; випробування контролю якості: Ф.Хоффманн-Ля Рош Лтд, Швейцарія; випуск серії: Ф.Хоффманн-Ля Рош Лтд, Швейц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АККУ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мг № 30 (10х3) у блістерах у короб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етелент Джермані Ебербах ГмбХ, Німеччина; пакування: Ф.Хоффманн-Ля Рош Лтд, Швейцарія; Іверс Лі АГ, Швейцарія; випробування контролю якості: Ф.Хоффманн-Ля Рош Лтд, Швейцарія; випуск серії: Ф.Хоффманн-Ля Рош Лтд, Швейц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чйних матеріалів: зміни до інструкції </w:t>
            </w: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для медичного застосування.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ПТОЛЕТЕ® Д ЗІ СМАКОМ МЕНТ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астилки № 30 (10х3), № 30 (15х2)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було - СЕПТОЛЕТЕ® Д); вилучення затвердженого виробника AФІ; внесення для діючої речовини від діючого виробника оновлений сертифікат відповідності ЄФ R1-CEP 2000-123-Rev 02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ДНО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 мг № 30 (10х3)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а упаковка або виробництво за повним циклом: </w:t>
              <w:br/>
              <w:t xml:space="preserve">АТ "Софарма", Болгарія; </w:t>
              <w:br/>
              <w:t>Вторинна упаковка, дозвіл на випуск серії: ПАТ "Вітаміни", Украї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905 від 01.12.2014</w:t>
            </w:r>
            <w:r>
              <w:rPr>
                <w:rFonts w:cs="Arial" w:ascii="Arial" w:hAnsi="Arial"/>
                <w:color w:val="000000"/>
                <w:sz w:val="18"/>
                <w:szCs w:val="18"/>
              </w:rPr>
              <w:t xml:space="preserve"> щодо написання виробників в процесі внесення змін </w:t>
            </w:r>
            <w:r>
              <w:rPr>
                <w:rFonts w:cs="Arial" w:ascii="Arial" w:hAnsi="Arial"/>
                <w:i/>
                <w:color w:val="000000"/>
                <w:sz w:val="18"/>
                <w:szCs w:val="18"/>
              </w:rPr>
              <w:t>(було - АТ "Софарма", Болгарія (виробництво нерозфасованої продукції, первинна та вторинна упаковка); ПАТ "Вітаміни", Україна (вторинна упаковка, дозвіл на випуск серії); АТ "Софарма", Болгарія (дозвіл на випуск серії)</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ДНО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in bulk № 3360 (10х336)</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а упаковка або виробництво за повним циклом: </w:t>
              <w:br/>
              <w:t>АТ "Софарма", Болгар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905 від 01.12.2014</w:t>
            </w:r>
            <w:r>
              <w:rPr>
                <w:rFonts w:cs="Arial" w:ascii="Arial" w:hAnsi="Arial"/>
                <w:color w:val="000000"/>
                <w:sz w:val="18"/>
                <w:szCs w:val="18"/>
              </w:rPr>
              <w:t xml:space="preserve"> щодо написання виробників в процесі внесення змін </w:t>
            </w:r>
            <w:r>
              <w:rPr>
                <w:rFonts w:cs="Arial" w:ascii="Arial" w:hAnsi="Arial"/>
                <w:i/>
                <w:color w:val="000000"/>
                <w:sz w:val="18"/>
                <w:szCs w:val="18"/>
              </w:rPr>
              <w:t>(було - АТ "Софарма", Болгарія (виробництво нерозфасованої продукції, первинна та вторинна упаковка); ПАТ "Вітаміни", Україна (вторинна упаковка, дозвіл на випуск серії); АТ "Софарма", Болгарія (дозвіл на випуск серії)</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ОПТУСИН ФІ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флакон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алів: виправлення технічних помилок в маркування на вторинній та первинній упаковках МКЯ ЛЗ (приведення у відповідність до реєстраційних матеріалів досьє та р. «Склад» МКЯ ЛЗ); в Інструкції для медичного застосування у р. «Склад лікарського засобу» (Термін введення змін - протягом 6-ти місяців після затвердже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4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МАМ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6 (6х1)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Фармацевтікал Індастріз Лтд.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ЛІВА Хрватска д.о.о.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соування у розділ "Показання" (Термін введення змін - протягом 6-ти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9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ТЕНО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 xml:space="preserve">таблетки № 20 (20х1), № 40 (20х2)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Матеріа Медика-Украї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НВФ "МАТЕРІА МЕДИКА ХОЛДИН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Росiйська Федера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зміна розміру серії готового лікарського засобу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2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АФЛЮ ВІД ГРИПУ ТА ЗАСТУДИ ЗІ СМАКОМ ЛИМ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у пакетах № 1 (без пачки); у пакетах № 4, № 6, № 10, № 14 у пачці</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Франція, Францiя/</w:t>
              <w:br/>
              <w:t>Новартіс Консьюмер Хелс, Інк., США/</w:t>
              <w:br/>
              <w:t>Фамар Орлеан, Францi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у розділ "Показання для застосування", "Фармакотерапевтична група" (щодо фармакологічних властивостей), "Протипоказання", "Належні заходи безпеки при застосуванні",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ефекти", "Взаємодія з іншими лікарськими засобами та інші види взаємодій" з відповідними змінами у маркуванні упаковки (Термін введення змін - протягом 3-х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АФЛЮ ЕКСТРА ЗІ СМАКОМ ЛИМ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у пакетах № 1, №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мар Орлеан, Францiя/ </w:t>
              <w:br/>
              <w:t>Фамар Франція, Францi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 "Показання для застосування", "Фармакотерапевтична група", "Протипоказання", "Належні заходи безпеки при застосуванні",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ефекти", "Взаємодія з іншими лікарськими засобами та інші види взаємодій"з приведенням у відповідність інформації нанесеної на первинну та вторинну упаковку до затвердженої інструкції для медичного застосування ЛЗ з відповідними змінами у маркуванні первинної та вторинної упаковки (Термін введення змін - протягом 3-х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ССИ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14 (14х1), № 28 (14х2)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деон Ріхтер Румунія» А.Т., Румунія/ </w:t>
              <w:br/>
              <w:t xml:space="preserve">додаткове місце випуску серії: </w:t>
              <w:br/>
              <w:t>ВАТ «Гедеон Ріхтер», Угорщ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 Угорщ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ИГАЦИ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50 мг у флаконах № 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 Сі. Пі. Корпорейшн</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родукції in bulk, первинне пакування, контроль якості: Патеон Італія С.п.А., Італія; вторинне пакування та випуск серії:</w:t>
              <w:br/>
              <w:t>Ваєт Фармасеутикалс, Велика Британія; виробництво продукції in bulk, первинне та вторинне пакування, контроль якості та випуск серії: Ваєт Лєдерлє С.р.Л., Італія; контроль якості: Пфайзер Ірленд Фармасеутикалс, Ірланді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Велика Британія/ Ірланд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НЗИЛОТ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60 (20х3) у блістер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ТТІК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75 мг № 30 (10х3), № 30 (15х2)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лікарського засобу у розділі «Марк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ТТІК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50 мг № 20 (10х2) у блістера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лікарського засобу у розділі «Марк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ІОМБ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60 % по 20 мл в ампулах № 5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будь-якої частини матеріалу первинної упаковки, що не контактує з готовим лікарським засобом та зміна у р. "Упаковка"; зміна в умовах зберігання готового лікарського засобу.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ІОМБ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76 % по 20 мл в ампулах № 5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будь-якої частини матеріалу первинної упаковки, що не контактує з готовим лікарським засобом та зміна у р. "Упаковка"; зміна в умовах зберігання готового лікарського засобу.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Н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0,75 г у флакон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Латіна С.р.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Н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5 г у флакон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Латіна С.р.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Н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3 г у флаконах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Латіна С.р.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9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Ц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25 мг/г по 15 г у тубах №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ВАЛЕАНТ ФАРМАСЬЮТІКАЛЗ"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A.Т.</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ерміну придатності ГЛЗ (з 5-ти до 3-х років) (Термін введення змін - протягом 6-ти місяців після затвер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РА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500 МО в ампулах № 3 з розчинником по 1 мл в ампулах № 3 у чарунковій упаковці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тестування, первинне, вторинне пакування та випуск серії: Феррінг ГмбХ</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РА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5000 МО в ампулах № 3 з розчинником по 1 мл в ампулах № 3 у чарунковій упаковці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тестування, первинне, вторинне пакування та випуск серії: Феррінг ГмбХ</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МЕВ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приготування розчину для інфузій по 500 мг у флаконах № 1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ипробування контролю якості:</w:t>
            </w:r>
          </w:p>
          <w:p>
            <w:pPr>
              <w:pStyle w:val="Normal"/>
              <w:autoSpaceDE w:val="false"/>
              <w:jc w:val="center"/>
              <w:rPr/>
            </w:pPr>
            <w:r>
              <w:rPr>
                <w:rFonts w:cs="Arial" w:ascii="Arial" w:hAnsi="Arial"/>
                <w:color w:val="000000"/>
                <w:sz w:val="18"/>
                <w:szCs w:val="18"/>
              </w:rPr>
              <w:t xml:space="preserve">ДжейЕйчПі Фармасьютікалз, ЛЛСі, США для Ф.Хоффманн-Ля Рош Лтд, Швейцарія; Рош Фарма АГ, Німеччина;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Вторинне пакування, випробування контролю якості:</w:t>
            </w:r>
          </w:p>
          <w:p>
            <w:pPr>
              <w:pStyle w:val="Normal"/>
              <w:autoSpaceDE w:val="false"/>
              <w:jc w:val="center"/>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jc w:val="center"/>
              <w:rPr/>
            </w:pPr>
            <w:r>
              <w:rPr>
                <w:rFonts w:cs="Arial" w:ascii="Arial" w:hAnsi="Arial"/>
                <w:color w:val="000000"/>
                <w:sz w:val="18"/>
                <w:szCs w:val="18"/>
              </w:rPr>
              <w:t>Випробування контролю якості, 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autoSpaceDE w:val="false"/>
              <w:jc w:val="center"/>
              <w:rPr>
                <w:rFonts w:ascii="Arial" w:hAnsi="Arial" w:cs="Arial"/>
                <w:color w:val="000000"/>
                <w:sz w:val="18"/>
                <w:szCs w:val="18"/>
              </w:rPr>
            </w:pPr>
            <w:r>
              <w:rPr>
                <w:rFonts w:cs="Arial" w:ascii="Arial" w:hAnsi="Arial"/>
                <w:color w:val="000000"/>
                <w:sz w:val="18"/>
                <w:szCs w:val="18"/>
              </w:rPr>
              <w:t>Ф.Хоффманн-Ля Рош Лтд,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Швейцарія/ Німеччина </w:t>
              <w:b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autoSpaceDE w:val="false"/>
              <w:jc w:val="center"/>
              <w:rPr>
                <w:rFonts w:ascii="Arial" w:hAnsi="Arial" w:cs="Arial"/>
                <w:color w:val="000000"/>
                <w:sz w:val="18"/>
                <w:szCs w:val="18"/>
              </w:rPr>
            </w:pPr>
            <w:r>
              <w:rPr>
                <w:rFonts w:cs="Arial" w:ascii="Arial" w:hAnsi="Arial"/>
                <w:color w:val="000000"/>
                <w:sz w:val="18"/>
                <w:szCs w:val="18"/>
              </w:rPr>
              <w:t>зміни до інструкції для медичного застосування у розділ "Показання" та розділи "Фармакологічні властивості", "Фармакотерапевтична група" (уточне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98/01/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4"/>
                <w:szCs w:val="24"/>
              </w:rPr>
            </w:pPr>
            <w:r>
              <w:rPr>
                <w:rFonts w:cs="Arial" w:ascii="Arial" w:hAnsi="Arial"/>
                <w:b/>
                <w:sz w:val="24"/>
                <w:szCs w:val="24"/>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4"/>
                <w:szCs w:val="24"/>
              </w:rPr>
            </w:pPr>
            <w:r>
              <w:rPr>
                <w:sz w:val="24"/>
                <w:szCs w:val="24"/>
              </w:rPr>
            </w:r>
          </w:p>
          <w:p>
            <w:pPr>
              <w:pStyle w:val="Normal"/>
              <w:jc w:val="right"/>
              <w:rPr>
                <w:sz w:val="24"/>
                <w:szCs w:val="24"/>
              </w:rPr>
            </w:pPr>
            <w:r>
              <w:rPr>
                <w:rFonts w:cs="Arial" w:ascii="Arial" w:hAnsi="Arial"/>
                <w:b/>
                <w:sz w:val="24"/>
                <w:szCs w:val="24"/>
              </w:rPr>
              <w:t>Л.В. Коношевич</w:t>
            </w:r>
          </w:p>
        </w:tc>
      </w:tr>
    </w:tbl>
    <w:p>
      <w:pPr>
        <w:sectPr>
          <w:headerReference w:type="default" r:id="rId17"/>
          <w:headerReference w:type="first" r:id="rId18"/>
          <w:footerReference w:type="default" r:id="rId19"/>
          <w:footerReference w:type="first" r:id="rId20"/>
          <w:type w:val="nextPage"/>
          <w:pgSz w:orient="landscape" w:w="16838" w:h="11906"/>
          <w:pgMar w:left="851" w:right="851" w:gutter="0" w:header="709" w:top="851" w:footer="709" w:bottom="851"/>
          <w:pgNumType w:fmt="decimal"/>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60"/>
              <w:jc w:val="both"/>
              <w:rPr>
                <w:rFonts w:ascii="Arial" w:hAnsi="Arial" w:cs="Arial"/>
                <w:bCs w:val="false"/>
                <w:sz w:val="18"/>
                <w:szCs w:val="18"/>
                <w:lang w:val="uk-UA" w:eastAsia="uk-UA"/>
              </w:rPr>
            </w:pPr>
            <w:r>
              <w:rPr>
                <w:rFonts w:cs="Arial" w:ascii="Arial" w:hAnsi="Arial"/>
                <w:bCs w:val="false"/>
                <w:iCs/>
                <w:sz w:val="18"/>
                <w:szCs w:val="18"/>
                <w:lang w:val="uk-UA"/>
              </w:rPr>
              <w:t>Додаток 4</w:t>
            </w:r>
          </w:p>
          <w:p>
            <w:pPr>
              <w:pStyle w:val="Heading4"/>
              <w:tabs>
                <w:tab w:val="clear" w:pos="708"/>
                <w:tab w:val="left" w:pos="12600" w:leader="none"/>
              </w:tabs>
              <w:spacing w:before="0" w:after="60"/>
              <w:jc w:val="both"/>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06.03.2015</w:t>
            </w:r>
            <w:r>
              <w:rPr>
                <w:rFonts w:cs="Arial" w:ascii="Arial" w:hAnsi="Arial"/>
                <w:b/>
                <w:sz w:val="18"/>
                <w:szCs w:val="18"/>
              </w:rPr>
              <w:t xml:space="preserve"> </w:t>
            </w:r>
            <w:r>
              <w:rPr>
                <w:rFonts w:cs="Arial" w:ascii="Arial" w:hAnsi="Arial"/>
                <w:b/>
                <w:sz w:val="18"/>
                <w:szCs w:val="18"/>
                <w:lang w:val="en-US"/>
              </w:rPr>
              <w:t xml:space="preserve"> </w:t>
            </w:r>
            <w:r>
              <w:rPr>
                <w:rFonts w:cs="Arial" w:ascii="Arial" w:hAnsi="Arial"/>
                <w:b/>
                <w:sz w:val="18"/>
                <w:szCs w:val="18"/>
              </w:rPr>
              <w:t xml:space="preserve"> № </w:t>
            </w:r>
            <w:r>
              <w:rPr>
                <w:rFonts w:cs="Arial" w:ascii="Arial" w:hAnsi="Arial"/>
                <w:b/>
                <w:sz w:val="18"/>
                <w:szCs w:val="18"/>
                <w:u w:val="single"/>
              </w:rPr>
              <w:t>124</w:t>
            </w:r>
          </w:p>
        </w:tc>
      </w:tr>
    </w:tbl>
    <w:p>
      <w:pPr>
        <w:pStyle w:val="Normal"/>
        <w:tabs>
          <w:tab w:val="clear" w:pos="708"/>
          <w:tab w:val="left" w:pos="12600" w:leader="none"/>
        </w:tabs>
        <w:jc w:val="center"/>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12600" w:leader="none"/>
        </w:tabs>
        <w:jc w:val="center"/>
        <w:rPr>
          <w:rFonts w:ascii="Arial" w:hAnsi="Arial" w:eastAsia="Times New Roman" w:cs="Arial"/>
          <w:sz w:val="18"/>
          <w:szCs w:val="18"/>
          <w:u w:val="single"/>
        </w:rPr>
      </w:pPr>
      <w:r>
        <w:rPr>
          <w:rFonts w:eastAsia="Times New Roman" w:cs="Arial" w:ascii="Arial" w:hAnsi="Arial"/>
          <w:sz w:val="18"/>
          <w:szCs w:val="18"/>
          <w:u w:val="single"/>
        </w:rPr>
      </w:r>
    </w:p>
    <w:p>
      <w:pPr>
        <w:pStyle w:val="Heading2"/>
        <w:tabs>
          <w:tab w:val="clear" w:pos="708"/>
          <w:tab w:val="left" w:pos="12600" w:leader="none"/>
        </w:tabs>
        <w:spacing w:before="0" w:after="0"/>
        <w:jc w:val="center"/>
        <w:rPr>
          <w:rFonts w:ascii="Arial" w:hAnsi="Arial" w:cs="Arial"/>
          <w:bCs w:val="false"/>
          <w:i w:val="false"/>
          <w:i w:val="false"/>
          <w:caps/>
          <w:sz w:val="24"/>
          <w:szCs w:val="24"/>
          <w:lang w:val="uk-UA"/>
        </w:rPr>
      </w:pPr>
      <w:r>
        <w:rPr>
          <w:rFonts w:cs="Arial" w:ascii="Arial" w:hAnsi="Arial"/>
          <w:bCs w:val="false"/>
          <w:i w:val="false"/>
          <w:caps/>
          <w:sz w:val="24"/>
          <w:szCs w:val="24"/>
          <w:lang w:val="uk-UA"/>
        </w:rPr>
        <w:t>ПЕРЕЛІК</w:t>
      </w:r>
    </w:p>
    <w:p>
      <w:pPr>
        <w:pStyle w:val="Heading2"/>
        <w:tabs>
          <w:tab w:val="clear" w:pos="708"/>
          <w:tab w:val="left" w:pos="12600" w:leader="none"/>
        </w:tabs>
        <w:spacing w:before="0" w:after="0"/>
        <w:jc w:val="center"/>
        <w:rPr>
          <w:rFonts w:ascii="Arial" w:hAnsi="Arial" w:cs="Arial"/>
          <w:bCs w:val="false"/>
          <w:i w:val="false"/>
          <w:i w:val="false"/>
          <w:caps/>
          <w:sz w:val="24"/>
          <w:szCs w:val="24"/>
          <w:lang w:val="uk-UA"/>
        </w:rPr>
      </w:pPr>
      <w:r>
        <w:rPr>
          <w:rFonts w:cs="Arial" w:ascii="Arial" w:hAnsi="Arial"/>
          <w:bCs w:val="false"/>
          <w:i w:val="false"/>
          <w:caps/>
          <w:sz w:val="24"/>
          <w:szCs w:val="24"/>
          <w:lang w:val="uk-UA"/>
        </w:rPr>
        <w:t>ЛІКАРСЬКИХ ЗАСОБІВ, яким відмовлено у внесенні змін до реєстраційних матеріалів та державного реєстру лікарських засобів україни</w:t>
      </w:r>
    </w:p>
    <w:p>
      <w:pPr>
        <w:pStyle w:val="Normal"/>
        <w:jc w:val="center"/>
        <w:rPr>
          <w:rFonts w:ascii="Arial" w:hAnsi="Arial" w:cs="Arial"/>
          <w:bCs/>
          <w:i/>
          <w:i/>
          <w:caps/>
          <w:sz w:val="24"/>
          <w:szCs w:val="24"/>
          <w:lang w:val="uk-UA" w:eastAsia="uk-UA"/>
        </w:rPr>
      </w:pPr>
      <w:r>
        <w:rPr>
          <w:rFonts w:cs="Arial" w:ascii="Arial" w:hAnsi="Arial"/>
          <w:bCs/>
          <w:i/>
          <w:caps/>
          <w:sz w:val="24"/>
          <w:szCs w:val="24"/>
          <w:lang w:val="uk-UA" w:eastAsia="uk-UA"/>
        </w:rPr>
      </w:r>
    </w:p>
    <w:tbl>
      <w:tblPr>
        <w:tblW w:w="15675" w:type="dxa"/>
        <w:jc w:val="left"/>
        <w:tblInd w:w="-365" w:type="dxa"/>
        <w:tblLayout w:type="fixed"/>
        <w:tblCellMar>
          <w:top w:w="0" w:type="dxa"/>
          <w:left w:w="108" w:type="dxa"/>
          <w:bottom w:w="0" w:type="dxa"/>
          <w:right w:w="108" w:type="dxa"/>
        </w:tblCellMar>
      </w:tblPr>
      <w:tblGrid>
        <w:gridCol w:w="547"/>
        <w:gridCol w:w="2366"/>
        <w:gridCol w:w="1731"/>
        <w:gridCol w:w="1560"/>
        <w:gridCol w:w="1134"/>
        <w:gridCol w:w="1701"/>
        <w:gridCol w:w="1135"/>
        <w:gridCol w:w="1985"/>
        <w:gridCol w:w="3516"/>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з/п</w:t>
            </w:r>
          </w:p>
        </w:tc>
        <w:tc>
          <w:tcPr>
            <w:tcW w:w="2366"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73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51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236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731"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5"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5"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516"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uk-UA"/>
              </w:rPr>
            </w:pPr>
            <w:r>
              <w:rPr>
                <w:rFonts w:cs="Arial" w:ascii="Arial" w:hAnsi="Arial"/>
                <w:b/>
                <w:sz w:val="18"/>
                <w:szCs w:val="18"/>
              </w:rPr>
              <w:t>ВІТАСЕП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розчин для зовнішнього застосування 96% по 100 мл у флакона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ПАНА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Панаце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color w:val="000000"/>
                <w:sz w:val="18"/>
                <w:szCs w:val="18"/>
              </w:rPr>
            </w:pPr>
            <w:r>
              <w:rPr>
                <w:rFonts w:cs="Arial" w:ascii="Arial" w:hAnsi="Arial"/>
                <w:color w:val="000000"/>
                <w:sz w:val="18"/>
                <w:szCs w:val="18"/>
              </w:rPr>
              <w:t>засідання ТЕК № 04 від 02.02.2015</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виправлення технічних помилок (вилучення виробника активної субстанції), оскільки згідно заявлених змін за пунктом 14 (б) ІБ наказу МОЗ України № 426 від 26.08.05 затверджено введення додаткового виробника АФІ - ДП «Житомирський лікеро-горілчаний завод», Чуднівська філія. Відповідно, вилучення попередньо затвердженого виробника (при реєстрації лікарського засобу) потребує подання окремої заявки на внесення змін згідно Додатку 11, наказу МОЗ України від 04.01.2013 р. №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color w:val="000000"/>
                <w:sz w:val="18"/>
                <w:szCs w:val="18"/>
                <w:lang w:eastAsia="en-US"/>
              </w:rPr>
            </w:pPr>
            <w:r>
              <w:rPr>
                <w:rFonts w:cs="Arial" w:ascii="Arial" w:hAnsi="Arial"/>
                <w:b/>
                <w:color w:val="000000"/>
                <w:sz w:val="18"/>
                <w:szCs w:val="18"/>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uk-UA"/>
              </w:rPr>
            </w:pPr>
            <w:r>
              <w:rPr>
                <w:rFonts w:cs="Arial" w:ascii="Arial" w:hAnsi="Arial"/>
                <w:b/>
                <w:sz w:val="18"/>
                <w:szCs w:val="18"/>
              </w:rPr>
              <w:t>БЛАСТОФЕРОН / BLASTOFERON</w:t>
              <w:br/>
              <w:t>ІНТЕРФЕРОН БЕТА 1А РЕКОМБІНАНТНИЙ ЛЮДИНИ</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по 6 млн МО (22 мкг) та по 12 млн МО (44 мкг) у шприцах №3, №12 та "in bulk" №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io Сідус С.A.</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рген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засідання НТР № 02 від 29.01.2015</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rFonts w:ascii="Arial" w:hAnsi="Arial" w:cs="Arial"/>
                <w:b/>
                <w:b/>
                <w:color w:val="000000"/>
                <w:sz w:val="18"/>
                <w:szCs w:val="18"/>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зміни І типу - зміна розміру упаковки форми «in bulk» (2.2.5.5. (ґ) ІБ), оскільки зареєстровано пакування готової лікарської форми № 12 та наказом МОЗ України від 18.09.2014р. № 652 було зареєстровано форму випуску in bulk № 24. Крім того, виробником надано лист за підписом адвоката виробника щодо неможливості забезпечити якість продукту у формі in bulk № 24 протягом його транспортування з Аргентини до України, що ставить під сумнів забезпечення якості при транспортуванні продукту у формі іn bulk № 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color w:val="000000"/>
                <w:sz w:val="18"/>
                <w:szCs w:val="18"/>
                <w:lang w:eastAsia="en-US"/>
              </w:rPr>
            </w:pPr>
            <w:r>
              <w:rPr>
                <w:rFonts w:cs="Arial" w:ascii="Arial" w:hAnsi="Arial"/>
                <w:b/>
                <w:color w:val="000000"/>
                <w:sz w:val="18"/>
                <w:szCs w:val="18"/>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uk-UA"/>
              </w:rPr>
            </w:pPr>
            <w:r>
              <w:rPr>
                <w:rFonts w:cs="Arial" w:ascii="Arial" w:hAnsi="Arial"/>
                <w:b/>
                <w:sz w:val="18"/>
                <w:szCs w:val="18"/>
              </w:rPr>
              <w:t>ІЛОМЕДІН</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онцентрат для приготування розчину для інфузій, 20 мкг/мл по 1 мл в ампулах №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йєр Шерінг Фарма АГ, Німеччина; Берлімед С.А., Іспанi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засідання ТЕК № 04 від 02.02.2015</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виправлення технічних помилок у Специфікації (Release): вилучення визначення «інших окремих ідентифікованих домішок» у т. «Супровідні домішки (за винятком Z-ізомерів)», оскільки запропонована редакція виправлення технічної помилки не відповідає архівним матеріалам реєстраційного досьє та не може розглядатись як технічна помил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color w:val="000000"/>
                <w:sz w:val="18"/>
                <w:szCs w:val="18"/>
                <w:lang w:eastAsia="en-US"/>
              </w:rPr>
            </w:pPr>
            <w:r>
              <w:rPr>
                <w:rFonts w:cs="Arial" w:ascii="Arial" w:hAnsi="Arial"/>
                <w:b/>
                <w:color w:val="000000"/>
                <w:sz w:val="18"/>
                <w:szCs w:val="18"/>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uk-UA"/>
              </w:rPr>
            </w:pPr>
            <w:r>
              <w:rPr>
                <w:rFonts w:cs="Arial" w:ascii="Arial" w:hAnsi="Arial"/>
                <w:b/>
                <w:sz w:val="18"/>
                <w:szCs w:val="18"/>
              </w:rPr>
              <w:t>КОРТЕКСІН®</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ліофілізат для розчину для ін'єкцій по 5 мг у флаконах №10 (5х2) у контурній чарунковій упаковці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Ге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ГЕРО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осiйська Федера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засідання НТР № 22 від 25.12.2014</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заміна дільниці, на якій здійснюється контроль/випробування серії, оскільки не виконується умова 2, оскільки даний лікарський засіб має біологічне походженн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color w:val="000000"/>
                <w:sz w:val="18"/>
                <w:szCs w:val="18"/>
                <w:lang w:eastAsia="en-US"/>
              </w:rPr>
            </w:pPr>
            <w:r>
              <w:rPr>
                <w:rFonts w:cs="Arial" w:ascii="Arial" w:hAnsi="Arial"/>
                <w:b/>
                <w:color w:val="000000"/>
                <w:sz w:val="18"/>
                <w:szCs w:val="18"/>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uk-UA"/>
              </w:rPr>
            </w:pPr>
            <w:r>
              <w:rPr>
                <w:rFonts w:cs="Arial" w:ascii="Arial" w:hAnsi="Arial"/>
                <w:b/>
                <w:sz w:val="18"/>
                <w:szCs w:val="18"/>
              </w:rPr>
              <w:t>ПЕНТАКСИМ / PENTAXIM</w:t>
              <w:br/>
              <w:t>КОМБІНОВАНА ВАКЦИНА ДЛЯ ПРОФІЛАКТИКИ ДИФТЕРІЇ, ПРАВЦЯ, КАШЛЮКА (АЦЕЛЮЛЯРНИЙ КОМПОНЕНТ), ПОЛІОМІЄЛІТУ ТА ЗАХВОРЮВАНЬ, СПРИЧИНЕНИХ HAEMOPHILUS INFLUENZAE ТИПУ B, IN BULK</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спензія для ін’єкцій у попередньо заповненому шприці по 0,5 мл (з прикріпленою голкою або двома окремими голками) та порошок Hib у скляному флаконі в упаковці in bulk №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офі Пастер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засідання НТР № 22 від 25.12.2014</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xml:space="preserve">- зміни І типу - зміна параметрів специфікацій готового лікарського засобу (2.2.4.1. (г) ІА) у зв’язку ненаданням відповідей у повному обсязі, а саме ненадання оновленого сертифікату якості на готовий продукт. Відповідно до листа фірми-виробника оновлення сертифікату якості очікується в грудні 2015 р.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color w:val="000000"/>
                <w:sz w:val="18"/>
                <w:szCs w:val="18"/>
                <w:lang w:eastAsia="en-US"/>
              </w:rPr>
            </w:pPr>
            <w:r>
              <w:rPr>
                <w:rFonts w:cs="Arial" w:ascii="Arial" w:hAnsi="Arial"/>
                <w:b/>
                <w:color w:val="000000"/>
                <w:sz w:val="18"/>
                <w:szCs w:val="18"/>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uk-UA"/>
              </w:rPr>
            </w:pPr>
            <w:r>
              <w:rPr>
                <w:rFonts w:cs="Arial" w:ascii="Arial" w:hAnsi="Arial"/>
                <w:b/>
                <w:sz w:val="18"/>
                <w:szCs w:val="18"/>
              </w:rPr>
              <w:t>ПЕНТАКСИМ / PENTAXIM</w:t>
              <w:br/>
              <w:t>КОМБІНОВАНА ВАКЦИНА ДЛЯ ПРОФІЛАКТИКИ ДИФТЕРІЇ, ПРАВЦЯ, КАШЛЮКА (АЦЕЛЮЛЯРНИЙ КОМПОНЕНТ), ПОЛІОМІЄЛІТУ ТА ЗАХВОРЮВАНЬ, СПРИЧИНЕНИХ HAEMOPHILUS INFLUENZAE ТИПУ B</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спензія для ін’єкцій у попередньо заповненому шприці по 0,5 мл (з прикріпленою голкою або двома окремими голками) та порошок Hib у скляному флаконі в блістері ПХВ №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офі Пастер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Фармекс Груп", Україна (фасування з форми «in bulk» фірми-виробника sanofi pasteur S.A., Франц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 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rPr>
                <w:rFonts w:ascii="Arial" w:hAnsi="Arial" w:cs="Arial"/>
                <w:color w:val="000000"/>
                <w:sz w:val="18"/>
                <w:szCs w:val="18"/>
              </w:rPr>
            </w:pPr>
            <w:r>
              <w:rPr>
                <w:rFonts w:cs="Arial" w:ascii="Arial" w:hAnsi="Arial"/>
                <w:color w:val="000000"/>
                <w:sz w:val="18"/>
                <w:szCs w:val="18"/>
              </w:rPr>
              <w:t>засідання НТР № 22 від 25.12.2014</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both"/>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зміни І типу - зміна параметрів специфікацій готового лікарського засобу (2.2.4.1. (г) ІА) у зв’язку ненаданням відповідей у повному обсязі, а саме ненадання оновленого сертифікату якості на готовий продукт. Відповідно до листа фірми-виробника оновлення сертифікату якості очікується в грудні 2015 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color w:val="000000"/>
                <w:sz w:val="18"/>
                <w:szCs w:val="18"/>
                <w:lang w:eastAsia="en-US"/>
              </w:rPr>
            </w:pPr>
            <w:r>
              <w:rPr>
                <w:rFonts w:cs="Arial" w:ascii="Arial" w:hAnsi="Arial"/>
                <w:b/>
                <w:color w:val="000000"/>
                <w:sz w:val="18"/>
                <w:szCs w:val="18"/>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uk-UA"/>
              </w:rPr>
            </w:pPr>
            <w:r>
              <w:rPr>
                <w:rFonts w:cs="Arial" w:ascii="Arial" w:hAnsi="Arial"/>
                <w:b/>
                <w:sz w:val="18"/>
                <w:szCs w:val="18"/>
              </w:rPr>
              <w:t>ПЕНТАКСИМ/PENTAXIM</w:t>
              <w:br/>
              <w:t>ВАКЦИНА ДЛЯ ПРОФІЛАКТИКИ ДИФТЕРІЇ, ПРАВЦЯ, КАШЛЮКУ (АЦЕЛЮЛЯРНИЙ КОМПОНЕНТ), ПОЛІОМІЄЛІТУ ІНАКТИВОВАНА, РІДКА ТА ВАКЦИНА ДЛЯ ПРОФІЛАКТИКИ ІНФЕКЦІЙ, СПРИЧИНЕНИХ HAEMOPHILUS ТИПУ B, КОН’ЮГОВАНА, СУХ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офі Пастер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АТ "Санофі-Авентіс", Угорщина; Санофі Пастер С.А., Францi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горщина/ 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засідання НТР № 22 від 25.12.2014</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зміни І типу - зміна параметрів специфікацій готового лікарського засобу (2.2.4.1. (г) ІА) у зв’язку з ненаданням відповідей у повному обсязі, а саме ненадання оновленого сертифікату якості на готовий продукт. Відповідно до листа фірми-виробника оновлення сертифікату якості очікується в грудні 2015 р</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4"/>
                <w:szCs w:val="24"/>
              </w:rPr>
            </w:pPr>
            <w:r>
              <w:rPr>
                <w:rFonts w:cs="Arial" w:ascii="Arial" w:hAnsi="Arial"/>
                <w:b/>
                <w:sz w:val="24"/>
                <w:szCs w:val="24"/>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4"/>
                <w:szCs w:val="24"/>
              </w:rPr>
            </w:pPr>
            <w:r>
              <w:rPr>
                <w:sz w:val="24"/>
                <w:szCs w:val="24"/>
              </w:rPr>
            </w:r>
          </w:p>
          <w:p>
            <w:pPr>
              <w:pStyle w:val="Normal"/>
              <w:jc w:val="right"/>
              <w:rPr>
                <w:sz w:val="24"/>
                <w:szCs w:val="24"/>
              </w:rPr>
            </w:pPr>
            <w:r>
              <w:rPr>
                <w:rFonts w:cs="Arial" w:ascii="Arial" w:hAnsi="Arial"/>
                <w:b/>
                <w:sz w:val="24"/>
                <w:szCs w:val="24"/>
              </w:rPr>
              <w:t>Л.В. Коношевич</w:t>
            </w:r>
          </w:p>
        </w:tc>
      </w:tr>
    </w:tbl>
    <w:p>
      <w:pPr>
        <w:pStyle w:val="Normal"/>
        <w:rPr>
          <w:rFonts w:eastAsia="Times New Roman"/>
        </w:rPr>
      </w:pPr>
      <w:r>
        <w:rPr>
          <w:rFonts w:eastAsia="Times New Roman"/>
        </w:rPr>
      </w:r>
    </w:p>
    <w:p>
      <w:pPr>
        <w:pStyle w:val="Normal"/>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rPr>
          <w:rFonts w:ascii="Arial" w:hAnsi="Arial" w:cs="Arial"/>
          <w:b/>
          <w:b/>
          <w:sz w:val="24"/>
          <w:szCs w:val="24"/>
          <w:lang w:eastAsia="uk-UA"/>
        </w:rPr>
      </w:pPr>
      <w:r>
        <w:rPr>
          <w:rFonts w:cs="Arial" w:ascii="Arial" w:hAnsi="Arial"/>
          <w:b/>
          <w:sz w:val="24"/>
          <w:szCs w:val="24"/>
          <w:lang w:eastAsia="uk-UA"/>
        </w:rPr>
      </w:r>
    </w:p>
    <w:p>
      <w:pPr>
        <w:pStyle w:val="Normal"/>
        <w:rPr>
          <w:sz w:val="24"/>
          <w:szCs w:val="24"/>
          <w:lang w:eastAsia="uk-UA"/>
        </w:rPr>
      </w:pPr>
      <w:r>
        <w:rPr>
          <w:sz w:val="24"/>
          <w:szCs w:val="24"/>
          <w:lang w:eastAsia="uk-UA"/>
        </w:rPr>
      </w:r>
    </w:p>
    <w:p>
      <w:pPr>
        <w:pStyle w:val="Normal"/>
        <w:rPr/>
      </w:pPr>
      <w:r>
        <w:rPr/>
      </w:r>
    </w:p>
    <w:sectPr>
      <w:headerReference w:type="default" r:id="rId21"/>
      <w:headerReference w:type="first" r:id="rId22"/>
      <w:footerReference w:type="default" r:id="rId23"/>
      <w:footerReference w:type="first" r:id="rId24"/>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uk-UA"/>
      </w:rPr>
      <w:t xml:space="preserve">                                                                                                                  </w:t>
    </w:r>
    <w:r>
      <w:rPr/>
      <w:fldChar w:fldCharType="begin"/>
    </w:r>
    <w:r>
      <w:rPr/>
      <w:instrText xml:space="preserve"> PAGE </w:instrText>
    </w:r>
    <w:r>
      <w:rPr/>
      <w:fldChar w:fldCharType="separate"/>
    </w:r>
    <w:r>
      <w:rPr/>
      <w:t>138</w:t>
    </w:r>
    <w:r>
      <w:rPr/>
      <w:fldChar w:fldCharType="end"/>
    </w:r>
    <w:r>
      <w:rPr>
        <w:rFonts w:eastAsia="Times New Roman"/>
        <w:lang w:val="uk-UA"/>
      </w:rPr>
      <w:t xml:space="preserve">                                                                   </w:t>
    </w:r>
    <w:r>
      <w:rPr>
        <w:lang w:val="uk-UA"/>
      </w:rPr>
      <w:t>Продовження додатка 3</w:t>
    </w:r>
  </w:p>
  <w:p>
    <w:pPr>
      <w:pStyle w:val="Header"/>
      <w:rPr>
        <w:lang w:val="uk-UA"/>
      </w:rPr>
    </w:pPr>
    <w:r>
      <w:rPr>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903" w:leader="none"/>
      </w:tabs>
      <w:rPr/>
    </w:pPr>
    <w:r>
      <w:rPr/>
      <w:tab/>
    </w:r>
    <w:r>
      <w:rPr>
        <w:lang w:val="uk-UA"/>
      </w:rPr>
      <w:t xml:space="preserve">                                                                </w:t>
    </w:r>
    <w:r>
      <w:rPr>
        <w:sz w:val="22"/>
        <w:szCs w:val="22"/>
        <w:lang w:val="uk-UA"/>
      </w:rPr>
      <w:t>Продовження додатка 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5.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Продовження додатка 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Продовження додатка 2</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rFonts w:eastAsia="Times New Roman"/>
        <w:lang w:val="uk-UA"/>
      </w:rPr>
      <w:t xml:space="preserve">                                                                                                                  </w:t>
    </w:r>
    <w:r>
      <w:rPr/>
      <w:fldChar w:fldCharType="begin"/>
    </w:r>
    <w:r>
      <w:rPr/>
      <w:instrText xml:space="preserve"> PAGE </w:instrText>
    </w:r>
    <w:r>
      <w:rPr/>
      <w:fldChar w:fldCharType="separate"/>
    </w:r>
    <w:r>
      <w:rPr/>
      <w:t>134</w:t>
    </w:r>
    <w:r>
      <w:rPr/>
      <w:fldChar w:fldCharType="end"/>
    </w:r>
    <w:r>
      <w:rPr>
        <w:rFonts w:eastAsia="Times New Roman"/>
        <w:lang w:val="uk-UA"/>
      </w:rPr>
      <w:t xml:space="preserve">                                                                   </w:t>
    </w:r>
    <w:r>
      <w:rPr>
        <w:lang w:val="uk-UA"/>
      </w:rPr>
      <w:t>Продовження додатка 3</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11">
    <w:name w:val="Текст выноски Знак1"/>
    <w:qFormat/>
    <w:rPr>
      <w:rFonts w:ascii="Segoe UI" w:hAnsi="Segoe UI" w:cs="Segoe UI"/>
      <w:sz w:val="18"/>
      <w:szCs w:val="18"/>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9:00Z</dcterms:created>
  <dc:creator>Valentina</dc:creator>
  <dc:description/>
  <cp:keywords/>
  <dc:language>en-US</dc:language>
  <cp:lastModifiedBy>Кунцевич Олена Іванівна</cp:lastModifiedBy>
  <cp:lastPrinted>2015-01-14T11:42:00Z</cp:lastPrinted>
  <dcterms:modified xsi:type="dcterms:W3CDTF">2015-03-10T07:29:00Z</dcterms:modified>
  <cp:revision>3</cp:revision>
  <dc:subject/>
  <dc:title> </dc:title>
</cp:coreProperties>
</file>