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від 16.04.2015</w:t>
      </w:r>
      <w:r>
        <w:rPr>
          <w:sz w:val="24"/>
          <w:szCs w:val="24"/>
        </w:rPr>
        <w:tab/>
        <w:tab/>
        <w:tab/>
      </w:r>
      <w:r>
        <w:rPr>
          <w:sz w:val="24"/>
          <w:szCs w:val="24"/>
          <w:lang w:val="uk-UA"/>
        </w:rPr>
        <w:t xml:space="preserve">                                                                                 </w:t>
      </w:r>
      <w:r>
        <w:rPr>
          <w:sz w:val="24"/>
          <w:szCs w:val="24"/>
        </w:rPr>
        <w:t>№</w:t>
      </w:r>
      <w:r>
        <w:rPr>
          <w:sz w:val="24"/>
          <w:szCs w:val="24"/>
          <w:lang w:val="uk-UA"/>
        </w:rPr>
        <w:t xml:space="preserve"> 22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О. КВІТАШВІЛІ</w:t>
      </w:r>
    </w:p>
    <w:p>
      <w:p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rPr>
              <w:t>від 16.04.2015</w:t>
            </w:r>
            <w:r>
              <w:rPr>
                <w:rFonts w:cs="Arial" w:ascii="Arial" w:hAnsi="Arial"/>
                <w:b/>
                <w:sz w:val="18"/>
                <w:szCs w:val="18"/>
                <w:lang w:val="en-US"/>
              </w:rPr>
              <w:t xml:space="preserve"> </w:t>
            </w:r>
            <w:r>
              <w:rPr>
                <w:rFonts w:cs="Arial" w:ascii="Arial" w:hAnsi="Arial"/>
                <w:b/>
                <w:sz w:val="18"/>
                <w:szCs w:val="18"/>
              </w:rPr>
              <w:t>№ 222</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40" w:type="dxa"/>
        <w:jc w:val="left"/>
        <w:tblInd w:w="-365" w:type="dxa"/>
        <w:tblLayout w:type="fixed"/>
        <w:tblCellMar>
          <w:top w:w="0" w:type="dxa"/>
          <w:left w:w="108" w:type="dxa"/>
          <w:bottom w:w="0" w:type="dxa"/>
          <w:right w:w="108" w:type="dxa"/>
        </w:tblCellMar>
      </w:tblPr>
      <w:tblGrid>
        <w:gridCol w:w="567"/>
        <w:gridCol w:w="1558"/>
        <w:gridCol w:w="2375"/>
        <w:gridCol w:w="1562"/>
        <w:gridCol w:w="992"/>
        <w:gridCol w:w="2300"/>
        <w:gridCol w:w="1260"/>
        <w:gridCol w:w="1597"/>
        <w:gridCol w:w="1276"/>
        <w:gridCol w:w="993"/>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ТИСТАК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360 мг № 30 (15х2), № 60 (15х4)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ерінгер Інгельхайм Інтернешнл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Дельфарм Реймc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АРЛЕВЕР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 20 (20х1), № 30 (15х2), № 50 (25х2), № 100 (25х4)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Люксембург</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Хенніг Арцнайміттель ГмбХ &amp;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Німечч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ВАЛЄМБІК 1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таблетки, вкриті плівковою оболонкою, № 8 (8х1) у блістері </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лємбік Фармас’ютіке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лємбік Фармас’ютіке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ВАЛЄМБІК 1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w:t>
            </w:r>
          </w:p>
          <w:p>
            <w:pPr>
              <w:pStyle w:val="Normal"/>
              <w:tabs>
                <w:tab w:val="clear" w:pos="708"/>
                <w:tab w:val="left" w:pos="12600" w:leader="none"/>
              </w:tabs>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in bulk № 1000 у банці</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лємбік Фармас’ютіке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лємбік Фармас’ютіке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ВАЛЄМБІК 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таблетки, вкриті плівковою оболонкою, № 8 (8х1) у блістері </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лємбік Фармас'ютіке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лємбік Фармас'ютіке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ВАЛЄМБІК 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таблетки, вкриті плівковою оболонкою, </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in bulk № 1000 у бан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лємбік Фармас'ютіке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лємбік Фармас'ютіке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ГЕКСЕТИДИН</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масляниста рідина (субстанція) в поліетиленових барабанах для фармацевтичного застосування</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ТОВ "ТК"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Єютікалз С.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Францi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ДІМЕЗАР</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пролонгованої дії по 35 мг № 30 (10х3),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онтроль серії, первинна та вторинна упаковка, дозвіл на випуск серії:</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алютас Фарма ГмбХ, Німеччина;</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Люпін Лімітед, 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Німеччина/ Інд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ЕКЗО-ДЕРМ</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крем, 10 мг/г по 15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Товариство з обмеженою відповідальністю "Фармацевтична компанія "Здоров'я"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ОКСАПАРИН-ФАРМЕК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000 анти-Ха МО/мл по 3 мл у багатодозовому флаконі № 1</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МАТИНІБ АКТАВІС</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50 мг № 30 (10х3)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 АКТАВІ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0 мг № 24 (12х2), № 60 (10х6), № 120 (12х10) у блістерах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 АКТАВІ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400 мг № 24 (12х2), № 60 (10х6), № 120 (12х10) у блістерах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3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КАЛЬЦІЮ ФОЛІНА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розчин для ін'єкцій, 10 мг/мл по 3 мл або по 5 мл в ампулі, по 5 або 100 ампул в пачці; по 5 ампул в блістері, по 1 блістеру у пачці </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Т "Лекхім - Харкі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Т "Лекхім - Харків"</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ЗОМАК 6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600 мг № 4 (4х1), № 10 (10х1) у стрипах</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клеодс Фармасьютикалс Ліміте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НАТРІЮ АМІНОСАЛІЦИЛА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кристалічний порошок або кристали (субстанція) у поліетиленових контейнерах для фармацевтичного застосування</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ТОВ "Юрія-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Лохе Нанджікун Фармасьютікал Груп Фармасі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итай</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ОКСИТЕТРАЦИКЛІНУ ГІДРОХЛОРИД</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порошок кристалічний (субстанція) в поліетиленових мішках для фармацевтичного застосування</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ТОВ "ТК"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ХУАШУ ФАРМАСЬЮТІКАЛ КОРПОРЄЙШ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итай</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ОНДАНСЕТРОНУ ГІДРОХЛОРИДУ ДИГІДРА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порошок (субстанція) у подвійних поліетиленових пакетах для фармацевтичного застосування</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рАТ "Технолог"</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ан Фармасьютікал Індастріз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ПЕНТОКСИФІЛІН</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порошок кристалічний (субстанція) у подвійних поліетиленових пакетах для фармацевтичного застосування</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рАТ "Технолог"</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ан Фармасьютікал Індаст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r>
              <w:rPr>
                <w:rFonts w:cs="Arial" w:ascii="Arial" w:hAnsi="Arial"/>
                <w:i/>
                <w:sz w:val="18"/>
                <w:szCs w:val="18"/>
                <w:lang w:val="en-US"/>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ЗАТРИПТАН-ФАРМАТЕН</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що диспергуються у ротовій порожнині, по 5 мг № 2, № 3, № 6 (2х3) у блістерах</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тен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ецi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тен С.А., Грец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арматен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тернешнл С.А., Гре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ец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еєстрація на 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ЗАТРИПТАН-ФАРМАТЕН</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що диспергуються у ротовій порожнині, по 10 мг № 2, № 3, № 6 (2х3) у блістерах</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тен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ецi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тен С.А., Грец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тен Інтернешнл С.А., Гре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ец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еєстрація на 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БРОСОДЕК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суспензія (3,0 мг/1,0 мг) в 1 мл по 5 мл у флаконі-крапельниці № 1</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ршавський фармацевтичний завод Польфа АТ</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ршавський фармацевтичний завод Польфа А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ФЕНПИВЕРИНІЮ БРОМІД</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порошок або безбарвні кристали (субстанція) у подвійних пакетах з поліетилену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Т "Лекхім-Харкі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 Л Файн Х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r>
              <w:rPr>
                <w:rFonts w:cs="Arial" w:ascii="Arial" w:hAnsi="Arial"/>
                <w:i/>
                <w:sz w:val="18"/>
                <w:szCs w:val="18"/>
                <w:lang w:val="en-US"/>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49/01/01</w:t>
            </w:r>
          </w:p>
        </w:tc>
      </w:tr>
    </w:tbl>
    <w:p>
      <w:pPr>
        <w:pStyle w:val="Normal"/>
        <w:rPr>
          <w:sz w:val="24"/>
          <w:szCs w:val="24"/>
        </w:rPr>
      </w:pPr>
      <w:r>
        <w:rPr>
          <w:sz w:val="24"/>
          <w:szCs w:val="24"/>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4"/>
                <w:szCs w:val="24"/>
              </w:rPr>
            </w:pPr>
            <w:r>
              <w:rPr>
                <w:rFonts w:cs="Arial" w:ascii="Arial" w:hAnsi="Arial"/>
                <w:b/>
                <w:sz w:val="24"/>
                <w:szCs w:val="24"/>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sz w:val="24"/>
                <w:szCs w:val="24"/>
              </w:rPr>
            </w:pPr>
            <w:r>
              <w:rPr>
                <w:sz w:val="24"/>
                <w:szCs w:val="24"/>
              </w:rPr>
            </w:r>
          </w:p>
          <w:p>
            <w:pPr>
              <w:pStyle w:val="Normal"/>
              <w:jc w:val="right"/>
              <w:rPr>
                <w:sz w:val="24"/>
                <w:szCs w:val="24"/>
              </w:rPr>
            </w:pPr>
            <w:r>
              <w:rPr>
                <w:rFonts w:cs="Arial" w:ascii="Arial" w:hAnsi="Arial"/>
                <w:b/>
                <w:sz w:val="24"/>
                <w:szCs w:val="24"/>
              </w:rPr>
              <w:t>С.О. БОРОДІН</w:t>
            </w:r>
          </w:p>
        </w:tc>
      </w:tr>
    </w:tbl>
    <w:p>
      <w:pPr>
        <w:sectPr>
          <w:headerReference w:type="default" r:id="rId5"/>
          <w:headerReference w:type="first" r:id="rId6"/>
          <w:type w:val="nextPage"/>
          <w:pgSz w:orient="landscape" w:w="16838" w:h="11906"/>
          <w:pgMar w:left="850" w:right="850" w:gutter="0" w:header="708" w:top="764" w:footer="0" w:bottom="850"/>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16.04.2015</w:t>
            </w:r>
            <w:r>
              <w:rPr>
                <w:rFonts w:cs="Arial" w:ascii="Arial" w:hAnsi="Arial"/>
                <w:b/>
                <w:sz w:val="18"/>
                <w:szCs w:val="18"/>
                <w:lang w:val="en-US"/>
              </w:rPr>
              <w:t xml:space="preserve"> </w:t>
            </w:r>
            <w:r>
              <w:rPr>
                <w:rFonts w:cs="Arial" w:ascii="Arial" w:hAnsi="Arial"/>
                <w:b/>
                <w:sz w:val="18"/>
                <w:szCs w:val="18"/>
              </w:rPr>
              <w:t>№ 222</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231" w:type="dxa"/>
        <w:jc w:val="left"/>
        <w:tblInd w:w="-545" w:type="dxa"/>
        <w:tblLayout w:type="fixed"/>
        <w:tblCellMar>
          <w:top w:w="0" w:type="dxa"/>
          <w:left w:w="108" w:type="dxa"/>
          <w:bottom w:w="0" w:type="dxa"/>
          <w:right w:w="108" w:type="dxa"/>
        </w:tblCellMar>
      </w:tblPr>
      <w:tblGrid>
        <w:gridCol w:w="567"/>
        <w:gridCol w:w="1558"/>
        <w:gridCol w:w="1982"/>
        <w:gridCol w:w="1436"/>
        <w:gridCol w:w="994"/>
        <w:gridCol w:w="1842"/>
        <w:gridCol w:w="1304"/>
        <w:gridCol w:w="2737"/>
        <w:gridCol w:w="1257"/>
        <w:gridCol w:w="993"/>
        <w:gridCol w:w="156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eastAsia="en-US"/>
              </w:rPr>
            </w:pPr>
            <w:r>
              <w:rPr>
                <w:rFonts w:cs="Arial" w:ascii="Arial" w:hAnsi="Arial"/>
                <w:b/>
                <w:i/>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АКТ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400 мг/5 мл по 5 мл в ампулах № 10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ек Фармацевтична компанія д. д. </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назви та адреси виробника готового лікарського засобу згідно оновленого висновку щодо підтвердження відповідності виробництва вимогам належної виробничої практики; зміна уповноваженої особи, відповідальної за фармаконагляд; зміна в контактних даних уповноваженої особи, відповідальної за фармаконагляд; приведення декларування умов зберігання готового лікарського засобу у відповідність до вимог керівництва CPMP/QWP/609/96 Rev 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АКТ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10 (10x1)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ек фармацевтична компанія д.д., Словен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декларування умов зберігання готового лікарського засобу у відповідність до вимог керівництва CPMP/QWP/609/96 Rev 2;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ВЕН 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езеніус Кабі Австрія ГмбХ </w:t>
              <w:br/>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 оновлений сертифікат відповідності від діючого виробника; вилучення виробничих дільниць для діючих речовин; умови зберігання готового лікарського засобу приведено у відповідність до рекомендацій Керівництва ICH Q1A(R2); розділ «Упаковка» в МКЯ приведено у відповідність до матеріалів виробника; додання дільниць вторинного пакування, на яких проводиться візуальний контроль пакування; введення додаткових дільниць вторинного паку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ВЕН 1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езеніус Кабі Австрія ГмбХ </w:t>
              <w:br/>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 оновлений сертифікат відповідності від діючого виробника; вилучення виробничих дільниць для діючих речовин; умови зберігання готового лікарського засобу приведено у відповідність до рекомендацій Керівництва ICH Q1A(R2); розділ «Упаковка» в МКЯ приведено у відповідність до матеріалів виробника; додання дільниць вторинного пакування, на яких проводиться візуальний контроль пакування; введення додаткових дільниць вторинного паку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ДАРНИЦ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10 у контурних чарункових упаковках; № 10 (10х1) у контурних чарункових упаковках у пачк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у методах випробування АФІ або діючої речовини; 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КЛОНАЗАЛ АК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50 мкг/дозу, по 23 мл (200 доз) у флаконі № 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робник, що здійснює всі виробничі стадії та випуск серій:</w:t>
            </w:r>
          </w:p>
          <w:p>
            <w:pPr>
              <w:pStyle w:val="Normal"/>
              <w:jc w:val="center"/>
              <w:rPr>
                <w:rFonts w:ascii="Arial" w:hAnsi="Arial" w:cs="Arial"/>
                <w:color w:val="000000"/>
                <w:sz w:val="18"/>
                <w:szCs w:val="18"/>
              </w:rPr>
            </w:pPr>
            <w:r>
              <w:rPr>
                <w:rFonts w:cs="Arial" w:ascii="Arial" w:hAnsi="Arial"/>
                <w:color w:val="000000"/>
                <w:sz w:val="18"/>
                <w:szCs w:val="18"/>
              </w:rPr>
              <w:t>Оріон Корпорейшн, Фінляндія/</w:t>
            </w:r>
          </w:p>
          <w:p>
            <w:pPr>
              <w:pStyle w:val="Normal"/>
              <w:jc w:val="center"/>
              <w:rPr>
                <w:rFonts w:ascii="Arial" w:hAnsi="Arial" w:cs="Arial"/>
                <w:color w:val="000000"/>
                <w:sz w:val="18"/>
                <w:szCs w:val="18"/>
              </w:rPr>
            </w:pPr>
            <w:r>
              <w:rPr>
                <w:rFonts w:cs="Arial" w:ascii="Arial" w:hAnsi="Arial"/>
                <w:color w:val="000000"/>
                <w:sz w:val="18"/>
                <w:szCs w:val="18"/>
              </w:rPr>
              <w:t>альтернативний виробник, що здійснює всі виробничі стадії, за винятком випуску серій:</w:t>
            </w:r>
          </w:p>
          <w:p>
            <w:pPr>
              <w:pStyle w:val="Normal"/>
              <w:jc w:val="center"/>
              <w:rPr>
                <w:rFonts w:ascii="Arial" w:hAnsi="Arial" w:cs="Arial"/>
                <w:color w:val="000000"/>
                <w:sz w:val="18"/>
                <w:szCs w:val="18"/>
              </w:rPr>
            </w:pPr>
            <w:r>
              <w:rPr>
                <w:rFonts w:cs="Arial" w:ascii="Arial" w:hAnsi="Arial"/>
                <w:color w:val="000000"/>
                <w:sz w:val="18"/>
                <w:szCs w:val="18"/>
              </w:rPr>
              <w:t>Оріон Корпорейшн, Оріон Фарма, Завод в Куопіо,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відповідно до короткої характеристики препарату; умови зберігання готового лікарського засобу приведено у відповідність до вимог Керівництва ICH Q1A(R2); назву лікарської форми готового лікарського засобу приведено до вимог Наказу МОЗ України №500 від 20.07.06; назви допоміжних речовин приведено у відповідність до вимог Наказу МОЗ України №339 від 19.06.2007 р та у відповідність до матеріалів виробника; зазначення функцій виробників в методах контролю готового лікарського засоб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РЕШ® КАЛЬЦІЙ ПЛЮС D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10х3), № 60 (10х6)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Береш Фарма"</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Береш Фарма"</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мов зберігання готового лікарського засобу до вимог Керівництва ICH Q1A (R2) Stability Testing Of New Drug Substances And Products; приведення складу готового лікарського засобу до оригінальних матеріалів виробника без зміни якісного та кількісного вмісту діючих та допоміжних речовин; подання нового сертифіката відповідності Європейській фармакопеї для АФІ або діючої речовини від діючого виробника; зміна параметрів специфікацій та/або допустимих меж готового лікарського засобу; подання оновленого сертифіката відповідності Європейській фармакопеї для АФІ або діючої речовини від діючого вироб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ЛАЗТЕ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4 мг у флаконі № 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c Лабораторіс Лтд (Виробнича дільниця 1)</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та розділів, що стосуються безпеки лікарського засобу відповідно до референтного препарат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написання адреси виробника у відповідність до висновку GMP</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НОТРОП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та розчинник для розчину для ін'єкцій по 16 МО (5,3 мг) у попередньо наповненій ручці № 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вний цикл виробництва, випуск серії:</w:t>
            </w:r>
          </w:p>
          <w:p>
            <w:pPr>
              <w:pStyle w:val="Normal"/>
              <w:jc w:val="center"/>
              <w:rPr>
                <w:rFonts w:ascii="Arial" w:hAnsi="Arial" w:cs="Arial"/>
                <w:sz w:val="18"/>
                <w:szCs w:val="18"/>
              </w:rPr>
            </w:pPr>
            <w:r>
              <w:rPr>
                <w:rFonts w:cs="Arial" w:ascii="Arial" w:hAnsi="Arial"/>
                <w:sz w:val="18"/>
                <w:szCs w:val="18"/>
              </w:rPr>
              <w:t>Пфайзер Менюфекчуринг Бельгія НВ, Бельгія/</w:t>
            </w:r>
          </w:p>
          <w:p>
            <w:pPr>
              <w:pStyle w:val="Normal"/>
              <w:jc w:val="center"/>
              <w:rPr>
                <w:rFonts w:ascii="Arial" w:hAnsi="Arial" w:cs="Arial"/>
                <w:sz w:val="18"/>
                <w:szCs w:val="18"/>
              </w:rPr>
            </w:pPr>
            <w:r>
              <w:rPr>
                <w:rFonts w:cs="Arial" w:ascii="Arial" w:hAnsi="Arial"/>
                <w:sz w:val="18"/>
                <w:szCs w:val="18"/>
              </w:rPr>
              <w:t>виробництво in bulk, контроль якості, первинне пакування</w:t>
            </w:r>
          </w:p>
          <w:p>
            <w:pPr>
              <w:pStyle w:val="Normal"/>
              <w:jc w:val="center"/>
              <w:rPr/>
            </w:pPr>
            <w:r>
              <w:rPr>
                <w:rFonts w:cs="Arial" w:ascii="Arial" w:hAnsi="Arial"/>
                <w:sz w:val="18"/>
                <w:szCs w:val="18"/>
              </w:rPr>
              <w:t>Ветер Фарма-Ферт</w:t>
            </w:r>
            <w:r>
              <w:rPr>
                <w:rFonts w:cs="Arial" w:ascii="Arial" w:hAnsi="Arial"/>
                <w:sz w:val="18"/>
                <w:szCs w:val="18"/>
                <w:lang w:val="uk-UA"/>
              </w:rPr>
              <w:t>і</w:t>
            </w:r>
            <w:r>
              <w:rPr>
                <w:rFonts w:cs="Arial" w:ascii="Arial" w:hAnsi="Arial"/>
                <w:sz w:val="18"/>
                <w:szCs w:val="18"/>
              </w:rPr>
              <w:t>гунг ГмбХ і Ко. К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 Німечч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риведення назви лікарської форми у відповідність до оригінальної документації виробника; приведення назв допоміжних речовин у відповідність до вимог Наказу МОЗ України № 339 від 19.06.07 р.; приведення декларування умов зберігання готового лікарського засобу у відповідність до керівництва CPMP/QWP/609/96 Rev 2.;  вилучення упаковки певного розміру; зміна  місцезнаходження виробника готового лікарського засобу, включаючи місце проведення контролю якості; зміна параметрів специфікацій та/або допустимих меж готового лікарського засобу; вилучення функцій щодо тестування вихідної сировини для виробника готового лікарського засобу; зміна функцій виробника; зміни у процесі виробництва лікарського засобу для додаткової виробничої дільниці; введення додаткового розміру серії у зв'язку з реєстрацією додаткової виробничої дільниц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ГО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 (1х1), № 2 (2х1), № 4 (4х1), № 8 (4х2) в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ФарКоС"</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кінцевого продукту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ФарКоС",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параметрів специфікацій та/або допустимих меж для допоміжної речовини; зміна у методах випробування допоміжної речовини; зміна уповноваженої особи, відповідальної за фармаконагляд; уточнення відповідальності виробників</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ГО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 мг </w:t>
            </w:r>
          </w:p>
          <w:p>
            <w:pPr>
              <w:pStyle w:val="Normal"/>
              <w:tabs>
                <w:tab w:val="clear" w:pos="708"/>
                <w:tab w:val="left" w:pos="1260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 bulk № 5000 в пляшк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ФарКоС"</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кінцевого продукту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ФарКоС",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параметрів специфікацій та/або допустимих меж для допоміжної речовини; зміна у методах випробування допоміжної речовини; зміна уповноваженої особи, відповідальної за фармаконагляд; уточнення відповідальності виробників</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ФЕ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50 (50х1), № 50 (10х5)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ів "Діти", "Спосіб застосування та дози", "Категорія відпуску" відповідно до референтного препарату; зміна у методах випробування готового лікарського засобу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ИНОТЕКАН "ЕБЕВ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2 мл (40 мг), 5 мл (100 мг), 7,5 мл (150 мг), 15 мл (300 мг), 25 мл (500 мг) у флаконах № 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адреси заявника у відповідність до висновку щодо підтвердження відповідності виробництва вимогам належної виробничої практики; приведення адреси виробника у відповідність до висновку щодо підтвердження відповідності виробництва вимогам належної виробничої практики;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ХТАММ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cубстанція) у бочках поліетиленових для фармацевтичного зас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МЕДХІМ"</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виробника готового лікарського засобу, включаючи місце проведення контролю якості; уточнення застосування субстанції</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 xml:space="preserve">е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ОРВІТОЛ® 100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30 (10х3), № 50 (10х5)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робник, що виконує виробництво препарату "in bulk", контроль серії:</w:t>
            </w:r>
          </w:p>
          <w:p>
            <w:pPr>
              <w:pStyle w:val="Normal"/>
              <w:jc w:val="center"/>
              <w:rPr>
                <w:rFonts w:ascii="Arial" w:hAnsi="Arial" w:cs="Arial"/>
                <w:color w:val="000000"/>
                <w:sz w:val="18"/>
                <w:szCs w:val="18"/>
              </w:rPr>
            </w:pPr>
            <w:r>
              <w:rPr>
                <w:rFonts w:cs="Arial" w:ascii="Arial" w:hAnsi="Arial"/>
                <w:color w:val="000000"/>
                <w:sz w:val="18"/>
                <w:szCs w:val="18"/>
              </w:rPr>
              <w:t>БЕРЛІН-ХЕМІ АГ, Німеччина/</w:t>
            </w:r>
          </w:p>
          <w:p>
            <w:pPr>
              <w:pStyle w:val="Normal"/>
              <w:jc w:val="center"/>
              <w:rPr>
                <w:rFonts w:ascii="Arial" w:hAnsi="Arial" w:cs="Arial"/>
                <w:color w:val="000000"/>
                <w:sz w:val="18"/>
                <w:szCs w:val="18"/>
              </w:rPr>
            </w:pPr>
            <w:r>
              <w:rPr>
                <w:rFonts w:cs="Arial" w:ascii="Arial" w:hAnsi="Arial"/>
                <w:color w:val="000000"/>
                <w:sz w:val="18"/>
                <w:szCs w:val="18"/>
              </w:rPr>
              <w:t>Виробник, що виконує кінцеве пакування:</w:t>
            </w:r>
          </w:p>
          <w:p>
            <w:pPr>
              <w:pStyle w:val="Normal"/>
              <w:jc w:val="center"/>
              <w:rPr>
                <w:rFonts w:ascii="Arial" w:hAnsi="Arial" w:cs="Arial"/>
                <w:color w:val="000000"/>
                <w:sz w:val="18"/>
                <w:szCs w:val="18"/>
              </w:rPr>
            </w:pPr>
            <w:r>
              <w:rPr>
                <w:rFonts w:cs="Arial" w:ascii="Arial" w:hAnsi="Arial"/>
                <w:color w:val="000000"/>
                <w:sz w:val="18"/>
                <w:szCs w:val="18"/>
              </w:rPr>
              <w:t>Менаріні-Фон Хейден ГмбХ, Німеччина/</w:t>
            </w:r>
          </w:p>
          <w:p>
            <w:pPr>
              <w:pStyle w:val="Normal"/>
              <w:jc w:val="center"/>
              <w:rPr>
                <w:rFonts w:ascii="Arial" w:hAnsi="Arial" w:cs="Arial"/>
                <w:color w:val="000000"/>
                <w:sz w:val="18"/>
                <w:szCs w:val="18"/>
              </w:rPr>
            </w:pPr>
            <w:r>
              <w:rPr>
                <w:rFonts w:cs="Arial" w:ascii="Arial" w:hAnsi="Arial"/>
                <w:color w:val="000000"/>
                <w:sz w:val="18"/>
                <w:szCs w:val="18"/>
              </w:rPr>
              <w:t>Виробник, що виконує кінцеве пакування, контроль та випуск серії:</w:t>
            </w:r>
          </w:p>
          <w:p>
            <w:pPr>
              <w:pStyle w:val="Normal"/>
              <w:jc w:val="center"/>
              <w:rPr>
                <w:rFonts w:ascii="Arial" w:hAnsi="Arial" w:cs="Arial"/>
                <w:color w:val="000000"/>
                <w:sz w:val="18"/>
                <w:szCs w:val="18"/>
              </w:rPr>
            </w:pPr>
            <w:r>
              <w:rPr>
                <w:rFonts w:cs="Arial" w:ascii="Arial" w:hAnsi="Arial"/>
                <w:color w:val="000000"/>
                <w:sz w:val="18"/>
                <w:szCs w:val="18"/>
              </w:rPr>
              <w:t>БЕРЛІН-ХЕМІ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 сертифікати відповідності для діючої речовини; зміни, що стосуються випуску серії та контролю якості готовог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овнення інформації щодо функцій виробників готового лікарського засоб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ОРВІТОЛ® 50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30 (10х3), № 50 (10х5)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робник, що виконує виробництво препарату "in bulk", контроль серії:</w:t>
            </w:r>
          </w:p>
          <w:p>
            <w:pPr>
              <w:pStyle w:val="Normal"/>
              <w:jc w:val="center"/>
              <w:rPr>
                <w:rFonts w:ascii="Arial" w:hAnsi="Arial" w:cs="Arial"/>
                <w:color w:val="000000"/>
                <w:sz w:val="18"/>
                <w:szCs w:val="18"/>
              </w:rPr>
            </w:pPr>
            <w:r>
              <w:rPr>
                <w:rFonts w:cs="Arial" w:ascii="Arial" w:hAnsi="Arial"/>
                <w:color w:val="000000"/>
                <w:sz w:val="18"/>
                <w:szCs w:val="18"/>
              </w:rPr>
              <w:t>БЕРЛІН-ХЕМІ АГ, Німеччина/</w:t>
            </w:r>
          </w:p>
          <w:p>
            <w:pPr>
              <w:pStyle w:val="Normal"/>
              <w:jc w:val="center"/>
              <w:rPr>
                <w:rFonts w:ascii="Arial" w:hAnsi="Arial" w:cs="Arial"/>
                <w:color w:val="000000"/>
                <w:sz w:val="18"/>
                <w:szCs w:val="18"/>
              </w:rPr>
            </w:pPr>
            <w:r>
              <w:rPr>
                <w:rFonts w:cs="Arial" w:ascii="Arial" w:hAnsi="Arial"/>
                <w:color w:val="000000"/>
                <w:sz w:val="18"/>
                <w:szCs w:val="18"/>
              </w:rPr>
              <w:t>Виробник, що виконує кінцеве пакування:</w:t>
            </w:r>
          </w:p>
          <w:p>
            <w:pPr>
              <w:pStyle w:val="Normal"/>
              <w:jc w:val="center"/>
              <w:rPr>
                <w:rFonts w:ascii="Arial" w:hAnsi="Arial" w:cs="Arial"/>
                <w:color w:val="000000"/>
                <w:sz w:val="18"/>
                <w:szCs w:val="18"/>
              </w:rPr>
            </w:pPr>
            <w:r>
              <w:rPr>
                <w:rFonts w:cs="Arial" w:ascii="Arial" w:hAnsi="Arial"/>
                <w:color w:val="000000"/>
                <w:sz w:val="18"/>
                <w:szCs w:val="18"/>
              </w:rPr>
              <w:t>Менаріні-Фон Хейден ГмбХ, Німеччина/</w:t>
            </w:r>
          </w:p>
          <w:p>
            <w:pPr>
              <w:pStyle w:val="Normal"/>
              <w:jc w:val="center"/>
              <w:rPr>
                <w:rFonts w:ascii="Arial" w:hAnsi="Arial" w:cs="Arial"/>
                <w:color w:val="000000"/>
                <w:sz w:val="18"/>
                <w:szCs w:val="18"/>
              </w:rPr>
            </w:pPr>
            <w:r>
              <w:rPr>
                <w:rFonts w:cs="Arial" w:ascii="Arial" w:hAnsi="Arial"/>
                <w:color w:val="000000"/>
                <w:sz w:val="18"/>
                <w:szCs w:val="18"/>
              </w:rPr>
              <w:t>Виробник, що виконує кінцеве пакування, контроль та випуск серії:</w:t>
            </w:r>
          </w:p>
          <w:p>
            <w:pPr>
              <w:pStyle w:val="Normal"/>
              <w:jc w:val="center"/>
              <w:rPr>
                <w:rFonts w:ascii="Arial" w:hAnsi="Arial" w:cs="Arial"/>
                <w:color w:val="000000"/>
                <w:sz w:val="18"/>
                <w:szCs w:val="18"/>
              </w:rPr>
            </w:pPr>
            <w:r>
              <w:rPr>
                <w:rFonts w:cs="Arial" w:ascii="Arial" w:hAnsi="Arial"/>
                <w:color w:val="000000"/>
                <w:sz w:val="18"/>
                <w:szCs w:val="18"/>
              </w:rPr>
              <w:t>БЕРЛІН-ХЕМІ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 сертифікати відповідності для діючої речовини; зміни, що стосуються випуску серії та контролю якості готовог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овнення інформації щодо функцій виробників готового лікарського засоб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1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ДАРО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 мг/мл по 3 мл в ампулах № 6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Санофі-Авентіс Україна"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та розділу «Спосіб застосування та дози» відповідно до короткої характеристики препарату та висновка консультативно-експертної групи "Кардіологія. Ревматологія. ЛЗ"; приведення розділу «Умови зберігання» до вимог ICHQ1A; Випробування стабільності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Р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 14 (14х1), № 56 (14х4), № 21 (21х1), № 84 (21х4)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файзер Менюфекчуринг Дойчленд ГмбХ </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Умов зберігання готового лікарського засобу; зміна у методах випробування готового лікарського засобу; зміна параметрів специфікацій та/або допустимих меж готового лікарського засобу; зазначення повного складу допоміжних речовин, включаючи склад оболонки капсули в розділі «Скла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Р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14 (14х1), № 56 (14х4), № 21 (21х1), № 84 (21х4)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файзер Менюфекчуринг Дойчленд ГмбХ </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Умов зберігання готового лікарського засобу; зміна у методах випробування готового лікарського засобу; зміна параметрів специфікацій та/або допустимих меж готового лікарського засобу; зазначення повного складу допоміжних речовин, включаючи склад оболонки капсули в розділі «Скла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ТАФЛО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 мл в ампулах № 5, № 2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дейфарм  Г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дейфарм  ГмбХ</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коду АТХ відповідно до міжнародного класифікатора ВООЗ; зміна уповноваженої особи, відповідальної за фармаконагляд; зміна в контактних даних уповноваженої особи, відповідальної за фармаконагляд; інші зміни до системи фармаконагляду, які не впливають на функціонування системи фармаконагляду;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АДЕНОЗИНТРИФОСФАТ-ДАРНИЦ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і, по 10 ампул у коробці; по 5 ампул у контурній чарунковій упаковці, по 2 контурні чарункові упаковк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в методах випробувань ГЛЗ та приведення назв допоміжних речовин у відповідність до вимог Наказу МОЗ України № 339 від 19.06.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ЕКАРД® XL</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30 мг  № 30 (10х3) у блістерах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ек Фармацевтична компанія д. д. </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назви допоміжних речовини приведено у відповідність до вимог Наказу МОЗ України №339 від 19.06.07 р.; зміна найменування та/або місцезнаходження виробника готового лікарського засобу;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у "Спосіб застосування та дози" відповідно до референтного препарату; зміна у методах випробування готового лікарського засоб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9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ЕКАРД® XL</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60 мг № 30 (10х3) у блістерах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ек Фармацевтична компанія д. д. </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назви допоміжних речовини приведено у відповідність до вимог Наказу МОЗ України №339 від 19.06.07 р.; зміна найменування та/або місцезнаходження виробника готового лікарського засобу;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у "Спосіб застосування та дози" відповідно до референтного препарату; зміна у методах випробування готового лікарського засоб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КТАНІН Ф 1000 М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000 МО у флаконах № 1 разом з розчинником по 10 мл (вода для ін'єкцій) у флаконах № 1 та комплектом для розчинення та внутрішньовенного введе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ктафарма Фармацевтика Продуктіонсгес 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альтернативний),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ктафарма ГмбХ, Дессау,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иробництво за повним цикл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ктафарма Фармацевтика Продуктіонсгес м.б.Х., Австрія; Октафарма, Фран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Авст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торговельної назви лікарського засобу– було: OCTANINE F 250 IU, 500 IU, 1000 IU Октанін Ф 250 МО, 500 МО, 1000 МО Фактор коагуляції людини ІХ для внутрішньовенного введення; зміна параметрів специфікацій та/або допустимих меж готового лікарського засобу; приведення назви виробника готового лікарського засобу у відповідність до висновку щодо підтвердження відповідності виробництва вимогам належної виробничої практ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КТАНІН Ф 250 М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250 МО у флаконах № 1 разом з розчинником по 5 мл (вода для ін'єкцій) у флаконах № 1 та комплектом для розчинення та внутрішньовенного введе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ктафарма Фармацевтика Продуктіонсгес 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альтернативний),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ктафарма ГмбХ, Дессау,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иробництво за повним цикл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ктафарма Фармацевтика Продуктіонсгес м.б.Х., Австрія; Октафарма, Фран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Авст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торговельної назви лікарського засобу– було: OCTANINE F 250 IU, 500 IU, 1000 IU Октанін Ф 250 МО, 500 МО, 1000 МО Фактор коагуляції людини ІХ для внутрішньовенного введення; зміна параметрів специфікацій та/або допустимих меж готового лікарського засобу; приведення назви виробника готового лікарського засобу у відповідність до висновку щодо підтвердження відповідності виробництва вимогам належної виробничої практ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ОКТАНІН Ф 500 МО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500 МО у флаконах № 1 разом з розчинником по 10 мл (вода для ін'єкцій) у флаконах № 1 та комплектом для розчинення та внутрішньовенного введе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ктафарма Фармацевтика Продуктіонсгес 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альтернативний),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ктафарма ГмбХ, Дессау,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иробництво за повним цикл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ктафарма Фармацевтика Продуктіонсгес м.б.Х., Австрія; Октафарма, Фран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Авст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торговельної назви лікарського засобу– було: OCTANINE F 250 IU, 500 IU, 1000 IU Октанін Ф 250 МО, 500 МО, 1000 МО Фактор коагуляції людини ІХ для внутрішньовенного введення; зміна параметрів специфікацій та/або допустимих меж готового лікарського засобу; приведення назви виробника готового лікарського засобу у відповідність до висновку щодо підтвердження відповідності виробництва вимогам належної виробничої практ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ЗОНАТИ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розчин для ін'єкцій, 625 МО/мл по 1 мл, 2 мл в ампулах № 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ГмбХ, Дессау,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АБ, 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ц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торговельної назви лікарського засобу (було -Резонатив/Rhesonativ Імуноглобулін анти-D людини для внутрішньом'язового введення); приведення адреси виробника у відповідність до висновку щодо підтвердження відповідності виробництва вимогам належної виробничої практики;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07 р.</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РОП ВІД КАШЛЮ З ПОДОРОЖНИКОМ ТА МАТИ-Й-МАЧУХОЮ</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і по 1 флакону в короб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кель Б.В.</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розділу «Склад» методів контролю якості готового лікарського засобу відповідність до вимог загальної монографії «Екстракти» Європейської фармакопеї; приведення назв допоміжних речовин у відповідність до оригінальної документації виробника; уточнення адреси виробника згідно оновленого висновку щодо підтвердження відповідності виробництва вимогам належної виробничої практики; вилучення виробничої дільниці; зміна параметрів специфікацій та/або допустимих меж готового лікарського засобу; зміна заяв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МЕНТ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3,0 г/0,2 г у флаконах № 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СмітКляйн Бічем Фармасьютикалс, Велика Британiя/</w:t>
            </w:r>
          </w:p>
          <w:p>
            <w:pPr>
              <w:pStyle w:val="Normal"/>
              <w:jc w:val="center"/>
              <w:rPr>
                <w:rFonts w:ascii="Arial" w:hAnsi="Arial" w:cs="Arial"/>
                <w:color w:val="000000"/>
                <w:sz w:val="18"/>
                <w:szCs w:val="18"/>
              </w:rPr>
            </w:pPr>
            <w:r>
              <w:rPr>
                <w:rFonts w:cs="Arial" w:ascii="Arial" w:hAnsi="Arial"/>
                <w:color w:val="000000"/>
                <w:sz w:val="18"/>
                <w:szCs w:val="18"/>
              </w:rPr>
              <w:t>Додатковий виробник для пакування та випуску серії:</w:t>
            </w:r>
          </w:p>
          <w:p>
            <w:pPr>
              <w:pStyle w:val="Normal"/>
              <w:jc w:val="center"/>
              <w:rPr>
                <w:rFonts w:ascii="Arial" w:hAnsi="Arial" w:cs="Arial"/>
                <w:color w:val="000000"/>
                <w:sz w:val="18"/>
                <w:szCs w:val="18"/>
              </w:rPr>
            </w:pPr>
            <w:r>
              <w:rPr>
                <w:rFonts w:cs="Arial" w:ascii="Arial" w:hAnsi="Arial"/>
                <w:color w:val="000000"/>
                <w:sz w:val="18"/>
                <w:szCs w:val="18"/>
              </w:rPr>
              <w:t>Біофарма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Італія</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від діючого виробника; назву лікарської форми приведено у відповідність до вимог наказу №500 МОЗ України від 20.07.2006р. та оригінальних матеріалів вироб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Т-Г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2,5 % по 30 г або по 50 г у тубах № 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відповідно до аналогічних препарат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озділ «Умови зберігання», методів контролю якості готового лікарського засобу, приведено до вимог Настанови 42 – 3.3:2004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50/01/01</w:t>
            </w:r>
          </w:p>
        </w:tc>
      </w:tr>
    </w:tbl>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t xml:space="preserve">С.О. БОРОДІН </w:t>
            </w:r>
          </w:p>
        </w:tc>
      </w:tr>
    </w:tbl>
    <w:p>
      <w:pPr>
        <w:sectPr>
          <w:headerReference w:type="default" r:id="rId7"/>
          <w:headerReference w:type="first" r:id="rId8"/>
          <w:type w:val="nextPage"/>
          <w:pgSz w:orient="landscape" w:w="16838" w:h="11906"/>
          <w:pgMar w:left="850" w:right="850" w:gutter="0" w:header="708" w:top="764" w:footer="0" w:bottom="850"/>
          <w:pgNumType w:fmt="decimal"/>
          <w:formProt w:val="false"/>
          <w:titlePg/>
          <w:textDirection w:val="lrTb"/>
          <w:docGrid w:type="default" w:linePitch="360" w:charSpace="0"/>
        </w:sectPr>
        <w:pStyle w:val="Normal"/>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rPr>
              <w:t>від 16.04.2015</w:t>
            </w:r>
            <w:r>
              <w:rPr>
                <w:rFonts w:cs="Arial" w:ascii="Arial" w:hAnsi="Arial"/>
                <w:b/>
                <w:sz w:val="18"/>
                <w:szCs w:val="18"/>
                <w:lang w:val="en-US"/>
              </w:rPr>
              <w:t xml:space="preserve"> </w:t>
            </w:r>
            <w:r>
              <w:rPr>
                <w:rFonts w:cs="Arial" w:ascii="Arial" w:hAnsi="Arial"/>
                <w:b/>
                <w:sz w:val="18"/>
                <w:szCs w:val="18"/>
              </w:rPr>
              <w:t>№ 222</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ЛІКАРСЬКИХ засобів (медичних імунобіологічних препаратів), щодо яких були внесені</w:t>
      </w:r>
    </w:p>
    <w:p>
      <w:pPr>
        <w:pStyle w:val="Heading4"/>
        <w:spacing w:before="0" w:after="0"/>
        <w:jc w:val="center"/>
        <w:rPr>
          <w:rFonts w:ascii="Arial" w:hAnsi="Arial" w:cs="Arial"/>
          <w:caps/>
          <w:sz w:val="24"/>
          <w:szCs w:val="24"/>
        </w:rPr>
      </w:pPr>
      <w:r>
        <w:rPr>
          <w:rFonts w:cs="Arial" w:ascii="Arial" w:hAnsi="Arial"/>
          <w:caps/>
          <w:sz w:val="24"/>
          <w:szCs w:val="24"/>
        </w:rPr>
        <w:t>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353" w:type="dxa"/>
        <w:jc w:val="left"/>
        <w:tblInd w:w="-605" w:type="dxa"/>
        <w:tblLayout w:type="fixed"/>
        <w:tblCellMar>
          <w:top w:w="0" w:type="dxa"/>
          <w:left w:w="108" w:type="dxa"/>
          <w:bottom w:w="0" w:type="dxa"/>
          <w:right w:w="108" w:type="dxa"/>
        </w:tblCellMar>
      </w:tblPr>
      <w:tblGrid>
        <w:gridCol w:w="567"/>
        <w:gridCol w:w="1558"/>
        <w:gridCol w:w="1983"/>
        <w:gridCol w:w="1562"/>
        <w:gridCol w:w="1170"/>
        <w:gridCol w:w="1843"/>
        <w:gridCol w:w="1215"/>
        <w:gridCol w:w="2760"/>
        <w:gridCol w:w="1142"/>
        <w:gridCol w:w="993"/>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3-(2,2,2-ТРИМЕТИЛГІДРАЗІНІЮ) ПРОПІОНАТУ ДИГІД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стерильних т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ріо Інтернешіонал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ИКЛА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875 мг/125 мг у блістерах № 10 (5х2) в пачці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брил Формулейшнз Пвт. Лтд.</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тд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зміна торговельної назви лікарського засобу (АМОКСИЦИЛІН І КЛАВУЛАНАТ КАЛІЮ АУРОБІНДО)</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ИКЛА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0 мг/125 мг у блістерах № 20 (5х4) в пачці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брил Формулейшнз Пвт. Лтд.</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тд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зміна торговельної назви лікарського засобу (АМОКСИЦИЛІН І КЛАВУЛАНАТ КАЛІЮ АУРОБІНДО)</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Р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w:t>
            </w:r>
            <w:r>
              <w:rPr>
                <w:rFonts w:cs="Arial" w:ascii="Arial" w:hAnsi="Arial"/>
                <w:color w:val="000000"/>
                <w:sz w:val="18"/>
                <w:szCs w:val="18"/>
              </w:rPr>
              <w:t xml:space="preserve"> затвердже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ЕНОСТЕРИД-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0 (10х1),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розміру серії препарату для цеху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6 (6х1) у контурній чарунковій упаковці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3 у контурних чарункових упаковк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01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Л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100 мл по 100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7 (7х1), № 30 (3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С Фармац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илучення виробника діючої речовини лоратадин; подання оновленого сертифіката відповідності Європейській фармакопеї для АФІ або діючої речовини/для вихідного матеріалу/реагенту/проміжного продукту від діючого виробник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Е ЕКСТР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рiдкий для iн'єкцiй по 1 мл в ампулах № 10 у пачці; по 1 мл в ампулах № 10 (5х2)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виробництво за повним циклом; первинне і вторинне пакування); Сандоз Ілак Санай ве Тікарет А.С., Туреччина (виробництво in bulk)</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виробництво за повним циклом; первинне і вторинне пакування); Сандоз Ілак Санай ве Тікарет А.С., Туреччина (виробництво in bulk)</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Виробник", "Місцезнаходження виробника та його адреса місця провадження діяльності". Зміни відповідно до референтного препарату (термін введення змін - протягом 3-х місяців після затвердження); зміна назви та місцезнаходження виробника без зміни місця виробництва, зазначення функціональних обов’язків; введення додаткової дільниці виробництва для вторинного пакування; введення додаткової дільниці виробництва для первинного пакування (термін введення змін - протягом 6-ти місяців після затвердже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виробництво за повним циклом; первинне і вторинне пакування); Сандоз Ілак Санай ве Тікарет А.С., Туреччина (виробництво in bulk)</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виробництво за повним циклом; первинне і вторинне пакування); Сандоз Ілак Санай ве Тікарет А.С., Туреччина (виробництво in bulk)</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Виробник", "Місцезнаходження виробника та його адреса місця провадження діяльності". Зміни відповідно до референтного препарату (термін введення змін - протягом 3-х місяців після затвердження); зміна назви та місцезнаходження виробника без зміни місця виробництва, зазначення функціональних обов’язків; введення додаткової дільниці виробництва для вторинного пакування; введення додаткової дільниці виробництва для первинного пакування (термін введення змін - протягом 6-ти місяців після затвердже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АМОКСИКЛАВ® КВІКТА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 xml:space="preserve">таблетки, що диспергуються, 875 мг/125 мг № 10 (2х5)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Лек фармацевтична компанія д.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иправлення технічних помилок в інструкції для медичного застосування. </w:t>
            </w:r>
            <w:r>
              <w:rPr>
                <w:rFonts w:cs="Arial" w:ascii="Arial" w:hAnsi="Arial"/>
                <w:b/>
                <w:sz w:val="18"/>
                <w:szCs w:val="18"/>
              </w:rPr>
              <w:t>Введення змін протягом 6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01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АМОКСИКЛАВ® КВІКТА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 xml:space="preserve">таблетки, що диспергуються, 500 мг/125 мг № 10 (2х5)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Лек фармацевтична компанія д.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иправлення технічних помилок в інструкції для медичного застосування. </w:t>
            </w:r>
            <w:r>
              <w:rPr>
                <w:rFonts w:cs="Arial" w:ascii="Arial" w:hAnsi="Arial"/>
                <w:b/>
                <w:sz w:val="18"/>
                <w:szCs w:val="18"/>
              </w:rPr>
              <w:t>Введення змін протягом 6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011/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МІД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 мг № 28 (14х2)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лікарського засобу "in bulk": АстраЗенека Фармасьютикалс ЛП, США; виробник, відповідальний за пакування та випуск серії: АстраЗенека ЮК Лімітед, Велика Брита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Велика Брита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ФЛЕКС УЛЬТ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60 (10х6), № 120 (10х12) у блістерах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ЕНОЛОЛ - 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20 (10х2), № 20 (20х1) у блістерах в коробці; № 10, № 2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розміру серії готового лікарського засобу для цеху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МА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0 (10х1) у стрип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6-ти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МА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10 (10х1) у стрип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6-ти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ЛОСАЛІК ЛОСЬЙ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по 50 мл, по 100 мл у флаконі-крапельниці № 1, по 20 мл, по 50 мл, по 100 мл у флаконі з механічним помповим розпилюваче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ЛІ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80 мг/мл) по 120 мг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Мануфактуринг С.п.А., Італiя (виробник для пакування та випуску серії); Хоспіра Інк., США (виробник нерозфасованої продукції)</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 СШ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ЛІ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80 мг/мл) по 400 мг у флаконах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Мануфактуринг С.п.А., Італiя (виробник для пакування та випуску серії); Хоспіра Інк., США (виробник нерозфасованої продукції)</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 СШ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РЛІПРИЛ® 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й: Менаріні-Фон Хейден ГмбХ, Німеччина; виробництво "in bulk" та контроль серій: БЕРЛІН-ХЕМІ АГ, Нiмеччина; пакування, контроль та випуск серій: БЕРЛІН-ХЕМІ АГ, Нiмеччина; пакування: Клоке Ферпакунгс-Сервіс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иці показника «Кількісне визначення домішок» методів контролю якості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МЕТАЗ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64 мг/г по 15 г у тубах № 1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медпрепарат"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медпрепарат"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логічні властивості", "Протипоказання", "Побічні реакції", "Передозування", "Застосування у період вагітності або годування груддю", "Діти", "Спосіб застосування та дози", "Особливості застосування", "Взаємодія з іншими лікарськими засобами та інші види взаємодій"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 в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для медичного застосування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згідно з інформацією щодо медичного застосування референтного лікарського засобу (Термін введення змін - протягом 6-ти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 в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для медичного застосування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згідно з інформацією щодо медичного застосування референтного лікарського засобу (Термін введення змін - протягом 6-ти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Ф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00 мг/5 мл по 100 мл у флаконах скляних або полімерних № 1 разом з ложкою дозувальною у пачках; по 100 мл у банках полімерних № 1 разом з ложкою дозувальною у пач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льтернативного виробника первинного пакування (флакон/банка). </w:t>
            </w:r>
            <w:r>
              <w:rPr>
                <w:rFonts w:cs="Arial" w:ascii="Arial" w:hAnsi="Arial"/>
                <w:b/>
                <w:color w:val="000000"/>
                <w:sz w:val="18"/>
                <w:szCs w:val="18"/>
              </w:rPr>
              <w:t>Введення змін протягом 3-х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ПІВАКАЇ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10 мл в ампулах № 10, № 20, № 5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 у маркуванні первинної та вторинної упаково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ИЛІ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4 (7х2), № 28 (7х4)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та випуск серій:</w:t>
              <w:br/>
              <w:t>КРКА, д.д., Ново место, Словенія/</w:t>
              <w:br/>
              <w:t>первинне та вторинне пакування:</w:t>
              <w:br/>
              <w:t>Марифарм д.о.о., Слове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го виробника (альтернативного) для проведення первинного та вторинного пакування; внесення нового сертифікату відповідності ЄФ R1-CEP 2002-172-Rev 02 для діючої речовини від нового виробника та сертифікату відповідності ЄФ R1-CEP 2003-257-Rev 02 для діючої речовини від нового виробник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ИЛІ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14 (7х2), № 28 (7х4), № 84 (7х1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та випуск серій:</w:t>
              <w:br/>
              <w:t>КРКА, д.д., Ново место, Словенія/</w:t>
              <w:br/>
              <w:t>первинне та вторинне пакування:</w:t>
              <w:br/>
              <w:t>Марифарм д.о.о., Слове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го виробника (альтернативного) для проведення первинного та вторинного пакування; внесення нового сертифікату відповідності ЄФ R1-CEP 2002-172-Rev 02 для діючої речовини від нового виробника та сертифікату відповідності ЄФ R1-CEP 2003-257-Rev 02 для діючої речовини від нового виробник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КТИБІ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5 мл, 20 мл у флаконах № 1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Європа Б.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Європа Б.В., Нiдерланди; Берінгер Інгельхайм Фрімонт, Інк., Сполучені Штати Америки; Амджен Мануфекчурінг Лімітед, Пуерто Ріко, СШ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СШ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зміни в процесі виробництва АФІ або діючої речовини; подання оновленого сертифіката відповідності Європейській фармакопеї від діючого виробника, введення додаткової дільниці. </w:t>
            </w:r>
            <w:r>
              <w:rPr>
                <w:rFonts w:cs="Arial" w:ascii="Arial" w:hAnsi="Arial"/>
                <w:b/>
                <w:sz w:val="18"/>
                <w:szCs w:val="18"/>
              </w:rPr>
              <w:t>Введення змін протягом 6-ти місяців після затвердження</w:t>
            </w:r>
            <w:r>
              <w:rPr>
                <w:rFonts w:cs="Arial" w:ascii="Arial" w:hAnsi="Arial"/>
                <w:color w:val="FF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8"/>
                <w:szCs w:val="18"/>
                <w:lang w:eastAsia="en-US"/>
              </w:rPr>
            </w:pPr>
            <w:r>
              <w:rPr>
                <w:rFonts w:eastAsia="Arial" w:cs="Arial" w:ascii="Arial" w:hAnsi="Arial"/>
                <w:b/>
                <w:sz w:val="18"/>
                <w:szCs w:val="18"/>
                <w:lang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АТАРД 18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ролонгованої дії по 180 мг № 30 (10х3), № 50 (10х5)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 виробничий центр" "Борщагівський хіміко-фармацевтич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 виробничий центр" "Борщагівський хіміко-фармацевтичний заво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специфікаціях, пов’язана зі змінами в Державній фармакопеї України або Європейській фармакопеї; введення додаткових виробників первинного пакування для фольги алюмінієвої та для плівки полівінілхлоридної; 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3-х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М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6 (6х1) у блістерах у картонній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жонсон &amp; Джонсон"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янь-Янссен Фармасьютикал Лтд., Китайська Народна Республік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Китайська Народна Республік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 (змінено поштовий індек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ЛЮВ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500 мл у поліетиленових флаконах; по 250 мл в поліолефіновому мішку (упаковка freeflex®) з двома портами № 1, № 30 у коробц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езеніус Кабі Дойчланд ГмбХ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езеніус Кабі Дойчланд ГмбХ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до інструкції для медичного </w:t>
            </w:r>
            <w:r>
              <w:rPr>
                <w:rFonts w:cs="Arial" w:ascii="Arial" w:hAnsi="Arial"/>
                <w:sz w:val="18"/>
                <w:szCs w:val="18"/>
              </w:rPr>
              <w:t>застосування</w:t>
            </w:r>
            <w:r>
              <w:rPr>
                <w:rFonts w:cs="Arial" w:ascii="Arial" w:hAnsi="Arial"/>
                <w:color w:val="000000"/>
                <w:sz w:val="18"/>
                <w:szCs w:val="18"/>
              </w:rPr>
              <w:t xml:space="preserve"> у розділ "Показання", "Протипоказання", "Спосіб застосування та дози", "Побічні реакції",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рекомендаціями НЕР ДЕЦ МОЗ України (протокол №10 від 28.11.2013) на підставі рішення ЕМА щодо подальшого застосування (внесення обмежень) лікарських засобів, які містять діючу речовину гідроксіетилкрохмал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ВІСКОН® ПОДВІЙНОЇ ДІЇ</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50 мл у флаконах № 1; по 10 мл у саше № 10, № 20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ЮКей)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ЮКей)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АКСА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5 мл в ампулах № 5, № 10, № 20, № 5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у маркуванні вторинної упаковки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 НАТРІ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тай Донгченг Біокемікал Ко., Лтд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зви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ІНД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0 МО/мл по 5 мл (25000 МО) у флаконах № 1, № 5, № 100 в пачці; по 10 мл (50000 МО) у флаконах № 1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По виробництву інсулінів "ІНДАР"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По виробництву інсулінів "ІНДАР"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додаткової упаковк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АЗЕПА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із плівки поліетиленової для виробництв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заявника; зміна адреси виробника АФІ, без зміни місця виробниц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АЗЕПАМ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2 г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АЗЕПАМ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5 г № 10 (1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АЗЕПАМ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0,02 г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АЗЕПАМ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0,05 г № 10 (1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857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АЗЕПАМ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2 г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виробника, без зміни місця виробництва та доповнення р. «Виробник(-и)» інформацією щодо місць впровадження діяльності виробництва; зміна адреси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АЗЕПАМ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5 г № 10 (1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виробника, без зміни місця виробництва та доповнення р. «Виробник(-и)» інформацією щодо місць впровадження діяльності виробництва; зміна адреси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О-ПЕВА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есарії по 50 мг № 15 (5х3) у блістер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янь-Янссен Фармасьютикал Лтд., Китай; Янссен Фармацевтика Н.В., Бельг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 Бельг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О-ПЕВА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150 мг № 3 (3х1) у блістер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янь-Янссен Фармасьютикал Лтд., Китай; Янссен Фармацевтика Н.В., Бельг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 Бельг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со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ПОСТАД® ГАРЯЧИЙ НАПІ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5 г (120 мг/г) у пакетиках № 5,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ипуск серій: СТАДА Арцнайміттель АГ, Німеччина; виробництво нерозфасованого продукту, первинне та вторинне пакування, контроль серій: альфамед Фарбіл Арцнайміттель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та інструкції для медичного застосува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ЛАРГ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скляних або поліетиленових банках для виробництва 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ІОН"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МЕТАЗОН-БІОФАРМ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1 % по 5 мл або по 10 мл у флаконах № 1 у комплекті з кришкою-крапельницею; по 10 мл у пластикових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ПРИВ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0 (10х2), № 50 (10х5), № 100 (10х10)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СТАДА Арцнайміттель АГ, Нi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первинне та вторинне пакування, контроль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Роттендорф Фарма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
              <w:autoSpaceDE w:val="false"/>
              <w:jc w:val="center"/>
              <w:rPr>
                <w:rFonts w:ascii="Arial" w:hAnsi="Arial" w:cs="Arial"/>
                <w:color w:val="000000"/>
                <w:sz w:val="18"/>
                <w:szCs w:val="18"/>
              </w:rPr>
            </w:pPr>
            <w:r>
              <w:rPr>
                <w:rFonts w:cs="Arial" w:ascii="Arial" w:hAnsi="Arial"/>
                <w:color w:val="000000"/>
                <w:sz w:val="18"/>
                <w:szCs w:val="18"/>
              </w:rPr>
              <w:t>МПФ Б.В. (Меньюфекчурінг пекеджінг фармака), Нідерланди</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Нідерланд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для вторинного пакування; введення додаткової дільниці для первинного пак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ПРИВ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20 (10х2), № 50 (10х5), № 100 (10х10)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СТАДА Арцнайміттель АГ, Нi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первинне та вторинне пакування, контроль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Роттендорф Фарма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
              <w:autoSpaceDE w:val="false"/>
              <w:jc w:val="center"/>
              <w:rPr>
                <w:rFonts w:ascii="Arial" w:hAnsi="Arial" w:cs="Arial"/>
                <w:color w:val="000000"/>
                <w:sz w:val="18"/>
                <w:szCs w:val="18"/>
              </w:rPr>
            </w:pPr>
            <w:r>
              <w:rPr>
                <w:rFonts w:cs="Arial" w:ascii="Arial" w:hAnsi="Arial"/>
                <w:color w:val="000000"/>
                <w:sz w:val="18"/>
                <w:szCs w:val="18"/>
              </w:rPr>
              <w:t>МПФ Б.В. (Меньюфекчурінг пекеджінг фармака),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Нідерланд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для вторинного пакування; введення додаткової дільниці для первинного пакува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РМАЗ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50 г у туб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8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 28 (24+4)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йєр Фарма АГ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та проведення контролю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Ваймар ГмбХ і Ко. КГ, Нi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sz w:val="18"/>
                <w:szCs w:val="18"/>
              </w:rPr>
              <w:t xml:space="preserve">зміна у складі допоміжних речовин готового лікарського засобу (таблетка плацебо); </w:t>
            </w:r>
            <w:r>
              <w:rPr>
                <w:rFonts w:cs="Arial" w:ascii="Arial" w:hAnsi="Arial"/>
                <w:color w:val="000000"/>
                <w:sz w:val="18"/>
                <w:szCs w:val="18"/>
              </w:rPr>
              <w:t xml:space="preserve">зміна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 </w:t>
            </w:r>
            <w:r>
              <w:rPr>
                <w:rFonts w:cs="Arial" w:ascii="Arial" w:hAnsi="Arial"/>
                <w:sz w:val="18"/>
                <w:szCs w:val="18"/>
              </w:rPr>
              <w:t>кількісний склад допоміжних речовин (стосується зміна таблетки плацебо)</w:t>
            </w:r>
            <w:r>
              <w:rPr>
                <w:rFonts w:cs="Arial" w:ascii="Arial" w:hAnsi="Arial"/>
                <w:color w:val="000000"/>
                <w:sz w:val="18"/>
                <w:szCs w:val="18"/>
              </w:rPr>
              <w:t>; зміна в процесі виробництва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ФАРМ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100 мг № 10 (5х2) у стрипах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РИВ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для інфузій, 10 мг/мл по 20 мл в ампулах № 5 у коробці; по 50 мл у флаконах № 1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акування: Корден Фарма С.п.А., Iталiя; виробник, відповідальний за випуск серії: АстраЗенека ЮК Лімітед, Великобрита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 Великобрита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ДІАКОРДИН 120 РЕТАРД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2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подання оновленого сертифіката відповідності Європейській фармакопеї для діючої речовини від діючого виробника.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КОРДИН 6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0 мг № 50 (10х5) у блістерах в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подання оновленого сертифіката відповідності Європейській фармакопеї для діючої речовин від діючого виробника.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КОРДИН 90 РЕТАР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9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вропейській фармакопеї для діючої речовини від діючого виробника. </w:t>
            </w:r>
            <w:r>
              <w:rPr>
                <w:rFonts w:cs="Arial" w:ascii="Arial" w:hAnsi="Arial"/>
                <w:b/>
                <w:color w:val="000000"/>
                <w:sz w:val="18"/>
                <w:szCs w:val="18"/>
              </w:rPr>
              <w:t>Введення змін протягом 6-ти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РИТРИ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 10 (1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іце Фарма ГмбХ та Ко.К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імзер Спешіалті Продакшн ГмбХ</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 (зміна юридичної адреси на фактичну адресу виробниц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ах № 5х2, № 5х4 у касет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ях, пов’язана зі змінами в Державній фармакопеї України або Європейській фармакопеї; зміна параметрів специфікацій та/або допустимих меж готового лікарського засобу; зміна розміру серії готового лікарського засобу; зміна у методах випробування готового лікарського засобу; зміна постачальника первинної упаковки (ампул); зміни випробувань або допустимих меж, встановлених у специфікаціях, під час виробництва готового лікарського засобу;</w:t>
            </w:r>
          </w:p>
          <w:p>
            <w:pPr>
              <w:pStyle w:val="Normal"/>
              <w:tabs>
                <w:tab w:val="clear" w:pos="708"/>
                <w:tab w:val="left" w:pos="12600" w:leader="none"/>
              </w:tabs>
              <w:jc w:val="center"/>
              <w:rPr/>
            </w:pPr>
            <w:r>
              <w:rPr>
                <w:rFonts w:eastAsia="Arial" w:cs="Arial" w:ascii="Arial" w:hAnsi="Arial"/>
                <w:color w:val="000000"/>
                <w:sz w:val="18"/>
                <w:szCs w:val="18"/>
              </w:rPr>
              <w:t xml:space="preserve"> </w:t>
            </w:r>
            <w:r>
              <w:rPr>
                <w:rFonts w:cs="Arial" w:ascii="Arial" w:hAnsi="Arial"/>
                <w:sz w:val="18"/>
                <w:szCs w:val="18"/>
              </w:rPr>
              <w:t>введення додаткового виробника АФІ на заміну затвердженому</w:t>
            </w:r>
            <w:r>
              <w:rPr>
                <w:rFonts w:cs="Arial" w:ascii="Arial" w:hAnsi="Arial"/>
                <w:color w:val="000000"/>
                <w:sz w:val="18"/>
                <w:szCs w:val="18"/>
              </w:rPr>
              <w:t xml:space="preserve">, оновлення специфікації на АФІ Дротаверину гідрохлорид;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p>
            <w:pPr>
              <w:pStyle w:val="Normal"/>
              <w:tabs>
                <w:tab w:val="clear" w:pos="708"/>
                <w:tab w:val="left" w:pos="12600" w:leader="none"/>
              </w:tabs>
              <w:jc w:val="center"/>
              <w:rPr>
                <w:rFonts w:ascii="Arial" w:hAnsi="Arial" w:cs="Arial"/>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ЛІП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для зовнішнього та внутрішнього застосування по 25 мл у флаконах-крапельницях, по 25 мл у флаконах-крапельницях № 1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ОНАЗ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0 мг/г по 15 г у тубах, по 1 тубі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в умовах зберігання готового лікарського засобу; зміна у методах випробування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ОН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00 мкг/0,5 мл по 0,5 мл № 1 у попередньо наповнених шприцах з стерильними ін’єкційними гол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Органон, Нiдерланди; Органон (Ірландія) Лтд, Ірландiя; Веттер Фарма-Фертигунг ГмбХ і Ко. КГ,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Ірландiя/ 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ОН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50 мкг/0,5 мл по 0,5 мл № 1 у попередньо наповнених шприцах з стерильними ін’єкційними гол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В.Органон, Нiдерланди; Органон (Ірландія) Лтд, Ірландiя; Веттер Фарма-Фертигунг ГмбХ і Ко. КГ,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Ірландiя/ 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ЕТ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 мл, 4 мл в ампулах № 5, № 20, № 50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у маркуванні вторинної упаковки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25 мг/1 мл по 1 мл в ампулах № 5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розміру серії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ЕРОСПАЗМІ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15 (15х1), № 30 (15х2) у блістер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фа Вассерман 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а лабораторія РОДАЕЛЬ, Францiя; Альфа Вассерман С.п.А., Італ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 Італ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нового сертифікату відповідності для діючої речовини Phloroglucinol dihydrate від нового виробника. </w:t>
            </w:r>
            <w:r>
              <w:rPr>
                <w:rFonts w:cs="Arial" w:ascii="Arial" w:hAnsi="Arial"/>
                <w:b/>
                <w:color w:val="000000"/>
                <w:sz w:val="18"/>
                <w:szCs w:val="18"/>
              </w:rPr>
              <w:t>Введення змін протягом 3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ОТ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 № 2 (2х1), № 4 (4х1)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повнення специфікації діючої речовини розділом Домішка Е з відповідним методом випробувань; вилучення розділу «Температура плавлення відповідно до монографії Європейської фармакопеї; доповнення специфікації новим показником якості та відповідним методом випробування; введення нового виробника АФІ або діючої речовини з наданням матеріалів реєстраційного досьє (мастер-файла) на діючу речовину; розширення допустимих меж, визначених у специфікації на АФІ або діючу речовину;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ОТ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 № 2 (2х1), № 4 (4х1)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повнення специфікації діючої речовини розділом Домішка Е з відповідним методом випробувань; вилучення розділу «Температура плавлення відповідно до монографії Європейської фармакопеї; доповнення специфікації новим показником якості та відповідним методом випробування; введення нового виробника АФІ або діючої речовини з наданням матеріалів реєстраційного досьє (мастер-файла) на діючу речовину; розширення допустимих меж, визначених у специфікації на АФІ або діючу речовину;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ЛІ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300 мг/100 мг № 30 (10х3), № 50 (10х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 Російська Федерація; ТОВ "МАКІЗ-ФАРМА", Російська Федерац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М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50 (10х5), № 100 (10х10) у стрипах в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тексті маркування вторинної упаковки для дозування № 100 (10х1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ЛОР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500 мг/100 мл по 100 мл у флаконі № 1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вропейській фармакопеї для АФІ або діючої речовини/для вихідного матеріалу/реагенту/проміжного продукту від діючого виробник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ТЕОН ПОДХАЙЛ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тверді капсули по 28 мг по 8 капсул у блістері, по 7 блістерів та 1 інгалятор у пачці; по 4 картонні пачки та 1 додатковий інгалятор у коробці; по 8 пачок та 2 додаткові інгалятори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Новартіс Фармасьютикалс Корпорейшн, Сполучені Штати Америки; первинне та вторинне пакування (альтернативний завод): Конафарма АГ, Швейцарія; випуск серії: Новартіс Фарма ГмбХ,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і Штати Америки/ Швейцарія/ 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ХІМБІ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0 у контейнерах пластмасових у пачці та без пачки, № 50 (10х5)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Здоров'я"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Здоров'я"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первинній упаковці готового лікарського засобу (введення додаткової упаковки);  зміни параметрів специфікації та методів контролю якості первинної упаковки (контейнери та кришки із полімерних матеріалів, вата медична гігроскопічна) за показником «Мікробіологічна чистота» - приведення у відповідність до вимог діючого видання ДФУ; зміна у методах випробування первинної упаковки готового лікарського засобу (незначні зміни у затверджених методах випробуван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СОРБІДУ ДИНІТРАТ ВОД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shd w:fill="FFFFFF" w:val="clear"/>
              </w:rPr>
              <w:t>порошок (субстанція) у банках для виробництва 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методах випробування АФІ або діючої речовини; уточнення використання субстанції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ВЕГ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оболонкою, по 3 мг № 28 (7х4)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лікарського засобу:</w:t>
            </w:r>
          </w:p>
          <w:p>
            <w:pPr>
              <w:pStyle w:val="Normal"/>
              <w:autoSpaceDE w:val="false"/>
              <w:jc w:val="center"/>
              <w:rPr>
                <w:rFonts w:ascii="Arial" w:hAnsi="Arial" w:cs="Arial"/>
                <w:color w:val="000000"/>
                <w:sz w:val="18"/>
                <w:szCs w:val="18"/>
              </w:rPr>
            </w:pPr>
            <w:r>
              <w:rPr>
                <w:rFonts w:cs="Arial" w:ascii="Arial" w:hAnsi="Arial"/>
                <w:color w:val="000000"/>
                <w:sz w:val="18"/>
                <w:szCs w:val="18"/>
              </w:rPr>
              <w:t>Алза Корпорейшн, США</w:t>
            </w:r>
          </w:p>
          <w:p>
            <w:pPr>
              <w:pStyle w:val="Normal"/>
              <w:autoSpaceDE w:val="false"/>
              <w:jc w:val="center"/>
              <w:rPr>
                <w:rFonts w:ascii="Arial" w:hAnsi="Arial" w:cs="Arial"/>
                <w:color w:val="000000"/>
                <w:sz w:val="18"/>
                <w:szCs w:val="18"/>
              </w:rPr>
            </w:pPr>
            <w:r>
              <w:rPr>
                <w:rFonts w:cs="Arial" w:ascii="Arial" w:hAnsi="Arial"/>
                <w:color w:val="000000"/>
                <w:sz w:val="18"/>
                <w:szCs w:val="18"/>
              </w:rPr>
              <w:t>Янссен-Сілаг Мануфекчуринг ЛЛС, США/</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а і вторинна упаковка,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Янссен-Сілаг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ія</w:t>
              <w:b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виробника, без зміни місця виробництв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ВЕГ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оболонкою, по 6 мг № 28 (7х4)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жонсон &amp; Джонсон"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лікарського засобу:</w:t>
            </w:r>
          </w:p>
          <w:p>
            <w:pPr>
              <w:pStyle w:val="Normal"/>
              <w:autoSpaceDE w:val="false"/>
              <w:jc w:val="center"/>
              <w:rPr>
                <w:rFonts w:ascii="Arial" w:hAnsi="Arial" w:cs="Arial"/>
                <w:color w:val="000000"/>
                <w:sz w:val="18"/>
                <w:szCs w:val="18"/>
              </w:rPr>
            </w:pPr>
            <w:r>
              <w:rPr>
                <w:rFonts w:cs="Arial" w:ascii="Arial" w:hAnsi="Arial"/>
                <w:color w:val="000000"/>
                <w:sz w:val="18"/>
                <w:szCs w:val="18"/>
              </w:rPr>
              <w:t>Алза Корпорейшн, США</w:t>
            </w:r>
          </w:p>
          <w:p>
            <w:pPr>
              <w:pStyle w:val="Normal"/>
              <w:autoSpaceDE w:val="false"/>
              <w:jc w:val="center"/>
              <w:rPr>
                <w:rFonts w:ascii="Arial" w:hAnsi="Arial" w:cs="Arial"/>
                <w:color w:val="000000"/>
                <w:sz w:val="18"/>
                <w:szCs w:val="18"/>
              </w:rPr>
            </w:pPr>
            <w:r>
              <w:rPr>
                <w:rFonts w:cs="Arial" w:ascii="Arial" w:hAnsi="Arial"/>
                <w:color w:val="000000"/>
                <w:sz w:val="18"/>
                <w:szCs w:val="18"/>
              </w:rPr>
              <w:t>Янссен-Сілаг Мануфекчуринг ЛЛС, США/</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а і вторинна упаковка,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Янссен-Сілаг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ія</w:t>
              <w:b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виробника, без зміни місця виробництв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ВЕГ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оболонкою, по 9 мг № 28 (7х4)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лікарського засобу:</w:t>
            </w:r>
          </w:p>
          <w:p>
            <w:pPr>
              <w:pStyle w:val="Normal"/>
              <w:autoSpaceDE w:val="false"/>
              <w:jc w:val="center"/>
              <w:rPr>
                <w:rFonts w:ascii="Arial" w:hAnsi="Arial" w:cs="Arial"/>
                <w:color w:val="000000"/>
                <w:sz w:val="18"/>
                <w:szCs w:val="18"/>
              </w:rPr>
            </w:pPr>
            <w:r>
              <w:rPr>
                <w:rFonts w:cs="Arial" w:ascii="Arial" w:hAnsi="Arial"/>
                <w:color w:val="000000"/>
                <w:sz w:val="18"/>
                <w:szCs w:val="18"/>
              </w:rPr>
              <w:t>Алза Корпорейшн, США</w:t>
            </w:r>
          </w:p>
          <w:p>
            <w:pPr>
              <w:pStyle w:val="Normal"/>
              <w:autoSpaceDE w:val="false"/>
              <w:jc w:val="center"/>
              <w:rPr>
                <w:rFonts w:ascii="Arial" w:hAnsi="Arial" w:cs="Arial"/>
                <w:color w:val="000000"/>
                <w:sz w:val="18"/>
                <w:szCs w:val="18"/>
              </w:rPr>
            </w:pPr>
            <w:r>
              <w:rPr>
                <w:rFonts w:cs="Arial" w:ascii="Arial" w:hAnsi="Arial"/>
                <w:color w:val="000000"/>
                <w:sz w:val="18"/>
                <w:szCs w:val="18"/>
              </w:rPr>
              <w:t>Янссен-Сілаг Мануфекчуринг ЛЛС, США/</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а і вторинна упаковка,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Янссен-Сілаг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ія</w:t>
              <w:b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виробника, без зміни місця виробництв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ЕЛЕН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20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жонсон &amp; Джонсон"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ссен-Сілаг С.п.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ІНФЕЗОЛ® 40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100 мл, 250 мл або 500 мл у флаконах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в розділі «Кількісне визначення ксиліт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ЕСС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ДУЕТ 5/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 мг/10 мг № 30 (10х3)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АНХОЕ С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ік для зовнішнього застосування по 10 мл або по 20 мл у флаконах № 1, № 10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ІК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80 мг/60 мг № 20 (10х2), № 60 (10х6) в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Олайнфар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КАПІКОР)</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ПП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250 мг № 30 (10х3), № 60 (10х6)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правлення технічних помилок в Інструкції для медичного застосування у </w:t>
              <w:br/>
              <w:t>р. «Місцезнаходження» (виробника, заявника); зміни до інструкції для медичного застосування у розділ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заємодія з іншими лікарськими засобами та інші види взаємоді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собливості застос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стосування у період вагітності або годування груддю.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осіб застосування та доз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доз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бічні реакції.</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ПП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500 мг № 30 (10х3), № 60 (10х6)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правлення технічних помилок в Інструкції для медичного застосування у </w:t>
              <w:br/>
              <w:t>р. «Місцезнаходження» (виробника, заявника); зміни до інструкції для медичного застосування у розділ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заємодія з іншими лікарськими засобами та інші види взаємоді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собливості застос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стосування у період вагітності або годування груддю.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осіб застосування та доз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доз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бічні реакції.</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ЕПП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1000 мг № 30 (10х3), № 60 (10х6)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правлення технічних помилок в Інструкції для медичного застосування у </w:t>
              <w:br/>
              <w:t>р. «Місцезнаходження» (виробника, заявника); зміни до інструкції для медичного застосування у розділ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заємодія з іншими лікарськими засобами та інші види взаємоді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собливості застос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стосування у період вагітності або годування груддю.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осіб застосування та доз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доз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бічні реакції.</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РИТРОМІЦИ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14 (7х2) у контурних чарункових упаков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РИТРОМІЦИ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4 (7х2) у контурних чарункових упаков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НАЗЕПАМ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005 г № 50 (10х5)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заявника; зміна адреси виробника, без зміни місця виробництва та доповнення р. «Виробник(-и)» інформацією щодо місць впровадження діяльності виробниц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НАЗЕПАМ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01 г № 50 (10х5)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заявника; зміна адреси виробника, без зміни місця виробництва та доповнення р. «Виробник(-и)» інформацією щодо місць впровадження діяльності виробниц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НАЗЕПАМ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02 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заявника; зміна адреси виробника, без зміни місця виробництва та доповнення р. «Виробник(-и)» інформацією щодо місць впровадження діяльності виробниц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ТЕРПІН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у блістері, № 10 (10х1) у блістері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РАТ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10х2) у блістерах у пачці; № 60, № 90 у контейнерах у пачці або без пачк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готового лікарського засобу; введення додаткових виробників первинного пакування для фольги алюмінієвої та для плівки полівінілденхлоридної; зміни у специфікації АФІ; зміни у специфікації допоміжних речовин; 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РАТ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 1000 в пакетах поліетиленови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зміна у методах випробування готового лікарського засобу; введення додаткових виробників первинного</w:t>
            </w:r>
            <w:r>
              <w:rPr>
                <w:rFonts w:cs="Arial" w:ascii="Arial" w:hAnsi="Arial"/>
                <w:color w:val="FF0000"/>
                <w:sz w:val="18"/>
                <w:szCs w:val="18"/>
              </w:rPr>
              <w:t xml:space="preserve"> </w:t>
            </w:r>
            <w:r>
              <w:rPr>
                <w:rFonts w:cs="Arial" w:ascii="Arial" w:hAnsi="Arial"/>
                <w:sz w:val="18"/>
                <w:szCs w:val="18"/>
              </w:rPr>
              <w:t>пакування для фольги алюмінієвої та для плівки полівінілденхлоридної; зміни у специфікації АФІ; зміни у специфікації допоміжних речовин; зміни випробувань або допустимих меж, встановлених у специфікаціях, під час виробництва готового лікарського засобу;</w:t>
            </w:r>
            <w:r>
              <w:rPr>
                <w:rFonts w:cs="Arial" w:ascii="Arial" w:hAnsi="Arial"/>
                <w:color w:val="000000"/>
                <w:sz w:val="18"/>
                <w:szCs w:val="18"/>
              </w:rPr>
              <w:t xml:space="preserve">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АРЕЛТ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14 (14х1), № 56 (14х4)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ля всього виробничого процесу: </w:t>
              <w:br/>
              <w:t xml:space="preserve">Байєр Фарма АГ, Німечч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Хелскер Мануфактурінг С.Р.Л., Італ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ля вторинного пакування: </w:t>
              <w:br/>
              <w:t>Штегеманн Лонферпакунг &amp; Логістішер Сервіс е.К., Німеч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тал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Термін введення змін - протягом 6-ти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О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05 мг/мл по 2,5 мл у флаконах з крапельницею № 1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льтернативної крапельниці на флакон. </w:t>
            </w:r>
            <w:r>
              <w:rPr>
                <w:rFonts w:cs="Arial" w:ascii="Arial" w:hAnsi="Arial"/>
                <w:b/>
                <w:color w:val="000000"/>
                <w:sz w:val="18"/>
                <w:szCs w:val="18"/>
              </w:rPr>
              <w:t>Введення змін протягом 3-х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Б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 000 000 МО в ампулах № 5, № 10 у пачці з картону; в ампулах № 5, № 10 у комплекті з розчинником по 2 мл (вода для ін’єкцій) в ампулах № 5, № 10 відповідно, у пачці з картону; у флаконах № 10 (5х2) у блістерах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Б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 000 000 МО в ампулах № 5, № 10 у пачці з картону; в ампулах № 5, № 10 у комплекті з розчинником по 2 мл (вода для ін’єкцій) в ампулах № 5, № 10 відповідно, у пачці з картону; у флаконах № 10 (5х2) у блістерах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Б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5 000 000 МО в ампулах № 5, № 10 у пачці з картону; в ампулах № 5, № 10 у комплекті з розчинником по 2 мл (вода для ін’єкцій) в ампулах № 5, № 10 відповідно,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Б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6 000 000 МО в ампулах № 3, № 5 у пачці з картону; в ампулах № 3, № 5 у комплекті з розчинником по 2 мл (вода для ін’єкцій) в ампулах № 3, № 5 відповідно,  у пачці з картону; у флаконах № 5 у комплекті з розчинником по 2 мл (вода для ін’єкцій) в ампулах № 5 у блістерах № 1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Б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9 000 000 МО в ампулах № 1 у пачці з картону; в ампулах № 1 у комплекті з розчинником по 2 мл (вода для ін’єкцій) в ампулах № 1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0/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Б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8 000 000 МО в ампулах № 1 у пачці з картону; в ампулах № 1 у комплекті з розчинником по 2 мл (вода для ін’єкцій) в ампулах № 1 у пачці з картону; у флаконі у комплекті з розчинником по 2 мл (вода для ін’єкцій) в ампулі у блістері № 1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w:t>
            </w:r>
            <w:r>
              <w:rPr>
                <w:rFonts w:cs="Arial" w:ascii="Arial" w:hAnsi="Arial"/>
                <w:i/>
                <w:sz w:val="18"/>
                <w:szCs w:val="18"/>
                <w:lang w:val="en-US"/>
              </w:rPr>
              <w:t>а</w:t>
            </w:r>
          </w:p>
          <w:p>
            <w:pPr>
              <w:pStyle w:val="Normal"/>
              <w:tabs>
                <w:tab w:val="clear" w:pos="708"/>
                <w:tab w:val="left" w:pos="12600" w:leader="none"/>
              </w:tabs>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0/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ЕФЛОК - ДАРНИЦЯ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5 мг/мл по 100 мл у флаконах № 1 в пачці, по 100 мл у флакон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розділі «Маркування» методів контролю якості щодо тексту маркування вторинної упаковки п.5. </w:t>
            </w:r>
            <w:r>
              <w:rPr>
                <w:rFonts w:cs="Arial" w:ascii="Arial" w:hAnsi="Arial"/>
                <w:b/>
                <w:color w:val="000000"/>
                <w:sz w:val="18"/>
                <w:szCs w:val="18"/>
              </w:rPr>
              <w:t>Введення змін протягом 6-ти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Салютас Фарма ГмбХ, Німеччина; виробництво in bulk, тестування: Лек Фармацевтична компанія д.д., Слове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ипробувань встановлених у специфікаціях, під час виробництва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Салютас Фарма ГмбХ, Німеччина; виробництво in bulk, тестування: Лек Фармацевтична компанія д.д., Слове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ипробувань встановлених у специфікаціях, під час виробництва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И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Салютас Фарма ГмбХ, Німеччина; виробництво in bulk, тестування: Лек Фармацевтична компанія д.д., Слове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ипробувань встановлених у специфікаціях, під час виробництва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ФЛ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50 (5х1х10), № 5 (5х1), № 50 (5х10)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ФЛ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in bulk: № 250 (5х50), № 500 (5х100) у блістерах в коробці; in bulk № 500 у пластикових бан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АЛ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5 мл у пакетах № 3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тіс</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3-х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К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кишковорозчинні № 50 (10х5)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их помилок в Інструкції для медичного застосування у розділі: Належні заходи безпеки при застосуванні</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СУЛЬ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5 мл або по 10 мл в ампулах № 10 у коробках; по 5 мл або по 10 мл в ампулах № 10 (5х2) у контурних чарункових упаковках, по 5 мл в ампулах № 5 у контурних чарункових упаковках, запаяних паперо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ГЛІФОРТ 1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0 мг № 10 (10х1) в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 у розділі «Специфікація»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ГЛІФОРТ 5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0 мг № 10 (10х1) в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 у розділі «Специфікація»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ГЛІФОРТ 85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850 мг № 10 (10х1) в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 у розділі «Специфікація»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ОНЕ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500 мг у флаконах № 10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ЕйСіЕс Добфар Спа, Італія; виробник, відповідальний за випуск серії: АстраЗенека ЮК Лімітед, Велика Брита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Велика Брита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18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ОНЕ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000 мг у флаконах № 10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ЕйСіЕс Добфар Спа, Італія; виробник, відповідальний за випуск серії: АстраЗенека ЮК Лімітед, Велика Британ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Велика Брита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in bulk № 10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 у розділі «Специфікація»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50 мг in bulk № 10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 у розділі «Специфікація»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0 мг in bulk № 1000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 у розділі «Специфікація»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ИРЦЕРА®/MIRCER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0 мкг/0,3 мл, 50 мкг/0,3 мл, 75 мкг/0,3 мл, 100 мкг/0,3 мл, 120 мкг/0,3 мл, 150 мкг/0,3 мл, 200 мкг/0,3 мл, 250 мкг/0,3 мл, 360 мкг/0,6 мл у шприц-тюбику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ш Діагностикс ГмбХ, Німеччина для Ф.Хоффманн-Ля Рош Лтд,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ипробувань або допустимих меж, що встановлені у специфікаціях, у процесі виробництва АФІ або діючої речовин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702/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МІЛКАРДІЛ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40 (10х4)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кіз-Фарм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МІС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0,1 мг/мл по 50 мл у флаконах № 1 з уретральною насадкою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иправлення технічних помилок в тексті маркування упаковок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ІНУ СУЛЬ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05 г № 50 (10х5)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виробника, без зміни місця виробництва та доповнення р. «Виробник(-и)» інформацією щодо місць впровадження діяльності виробництва; зміна адреси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ІНУ СУЛЬ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1 г № 10 (10х1), № 50 (10х5) у блістерах у пачці, № 140 (10х14) у блістерах в груповій тар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виробника, без зміни місця виробництва та доповнення р. «Виробник(-и)» інформацією щодо місць впровадження діяльності виробництва; зміна адреси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МАКС® ПРЕНАТ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30х1), № 60 (30х2), № 90 (3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заміна дільниці виробництва для частини або всього виробничого процесу готового лікарського засобу (дільниця для первинного та вторинного пакування); заміна виробника, відповідального за випуск серії) - включаючи контроль/випробування серії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ОФ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50 мкг/дозу у флаконах по 120 доз, по 150 доз у флакон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первинної упаковки готового лікарського засобу; зміна параметрів специфікацій та допустимих меж первинної упаковки готового лікарського засобу; заміна матеріалу первинної упаковки. </w:t>
            </w:r>
            <w:r>
              <w:rPr>
                <w:rFonts w:cs="Arial" w:ascii="Arial" w:hAnsi="Arial"/>
                <w:b/>
                <w:color w:val="000000"/>
                <w:sz w:val="18"/>
                <w:szCs w:val="18"/>
              </w:rPr>
              <w:t>Введення змін протягом 6-ти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Й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0 мг № 20 (10х2)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параметрів специфікацій та/або допустимих меж готового лікарського засобу; зміна у методах випробування готового лікарського засоб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виробника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давання виробника, відповідального за випуск серії) - включаючи контроль/випробування серії; введення додаткового виробника АФІ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КЛОФЕН ДУ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75 мг № 20 (10х2) у блістерах у картонній коробц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первинній упаковці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зміна в умовах зберігання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80/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9 мг/мл по 5 мл в ампулах № 10 (5х2) у контурних чарункових упаковках, № 10 у коробках; по 10 мл в ампулах № 10 (5х2) у контурних чарункових упаковк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У РОЗЧИН 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9 % по 100 мл, 200 мл, 250 мл, 400 мл або 500 мл у пляш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ї пробки гумової бромбутилової 32-А (32 мм) та пробки 28-В-1 (28 м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КС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7 (7х1), № 14 (7х2) у блістерах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КС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14 (7х2) у блістерах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3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МЕС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ї суспензії, 100 мг/2 г у однодозових пакетах № 9 (1х9), № 15 (1х15), № 30 (1х3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 ГІДОТТІ С.п.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iос Менарiнi С.А., Іспанія; Файн Фудс енд Фармасьютикалз Н.Т.М. С.П.А., Iтал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Iтал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иправлення технічних помилок в Інструкції для медичного застосування.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ТРОПІ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5 мл в ампулах № 12 (6х2) у блістерах у коробці; по 15 мл в ампулах № 4 (4х1) у блістерах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ка Фармасьютикалз С.Р.Л.</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правлення технічних помилок в інструкції для медичного застосування у </w:t>
              <w:br/>
              <w:t xml:space="preserve">р. «Виробник», «Місцезнаходже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ШПАЛГ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12 (6х2)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НОЇН Завод Фармацевтичних та Хімічних Продуктів Прайвіт Ко.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ОКСИПРОГЕСТЕРОНУ КАПРОНАТ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олійний 12,5 % по 1 мл в ампулах № 10 у пачці; по 1 мл в ампулах № 10 (5х2)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ИТО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О/мл по 1 мл в ампулах № 5, № 10 у пачці; № 5 (5х1), № 10 (5х2) у блістері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ОЛІ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2,5 мг/г по 10 г у тубах № 1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ІТРО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1,5 мл по 1,5 мл у картриджах № 1, № 5,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Сандоз ГмбХ-сайт Шафтенау, Австрія; випуск серії: Сандоз ГмбХ, Авст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ІТРО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1,5 мл по 1,5 мл у картриджах № 1, № 5,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Сандоз ГмбХ-сайт Шафтенау, Австрія; випуск серії: Сандоз ГмбХ, Авст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НІТ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3 г/5 г по 5 г у пакетиках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длас Хелскере Пвт.,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УНГ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0 мг № 28 (4х7), № 15 (5х3)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Янссен-Сілаг С.п.А.</w:t>
            </w:r>
          </w:p>
          <w:p>
            <w:pPr>
              <w:pStyle w:val="Normal"/>
              <w:tabs>
                <w:tab w:val="clear" w:pos="708"/>
                <w:tab w:val="left" w:pos="12600" w:leader="none"/>
              </w:tabs>
              <w:jc w:val="center"/>
              <w:rPr>
                <w:rFonts w:ascii="Arial" w:hAnsi="Arial" w:cs="Arial"/>
                <w:bCs/>
                <w:color w:val="000000"/>
                <w:sz w:val="18"/>
                <w:szCs w:val="18"/>
              </w:rPr>
            </w:pPr>
            <w:r>
              <w:rPr>
                <w:rFonts w:cs="Arial" w:ascii="Arial" w:hAnsi="Arial"/>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 (змінено поштовий індек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Л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ЛОКАЇ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або по 30 г у тубах в пачці; 500 г або по 1000 г у бан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ПАЗОЛ-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у контурних чарункових упаков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10 у контурних чарункових упаковках, № 10 (10х1), № 100 (10х10) у контурних чарункових упаковк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 xml:space="preserve">без рецепта - № 10; за рецептом - № 100 (10х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РІХ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10х3)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 Польща/</w:t>
              <w:br/>
              <w:t xml:space="preserve">додаткове місце випуску серії: </w:t>
              <w:br/>
              <w:t>ВАТ "Гедеон Ріхтер", Угорщ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Угорщ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лучення одного із виробників АФІ; подання оновленого СЕР R1-CEP 2004-279-Rev 01 на АФІ від затвердженого виробника зі зміною назви АФІ з відповідними змінами у маркуванні вторинної упаковки та як наслідок відповідні зміни у р. "Склад"; подовження періоду повторного аналізу з 24 до 48 місяців, враховуючи зміни в системі пакування АФІ; зміна у специфікації АФІ;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параметрів специфікацій та/або допустимих меж готового лікарського засобу; зміна у методах випробування готового лікарського засобу (Термін введення змін - протягом 6-ти місяців після затвердже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РІХ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30 (10х3)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 Польща/</w:t>
              <w:br/>
              <w:t xml:space="preserve">додаткове місце випуску серії: </w:t>
              <w:br/>
              <w:t>ВАТ "Гедеон Ріхтер", Угорщ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Угорщ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лучення одного із виробників АФІ; подання оновленого СЕР R1-CEP 2004-279-Rev 01 на АФІ від затвердженого виробника зі зміною назви АФІ з відповідними змінами у маркуванні вторинної упаковки та як наслідок відповідні зміни у р. "Склад"; подовження періоду повторного аналізу з 24 до 48 місяців, враховуючи зміни в системі пакування АФІ; зміна у специфікації АФІ;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параметрів специфікацій та/або допустимих меж готового лікарського засобу; зміна у методах випробування готового лікарського засобу (Термін введення змін - протягом 6-ти місяців після затвердженн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АЗМ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л в ампулах № 10 в пачці; № 10 (5х2) в блістерах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ВЕНАР® 13 / PREVENAR® 13</w:t>
              <w:br/>
              <w:t>ВАКЦИНА ПНЕВМОКОКОВА ПОЛІСАХАРИДНА КОН’ЮГОВАНА (ТРИНАДЦЯТИВАЛЕНТНА АДСОРБОВ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 дозі (0,5 мл) у попередньо наповненому шприці з окремою голкою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Фармасеутикал Солюшинс ЛЛС, США; Ваєт Фармасеутикал, США; Ваєт Фармасеутикалс, Велика Британiя; Пфайзер Ірленд Фармасеутикалс, Ірланд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Велика Британiя/ Ірланд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ових постачальників циліндрів шприцу, обмежувача руху шприцу та нового сайту, що відповідає за стерилізацію шприців; зміна розміру циліндру шприцу та обмежувача руху шприцу у зв’язку із введенням нових постачальників; зміни випробувань або допустимих меж, встановлених у специфікаціях, під час виробництва готового лікарського засобу; подання оновленого сертифіката відповідності Європейській фармакопеї для деоксихолевої кислоти від діючого вироб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6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ЕСТЕР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олійний 1 % по 1 мл в ампулах № 10 у пачці; № 10 (5х2)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ЕСТЕР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олійний 2,5 % по 1 мл в ампулах № 10 у пачці; № 10 (5х2)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ЗОЛ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 28 (7х4) у блістерах у картонн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жонсон &amp; Джонсон"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 Італ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 (змінено поштовий індек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ЗОЛ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 28 (7х4) у блістерах у картонн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 Італ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 (змінено поштовий індек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КОМБІНАТ/</w:t>
            </w:r>
            <w:r>
              <w:rPr>
                <w:rFonts w:cs="Arial" w:ascii="Arial" w:hAnsi="Arial"/>
                <w:b/>
                <w:sz w:val="18"/>
                <w:szCs w:val="18"/>
                <w:lang w:val="en-US"/>
              </w:rPr>
              <w:t>RECOMBINATE</w:t>
            </w:r>
          </w:p>
          <w:p>
            <w:pPr>
              <w:pStyle w:val="Normal"/>
              <w:tabs>
                <w:tab w:val="clear" w:pos="708"/>
                <w:tab w:val="left" w:pos="12600" w:leader="none"/>
              </w:tabs>
              <w:rPr/>
            </w:pPr>
            <w:r>
              <w:rPr>
                <w:rFonts w:cs="Arial" w:ascii="Arial" w:hAnsi="Arial"/>
                <w:b/>
                <w:sz w:val="18"/>
                <w:szCs w:val="18"/>
              </w:rPr>
              <w:t xml:space="preserve">Фактор коагуляції крові людини </w:t>
            </w:r>
            <w:r>
              <w:rPr>
                <w:rFonts w:cs="Arial" w:ascii="Arial" w:hAnsi="Arial"/>
                <w:b/>
                <w:sz w:val="18"/>
                <w:szCs w:val="18"/>
                <w:lang w:val="en-US"/>
              </w:rPr>
              <w:t>VIII</w:t>
            </w:r>
            <w:r>
              <w:rPr>
                <w:rFonts w:cs="Arial" w:ascii="Arial" w:hAnsi="Arial"/>
                <w:b/>
                <w:sz w:val="18"/>
                <w:szCs w:val="18"/>
              </w:rPr>
              <w:t>, рекомбінантний (октоког альф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Ліофілізований порошок для приготування розчину для ін’єкцій по 250 МО, 500 МО, 1000 МО у флаконах у комплекті з розчинником (вода для ін’єкцій) по 10 мл у флаконах та набором для розчинення і введення або з пристосуванням для розведення </w:t>
            </w:r>
            <w:r>
              <w:rPr>
                <w:rFonts w:cs="Arial" w:ascii="Arial" w:hAnsi="Arial"/>
                <w:color w:val="000000"/>
                <w:sz w:val="18"/>
                <w:szCs w:val="18"/>
                <w:lang w:val="en-US"/>
              </w:rPr>
              <w:t>Baxject</w:t>
            </w:r>
            <w:r>
              <w:rPr>
                <w:rFonts w:cs="Arial" w:ascii="Arial" w:hAnsi="Arial"/>
                <w:color w:val="000000"/>
                <w:sz w:val="18"/>
                <w:szCs w:val="18"/>
              </w:rPr>
              <w:t xml:space="preserve"> </w:t>
            </w:r>
            <w:r>
              <w:rPr>
                <w:rFonts w:cs="Arial" w:ascii="Arial" w:hAnsi="Arial"/>
                <w:color w:val="000000"/>
                <w:sz w:val="18"/>
                <w:szCs w:val="18"/>
                <w:lang w:val="en-US"/>
              </w:rPr>
              <w:t>II</w:t>
            </w:r>
            <w:r>
              <w:rPr>
                <w:rFonts w:cs="Arial" w:ascii="Arial" w:hAnsi="Arial"/>
                <w:color w:val="000000"/>
                <w:sz w:val="18"/>
                <w:szCs w:val="18"/>
              </w:rPr>
              <w:t xml:space="preserve"> та набором для введе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Корпорейшн,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С.А., Бельг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 Бельг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иправлення технічної помилки щодо написання міжнародної непатентованої назв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87/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ОЛЕП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 мг № 20 (10х2),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жонсон &amp; Джонсон"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ссен-Сілаг С.п.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виробника без зміни місця виробництв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ОЛЕПТ® КВІК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у ротовій порожнині, по 2 мг № 28 (4х7)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перв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 Орто ЛЛС, СШ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США</w:t>
              <w:b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 (змінено поштовий індек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ФАБУ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50 мг in bulk № 500 у банк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ФАБУ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rPr>
              <w:t xml:space="preserve">РОМЕНЕМ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ін'єкцій або інфузій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0 мг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ктавіс груп АТ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фарм Хеллас С.А., Греція </w:t>
              <w:br/>
              <w:t xml:space="preserve">або </w:t>
              <w:br/>
              <w:t xml:space="preserve">Демо С.А., Греція </w:t>
              <w:br/>
              <w:t xml:space="preserve">відповідальний за випуск серії: </w:t>
              <w:br/>
              <w:t>Фарматен С.А., Грец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6-ти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ОМЕНЕМ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ін'єкцій або інфузій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00 мг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ктавіс груп АТ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фарм Хеллас С.А., Греція </w:t>
              <w:br/>
              <w:t xml:space="preserve">або </w:t>
              <w:br/>
              <w:t xml:space="preserve">Демо С.А., Греція </w:t>
              <w:br/>
              <w:t xml:space="preserve">відповідальний за випуск серії: </w:t>
              <w:br/>
              <w:t>Фарматен С.А., Грец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реція </w:t>
              <w:b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6-ти місяців після затвер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АЗОПІРИН EN-ТАБ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500 мг № 100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мвел АБ</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Швец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йменування та місцезнаходження альтернативного виробника (лабораторії мікробіологічного аналізу), відповідального за контроль якості</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Л-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Фармацевтичні заводи Мілве", Болгарія; дозвіл на випуск серії: АТ "Софарма", Болг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зміна параметрів специфікацій та/або допустимих меж первинної упаковки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БАЗОН®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05 г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виробника, без зміни місця виробництва та доповнення р. «Виробник(-и)» інформацією щодо місць впровадження діяльності виробництва; зміна адреси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БАЗОН® 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1 г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виробника, без зміни місця виробництва та доповнення р. «Виробник(-и)» інформацією щодо місць впровадження діяльності виробництва; зміна адреси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АФЛАНУ МАЗ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025 % по 10 г у тубі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КП "Фармацевтична фабр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виробництва для всього виробничого процесу лікарського засобу;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додавання виробника, відповідального за випуск серії) - включаючи контроль/випробування серії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ЕСТРОЛ-БІОФАРМ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олійний 0,1 % по 1 мл в ампулах № 10 у пачці, № 10 (5х2)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w:t>
            </w:r>
            <w:r>
              <w:rPr>
                <w:rFonts w:cs="Arial" w:ascii="Arial" w:hAnsi="Arial"/>
                <w:i/>
                <w:sz w:val="18"/>
                <w:szCs w:val="18"/>
                <w:lang w:val="en-US"/>
              </w:rPr>
              <w:t>а</w:t>
            </w:r>
          </w:p>
          <w:p>
            <w:pPr>
              <w:pStyle w:val="Normal"/>
              <w:tabs>
                <w:tab w:val="clear" w:pos="708"/>
                <w:tab w:val="left" w:pos="12600" w:leader="none"/>
              </w:tabs>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ЕСТРОЛ-БІОФАРМ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олійний 2 % по 1 мл в ампулах № 10 у пачці, № 10 (5х2)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МАМЕ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5 мг № 6 (6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розміру серії готового лікарського засобу; подання оновленого сертифіката відповідності Європейській фармакопеї для АФІ від діючого виробника; зміна у методах випробування АФІ; зміни у процесі виробництва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МАМЕ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2 (2х1), № 3 (3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розміру серії готового лікарського засобу; подання оновленого сертифіката відповідності Європейській фармакопеї для АФІ від діючого виробника; зміна у методах випробування АФІ; зміни у процесі виробництва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ФАЦИЛ НАТРІ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30 % по 5 мл або по 10 мл у флаконі зі скла з кришкою-крапельницею № 1, № 5 у пачці; по 10 мл у пластикових флаконах № 1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додавання виробника відповідального за випуск серій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УФ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40 мг/мл по 5 мл у флаконах № 3 флакони разом з кришкою-крапельницею, по 10 мл у флаконі № 1 з кришкою-крапельницею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 ТОВ "Фармекс Груп",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у р. "Спосіб застосування та дози"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ФЕН® НАЗА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дозований, суспензія, 50 мкг/доза по 10 мл (200 доз)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підприємство компанії Сандо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 5 у флаконах № 1, № 5 (1х5), № 20 (1х20) у саше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Шерінг-Плау Лабо Н. В., Бельг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iнлянд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в методах контролю якості лікарського засобу у специфікації та методах котролю, розділ "Опис" та в інструкції для медичного застосування у р. «Фармацевтичні характеристики» (основні фізико-хімічні властивості)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5 у флаконах № 1, № 5 (1х5), № 20 (1х20) у саше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Шерінг-Плау Лабо Н. В., Бельг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iнлянд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в методах контролю якості лікарського засобу у специфікації та методах котролю, розділ "Опис" та в інструкції для медичного застосування у р. «Фармацевтичні характеристики» (основні фізико-хімічні властивості)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5 у флаконах № 1, № 5 (1х5), № 20 (1х20) у саше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Шерінг-Плау Лабо Н. В., Бельг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iнлянд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в методах контролю якості лікарського засобу у специфікації та методах котролю, розділ "Опис" та в інструкції для медичного застосування у р. «Фармацевтичні характеристики» (основні фізико-хімічні властивості)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 5 у флаконах № 1, № 5 (1х5), № 20 (1х20) у саше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Шерінг-Плау Лабо Н. В., Бельг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iнлянд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в методах контролю якості лікарського засобу у специфікації та методах котролю, розділ "Опис" та в інструкції для медичного застосування у р. «Фармацевтичні характеристики» (основні фізико-хімічні властивості)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 5 у флаконах № 1, № 5 (1х5), № 20 (1х20) у саше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Шерінг-Плау Лабо Н. В., Бельг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iнлянд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в методах контролю якості лікарського засобу у специфікації та методах котролю, розділ "Опис" та в інструкції для медичного застосування у р. «Фармацевтичні характеристики» (основні фізико-хімічні властивості)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РОГЕН® 0,9 М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0,9 мг/мл) для ін`єкцій по 1,1 мг у флаконах № 2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дозвіл на випуск серії: Джензайм Лімітед, Велика Британія; первинна упаковка: Хоспіра Інк., США; виробництво нерозфасованої продукції: Джензайм Корпорейшн, СШ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СШ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ільниці "Джензайм Корпопейшн" в якості центру для дослідження матеріалів у процесі виробництва для діючої речовини, на присутність везивірусу; зміни випробувань або допустимих меж, що встановлені у специфікаціях, у процесі виробництва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РОГЕН® 0,9 М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0,9 мг/мл) для ін`єкцій по 1,1 мг у флаконах № 2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дозвіл на випуск серії: Джензайм Лімітед, Велика Британія; первинна упаковка: Хоспіра Інк., США; виробництво нерозфасованої продукції: Джензайм Корпорейшн, СШ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СШ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АМ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 мг № 28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жонсон &amp; Джонсон"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Янссен Орто ЛЛС, США/</w:t>
            </w:r>
          </w:p>
          <w:p>
            <w:pPr>
              <w:pStyle w:val="Normal"/>
              <w:autoSpaceDE w:val="false"/>
              <w:jc w:val="center"/>
              <w:rPr>
                <w:rFonts w:ascii="Arial" w:hAnsi="Arial" w:cs="Arial"/>
                <w:color w:val="000000"/>
                <w:sz w:val="18"/>
                <w:szCs w:val="18"/>
              </w:rPr>
            </w:pPr>
            <w:r>
              <w:rPr>
                <w:rFonts w:cs="Arial" w:ascii="Arial" w:hAnsi="Arial"/>
                <w:color w:val="000000"/>
                <w:sz w:val="18"/>
                <w:szCs w:val="18"/>
              </w:rPr>
              <w:t>Янссен-Сілаг С.п.A.,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виробника без зміни місця виробництв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АМ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 28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жонсон &amp; Джонсон"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Янссен Орто ЛЛС, США/</w:t>
            </w:r>
          </w:p>
          <w:p>
            <w:pPr>
              <w:pStyle w:val="Normal"/>
              <w:autoSpaceDE w:val="false"/>
              <w:jc w:val="center"/>
              <w:rPr>
                <w:rFonts w:ascii="Arial" w:hAnsi="Arial" w:cs="Arial"/>
                <w:color w:val="000000"/>
                <w:sz w:val="18"/>
                <w:szCs w:val="18"/>
              </w:rPr>
            </w:pPr>
            <w:r>
              <w:rPr>
                <w:rFonts w:cs="Arial" w:ascii="Arial" w:hAnsi="Arial"/>
                <w:color w:val="000000"/>
                <w:sz w:val="18"/>
                <w:szCs w:val="18"/>
              </w:rPr>
              <w:t>Янссен-Сілаг С.п.A.,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виробника без зміни місця виробництв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АДІ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 в картонній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НКВІ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із плівки поліетиленової для виробництв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АФІ, без зміни місця виробництва; зміна місцезнаходження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БІХІНОН КОМПОЗИТ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2 мл в ампулах № 5, № 100 (5х20) у контурній чарунков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СОС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10 (10х1), № 50 (10х5), № 100 (10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ведення додаткової дільниці для приготування проміжного продукту; введення додаткового пакувальника первинної та вторинної упаковки;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илучення виробника для АФІ Урсодеоксихолевої кислоти; подання оновленого Сертифікату відповідності Європейській фармакопеї для АФІ Урсодеоксихолевої кислоти від діючого виробника; подання нового Сертифікату відповідності Європейській фармакопеї для АФІ Урсодеоксихолевої кислоти від діючого виробника; зміна параметрів специфікацій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НИГАН® ФАС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30 г у тубі in bulk № 200, по 100 г in bulk у тубі № 1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НИГАН® ФАС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30 г або по 100 г у туб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у розділи: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у т.ч. "Застосування у період вагітності або годування груддю"), "Діти", "Передозування", "Побічні реакції". Зміни згідно з оновленими даними щодо безпеки застосування нашкірних лікарських форм диклофенаку (Термін введення змін - протягом 3-х місяців після затвердження); зміна місцезнаходження заяв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КАР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30 (15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Олайнфарм"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Олайнфарм"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b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потребують нової реєстрації лікарського засобу: реєстрація додаткової дози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КСІГ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Брістол-Майєрс Сквібб Мануфактурінг Компані, США; виробник, відповідальний за первинне та вторинне пакування, контроль якості, випуск серії: Брістол-Майєрс Сквібб С.р.л., Італ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КСІГ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Брістол-Майєрс Сквібб Мануфактурінг Компані, США; виробник, відповідальний за первинне та вторинне пакування, контроль якості, випуск серії: Брістол-Майєрс Сквібб С.р.л., Італi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i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ТАЛАЗОЛ-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10 у блістерах, № 10 (10х1) у блістерах в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розміру серії препарату для діючого цеху готового лікарського засоб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ОДАР® Б 100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по 3 мл у картриджах № 3, № 5 або по 10 мл у флаконах № 1, по 5 мл у флаконах № 1, №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По виробництву інсулінів "ІНДАР"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По виробництву інсулінів "ІНДАР"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більшення терміну придатності готового лікарського засобу (з 2-х до 3  років) </w:t>
            </w:r>
            <w:r>
              <w:rPr>
                <w:rFonts w:cs="Arial" w:ascii="Arial" w:hAnsi="Arial"/>
                <w:i/>
                <w:color w:val="000000"/>
                <w:sz w:val="18"/>
                <w:szCs w:val="18"/>
              </w:rPr>
              <w:t>(для упаковки - флакони по 10 мл, картриджі по 3 мл)</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ОДАР® Б 100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in bulk по 5 мл та по 10 мл у флаконах № 100, № 2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По виробництву інсулінів "ІНДАР"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По виробництву інсулінів "ІНДАР"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більшення терміну придатності готового лікарського засобу (з 2-х до 3  років) </w:t>
            </w:r>
            <w:r>
              <w:rPr>
                <w:rFonts w:cs="Arial" w:ascii="Arial" w:hAnsi="Arial"/>
                <w:i/>
                <w:color w:val="000000"/>
                <w:sz w:val="18"/>
                <w:szCs w:val="18"/>
              </w:rPr>
              <w:t>(для упаковки - флакони по 10 мл)</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ОДАР® К25 100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по 3 мл у картриджах № 3, № 5 або по 10 мл у флаконах № 1, по 5 мл у флаконах № 1, №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По виробництву інсулінів "ІНДАР"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По виробництву інсулінів "ІНДАР"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2-х до 2,5 років) (</w:t>
            </w:r>
            <w:r>
              <w:rPr>
                <w:rFonts w:cs="Arial" w:ascii="Arial" w:hAnsi="Arial"/>
                <w:i/>
                <w:color w:val="000000"/>
                <w:sz w:val="18"/>
                <w:szCs w:val="18"/>
              </w:rPr>
              <w:t>для упаковки - флакони по 10 мл, картриджі по 3 мл)</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ОДАР® К25 100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по 5 мл та по 10 мл in bulk у флаконах № 100, № 2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По виробництву інсулінів "ІНДАР"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По виробництву інсулінів "ІНДАР"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більшення терміну придатності готового лікарського засобу (з 2-х до 2,5 років) </w:t>
            </w:r>
            <w:r>
              <w:rPr>
                <w:rFonts w:cs="Arial" w:ascii="Arial" w:hAnsi="Arial"/>
                <w:i/>
                <w:color w:val="000000"/>
                <w:sz w:val="18"/>
                <w:szCs w:val="18"/>
              </w:rPr>
              <w:t>(для упаковки - флакони по 10 мл)</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ЛЬ 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50 г у туб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РЕЗИМ® 400 О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концентрату для розчину для інфузій по 400 ОД у флаконі № 1 або № 5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серії, пакування, маркування, місцезнаходження уповноваженої особи, випуск серії: Джензайм Лтд, Велика Британiя; виробництво кінцевого продукту (fill/finish), контроль серії, пакування, маркування, місцезнаходження уповноваженої особи, випуск серії: Джензайм Ірланд Лтд, Ірландія; формулювання препарату: Джензайм Корпорейшн, СШ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США/Ірла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або діючої речовини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РЕЗИМ® 400 О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концентрату для розчину для інфузій по 400 ОД у флаконі № 1 або № 5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серії, пакування, маркування, місцезнаходження уповноваженої особи, випуск серії: Джензайм Лтд, Велика Британiя; виробництво кінцевого продукту (fill/finish), контроль серії, пакування, маркування, місцезнаходження уповноваженої особи, випуск серії: Джензайм Ірланд Лтд, Ірландія; формулювання препарату: Джензайм Корпорейшн, СШ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США/Ірла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ільниці – Джензайм Корпорейшн, в якості центру для дослідження матеріалів у процесі виробництва АФІ на присутність везивірусу; введення додаткової дільниці для тестування серії: Мікрочем Лабораторіс (Ірланд) Дімітед Т/А Юрофінз Ланкастер Лабораторіс, Ірландія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Е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по 250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медек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 Продакшн</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іна виробника АФІ</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ЕНЗИМ® З МП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 (2х1) у стрипі у коробці; № 20 (10х2) у стрипі у коробці; № 100 по 10 таблеток у стрипі; по 2 стрипа у коробці; по 5 коробок в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ем Лабораторіз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ем Лабораторіз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 допустимих меж готового лікарського засобу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63/01/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sz w:val="24"/>
                <w:szCs w:val="24"/>
              </w:rPr>
            </w:pPr>
            <w:r>
              <w:rPr>
                <w:rFonts w:cs="Arial" w:ascii="Arial" w:hAnsi="Arial"/>
                <w:b/>
                <w:sz w:val="24"/>
                <w:szCs w:val="24"/>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 xml:space="preserve">С.О. БОРОДІН </w:t>
            </w:r>
          </w:p>
        </w:tc>
      </w:tr>
    </w:tbl>
    <w:p>
      <w:pPr>
        <w:pStyle w:val="Normal"/>
        <w:rPr/>
      </w:pPr>
      <w:r>
        <w:rPr/>
      </w:r>
    </w:p>
    <w:p>
      <w:pPr>
        <w:sectPr>
          <w:headerReference w:type="default" r:id="rId9"/>
          <w:headerReference w:type="first" r:id="rId10"/>
          <w:type w:val="nextPage"/>
          <w:pgSz w:orient="landscape" w:w="16838" w:h="11906"/>
          <w:pgMar w:left="850" w:right="850" w:gutter="0" w:header="708" w:top="1417" w:footer="0" w:bottom="360"/>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16.04.2015</w:t>
            </w:r>
            <w:r>
              <w:rPr>
                <w:rFonts w:cs="Arial" w:ascii="Arial" w:hAnsi="Arial"/>
                <w:b/>
                <w:sz w:val="18"/>
                <w:szCs w:val="18"/>
                <w:lang w:val="en-US"/>
              </w:rPr>
              <w:t xml:space="preserve"> </w:t>
            </w:r>
            <w:r>
              <w:rPr>
                <w:rFonts w:cs="Arial" w:ascii="Arial" w:hAnsi="Arial"/>
                <w:b/>
                <w:sz w:val="18"/>
                <w:szCs w:val="18"/>
              </w:rPr>
              <w:t>№ 222</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rFonts w:ascii="Arial" w:hAnsi="Arial" w:cs="Arial"/>
          <w:b/>
          <w:b/>
          <w:sz w:val="24"/>
          <w:szCs w:val="24"/>
        </w:rPr>
      </w:pPr>
      <w:r>
        <w:rPr>
          <w:rFonts w:cs="Arial" w:ascii="Arial" w:hAnsi="Arial"/>
          <w:b/>
          <w:sz w:val="24"/>
          <w:szCs w:val="24"/>
        </w:rPr>
        <w:t xml:space="preserve">ЛІКАРСЬКИХ ЗАСОБІВ, ЯКИМ ВІДМОВЛЕНО У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131" w:type="dxa"/>
        <w:jc w:val="left"/>
        <w:tblInd w:w="-365" w:type="dxa"/>
        <w:tblLayout w:type="fixed"/>
        <w:tblCellMar>
          <w:top w:w="0" w:type="dxa"/>
          <w:left w:w="108" w:type="dxa"/>
          <w:bottom w:w="0" w:type="dxa"/>
          <w:right w:w="108" w:type="dxa"/>
        </w:tblCellMar>
      </w:tblPr>
      <w:tblGrid>
        <w:gridCol w:w="547"/>
        <w:gridCol w:w="1827"/>
        <w:gridCol w:w="2268"/>
        <w:gridCol w:w="1701"/>
        <w:gridCol w:w="1134"/>
        <w:gridCol w:w="1842"/>
        <w:gridCol w:w="993"/>
        <w:gridCol w:w="1984"/>
        <w:gridCol w:w="2835"/>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283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268"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4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993"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2835"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ЛЕРГЕН ТУБЕРКУЛЬОЗНИЙ ОЧИЩЕНИЙ У СТАНДАРТНОМУ РОЗВЕДЕННІ (ОЧИЩЕНИЙ ТУБЕРКУЛІН У СТАНДАРТНОМУ РОЗВЕДЕНН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внутрішньошкірного введення по 1 мл (10 доз), 2 мл (20 доз), 3 мл (30 доз) в ампулах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едеральне Державне унітарне підприємство "Санкт-Петербурзький науково-дослідний інститут вакцин і сироваток та підприємство по виробництву бактерійних препаратів" Федерального медико-біологічного аген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ос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едеральне Державне унітарне підприємство "Санкт-Петербурзький науково-дослідний інститут вакцин і сироваток та підприємство по виробництву бактерійних препаратів" Федерального медико-біологічного аген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ос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засідання ТЕК № 09 від 10.03.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виправлення технічних помилок у назві допоміжної речовини в аналітично нормативній документації, інструкції про застосування та графічному оформленні упаковок, оскільки запропонована редакція виправлення не може розглядатися як технічна помилка (не відповідає архівним матеріалам реєстраційних документів) та потребує внесення змін у реєстраційні докумен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4"/>
                <w:szCs w:val="24"/>
              </w:rPr>
            </w:pPr>
            <w:r>
              <w:rPr>
                <w:rFonts w:cs="Arial" w:ascii="Arial" w:hAnsi="Arial"/>
                <w:b/>
                <w:sz w:val="24"/>
                <w:szCs w:val="24"/>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sz w:val="24"/>
                <w:szCs w:val="24"/>
              </w:rPr>
            </w:pPr>
            <w:r>
              <w:rPr>
                <w:sz w:val="24"/>
                <w:szCs w:val="24"/>
              </w:rPr>
            </w:r>
          </w:p>
          <w:p>
            <w:pPr>
              <w:pStyle w:val="Normal"/>
              <w:jc w:val="right"/>
              <w:rPr>
                <w:sz w:val="24"/>
                <w:szCs w:val="24"/>
              </w:rPr>
            </w:pPr>
            <w:r>
              <w:rPr>
                <w:rFonts w:cs="Arial" w:ascii="Arial" w:hAnsi="Arial"/>
                <w:b/>
                <w:sz w:val="24"/>
                <w:szCs w:val="24"/>
              </w:rPr>
              <w:t>С.О. БОРОДІН</w:t>
            </w:r>
          </w:p>
        </w:tc>
      </w:tr>
    </w:tbl>
    <w:p>
      <w:pPr>
        <w:pStyle w:val="Normal"/>
        <w:rPr/>
      </w:pPr>
      <w:r>
        <w:rPr/>
      </w:r>
    </w:p>
    <w:p>
      <w:pPr>
        <w:pStyle w:val="33"/>
        <w:spacing w:before="0" w:after="0"/>
        <w:ind w:left="0" w:hanging="0"/>
        <w:rPr>
          <w:b/>
          <w:b/>
          <w:sz w:val="28"/>
          <w:szCs w:val="28"/>
          <w:lang w:val="uk-UA"/>
        </w:rPr>
      </w:pPr>
      <w:r>
        <w:rPr>
          <w:b/>
          <w:sz w:val="28"/>
          <w:szCs w:val="28"/>
          <w:lang w:val="uk-UA"/>
        </w:rPr>
      </w:r>
    </w:p>
    <w:sectPr>
      <w:headerReference w:type="default" r:id="rId11"/>
      <w:headerReference w:type="first" r:id="rId12"/>
      <w:type w:val="nextPage"/>
      <w:pgSz w:orient="landscape" w:w="16838" w:h="11906"/>
      <w:pgMar w:left="850" w:right="850" w:gutter="0" w:header="708" w:top="1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175"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819"/>
        <w:tab w:val="clear" w:pos="9639"/>
        <w:tab w:val="left" w:pos="81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175" w:leader="none"/>
      </w:tabs>
      <w:rPr/>
    </w:pPr>
    <w:r>
      <w:rPr/>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lear" w:pos="4819"/>
        <w:tab w:val="clear" w:pos="9639"/>
        <w:tab w:val="left" w:pos="81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569" w:leader="none"/>
        <w:tab w:val="left" w:pos="9060" w:leader="none"/>
        <w:tab w:val="right" w:pos="9639" w:leader="none"/>
      </w:tabs>
      <w:rPr/>
    </w:pPr>
    <w:r>
      <w:rPr/>
      <w:tab/>
      <w:tab/>
    </w:r>
    <w:r>
      <w:rPr/>
      <w:fldChar w:fldCharType="begin"/>
    </w:r>
    <w:r>
      <w:rPr/>
      <w:instrText xml:space="preserve"> PAGE </w:instrText>
    </w:r>
    <w:r>
      <w:rPr/>
      <w:fldChar w:fldCharType="separate"/>
    </w:r>
    <w:r>
      <w:rPr/>
      <w:t>80</w:t>
    </w:r>
    <w:r>
      <w:rPr/>
      <w:fldChar w:fldCharType="end"/>
    </w:r>
    <w:r>
      <w:rPr/>
      <w:tab/>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569" w:leader="none"/>
        <w:tab w:val="left" w:pos="9060" w:leader="none"/>
        <w:tab w:val="right" w:pos="9639" w:leader="none"/>
      </w:tabs>
      <w:rPr/>
    </w:pPr>
    <w:r>
      <w:rPr/>
      <w:tab/>
      <w:tab/>
    </w:r>
    <w:r>
      <w:rPr/>
      <w:fldChar w:fldCharType="begin"/>
    </w:r>
    <w:r>
      <w:rPr/>
      <w:instrText xml:space="preserve"> PAGE </w:instrText>
    </w:r>
    <w:r>
      <w:rPr/>
      <w:fldChar w:fldCharType="separate"/>
    </w:r>
    <w:r>
      <w:rPr/>
      <w:t>0</w:t>
    </w:r>
    <w:r>
      <w:rPr/>
      <w:fldChar w:fldCharType="end"/>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14:00Z</dcterms:created>
  <dc:creator>Valentina</dc:creator>
  <dc:description/>
  <cp:keywords/>
  <dc:language>en-US</dc:language>
  <cp:lastModifiedBy>Кунцевич Олена Іванівна</cp:lastModifiedBy>
  <cp:lastPrinted>2015-04-17T13:12:00Z</cp:lastPrinted>
  <dcterms:modified xsi:type="dcterms:W3CDTF">2015-04-17T10:14:00Z</dcterms:modified>
  <cp:revision>3</cp:revision>
  <dc:subject/>
  <dc:title> </dc:title>
</cp:coreProperties>
</file>