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rPr>
        <w:tab/>
      </w:r>
      <w:r>
        <w:rPr>
          <w:sz w:val="24"/>
          <w:szCs w:val="24"/>
          <w:lang w:val="uk-UA"/>
        </w:rPr>
        <w:t xml:space="preserve">21.04.2015                                                                                                    </w:t>
      </w:r>
      <w:r>
        <w:rPr>
          <w:sz w:val="24"/>
          <w:szCs w:val="24"/>
        </w:rPr>
        <w:t>№</w:t>
      </w:r>
      <w:r>
        <w:rPr>
          <w:sz w:val="24"/>
          <w:szCs w:val="24"/>
          <w:lang w:val="uk-UA"/>
        </w:rPr>
        <w:t xml:space="preserve">  22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залишаю за собою.</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О. КВІТАШВІЛІ</w:t>
      </w:r>
    </w:p>
    <w:p>
      <w:p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1.04.2015 № 229</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6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6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sz w:val="24"/>
          <w:szCs w:val="24"/>
        </w:rPr>
      </w:pPr>
      <w:r>
        <w:rPr>
          <w:rFonts w:cs="Arial" w:ascii="Arial" w:hAnsi="Arial"/>
          <w:caps/>
          <w:sz w:val="24"/>
          <w:szCs w:val="24"/>
        </w:rPr>
      </w:r>
    </w:p>
    <w:tbl>
      <w:tblPr>
        <w:tblW w:w="16232" w:type="dxa"/>
        <w:jc w:val="left"/>
        <w:tblInd w:w="-545" w:type="dxa"/>
        <w:tblLayout w:type="fixed"/>
        <w:tblCellMar>
          <w:top w:w="0" w:type="dxa"/>
          <w:left w:w="108" w:type="dxa"/>
          <w:bottom w:w="0" w:type="dxa"/>
          <w:right w:w="108" w:type="dxa"/>
        </w:tblCellMar>
      </w:tblPr>
      <w:tblGrid>
        <w:gridCol w:w="567"/>
        <w:gridCol w:w="1773"/>
        <w:gridCol w:w="2915"/>
        <w:gridCol w:w="1562"/>
        <w:gridCol w:w="992"/>
        <w:gridCol w:w="1911"/>
        <w:gridCol w:w="1260"/>
        <w:gridCol w:w="1423"/>
        <w:gridCol w:w="1276"/>
        <w:gridCol w:w="993"/>
        <w:gridCol w:w="15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eastAsia="en-US"/>
              </w:rPr>
            </w:pPr>
            <w:r>
              <w:rPr>
                <w:rFonts w:cs="Arial" w:ascii="Arial" w:hAnsi="Arial"/>
                <w:b/>
                <w:i/>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ІНЕМПЛЮС</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порошок для розчину для ін'єкцій по 250 мг/250 мг у флакон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уронекст Фарма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ІНЕМПЛЮС</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порошок для розчину для ін'єкцій по 500 мг/500 мг у флакон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уронекст Фарма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М-КАСТ</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жувальні по 4 мг № 30 (10х3) в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уробіндо Фарма Лімітед – Юніт 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М-КАСТ</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жувальні по 5 мг № 30 (10х3) в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уробіндо Фарма Лімітед – Юніт 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ЛАБІНОРМ-ФАРМЕКС</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0,88 г по 5 супозиторіїв у стрипі, по 1 або 2 стрипи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ЛАБІНОРМ-ФАРМЕКС</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2,63 г по 5 супозиторіїв у стрипі, по 1 або 2 стрипи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СМОФКАБІВЕН ПЕРИФЕРИЧНИЙ</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 xml:space="preserve">емульсія для інфузій по 1206 мл, по 1448 мл, по 1904 мл в трикамерному пластиковому контейнері "Біофін", який разом з антиокисником вміщують у зовнішній пластиковий мішок, № 1, № 4 в коробці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Фрезеніус Кабі Дойчланд ГмбХ</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Німечч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Фрезеніус Кабі АБ</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Швеці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СМОФКАБІВЕН ЦЕНТРАЛЬНИЙ</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емульсія для інфузій по 986 мл, по 1477 мл, по 1970 мл в трикамерному пластиковому контейнері "Біофін", який разом з антиокисником вміщують в зовнішній пластиковий мішок, № 1, № 4 в коробці; по 2463 мл в трикамерному пластиковому контейнері "Біофін", який разом з антиокисником вміщують в зовнішній пластиковий мішок, № 1, № 3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Фрезеніус Кабі Дойчланд ГмбХ</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Німечч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Фрезеніус Кабі АБ</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Швеці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ТАХИБЕН®</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розчин для ін'єкцій, 5 мг/мл по 5 мл (25 мг) в ампулі № 5 або по 10 мл (50 мг) в ампулі № 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ЕВЕР Нейро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встрія</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відповідальний за випуск серії:</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ЕВЕР Нейро Фарма ГмбХ, Австрія;</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виробництво, первинне та вторинне пакування, контроль якості:</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CЕНЕКСІ, Францiя</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встрія/ Францi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АХИБЕН®</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5 мг/мл по 20 мл (100 мг) в ампулі № 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ВЕР Нейро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ідповідальний за випуск серії:</w:t>
            </w:r>
          </w:p>
          <w:p>
            <w:pPr>
              <w:pStyle w:val="Normal"/>
              <w:jc w:val="center"/>
              <w:rPr>
                <w:rFonts w:ascii="Arial" w:hAnsi="Arial" w:cs="Arial"/>
                <w:sz w:val="18"/>
                <w:szCs w:val="18"/>
              </w:rPr>
            </w:pPr>
            <w:r>
              <w:rPr>
                <w:rFonts w:cs="Arial" w:ascii="Arial" w:hAnsi="Arial"/>
                <w:sz w:val="18"/>
                <w:szCs w:val="18"/>
              </w:rPr>
              <w:t>ЕВЕР Нейро Фарма ГмбХ, Австрія/</w:t>
            </w:r>
          </w:p>
          <w:p>
            <w:pPr>
              <w:pStyle w:val="Normal"/>
              <w:jc w:val="center"/>
              <w:rPr>
                <w:rFonts w:ascii="Arial" w:hAnsi="Arial" w:cs="Arial"/>
                <w:sz w:val="18"/>
                <w:szCs w:val="18"/>
              </w:rPr>
            </w:pPr>
            <w:r>
              <w:rPr>
                <w:rFonts w:cs="Arial" w:ascii="Arial" w:hAnsi="Arial"/>
                <w:sz w:val="18"/>
                <w:szCs w:val="18"/>
              </w:rPr>
              <w:t>Виробництво, первинне та вторинне пакування, контроль якості:</w:t>
            </w:r>
          </w:p>
          <w:p>
            <w:pPr>
              <w:pStyle w:val="Normal"/>
              <w:jc w:val="center"/>
              <w:rPr>
                <w:rFonts w:ascii="Arial" w:hAnsi="Arial" w:cs="Arial"/>
                <w:sz w:val="18"/>
                <w:szCs w:val="18"/>
              </w:rPr>
            </w:pPr>
            <w:r>
              <w:rPr>
                <w:rFonts w:cs="Arial" w:ascii="Arial" w:hAnsi="Arial"/>
                <w:sz w:val="18"/>
                <w:szCs w:val="18"/>
              </w:rPr>
              <w:t>CЕНЕКСІ, Франц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 Францi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w:t>
            </w:r>
            <w:r>
              <w:rPr>
                <w:rFonts w:cs="Arial" w:ascii="Arial" w:hAnsi="Arial"/>
                <w:i/>
                <w:sz w:val="18"/>
                <w:szCs w:val="18"/>
                <w:lang w:val="en-US"/>
              </w:rPr>
              <w:t>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347/0</w:t>
            </w:r>
            <w:r>
              <w:rPr>
                <w:rFonts w:cs="Arial" w:ascii="Arial" w:hAnsi="Arial"/>
                <w:sz w:val="18"/>
                <w:szCs w:val="18"/>
                <w:lang w:val="en-US"/>
              </w:rPr>
              <w:t>2</w:t>
            </w:r>
            <w:r>
              <w:rPr>
                <w:rFonts w:cs="Arial" w:ascii="Arial" w:hAnsi="Arial"/>
                <w:sz w:val="18"/>
                <w:szCs w:val="1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ІРАМАКС®</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оральний, 100 мг/мл по 300 мл у флаконах № 1 в комплекті з мірним пластиковим шприцом в картонній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САЙНС ЛТ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готового лікарського засобу,первинне та вторинне пакування:</w:t>
            </w:r>
          </w:p>
          <w:p>
            <w:pPr>
              <w:pStyle w:val="Normal"/>
              <w:jc w:val="center"/>
              <w:rPr>
                <w:rFonts w:ascii="Arial" w:hAnsi="Arial" w:cs="Arial"/>
                <w:sz w:val="18"/>
                <w:szCs w:val="18"/>
              </w:rPr>
            </w:pPr>
            <w:r>
              <w:rPr>
                <w:rFonts w:cs="Arial" w:ascii="Arial" w:hAnsi="Arial"/>
                <w:sz w:val="18"/>
                <w:szCs w:val="18"/>
              </w:rPr>
              <w:t>Фармалабор-Продутос Фармасьютікос С.А., Португалiя/</w:t>
            </w:r>
          </w:p>
          <w:p>
            <w:pPr>
              <w:pStyle w:val="Normal"/>
              <w:jc w:val="center"/>
              <w:rPr>
                <w:rFonts w:ascii="Arial" w:hAnsi="Arial" w:cs="Arial"/>
                <w:sz w:val="18"/>
                <w:szCs w:val="18"/>
              </w:rPr>
            </w:pPr>
            <w:r>
              <w:rPr>
                <w:rFonts w:cs="Arial" w:ascii="Arial" w:hAnsi="Arial"/>
                <w:sz w:val="18"/>
                <w:szCs w:val="18"/>
              </w:rPr>
              <w:t>Повний виробничий цикл, включаючи контроль якості готового лікарського засобу та випуск серії:</w:t>
            </w:r>
          </w:p>
          <w:p>
            <w:pPr>
              <w:pStyle w:val="Normal"/>
              <w:jc w:val="center"/>
              <w:rPr>
                <w:rFonts w:ascii="Arial" w:hAnsi="Arial" w:cs="Arial"/>
                <w:sz w:val="18"/>
                <w:szCs w:val="18"/>
              </w:rPr>
            </w:pPr>
            <w:r>
              <w:rPr>
                <w:rFonts w:cs="Arial" w:ascii="Arial" w:hAnsi="Arial"/>
                <w:sz w:val="18"/>
                <w:szCs w:val="18"/>
              </w:rPr>
              <w:t>Блуфарма - Індустріа Фармасьютіка, С.А., Португал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ртугалi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w:t>
            </w:r>
            <w:r>
              <w:rPr>
                <w:rFonts w:cs="Arial" w:ascii="Arial" w:hAnsi="Arial"/>
                <w:i/>
                <w:sz w:val="18"/>
                <w:szCs w:val="18"/>
                <w:lang w:val="en-US"/>
              </w:rPr>
              <w:t>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ФІЛАП</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 xml:space="preserve">таблетки, вкриті оболонкою, по 50 мг № 1, № 4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анбаксі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анбаксі Лабораторіз Ліміте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w:t>
            </w:r>
            <w:r>
              <w:rPr>
                <w:rFonts w:cs="Arial" w:ascii="Arial" w:hAnsi="Arial"/>
                <w:i/>
                <w:sz w:val="18"/>
                <w:szCs w:val="18"/>
                <w:lang w:val="en-US"/>
              </w:rPr>
              <w:t>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ФІЛАП</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 xml:space="preserve">таблетки, вкриті оболонкою, по 100 мг № 1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анбаксі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анбаксі Лабораторіз Ліміте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w:t>
            </w:r>
            <w:r>
              <w:rPr>
                <w:rFonts w:cs="Arial" w:ascii="Arial" w:hAnsi="Arial"/>
                <w:i/>
                <w:sz w:val="18"/>
                <w:szCs w:val="18"/>
                <w:lang w:val="en-US"/>
              </w:rPr>
              <w:t>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50/01/02</w:t>
            </w:r>
          </w:p>
        </w:tc>
      </w:tr>
    </w:tbl>
    <w:p>
      <w:pPr>
        <w:pStyle w:val="Normal1"/>
        <w:rPr/>
      </w:pPr>
      <w:r>
        <w:rPr/>
      </w:r>
    </w:p>
    <w:p>
      <w:pPr>
        <w:pStyle w:val="Normal1"/>
        <w:rPr/>
      </w:pPr>
      <w:r>
        <w:rPr/>
      </w:r>
    </w:p>
    <w:p>
      <w:pPr>
        <w:pStyle w:val="Normal1"/>
        <w:rPr/>
      </w:pPr>
      <w:r>
        <w:rPr/>
      </w:r>
    </w:p>
    <w:p>
      <w:pPr>
        <w:pStyle w:val="Normal1"/>
        <w:rPr/>
      </w:pPr>
      <w:r>
        <w:rPr/>
      </w:r>
    </w:p>
    <w:tbl>
      <w:tblPr>
        <w:tblW w:w="15228" w:type="dxa"/>
        <w:jc w:val="left"/>
        <w:tblInd w:w="-108" w:type="dxa"/>
        <w:tblLayout w:type="fixed"/>
        <w:tblCellMar>
          <w:top w:w="0" w:type="dxa"/>
          <w:left w:w="108" w:type="dxa"/>
          <w:bottom w:w="0" w:type="dxa"/>
          <w:right w:w="108" w:type="dxa"/>
        </w:tblCellMar>
      </w:tblPr>
      <w:tblGrid>
        <w:gridCol w:w="7127"/>
        <w:gridCol w:w="8101"/>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С.О. Бородін</w:t>
            </w:r>
          </w:p>
        </w:tc>
      </w:tr>
    </w:tbl>
    <w:p>
      <w:pPr>
        <w:sectPr>
          <w:headerReference w:type="default" r:id="rId5"/>
          <w:headerReference w:type="first" r:id="rId6"/>
          <w:type w:val="nextPage"/>
          <w:pgSz w:orient="landscape" w:w="16838" w:h="11906"/>
          <w:pgMar w:left="850" w:right="850" w:gutter="0" w:header="708" w:top="1417" w:footer="0"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21.04.2015</w:t>
            </w:r>
            <w:r>
              <w:rPr>
                <w:rFonts w:cs="Arial" w:ascii="Arial" w:hAnsi="Arial"/>
                <w:b/>
                <w:sz w:val="18"/>
                <w:szCs w:val="18"/>
              </w:rPr>
              <w:t xml:space="preserve"> № </w:t>
            </w:r>
            <w:r>
              <w:rPr>
                <w:rFonts w:cs="Arial" w:ascii="Arial" w:hAnsi="Arial"/>
                <w:b/>
                <w:sz w:val="18"/>
                <w:szCs w:val="18"/>
                <w:lang w:val="uk-UA"/>
              </w:rPr>
              <w:t>22-</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414" w:type="dxa"/>
        <w:jc w:val="left"/>
        <w:tblInd w:w="-545" w:type="dxa"/>
        <w:tblLayout w:type="fixed"/>
        <w:tblCellMar>
          <w:top w:w="0" w:type="dxa"/>
          <w:left w:w="108" w:type="dxa"/>
          <w:bottom w:w="0" w:type="dxa"/>
          <w:right w:w="108" w:type="dxa"/>
        </w:tblCellMar>
      </w:tblPr>
      <w:tblGrid>
        <w:gridCol w:w="540"/>
        <w:gridCol w:w="1556"/>
        <w:gridCol w:w="1684"/>
        <w:gridCol w:w="1562"/>
        <w:gridCol w:w="994"/>
        <w:gridCol w:w="1641"/>
        <w:gridCol w:w="201"/>
        <w:gridCol w:w="1560"/>
        <w:gridCol w:w="2862"/>
        <w:gridCol w:w="1260"/>
        <w:gridCol w:w="993"/>
        <w:gridCol w:w="1561"/>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ІАК</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зовнішнього застосування 10 % по 40 мл у флакон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КП "Фармацевтична фабрик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КП "Фармацевтична фаб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коду АТ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АСТРАФАР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ГЛЗ; приведення адреси виробника до ліцензії на виробництво;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зміна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t xml:space="preserve">UA/3673/01/0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АСТРАФАР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ГЛЗ; приведення адреси виробника до ліцензії на виробництво;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зміна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7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НЗИЛПЕНІЦИЛІ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500 000 ОД у флаконах; у флаконах №10 (10х1) у контурній чарунковій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Київмедпрепарат" </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Київмедпрепарат" </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и внесено до інструкції для медичного застосування препарату до розділів "Показання", "Спосіб застосування та дози" (уточнення дозування), відповідно до інформації аналогічного препарату; зміна у методах випробування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НЗИЛПЕНІЦИЛІ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1 000 000 ОД у флаконах; у флаконах №10 (10х1) у контурній чарунковій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Київмедпрепарат" </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Київмедпрепарат" </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и внесено до інструкції для медичного застосування препарату до розділів "Показання", "Спосіб застосування та дози" (уточнення дозування), відповідно до інформації аналогічного препарату; зміна у методах випробування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РИЛЬЯНТОВИЙ З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зовнішнього застосування, спиртовий 1 % по 10 мл або по 20 мл у флакон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КП "Фармацевтична фабрик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КП "Фармацевтична фаб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а коду АТ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АУВ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10 мг № 20 (20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Вітаміни"</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 первинна упаковка або виробництво за повним циклом:</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Софарма", Болг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торинна упаковка, дозвіл н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Вітамін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лгарія/ 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приведення переліку допоміжних речовин до оригінальних матеріалів реєстраційного досьє; 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АУВ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10 мг in bulk № 4320 (20х21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Вітаміни"</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Софарм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лгарі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приведення переліку допоміжних речовин до оригінальних матеріалів реєстраційного досьє; 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АУВ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40 мг № 20 (20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Вітаміни"</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 первинна упаковка або виробництво за повним циклом:</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Софарма", Болг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торинна упаковка, дозвіл н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Вітамін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лгарія/ 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приведення переліку допоміжних речовин до оригінальних матеріалів реєстраційного досьє; 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АУВ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40 мг  in bulk № 4080 (20х204)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Вітаміни"</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Софарм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лгарі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приведення переліку допоміжних речовин до оригінальних матеріалів реєстраційного досьє; 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ІЦЕРИНОВІ МІКРОКЛІЗМИ ДЛЯ ДОРОСЛИХ АДЮЛАКС КАСЕН-ФЛІ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ректальний, 6,14 мл/7,5 мл по 7,5 мл в аплікаторах № 4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ос Касен-Фліт С.Л.Ю.</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ос Касен-Фліт С.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і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подання оновленого сертифіката відповідності Європейській фармакопеї для АФІ, як наслідок зміна назви виробника субстанції без зміни місця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4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ОДУ НАСТОЙ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25 мл, або по 50 мл, або по 100 мл у флаконах; по 25 мл, або по 50 мл, або по 100 мл у флаконах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зміна у специфікації та методах контроля АФІ або діючої речовини; зміна у методах випробування допоміжної речовини;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зміна постачальника пакувальних матеріалів або комплектуючих; приведення зазначення діючої речовини в розділі «Склад» проекту МКЯ у відповідність до вимог діючого видання ДФ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ЮКОЗАМІН ОРІО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го розчину по 1500 мг у пакетах № 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іон Корпорейшн</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iнлянд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здійснює вторинну упаковку, контроль якості і випуск серії:</w:t>
              <w:br/>
              <w:t>Оріон Корпорейшн, Фінляндія; Виробник, що здійснює виробництво, пакування і контроль якості:</w:t>
              <w:br/>
              <w:t>АТ Джинефарм, Греція; Виробник, що здійснює виробництво, пакування і контроль якості:</w:t>
              <w:br/>
              <w:t>ТОВ Алкала Фарма, Іспа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інля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Грец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і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а назви та адреси виробника; вилучення виробничої дільниці; приведення у відповідність до вимог Настанова 2003 СРМР/QWP/609/96/Rev 2 умов зберігання у Методах контролю якості; уточнення відповідальності вироб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ОРОБИНИ ЧОРНОПЛІДНОЇ ПЛОД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лоди (субстанція) у мішках для фармацевтичного застос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Ліктрави"</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Ліктрави"</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приведення використання субстанції відповідно до вимог діючого видання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ІУВЕР</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ЛІВА Хрватска д.о.о.</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орват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ЛІВА Хрватска д.о.о.</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орваті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місцезнаходження заявника; зміна у методах випробування АФІ або діючої речовини; зміна параметрів специфікацій та/або допустимих меж готового лікарського засобу; зміна у методах випробування готового лікарського засобу; подання нового та оновленого сертифіката відповідності Європейській фармакопеї для АФІ або діючої речовини від діючого виробника; зміни, пов’язані з необхідністю приведення у відповідність до монографії Державної фармакопеї України або Європейської фармакопе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ІУВЕР</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ЛІВА Хрватска д.о.о.</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орват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ЛІВА Хрватска д.о.о.</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орваті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місцезнаходження заявника; зміна у методах випробування АФІ або діючої речовини; зміна параметрів специфікацій та/або допустимих меж готового лікарського засобу; зміна у методах випробування готового лікарського засобу; подання нового та оновленого сертифіката відповідності Європейській фармакопеї для АФІ або діючої речовини від діючого виробника; зміни, пов’язані з необхідністю приведення у відповідність до монографії Державної фармакопеї України або Європейської фармакопе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5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УКАРБО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10 (10х1),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 Тренка хеміш-фармацевтіше Фабрік Гмб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 Тренка хеміш-фармацевтіше Фабрік ГмбХ, Авст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іше Фабрік Монтавіт ГмбХ, Авст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перереєстрація у зв`язку із закінченням терміну дії реєстраційного посвідчення; зміни що стосуються випуску серії та контролю якості готового лікарського засобу (заміна виробника, що відповідає за випуск серії); зміна назви та адреси заявника; зміна у методах випробування готового лікарського засобу; зміна коду АТХ; зміна найменування та/або місцезнаходження виробника готового лікарського засобу, включаючи місце проведення контролю якості; доповнення назви діючої речовини листя сени латиною, назви екстракту кореня ревеню сухого латиною та зазначенням екстрагента; приведення назви допоміжної речовини акація до оригінальної документації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ОМАКТО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10 мг у флаконі № 1 у комплекті з розчинником по 1 мл в попередньо заповнених шприцах № 1 з адаптеро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еррінг Гмб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робництво розчинника, первинне та вторинне пакування, контроль якості т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еррінг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робництво порошк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ассербургер Арцнайміттельверк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еррінг Інтернешнл Сентер СА, 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розміру упаковки готового лікарського засобу; зазначення функцій виробників згідно матеріалів реєстраційного дось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47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НСУЛІН ЛЮДСЬКИЙ БІОСИНТЕТИЧ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субстанція) у скляних банках для фармацевтичного застос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лі Ліллі енд Компані</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лі Ліллі енд Компа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уточнення застосування субстан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ЛЬЦІЙ -Д3 НІКОМЕД З АПЕЛЬСИНОВИМ СМАКО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жувальні № 20, № 50, № 100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кеда Австрія Гмб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кеда Нікомед  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рвегі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приведення назв діючих та допоміжних речовин у відповідність до оновленої документації виробника; зміна в умовах зберігання готового лікарського засобу; подання оновленого сертифіката відповідності Європейській фармакопеї для АФІ або діючої речовини від нового виробника;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ЛЬЦІЙ -Д3 НІКОМЕД З М'ЯТНИМ СМАКО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жувальні № 30, № 100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кеда Австрія Гмб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кеда Нікомед  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рвегі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приведення назв діючих та допоміжних речовин у відповідність до оновленої документації виробника; зміна в умовах зберігання готового лікарського засобу; подання оновленого сертифіката відповідності Європейській фармакопеї для АФІ або діючої речовини від нового виробника;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6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МІДЕНТ-ЗДОРОВ'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гель для ротової порожнини по 10 г або по 20 г у туб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 параметрах специфікацій та/або допустимих меж, визначених у специфікаціях на АФІ; зміна у методах випробування АФІ або діючої речовини;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допоміжної речовини;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зміна виробника активної субстанції; назву лікарської форми приведено у відповідність до Наказу МОЗ України №500 від 20.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ВЕМІР® ФЛЕКСПЕ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0 ОД/мл по 3 мл у картриджі, по 1 картриджу в багатодозовій одноразовій шприц-ручці № 1, № 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Ново Нордіск</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iя; виробник нерозфасованої продукції, наповнення в Пенфіл®, первинна упаковка:</w:t>
              <w:br/>
              <w:t>Ново Нордіск Продюксьон САС, Франція;</w:t>
              <w:br/>
              <w:t>виробник для збирання, маркування та упаковки ФлексПен®, вторинн</w:t>
            </w:r>
            <w:r>
              <w:rPr>
                <w:rFonts w:cs="Arial" w:ascii="Arial" w:hAnsi="Arial"/>
                <w:sz w:val="18"/>
                <w:szCs w:val="18"/>
                <w:lang w:val="uk-UA"/>
              </w:rPr>
              <w:t>е</w:t>
            </w:r>
            <w:r>
              <w:rPr>
                <w:rFonts w:cs="Arial" w:ascii="Arial" w:hAnsi="Arial"/>
                <w:sz w:val="18"/>
                <w:szCs w:val="18"/>
              </w:rPr>
              <w:t xml:space="preserve"> пакування:</w:t>
              <w:br/>
              <w:t>А/Т Ново Нордіск, Данiя; виробник нерозфасованої продукції, наповнення в Пенфіл®, первинна упаковка та збирання, маркування та упаковка ФлексПен®, вторинне пакування:</w:t>
              <w:br/>
              <w:t>Ново Нордіск Продукао Фармасеутіка до Бразіль Лтда., Бразил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Бразилі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перереєстрація у зв`язку із закінченням терміну дії реєстраційного посвідчення; приведення розділу «Склад» у відповідність до матеріалів виробника; назви допоміжних речовин приведено у відповідність до вимог наказу МОЗ України від 19.06.07 № 339;</w:t>
            </w:r>
          </w:p>
          <w:p>
            <w:pPr>
              <w:pStyle w:val="Normal"/>
              <w:tabs>
                <w:tab w:val="clear" w:pos="708"/>
                <w:tab w:val="left" w:pos="12600" w:leader="none"/>
              </w:tabs>
              <w:jc w:val="center"/>
              <w:rPr>
                <w:rFonts w:ascii="Arial" w:hAnsi="Arial" w:cs="Arial"/>
                <w:sz w:val="18"/>
                <w:szCs w:val="18"/>
                <w:lang w:val="uk-UA"/>
              </w:rPr>
            </w:pPr>
            <w:r>
              <w:rPr>
                <w:rFonts w:cs="Arial" w:ascii="Arial" w:hAnsi="Arial"/>
                <w:sz w:val="17"/>
                <w:szCs w:val="17"/>
              </w:rPr>
              <w:t>зміна маркування первинної та вторинної упаковки ЛЗ;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введення додаткової дільниці для виробництва нерозфасованої продукції та первинного пакування, наповнення в Пенфіл®: А/Т); введення додаткової дільниці виробництва для частини або всього виробничого процесу готового лікарського засобу (дільниця для вторинного пакування); збільшення розміру серії ЛЗ, без змін у процесі виробництва лікарського засобу;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АГНЕФАР® В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60 (10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фарм Лт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фарм Лт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приведення умов зберігання у відповідність до рекомендацій Керівництва CPMP/QWP/609/96/Rev 2; зміна у методах випробування готового лікарського засобу;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відповідно до короткої характеристики препар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НГЛІЗ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 мг № 30 (10х3)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істол-Майєрс Сквібб Компані,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істол-Майєрс Сквібб C.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талі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приведення адреси виробника у відповідність до оновленого сертифікату відповідності виробництва ЛЗ вимогам НВП (GMP); зміна уповноваженої особи, відповідальної за фармаконагляд; зміна в контактних даних уповноваженої особи, відповідальної за фармаконагляд;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а також до розділу "Спосіб застосування та дози" відповідно до висновку консультативно-експертної групи "Ендокринологія та обмін речовин. Лікарські засоби" та оновленої короткої характеристики препарату); зазначення функціональних обов’язків для виробників готового лікарського засобу згідно оригінальних матеріалів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15/01/0</w:t>
            </w:r>
            <w:r>
              <w:rPr>
                <w:rFonts w:cs="Arial" w:ascii="Arial" w:hAnsi="Arial"/>
                <w:sz w:val="18"/>
                <w:szCs w:val="18"/>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НГЛІЗ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 мг № 30 (10х3)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істол-Майєрс Сквібб Компані,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істол-Майєрс Сквібб C.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талі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приведення адреси виробника у відповідність до оновленого сертифікату відповідності виробництва ЛЗ вимогам НВП (GMP); зміна уповноваженої особи, відповідальної за фармаконагляд; зміна в контактних даних уповноваженої особи, відповідальної за фармаконагляд;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а також до розділу "Спосіб застосування та дози" відповідно до висновку консультативно-експертної групи "Ендокринологія та обмін речовин. Лікарські засоби" та оновленої короткої характеристики препарату); зазначення функціональних обов’язків для виробників готового лікарського засобу згідно оригінальних матеріалів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1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ПАВЕРИН-ДАРНИЦ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0 мг/мл по 2 мл в ампулі, по 10 ампул у коробці; по 5 ампул у контурній чарунковій упаковці, по 2 контурні чарункові упаковки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відповідно до аналогічного препарату;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та параметрах специфікації АФІ або діючої речовини; зміна у методах випробування готового лікарського засобу; вилучення виробника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31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ІКОПРЕП</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го розчину в саше № 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еррінг Гмб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готового продукт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еррінг Фармацевтікалз (Китай) Ко., Лтд., Китай;</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еррінг ГмбХ, 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 Німеччи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ЕТИНАЛАМІ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по 5 мг у флаконах № 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Герофарм"</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rPr>
              <w:t>ТОВ "Геро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ійська Федераці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торговельної назви лікарського засобу (було - РЕТИНАЛАМИН®); зміна у методах випробування готового лікарського засобу; зміна параметрів специфікацій та/або допустимих меж готового лікарського засобу; зміна у методах випробування АФІ або діючої речовини; зміна періоду повторних випробувань/терміну придатності або умов зберігання АФІ або діючої речовини (з 2-х до 3-х років); зміна розміру серії (включаючи діапазон розміру серії) готового лікарського засобу; зміна розміру упаковки готового лікарського засобу (доповнення за розділом «Упаковка» проміжного пакування); заміна дільниці виробництва для всього виробничого процесу ГЛЗ; зміни в інструкції для медичного застосування у розділи: "Показання", "Спосіб застосування та доз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випробувань або допустимих меж, встановлених у специфікаціях, під час виробництва готового лікарського засобу; заміна дільниці, на якій здійснюється контроль якості і випуск серії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7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АВОГЕ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ем 1 % по 20 г у туб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йєр Фарма АГ</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йєр Хелскер Мануфактурінг С.Р.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Італія </w:t>
              <w:b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вилучення виробничої дільниці (старої назви виробника); зміна назви виробника ГЛЗ; зміна у методах випробування готового лікарського засобу; зміна заявника; зміна терапевтичних показань;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висновку консультативно-експертної групи "Дерматовенерологія. Лікарські засоби" та оновленої короткої характеристики препарату; назви допоміжних речовин приведено у відповідність до вимог Наказу МОЗ України від 19.06.07 р. №3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06/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МАДОЛУ ГІДРОХЛОРИД</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 по 2 мл в ампулах № 10 у пачці, № 10 (5х2)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адреси виробника ГЛЗ до ліцензії на виробництво; зміни внесено до інструкції для медичного застосування препарату до розділів "Показання" (уточнення показань), "Спосіб застосування та дози" (уточнення дозування) відповідно до референтного препар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ЕПІДЕРМ ФОРТЕ АЕРОЗОЛЬ</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іна нашкірна по 58,5 г або 117,0 г у бал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торговельної назви лікарського засобу (затверджено: ХепіДерм Форте);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пов’язані з необхідністю приведення у відповідність до монографії Державної фармакопеї України або Європейської фармакопеї; подання нового або оновленого сертифіката відповідності Європейській фармакопеї для АФІ або діючої речовини від нов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 зміна назви виробника первинної упаковки;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приведення назви лікарської форми до Наказу МОЗ України від 20.07.2006. № 500; уточнення написання допоміжних речовин відповідно до оригінальних матері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9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ЕПІДЕРМ-ЗДОРОВ'Я АЕРОЗОЛЬ</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іна нашкірна, 50 мг/г по 58,5 г або по  117,0 г у бал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приведення назви лікарської форми до вимог наказу МОЗ України від 20.07.2006 № 500;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зміна торговельної назви лікарського засобу (було: ХепіДерм- Здоров'я);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АФІ або діючої речовини;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в специфікації вхідного контролю на допоміжну речовин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одання нового або оновленого сертифіката відповідності Європейській фармакопеї для АФІ або діючої речовини - (сертифікат відповідності Європейській фармакопеї) - новий сертифікат відповідності від нов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 зміна параметрів специфікацій та/або допустимих меж первинної упаковки готового лікарського засобу; зміна у параметрах специфікації на АФІ; зміна постачальника пакувальних матеріалів або комплектуючих (зміна назви виробника первинної у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ОНДРОФЛЕКС</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50 мг/г по 30 г у тубі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Тернофарм"</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Тернофарм"</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розділ «Умови зберігання», методів контролю якості готового лікарського засобу, приведено до вимог Настанови 42 – 3.3: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41/01/01</w:t>
            </w:r>
          </w:p>
        </w:tc>
      </w:tr>
      <w:tr>
        <w:trPr>
          <w:trHeight w:val="559" w:hRule="atLeast"/>
        </w:trPr>
        <w:tc>
          <w:tcPr>
            <w:tcW w:w="7977" w:type="dxa"/>
            <w:gridSpan w:val="6"/>
            <w:tcBorders/>
          </w:tcPr>
          <w:p>
            <w:pPr>
              <w:pStyle w:val="Normal"/>
              <w:snapToGrid w:val="false"/>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 xml:space="preserve">В.о. начальника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w:t>
            </w:r>
          </w:p>
          <w:p>
            <w:pPr>
              <w:pStyle w:val="Normal"/>
              <w:rPr>
                <w:rFonts w:ascii="Arial" w:hAnsi="Arial" w:cs="Arial"/>
                <w:b/>
                <w:b/>
                <w:sz w:val="28"/>
                <w:szCs w:val="28"/>
                <w:lang w:val="uk-UA"/>
              </w:rPr>
            </w:pPr>
            <w:r>
              <w:rPr>
                <w:rFonts w:cs="Arial" w:ascii="Arial" w:hAnsi="Arial"/>
                <w:b/>
                <w:sz w:val="28"/>
                <w:szCs w:val="28"/>
                <w:lang w:val="uk-UA"/>
              </w:rPr>
              <w:t>та якості фармацевтичної продукції</w:t>
            </w:r>
          </w:p>
        </w:tc>
        <w:tc>
          <w:tcPr>
            <w:tcW w:w="8437" w:type="dxa"/>
            <w:gridSpan w:val="6"/>
            <w:tcBorders/>
          </w:tcPr>
          <w:p>
            <w:pPr>
              <w:pStyle w:val="Normal"/>
              <w:snapToGrid w:val="false"/>
              <w:jc w:val="right"/>
              <w:rPr>
                <w:rStyle w:val="Cs188c92b51"/>
                <w:rFonts w:ascii="Arial" w:hAnsi="Arial" w:cs="Arial"/>
                <w:b/>
                <w:b/>
                <w:sz w:val="28"/>
                <w:szCs w:val="28"/>
                <w:lang w:val="uk-UA"/>
              </w:rPr>
            </w:pPr>
            <w:r>
              <w:rPr>
                <w:rFonts w:cs="Arial" w:ascii="Arial" w:hAnsi="Arial"/>
                <w:b/>
                <w:sz w:val="28"/>
                <w:szCs w:val="28"/>
                <w:lang w:val="uk-UA"/>
              </w:rPr>
            </w:r>
          </w:p>
          <w:p>
            <w:pPr>
              <w:pStyle w:val="Normal"/>
              <w:jc w:val="right"/>
              <w:rPr>
                <w:rStyle w:val="Cs188c92b51"/>
                <w:rFonts w:ascii="Arial" w:hAnsi="Arial" w:cs="Arial"/>
                <w:b/>
                <w:b/>
                <w:sz w:val="28"/>
                <w:szCs w:val="28"/>
                <w:lang w:val="uk-UA"/>
              </w:rPr>
            </w:pPr>
            <w:r>
              <w:rPr/>
            </w:r>
          </w:p>
          <w:p>
            <w:pPr>
              <w:pStyle w:val="Normal"/>
              <w:jc w:val="right"/>
              <w:rPr>
                <w:rStyle w:val="Cs188c92b51"/>
                <w:rFonts w:ascii="Arial" w:hAnsi="Arial" w:cs="Arial"/>
                <w:b/>
                <w:b/>
                <w:sz w:val="28"/>
                <w:szCs w:val="28"/>
                <w:lang w:val="uk-UA"/>
              </w:rPr>
            </w:pPr>
            <w:r>
              <w:rPr/>
            </w:r>
          </w:p>
          <w:p>
            <w:pPr>
              <w:pStyle w:val="Normal"/>
              <w:jc w:val="right"/>
              <w:rPr>
                <w:rStyle w:val="Cs188c92b51"/>
                <w:rFonts w:ascii="Arial" w:hAnsi="Arial" w:cs="Arial"/>
                <w:b/>
                <w:b/>
                <w:sz w:val="28"/>
                <w:szCs w:val="28"/>
                <w:lang w:val="uk-UA"/>
              </w:rPr>
            </w:pPr>
            <w:r>
              <w:rPr/>
            </w:r>
          </w:p>
          <w:p>
            <w:pPr>
              <w:pStyle w:val="Normal"/>
              <w:jc w:val="right"/>
              <w:rPr>
                <w:rStyle w:val="Cs188c92b51"/>
                <w:rFonts w:ascii="Arial" w:hAnsi="Arial" w:cs="Arial"/>
                <w:b/>
                <w:b/>
                <w:sz w:val="28"/>
                <w:szCs w:val="28"/>
                <w:lang w:val="uk-UA"/>
              </w:rPr>
            </w:pPr>
            <w:r>
              <w:rPr/>
            </w:r>
          </w:p>
          <w:p>
            <w:pPr>
              <w:pStyle w:val="Normal"/>
              <w:jc w:val="right"/>
              <w:rPr>
                <w:rStyle w:val="Cs188c92b51"/>
                <w:rFonts w:ascii="Arial" w:hAnsi="Arial" w:cs="Arial"/>
                <w:b/>
                <w:b/>
                <w:sz w:val="28"/>
                <w:szCs w:val="28"/>
                <w:lang w:val="uk-UA"/>
              </w:rPr>
            </w:pPr>
            <w:r>
              <w:rPr/>
            </w:r>
          </w:p>
          <w:p>
            <w:pPr>
              <w:pStyle w:val="Normal"/>
              <w:jc w:val="right"/>
              <w:rPr>
                <w:rFonts w:ascii="Arial" w:hAnsi="Arial" w:cs="Arial"/>
                <w:b/>
                <w:b/>
                <w:sz w:val="28"/>
                <w:szCs w:val="28"/>
                <w:lang w:val="uk-UA"/>
              </w:rPr>
            </w:pPr>
            <w:r>
              <w:rPr>
                <w:rStyle w:val="Cs188c92b51"/>
                <w:rFonts w:cs="Arial" w:ascii="Arial" w:hAnsi="Arial"/>
                <w:b/>
                <w:sz w:val="28"/>
                <w:szCs w:val="28"/>
                <w:lang w:val="uk-UA"/>
              </w:rPr>
              <w:t>С. О. Бородін</w:t>
            </w:r>
          </w:p>
        </w:tc>
      </w:tr>
    </w:tbl>
    <w:p>
      <w:pPr>
        <w:sectPr>
          <w:headerReference w:type="default" r:id="rId7"/>
          <w:headerReference w:type="first" r:id="rId8"/>
          <w:type w:val="nextPage"/>
          <w:pgSz w:orient="landscape" w:w="16838" w:h="11906"/>
          <w:pgMar w:left="851" w:right="851" w:gutter="0" w:header="709" w:top="851" w:footer="0" w:bottom="1079"/>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1.04.2015 № 229</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305" w:type="dxa"/>
        <w:jc w:val="left"/>
        <w:tblInd w:w="-485" w:type="dxa"/>
        <w:tblLayout w:type="fixed"/>
        <w:tblCellMar>
          <w:top w:w="0" w:type="dxa"/>
          <w:left w:w="108" w:type="dxa"/>
          <w:bottom w:w="0" w:type="dxa"/>
          <w:right w:w="108" w:type="dxa"/>
        </w:tblCellMar>
      </w:tblPr>
      <w:tblGrid>
        <w:gridCol w:w="567"/>
        <w:gridCol w:w="1558"/>
        <w:gridCol w:w="1983"/>
        <w:gridCol w:w="1562"/>
        <w:gridCol w:w="992"/>
        <w:gridCol w:w="1843"/>
        <w:gridCol w:w="1215"/>
        <w:gridCol w:w="2880"/>
        <w:gridCol w:w="1276"/>
        <w:gridCol w:w="869"/>
        <w:gridCol w:w="15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eastAsia="en-US"/>
              </w:rPr>
            </w:pPr>
            <w:r>
              <w:rPr>
                <w:rFonts w:cs="Arial" w:ascii="Arial" w:hAnsi="Arial"/>
                <w:b/>
                <w:i/>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3-(2,2,2-ТРИМЕТИЛГІДРАЗИНІЙ) ПРОПІОНАТУ ДИГІДРАТ (МЕЛЬДОН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истали або кристалічний порошок (субстанція) у подвійних поліетиленових пакетах для виробництва стерильних та не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інгдао Вейлонг Мілдронате Ко.,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адреси заявника. Термін введення змін -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5-НО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50 мг № 50 у контейн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ек фармацевтична компанія д.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ЬГЕРІК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75 мг № 14 (7х2), № 28 (7х4), № 56 (7х8)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ЛІВА Хрватска д.о.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орват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 Термін введення змін -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ЬГЕРІК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150 мг № 14 (7х2), № 28 (7х4), № 56 (7х8)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ЛІВА Хрватска д.о.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орват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 Термін введення змін -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ИШОКА ЕКСТРАКТ-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20 (10х2), № 60 (10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цевтична компанія "Здоров'я"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зви АФІ або діючої речовини у р. Склад МКЯ та інструкції для медичного застосування ЛЗ (приведення у відповідність до матеріалів реєстраційного дос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ИШОКА ЕКСТРАКТ-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 30 (10х3), № 60 (10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зви АФІ або діючої речовини у р. Склад МКЯ та інструкції для медичного застосування ЛЗ (приведення у відповідність до матеріалів реєстраційного дос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СКО-САНОВ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70 мг № 4 у блістерах № 1, по 1 блістеру в конверт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овель Іляч Санаі ве Тиджарет А.Ш.</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одання нового сертифіката відповідності Європейській фармакопеї для АФІ або діючої речовини/для вихідного матеріалу/реагенту/проміжного продукту від нового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СПІРИН КАРДІ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кишковорозчинною оболонкою, по 100 мг № 28 (14х2), № 56 (14х4)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Виробництво "in bulk":</w:t>
            </w:r>
          </w:p>
          <w:p>
            <w:pPr>
              <w:pStyle w:val="Normal"/>
              <w:autoSpaceDE w:val="false"/>
              <w:jc w:val="center"/>
              <w:rPr>
                <w:rFonts w:ascii="Arial" w:hAnsi="Arial" w:cs="Arial"/>
                <w:sz w:val="18"/>
                <w:szCs w:val="18"/>
              </w:rPr>
            </w:pPr>
            <w:r>
              <w:rPr>
                <w:rFonts w:cs="Arial" w:ascii="Arial" w:hAnsi="Arial"/>
                <w:sz w:val="18"/>
                <w:szCs w:val="18"/>
              </w:rPr>
              <w:t>Байєр  Фарма, АГ Німеччина</w:t>
            </w:r>
          </w:p>
          <w:p>
            <w:pPr>
              <w:pStyle w:val="Normal"/>
              <w:autoSpaceDE w:val="false"/>
              <w:jc w:val="center"/>
              <w:rPr>
                <w:rFonts w:ascii="Arial" w:hAnsi="Arial" w:cs="Arial"/>
                <w:sz w:val="18"/>
                <w:szCs w:val="18"/>
              </w:rPr>
            </w:pPr>
            <w:r>
              <w:rPr>
                <w:rFonts w:cs="Arial" w:ascii="Arial" w:hAnsi="Arial"/>
                <w:sz w:val="18"/>
                <w:szCs w:val="18"/>
              </w:rPr>
              <w:t>Первинне, вторинне пакування та випуск серії:</w:t>
            </w:r>
          </w:p>
          <w:p>
            <w:pPr>
              <w:pStyle w:val="Normal"/>
              <w:autoSpaceDE w:val="false"/>
              <w:jc w:val="center"/>
              <w:rPr>
                <w:rFonts w:ascii="Arial" w:hAnsi="Arial" w:cs="Arial"/>
                <w:sz w:val="18"/>
                <w:szCs w:val="18"/>
              </w:rPr>
            </w:pPr>
            <w:r>
              <w:rPr>
                <w:rFonts w:cs="Arial" w:ascii="Arial" w:hAnsi="Arial"/>
                <w:sz w:val="18"/>
                <w:szCs w:val="18"/>
              </w:rPr>
              <w:t>Байєр Біттерфельд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АФІ або діючої речовини; вилучення виробничої дільниці - видалення виробничих функцій затверджених виробників; зміна у параметрах специфікацій та/або допустимих меж, визначених у специфікаціях на АФІ або діючу речовину. Термін введення змін - протягом 4-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РЛІПРИЛ® 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пакування, контроль та випуск серій: Менаріні-Фон Хейден ГмбХ, Німеччина; виробництво "in bulk" та контроль серій: БЕРЛІН-ХЕМІ АГ, Нiмеччина; пакування, контроль та випуск серій: БЕРЛІН-ХЕМІ АГ, Нiмеччина; пакування: Клоке Ферпакунгс-Сервіс ГмбХ,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РЛІПРИЛ® 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пакування, контроль та випуск серій: Менаріні-Фон Хейден ГмбХ, Німеччина; виробництво "in bulk" та контроль серій: БЕРЛІН-ХЕМІ АГ, Нiмеччина; пакування, контроль та випуск серій: БЕРЛІН-ХЕМІ АГ, Нiмеччина; пакування: Клоке Ферпакунгс-Сервіс ГмбХ,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РЛІПРИЛ® ПЛЮС 10/2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10 мг/25 мг № 20 (10х2),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контроль серій: БЕРЛІН-ХЕМІ АГ, Нiмеччина; кінцеве пакування, контроль та випуск серії: БЕРЛІН-ХЕМІ АГ, Нi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ЬСАКОР® H 16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160 мг/12,5 мг № 28 (14х2), № 30 (15х2), № 56 (14х4), № 60 (15х4), № 84 (14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9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ЬСАКОР® H 8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80 мг/12,5 мг № 28 (14х2), № 30 (15х2), № 56 (14х4), № 60 (15х4), № 84 (14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ЬСАКОР® HD 16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160 мг/25 мг № 28 (14х2), № 30 (15х2), № 56 (14х4), № 60 (15х4), № 84 (14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ЬСАКОР® Н 3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таблетки, вкриті плівковою оболонкою, 320 мг/12,5 мг № 14 (14х1), № 28 (14х2), № 30 (10х3), № 30 (15х2), № 56 (14х4), № 60 (10х6), № 60 (15х4) в блістер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ЬСАКОР® НD 3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 xml:space="preserve">таблетки, вкриті плівковою оболонкою, 320 мг/25мг № 14 (14х1), № 28 (14х2), № 30 (10х3), № 30 (15х2), № 56 (14х4), № 60 (10х6), № 60 (15х4) в блістері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ІРАДЕ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600 мг/200 мг/300 мг № 30 у контейнері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ипл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ипла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місцезнаходження заявника; зміни в інструкції для медичного застосування у розділи: "Місцезнаходження" та, як наслідок, вилучення місцезнаходження заявника з розділу "Виро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ОДА ДЛЯ ІН'ЄКЦІЙ-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ник для приготування розчину для ін’єкцій по 2 мл в ампулі, по 5 ампул у контурній чарунковій упаковці, по 2 контурні чарункові упаковки в пачці; по 5 мл в ампулі, по 5 ампул у контурній чарунковій упаковці, по 2 контурні чарункові упаковки в пачці; по 2 мл або 5 мл в ампулі, по 10 ампул у коробці; по 10 мл в ампул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ДЕР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сироп по 90 мл у флаконі або банці з дозуючою скляночкою або мірною ложечкою в пачці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КП "Фармацевтична фабр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у методах випробування готового лікарського засобу; зміна параметрів специфікацій та/або допустимих меж готового лікарського засобу; зміна у складі (допоміжних речовинах)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ПАТО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500 мг/мл по 10 мл в ампулах № 10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С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місцезнаходження виробника, без зміни місця виробництва; зміна місцезнаходження та найменування заявника (Термін введення змін -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ІНЕКОХЕ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ральні по 30 мл у флаконах-крапельниця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ІНО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 мг № 10 (10х1), № 30 (10х3) у блістерах у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ОКО РЕМЕДІЗ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упаковки готового лікарського засобу (введення додаткової упаковки з відповідними змінами у р.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ІНО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 мг № 10 (10х1), № 30 (10х3) у блістерах у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ОКО РЕМЕДІЗ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упаковки готового лікарського засобу (введення додаткової упаковки з відповідними змінами у р.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ІНО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3 мг № 10 (10х1), № 30 (10х3) у блістерах у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ОКО РЕМЕДІЗ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упаковки готового лікарського засобу (введення додаткової упаковки з відповідними змінами у р.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ІНО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4 мг № 10 (10х1), № 30 (10х3) у блістерах у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ОКО РЕМЕДІЗ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упаковки готового лікарського засобу (введення додаткової упаковки з відповідними змінами у р.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РАНОЦИТ® 3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по 33,6 млн. МО (263 мкг) у флаконах № 5 у комплекті з розчинником (вода для ін`єкцій) по 1 мл в ампулах № 5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офі Вінтроп Індастрі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и випробувань або допустимих меж, що встановлені у специфікаціях, у процесі виробництва АФІ або діючої речовини; зміна у методах випробування готового лікарського засобу; зміна у біологічному/імунобіологічному/імунохімічному методі випробування або методі, у якому використовується біологічний реагент для АФІ або діючої речовини біологічного походження. </w:t>
            </w:r>
            <w:r>
              <w:rPr>
                <w:rFonts w:cs="Arial" w:ascii="Arial" w:hAnsi="Arial"/>
                <w:b/>
                <w:sz w:val="18"/>
                <w:szCs w:val="18"/>
              </w:rPr>
              <w:t>Введення змін протягом 6-ти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ЕПО-МЕДР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для ін'єкцій, 40 мг/мл по 1 мл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Менюфекчуринг Бельгія НВ</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КЛОФЕНАК-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5 мг/мл по 3 мл в ампулах № 5 (5х1), № 10 (5х2) у контурних чарункових упаковках; № 10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ОКСИБЕН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м'які по 100 мг № 10 (10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атіофарм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озвіл на випуск серії: Меркле ГмбХ, Німеччина; виробництво нерозфасованої продукції, контроль якості: Каталент Німеччина Ебербах ГмбХ, Німеччина; первинна та вторинна упаковка, контроль якості: Меркле ГмбХ,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подання нового сертифіката відповідності Європейській фармакопеї для діючої речовини від нового виробника. </w:t>
            </w:r>
            <w:r>
              <w:rPr>
                <w:rFonts w:cs="Arial" w:ascii="Arial" w:hAnsi="Arial"/>
                <w:b/>
                <w:sz w:val="18"/>
                <w:szCs w:val="18"/>
              </w:rPr>
              <w:t>Введення змін протягом 6-ти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ОНОРМІ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шипучі по 15 мг № 10, № 20 (10х2) у тубі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рістол-Майєрс Сквіб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рістол-Майєрс Сквібб</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подання оновленого сертифікату відповідності ЄФ від діючого виробника для діючої речовини Doxylamine hydrogen succinate; вилучення виробник</w:t>
            </w:r>
            <w:r>
              <w:rPr>
                <w:rFonts w:cs="Arial" w:ascii="Arial" w:hAnsi="Arial"/>
                <w:color w:val="FF0000"/>
                <w:sz w:val="18"/>
                <w:szCs w:val="18"/>
              </w:rPr>
              <w:t>а</w:t>
            </w:r>
            <w:r>
              <w:rPr>
                <w:rFonts w:cs="Arial" w:ascii="Arial" w:hAnsi="Arial"/>
                <w:sz w:val="18"/>
                <w:szCs w:val="18"/>
              </w:rPr>
              <w:t xml:space="preserve"> діючої речо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РОТАВЕРИН-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0 мг/мл по 2 мл в ампулах № 5 (5х1), № 10 (10х1) у контурних чарункових упаковках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правлення технічних помилок в методах контролю якості лікарського засобу у розділі «Склад» та тексті маркування вторинної упаковки в інформації щодо допоміжних речовин. </w:t>
            </w:r>
            <w:r>
              <w:rPr>
                <w:rFonts w:cs="Arial" w:ascii="Arial" w:hAnsi="Arial"/>
                <w:b/>
                <w:sz w:val="18"/>
                <w:szCs w:val="18"/>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НАЛАПРИЛ-ДA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20 (10х2) у контурних чарункових упаковк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9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НАЛОЗИД® 2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 20 (10х2), № 30 (10х3)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НА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 20 (10х2)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КРКА, д.д., Ново место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r>
              <w:rPr>
                <w:rFonts w:cs="Arial" w:ascii="Arial" w:hAnsi="Arial"/>
                <w:b/>
                <w:sz w:val="18"/>
                <w:szCs w:val="18"/>
              </w:rPr>
              <w:t>виправлення технічної помилки в наказі МОЗ України від 12.03.2015 № 138</w:t>
            </w:r>
            <w:r>
              <w:rPr>
                <w:rFonts w:cs="Arial" w:ascii="Arial" w:hAnsi="Arial"/>
                <w:sz w:val="18"/>
                <w:szCs w:val="18"/>
              </w:rPr>
              <w:t xml:space="preserve"> щодо написання заявника в процесі внесення змін </w:t>
            </w:r>
            <w:r>
              <w:rPr>
                <w:rFonts w:cs="Arial" w:ascii="Arial" w:hAnsi="Arial"/>
                <w:i/>
                <w:sz w:val="18"/>
                <w:szCs w:val="18"/>
              </w:rPr>
              <w:t>(було - КРКА, д.д.,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ХІНАЦЕЯ КОМПОЗИТУМ 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2,2 мл в ампулах № 5, № 100 (5х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БУПРО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200 мг № 2 у саше, № 10 (10х1) у блістерах, № 50 у флакон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ЮС Фармац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Введення змін протягом 6-ти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НЕДЖ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10 мг/10 мг № 14 (14х1) № 14 (7х2), № 28 (14х2), № 28 (7х4), № 30 (10х3) в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рк Шарп і Доум Ідеа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нерозфасованої продукції: МСД Інтернешнл ГмбХ (філія Сінгапур), Сінгапур; пакування, випуск серії: Мерк Шарп і Доум Б.В., Нідерланд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гапур/</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ідерланд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r>
              <w:rPr>
                <w:rFonts w:cs="Arial" w:ascii="Arial" w:hAnsi="Arial"/>
                <w:b/>
                <w:sz w:val="18"/>
                <w:szCs w:val="18"/>
              </w:rPr>
              <w:t>виправлення технічної помилки в наказі МОЗ України від 06.03.2015 № 123</w:t>
            </w:r>
            <w:r>
              <w:rPr>
                <w:rFonts w:cs="Arial" w:ascii="Arial" w:hAnsi="Arial"/>
                <w:sz w:val="18"/>
                <w:szCs w:val="18"/>
              </w:rPr>
              <w:t xml:space="preserve"> щодо реєстраційного номера в процесі внесення змін </w:t>
            </w:r>
            <w:r>
              <w:rPr>
                <w:rFonts w:cs="Arial" w:ascii="Arial" w:hAnsi="Arial"/>
                <w:i/>
                <w:sz w:val="18"/>
                <w:szCs w:val="18"/>
              </w:rPr>
              <w:t>(було - UA/7872/0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НФАНРИКС ГЕКСА™ / 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суспензія (DTPa-HBV-IPV) для ін’єкцій у попередньо наповненому одноразовому шприці у комплекті з двома голками та порошок ліофілізований (Hib) у флаконі, що змішуються перед використанням, № 1 або № 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о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Біолоджікалз С.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 методах випробування АФІ або діючої речо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33/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ПТОПРЕС - 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20 (10х2) у контурних чарункових упаковках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а у методах випробування готового лікарського засобу. </w:t>
            </w:r>
            <w:r>
              <w:rPr>
                <w:rFonts w:cs="Arial" w:ascii="Arial" w:hAnsi="Arial"/>
                <w:b/>
                <w:sz w:val="18"/>
                <w:szCs w:val="18"/>
              </w:rPr>
              <w:t>Введення змін протягом 6-ти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ПТОПРЕС 12,5 - 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20 (10х2) у контурних чарункових упаковках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r>
              <w:rPr>
                <w:rFonts w:cs="Arial" w:ascii="Arial" w:hAnsi="Arial"/>
                <w:b/>
                <w:sz w:val="18"/>
                <w:szCs w:val="18"/>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РДИКЕТ® РЕТАР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ролонгованої дії по 20 мг № 50 (10х5)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СБ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Ейсіка Фармасьютикалз ГмбХ, Німеччина/ </w:t>
              <w:br/>
              <w:t xml:space="preserve">відповідальний за випуск серії: </w:t>
              <w:br/>
              <w:t>Ейсіка Фармасьютикалз ГмбХ,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виробника АФІ; вилучення альтернативного виробника АФІ; подання нового сертифіката відповідності від діючого виробника; зміна умов зберігання ЛЗ;</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параметрів специфікацій та/або допустимих меж готового лікарського засобу; зміна у методах випробування готового лікарського засобу;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РДИКЕТ® РЕТАР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ролонгованої дії по 40 мг № 50 (10х5)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СБ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Ейсіка Фармасьютикалз ГмбХ, Німеччина/ </w:t>
              <w:br/>
              <w:t xml:space="preserve">відповідальний за випуск серії: </w:t>
              <w:br/>
              <w:t>Ейсіка Фармасьютикалз ГмбХ,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виробника АФІ; вилучення альтернативного виробника АФІ; подання нового сертифіката відповідності від діючого виробника; зміна умов зберігання ЛЗ;</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параметрів специфікацій та/або допустимих меж готового лікарського засобу; зміна у методах випробування готового лікарського засобу;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РДИКЕТ® РЕТАР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ролонгованої дії по 60 мг № 50 (10х5)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СБ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Ейсіка Фармасьютикалз ГмбХ, Німеччина/ </w:t>
              <w:br/>
              <w:t xml:space="preserve">відповідальний за випуск серії: </w:t>
              <w:br/>
              <w:t>Ейсіка Фармасьютикалз ГмбХ,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виробника АФІ; вилучення альтернативного виробника АФІ; подання нового сертифіката відповідності від діючого виробни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параметрів специфікацій та/або допустимих меж готового лікарського засобу; зміна у методах випробування готового лікарського засобу;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ЕТО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ель 2,5 % по 50 г у туб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C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алютас Фарма ГмбХ, Німеччина, підприємство компанії Сандоз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b/>
                <w:sz w:val="18"/>
                <w:szCs w:val="18"/>
              </w:rPr>
              <w:t>виправлення технічної помилки в наказі МОЗ України від 06.03.2015 № 123</w:t>
            </w:r>
            <w:r>
              <w:rPr>
                <w:rFonts w:cs="Arial" w:ascii="Arial" w:hAnsi="Arial"/>
                <w:sz w:val="18"/>
                <w:szCs w:val="18"/>
              </w:rPr>
              <w:t xml:space="preserve"> щодо реєстраційної процедури та умов відпуску - зміни в інструкції для медичного застосування у розділи: у розділи: "Протипоказання", "Взаємодія з іншими лікарськими засобами та інші види взаємодій", "Особливості застосування" (у т.ч. "Застосування у період вагітності або годування груддю"), "Передозування", "Побічні ефекти", "Категорія відпуску" </w:t>
            </w:r>
            <w:r>
              <w:rPr>
                <w:rFonts w:cs="Arial" w:ascii="Arial" w:hAnsi="Arial"/>
                <w:i/>
                <w:sz w:val="18"/>
                <w:szCs w:val="18"/>
              </w:rPr>
              <w:t>(було - без рецепта; стало - за рецептом).</w:t>
            </w:r>
            <w:r>
              <w:rPr>
                <w:rFonts w:cs="Arial" w:ascii="Arial" w:hAnsi="Arial"/>
                <w:sz w:val="18"/>
                <w:szCs w:val="18"/>
              </w:rPr>
              <w:t xml:space="preserve">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25/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АРИТРОМІЦИН ГРІНД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50 мг № 7 (7х1), № 8 (8х1), № 14 (7х2), № 16 (8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луфарма-Індустрія Фармацевтика, С.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ртугал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АРИТРОМІЦИН ГРІНД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0 мг № 7 (7х1), № 8 (8х1), № 14 (7х2), № 16 (8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луфарма-Індустрія Фармацевтика, С.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ртугал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ЛДРЕКС ХОТРЕМ® ЛИМ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го розчину по 5 г у пакетиках № 5, № 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айн Консьюмер Хелск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мітКляйн Бічем С.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их помилок у маркуванні вторинної упаковки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РВАЗ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25 мг, по 10 таблеток у блістері, 3 блістери в пачці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РВАЗ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12,5 мг, по 10 таблеток у блістері, 3 блістери в пачці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РИНФАР® УНО 4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ролонгованої дії по 40 мг № 20 (10х2), № 50 (10х5), № 100 (10х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озвіл на випуск серії: </w:t>
              <w:br/>
              <w:t>Меркле ГмбХ, Німеччина/</w:t>
              <w:br/>
              <w:t xml:space="preserve">Виробництво нерозфасованої продукції, первинна та вторинна упаковка: </w:t>
              <w:br/>
              <w:t>Арена Фармасьютикалз ГмбХ, Швейц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у первинній упаковці готового лікарського засобу; зменшення терміну придатності готового лікарського засобу (з 60 до 36 місяців) (Термін введення змін -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АЗИ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 мг/мл по 2 мл в ампулах № 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ентіс Фарма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АЗИ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40 мг № 45 (15х3) у стрип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офі Індія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АЗИ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40 мг № 45 (15х3) у стрип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офі Індія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АФЕРОБІ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позиторії по 150 000 МО по 1 г № 3 (3х1), № 5 (5х1), № 10 (5х2) у контурних чарункових упаковк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рАТ "Біофарм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r>
              <w:rPr>
                <w:rFonts w:cs="Arial" w:ascii="Arial" w:hAnsi="Arial"/>
                <w:b/>
                <w:sz w:val="18"/>
                <w:szCs w:val="18"/>
              </w:rPr>
              <w:t>виправлення технічної помилки в наказі МОЗ України від 06.11.2014 № 812</w:t>
            </w:r>
            <w:r>
              <w:rPr>
                <w:rFonts w:cs="Arial" w:ascii="Arial" w:hAnsi="Arial"/>
                <w:sz w:val="18"/>
                <w:szCs w:val="18"/>
              </w:rPr>
              <w:t xml:space="preserve"> щодо рекламування в процесі внесення змін </w:t>
            </w:r>
            <w:r>
              <w:rPr>
                <w:rFonts w:cs="Arial" w:ascii="Arial" w:hAnsi="Arial"/>
                <w:i/>
                <w:sz w:val="18"/>
                <w:szCs w:val="18"/>
              </w:rPr>
              <w:t>(було - підлягає; стало - 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ІЗИНОПРИЛ-Т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5 мг № 30 (10х3), № 50 (10х5)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Фармацевтичний завод ТЕ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до інструкції для медичного застосування.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ІЗИНОПРИЛ-Т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 30 (10х3), № 50 (10х5)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Фармацевтичний завод ТЕ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до інструкції для медичного застосування.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ІЗИНОПРИЛ-Т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30 (10х3), № 50 (10х5)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Фармацевтичний завод ТЕ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до інструкції для медичного застосування.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ІЗИНОПРИЛ-Т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 мг № 30 (10х3), № 50 (10х5)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Фармацевтичний завод ТЕ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до інструкції для медичного застосування.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0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ГЛІФОРТ 1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1000 мг № 10 (10х1), № 30 (10х3) в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ОКО РЕМЕДІЗ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упаковки готового лікарського засобу (введення додаткової упаковки з відповідними змінами у р.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ГЛІФОРТ 5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500 мг № 10 (10х1), № 30 (10х3) в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ОКО РЕМЕДІЗ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упаковки готового лікарського засобу (введення додаткової упаковки з відповідними змінами у р.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МЕГЛІФОРТ 850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850 мг № 10 (10х1), № 30 (10х3) в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ОКО РЕМЕДІЗ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упаковки готового лікарського засобу (введення додаткової упаковки з відповідними змінами у р.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ЛІСИ ЕКСТРАКТ СУХИ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субстанція) у подвійних поліетиленових мішках для виробництва нестерильних лікарських форм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серч С.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Iспанi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ої помилки у описі методики визначення Salmonella за тестом «Мікробіологічна чист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МОКС 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 xml:space="preserve">таблетки, вкриті плівковою оболонкою, по 20 мг </w:t>
            </w:r>
            <w:r>
              <w:rPr>
                <w:rFonts w:cs="Arial" w:ascii="Arial" w:hAnsi="Arial"/>
                <w:b/>
                <w:sz w:val="18"/>
                <w:szCs w:val="18"/>
              </w:rPr>
              <w:t>№ 30 (10х3)</w:t>
            </w:r>
            <w:r>
              <w:rPr>
                <w:rFonts w:cs="Arial" w:ascii="Arial" w:hAnsi="Arial"/>
                <w:sz w:val="18"/>
                <w:szCs w:val="18"/>
              </w:rPr>
              <w:t xml:space="preserve"> у блістерах у пачці (фасування та пакування з форми in bulk фірми Сінтон Хіспанія, С.Л., Іспанія/Комбіно Фарм (Мальта) Лтд, Мальт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Фарма Старт"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r>
              <w:rPr>
                <w:rFonts w:cs="Arial" w:ascii="Arial" w:hAnsi="Arial"/>
                <w:b/>
                <w:sz w:val="18"/>
                <w:szCs w:val="18"/>
              </w:rPr>
              <w:t>виправлення технічної помилки в наказі МОЗ України від 03.03.2015 № 105</w:t>
            </w:r>
            <w:r>
              <w:rPr>
                <w:rFonts w:cs="Arial" w:ascii="Arial" w:hAnsi="Arial"/>
                <w:sz w:val="18"/>
                <w:szCs w:val="18"/>
              </w:rPr>
              <w:t xml:space="preserve"> щодо упаковки в процесі внесення змін </w:t>
            </w:r>
            <w:r>
              <w:rPr>
                <w:rFonts w:cs="Arial" w:ascii="Arial" w:hAnsi="Arial"/>
                <w:i/>
                <w:sz w:val="18"/>
                <w:szCs w:val="18"/>
              </w:rPr>
              <w:t>(було - № 30 (10х3), № 60 (10х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ТРОНІДАЗ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фузій 0,5 % по 100 мл у пляш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ЗАТ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ЗАТ "Інфуз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параметрів специфікацій та/або допустимих меж готового лікарського засобу; зміна у методах випробування готового лікарського засоб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риведення у відповідність до ліцензії на виробництво адреси місця провадження діяльності виробни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пов’язані з необхідністю приведення у відповідність до монографії Державної фармакопеї України або Європейської фармакопеї; зміна розміру упаковки готового лікарського засобу (вилучення упаковки певного розміру); зміни випробувань або допустимих меж, встановлених у специфікаціях, під час виробництва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ІЛІСТАН СИРОП ВІД КАШЛ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по 100 мл у флаконах № 1 з мірною ложечкою</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Гракуре Фармасьютікалс ЛТД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r>
              <w:rPr>
                <w:rFonts w:cs="Arial" w:ascii="Arial" w:hAnsi="Arial"/>
                <w:b/>
                <w:sz w:val="18"/>
                <w:szCs w:val="18"/>
              </w:rPr>
              <w:t>виправлення технічної помилки в наказі МОЗ України від 25.12.2014 № 1006</w:t>
            </w:r>
            <w:r>
              <w:rPr>
                <w:rFonts w:cs="Arial" w:ascii="Arial" w:hAnsi="Arial"/>
                <w:sz w:val="18"/>
                <w:szCs w:val="18"/>
              </w:rPr>
              <w:t xml:space="preserve"> щодо рекламування в процесі перереєстрації </w:t>
            </w:r>
            <w:r>
              <w:rPr>
                <w:rFonts w:cs="Arial" w:ascii="Arial" w:hAnsi="Arial"/>
                <w:i/>
                <w:sz w:val="18"/>
                <w:szCs w:val="18"/>
              </w:rPr>
              <w:t>(було - підлягає; стало - 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ІОРИТМІЛ®-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0 мг № 30 (10х3) у контурних чарункових упаковк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ОДЕЛЛЬ АНТ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таблетки, вкриті плівковою оболонкою, № 21 (21х1), № 63 (21х3), № 126 (21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аупт Фарма Мюнстер ГмбХ</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их помилок в методах контролю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АТРІЮ ТІОСУЛЬФАТ-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300 мг/мл по 5 мл в ампулах № 10 (5х2) у контурних чарункових упаковках, № 10 у короб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АТРІЮ 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0,9 % по 2 мл, 5 мл, 10 мл в ампулах № 10, № 50, № 100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правлення технічних помилок в інструкції для мед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ЕБІТРЕН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 30 (10х3), № 28 (7х4) у блістері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Фармацевтичний завод ТЕ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серії готового лікарського засобу; збільшення терміну придатності готового лікарського засобу (з 2-х до 3-х років) (Термін введення змін -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ЕВІМУ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суспензія оральна, 50 мг/5 мл по 100 мл у флаконі № 1 з мірним стаканчиком у комплекті зі шприцем та перехідним пристроєм (конюлею) у картонній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ипл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ипла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них матеріалів: зміна місцезнаходження заявника; зміни в інструкції для медичного застосування у розділи: "Місцезнаходження" та, як наслідок, вилучення місцезнаходження заявника з розділу "Виро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ІСТА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0 000 ОД № 20 (20х1),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пов’язані з необхідністю приведення у відповідність до монографії Державної фармакопеї України або Європейської фармакопеї; подання оновленого Сертифікату відповідності ЄФ від затвердженого виробника; введення додаткових виробників первинного пакування, без зміни якісного та кількісного складу матеріалу упаковки; зміна параметрів специфікацій та/або допустимих меж готового лікарського засобу; зміна у методах випробування готового лікарського засобу; зміна параметрів специфікацій та/або допустимих меж для допоміжної речовини; зміна у методах випробування АФІ або діючої речовини; зміни випробувань або допустимих меж, встановлених у специфікаціях, під час виробництва готового лікарського засобу; зміна у складі (допоміжних речовинах) готового лікарського засобу (зміна складу плівкоутворюючого покриття ЛЗ із супутніми змінами у специфікації, та методах контролю ГЛЗ, проміжних продуктів: зміна за р. «Опис»; зміни до інструкції для медичного застосування у розділ "Склад", як наслідок, у розділ "Особливості застосування" (Термін введення змін -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ІСТА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0 000 ОД in bulk № 1000 таблеток у пакетах поліетиленових та по 1 кг таблеток у пакетах поліетиленови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пов’язані з необхідністю приведення у відповідність до монографії Державної фармакопеї України або Європейської фармакопеї; подання оновленого Сертифікату відповідності ЄФ від затвердженого виробника; введення додаткових виробників первинного пакування, без зміни якісного та кількісного складу матеріалу упаковки; зміна параметрів специфікацій та/або допустимих меж готового лікарського засобу; зміна у методах випробування готового лікарського засобу; зміна параметрів специфікацій та/або допустимих меж для допоміжної речовини; зміна у методах випробування АФІ або діючої речовини; зміни випробувань або допустимих меж, встановлених у специфікаціях, під час виробництва готового лікарського засобу; зміна у складі (допоміжних речовинах) готового лікарського засобу (зміна складу плівкоутворюючого покриття ЛЗ із супутніми змінами у специфікації, та методах контролю ГЛЗ, проміжних продуктів: зміна за р. «Опис»; зміни до інструкції для медичного застосування у розділ "Склад", як наслідок, у розділ "Особливості застосування" (Термін введення змін -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РФАД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2 мг № 60 (60х1) у флаконах у картонній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відіш Орфан Біовітрум Інтернешенел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потек Продакшн &amp; Леборетріер АБ</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b/>
                <w:sz w:val="18"/>
                <w:szCs w:val="18"/>
              </w:rPr>
              <w:t xml:space="preserve">виправлення технічної помилки в реєстраційному посвідченні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у р. "Виробник(и) лікарського засобу" </w:t>
            </w:r>
            <w:r>
              <w:rPr>
                <w:rFonts w:cs="Arial" w:ascii="Arial" w:hAnsi="Arial"/>
                <w:b/>
                <w:sz w:val="18"/>
                <w:szCs w:val="18"/>
              </w:rPr>
              <w:t>/відповідно до наказу МОЗ України № 294 від 30.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РФАД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5 мг № 60 (60х1) у флаконах у картонній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відіш Орфан Біовітрум Інтернешенел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потек Продакшн &amp; Леборетріер АБ</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b/>
                <w:sz w:val="18"/>
                <w:szCs w:val="18"/>
              </w:rPr>
              <w:t xml:space="preserve">виправлення технічної помилки в реєстраційному посвідченні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у р. "Виробник(и) лікарського засобу" </w:t>
            </w:r>
            <w:r>
              <w:rPr>
                <w:rFonts w:cs="Arial" w:ascii="Arial" w:hAnsi="Arial"/>
                <w:b/>
                <w:sz w:val="18"/>
                <w:szCs w:val="18"/>
              </w:rPr>
              <w:t>/відповідно до наказу МОЗ України № 294 від 30.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РФАД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10 мг № 60 (60х1) у флаконах у картонній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відіш Орфан Біовітрум Інтернешенел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потек Продакшн &amp; Леборетріер АБ</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b/>
                <w:sz w:val="18"/>
                <w:szCs w:val="18"/>
              </w:rPr>
              <w:t xml:space="preserve">виправлення технічної помилки в реєстраційному посвідченні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у р. "Виробник(и) лікарського засобу" </w:t>
            </w:r>
            <w:r>
              <w:rPr>
                <w:rFonts w:cs="Arial" w:ascii="Arial" w:hAnsi="Arial"/>
                <w:b/>
                <w:sz w:val="18"/>
                <w:szCs w:val="18"/>
              </w:rPr>
              <w:t>/відповідно до наказу МОЗ України № 294 від 30.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ТРИВІН ЕКСТ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прей назальний, дозований по 10 мл у флаконі № 1 з дозуючим пристроєм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Консьюмер Хелс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Консьюмер Хелс С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а у методах випробування готового лікарського засобу; зміна у первинній упаковці готового лікарського засобу; введення альтернативного помпового дозуючого пристрою Freepod M02E. </w:t>
            </w:r>
            <w:r>
              <w:rPr>
                <w:rFonts w:cs="Arial" w:ascii="Arial" w:hAnsi="Arial"/>
                <w:b/>
                <w:sz w:val="18"/>
                <w:szCs w:val="18"/>
              </w:rPr>
              <w:t>Введення змін протягом 6-ти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нГастр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гастрорезистентні по 20 мг у блістерах № 14 (7х2), № 14 (14х1), № 28 (7х4), № 28 (14х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ек фармацевтична компанія д.д. (виробництво «in bulk», упаковка, випуск серії)</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одання нових Сертифікатів відповідності Європейській фармакопеї для діючої речовини Pantoprazole sodium sesquihydrate від нових вироб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нГастр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гастрорезистентні по 40 мг у блістерах № 14 (7х2), № 14 (14х1), № 28 (7х4), № 28 (14х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ек фармацевтична компанія д.д. (виробництво «in bulk», упаковка, випуск серії)</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одання нових Сертифікатів відповідності Європейській фармакопеї для діючої речовини Pantoprazole sodium sesquihydrate від нових вироб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нГастр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гастрорезистентні по 40 мг у блістерах № 14 (7х2), № 14 (14х1), № 28 (7х4), № 28 (14х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ек фармацевтична компанія д.д., Словенія (виробництво «in bulk», упаковка, випуск серії)</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ПАНТОПРАЗОЛ САНДОЗ®); зміна розміру упаковки готового лікарського засобу (введення додаткових упа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нГастр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гастрорезистентні по 20 мг у блістерах № 14 (7х2), № 14 (14х1), № 28 (7х4), № 28 (14х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ек фармацевтична компанія д.д., Словенія (виробництво «in bulk», упаковка, випуск серії)</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ПАНТОПРАЗОЛ САНДОЗ®); зміна розміру упаковки готового лікарського засобу (введення додаткових упа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НКРЕАТИН 8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гастрорезистентні in bulk № 4000 у контейн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Техно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ведення додаткового виробника АФІ панкреати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НКРЕАТИН 8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гастрорезистентні № 20 (10х2), № 50 (10х5), № 900 (10х9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Техно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ведення додаткового виробника АФІ панкреати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РАЦЕТАМОЛ ДЛЯ ДІ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120 мг/5 мл по 50 мл у флаконі скляному або полімерному № 1 разом з дозувальною ложкою; по 100 мл у флаконі скляному або у банці полімерній № 1 разом з дозувальною ложкою</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r>
              <w:rPr>
                <w:rFonts w:cs="Arial" w:ascii="Arial" w:hAnsi="Arial"/>
                <w:b/>
                <w:sz w:val="18"/>
                <w:szCs w:val="18"/>
              </w:rPr>
              <w:t>виправлення технічної помилки в наказі МОЗ України від 01.12.2014 № 905</w:t>
            </w:r>
            <w:r>
              <w:rPr>
                <w:rFonts w:cs="Arial" w:ascii="Arial" w:hAnsi="Arial"/>
                <w:sz w:val="18"/>
                <w:szCs w:val="18"/>
              </w:rPr>
              <w:t xml:space="preserve"> щодо рекламування в процесі перереєстрації </w:t>
            </w:r>
            <w:r>
              <w:rPr>
                <w:rFonts w:cs="Arial" w:ascii="Arial" w:hAnsi="Arial"/>
                <w:i/>
                <w:sz w:val="18"/>
                <w:szCs w:val="18"/>
              </w:rPr>
              <w:t>(було - підлягає; стало - 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НТАС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ролонгованої дії, по 500 мг № 50 (10х5), № 100 (10х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Феррінг Інтернешнл Сентер СА, Швейцарія; відповідальний за випуск серії: Феррінг ГмбХ,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 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до інструкції для мед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НТОКСИФІЛІН-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0 мг № 10х2 у контурних чарункових упаковках у пач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ПІКОЛЮ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краплі оральні, розчин 7,5 мг/1 мл, по 25 мл, 50 мл у флаконах в упаковц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Фармтехн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Республiка Бiло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Фармтехнолог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Республiка Бiлорус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иправлення технічних помилок на вторинній упаковці лікарського засобу у маркуванні шрифтом Брай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ІРАЦЕТАМ-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00 мг/мл по 5 мл в ампулах № 10 у картонній коробці, № 5 (5х1), № 10 (5х2)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Несумістність" згідно з інформацією щодо медичного застосування референтн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ОЛІЖИН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апсули вагінальні № 6 (6х1), № 12 (6х2)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нотера Шузі</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их помилок в методах контролю якості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ЕКОРМ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30000 МО/0,6 мл у шприц-тюбиках № 1 разом з голкою для ін`єкцій 27 G1/2 (голка поміщена у пластикову упаковку) у пластиковому контейнері; по 1 або по 4 пластикових контейнери у картонній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Виробництво нерозфасованої продукції:</w:t>
            </w:r>
          </w:p>
          <w:p>
            <w:pPr>
              <w:pStyle w:val="Normal"/>
              <w:autoSpaceDE w:val="false"/>
              <w:jc w:val="center"/>
              <w:rPr>
                <w:rFonts w:ascii="Arial" w:hAnsi="Arial" w:cs="Arial"/>
                <w:bCs/>
                <w:sz w:val="18"/>
                <w:szCs w:val="18"/>
              </w:rPr>
            </w:pPr>
            <w:r>
              <w:rPr>
                <w:rFonts w:cs="Arial" w:ascii="Arial" w:hAnsi="Arial"/>
                <w:bCs/>
                <w:sz w:val="18"/>
                <w:szCs w:val="18"/>
              </w:rPr>
              <w:t>Рош Діагностикс ГмбХ, Німеччина;</w:t>
            </w:r>
          </w:p>
          <w:p>
            <w:pPr>
              <w:pStyle w:val="Normal"/>
              <w:autoSpaceDE w:val="false"/>
              <w:jc w:val="center"/>
              <w:rPr>
                <w:rFonts w:ascii="Arial" w:hAnsi="Arial" w:cs="Arial"/>
                <w:bCs/>
                <w:sz w:val="18"/>
                <w:szCs w:val="18"/>
              </w:rPr>
            </w:pPr>
            <w:r>
              <w:rPr>
                <w:rFonts w:cs="Arial" w:ascii="Arial" w:hAnsi="Arial"/>
                <w:bCs/>
                <w:sz w:val="18"/>
                <w:szCs w:val="18"/>
              </w:rPr>
              <w:t>Вторинне пакування:</w:t>
            </w:r>
          </w:p>
          <w:p>
            <w:pPr>
              <w:pStyle w:val="Normal"/>
              <w:autoSpaceDE w:val="false"/>
              <w:jc w:val="center"/>
              <w:rPr>
                <w:rFonts w:ascii="Arial" w:hAnsi="Arial" w:cs="Arial"/>
                <w:bCs/>
                <w:sz w:val="18"/>
                <w:szCs w:val="18"/>
              </w:rPr>
            </w:pPr>
            <w:r>
              <w:rPr>
                <w:rFonts w:cs="Arial" w:ascii="Arial" w:hAnsi="Arial"/>
                <w:bCs/>
                <w:sz w:val="18"/>
                <w:szCs w:val="18"/>
              </w:rPr>
              <w:t>Рош Діагностикс ГмбХ, Німеччина;</w:t>
            </w:r>
          </w:p>
          <w:p>
            <w:pPr>
              <w:pStyle w:val="Normal"/>
              <w:autoSpaceDE w:val="false"/>
              <w:jc w:val="center"/>
              <w:rPr>
                <w:rFonts w:ascii="Arial" w:hAnsi="Arial" w:cs="Arial"/>
                <w:bCs/>
                <w:sz w:val="18"/>
                <w:szCs w:val="18"/>
              </w:rPr>
            </w:pPr>
            <w:r>
              <w:rPr>
                <w:rFonts w:cs="Arial" w:ascii="Arial" w:hAnsi="Arial"/>
                <w:bCs/>
                <w:sz w:val="18"/>
                <w:szCs w:val="18"/>
              </w:rPr>
              <w:t>Випробування контролю якості:</w:t>
            </w:r>
          </w:p>
          <w:p>
            <w:pPr>
              <w:pStyle w:val="Normal"/>
              <w:autoSpaceDE w:val="false"/>
              <w:jc w:val="center"/>
              <w:rPr>
                <w:rFonts w:ascii="Arial" w:hAnsi="Arial" w:cs="Arial"/>
                <w:bCs/>
                <w:sz w:val="18"/>
                <w:szCs w:val="18"/>
              </w:rPr>
            </w:pPr>
            <w:r>
              <w:rPr>
                <w:rFonts w:cs="Arial" w:ascii="Arial" w:hAnsi="Arial"/>
                <w:bCs/>
                <w:sz w:val="18"/>
                <w:szCs w:val="18"/>
              </w:rPr>
              <w:t>Рош Діагностикс ГмбХ, Німеччина;</w:t>
            </w:r>
          </w:p>
          <w:p>
            <w:pPr>
              <w:pStyle w:val="Normal"/>
              <w:autoSpaceDE w:val="false"/>
              <w:jc w:val="center"/>
              <w:rPr>
                <w:rFonts w:ascii="Arial" w:hAnsi="Arial" w:cs="Arial"/>
                <w:bCs/>
                <w:sz w:val="18"/>
                <w:szCs w:val="18"/>
              </w:rPr>
            </w:pPr>
            <w:r>
              <w:rPr>
                <w:rFonts w:cs="Arial" w:ascii="Arial" w:hAnsi="Arial"/>
                <w:bCs/>
                <w:sz w:val="18"/>
                <w:szCs w:val="18"/>
              </w:rPr>
              <w:t>Ф.Хоффманн-Ля Рош Лтд, Швейцарія;</w:t>
            </w:r>
          </w:p>
          <w:p>
            <w:pPr>
              <w:pStyle w:val="Normal"/>
              <w:autoSpaceDE w:val="false"/>
              <w:jc w:val="center"/>
              <w:rPr>
                <w:rFonts w:ascii="Arial" w:hAnsi="Arial" w:cs="Arial"/>
                <w:bCs/>
                <w:sz w:val="18"/>
                <w:szCs w:val="18"/>
              </w:rPr>
            </w:pPr>
            <w:r>
              <w:rPr>
                <w:rFonts w:cs="Arial" w:ascii="Arial" w:hAnsi="Arial"/>
                <w:bCs/>
                <w:sz w:val="18"/>
                <w:szCs w:val="18"/>
              </w:rPr>
              <w:t>Випуск серії:</w:t>
            </w:r>
          </w:p>
          <w:p>
            <w:pPr>
              <w:pStyle w:val="Normal"/>
              <w:autoSpaceDE w:val="false"/>
              <w:jc w:val="center"/>
              <w:rPr>
                <w:rFonts w:ascii="Arial" w:hAnsi="Arial" w:cs="Arial"/>
                <w:bCs/>
                <w:sz w:val="18"/>
                <w:szCs w:val="18"/>
              </w:rPr>
            </w:pPr>
            <w:r>
              <w:rPr>
                <w:rFonts w:cs="Arial" w:ascii="Arial" w:hAnsi="Arial"/>
                <w:bCs/>
                <w:sz w:val="18"/>
                <w:szCs w:val="18"/>
              </w:rPr>
              <w:t>Рош Діагностикс ГмбХ,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 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 зміни до інструкції для медичного застосування у р.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Термін введення змін -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ЕКОРМ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5000 МО/0,3 мл у шприц-тюбиках № 3 разом з 3 голками для ін'єкцій 27G1/2 (голка поміщена у пластмасову упаковку) в контурній чарунковій упаковці, що складається з 3 окремих пластикових контейнерів (1 шприц-тюбик та 1 голка в одному пластиковому контейнері); по 2 контурні чарункові упаковки (6 шприц-тюбиків та 6 голок) у картонній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Виробництво нерозфасованої продукції:</w:t>
            </w:r>
          </w:p>
          <w:p>
            <w:pPr>
              <w:pStyle w:val="Normal"/>
              <w:autoSpaceDE w:val="false"/>
              <w:jc w:val="center"/>
              <w:rPr>
                <w:rFonts w:ascii="Arial" w:hAnsi="Arial" w:cs="Arial"/>
                <w:bCs/>
                <w:sz w:val="18"/>
                <w:szCs w:val="18"/>
              </w:rPr>
            </w:pPr>
            <w:r>
              <w:rPr>
                <w:rFonts w:cs="Arial" w:ascii="Arial" w:hAnsi="Arial"/>
                <w:bCs/>
                <w:sz w:val="18"/>
                <w:szCs w:val="18"/>
              </w:rPr>
              <w:t>Рош Діагностикс ГмбХ, Німеччина;</w:t>
            </w:r>
          </w:p>
          <w:p>
            <w:pPr>
              <w:pStyle w:val="Normal"/>
              <w:autoSpaceDE w:val="false"/>
              <w:jc w:val="center"/>
              <w:rPr>
                <w:rFonts w:ascii="Arial" w:hAnsi="Arial" w:cs="Arial"/>
                <w:bCs/>
                <w:sz w:val="18"/>
                <w:szCs w:val="18"/>
              </w:rPr>
            </w:pPr>
            <w:r>
              <w:rPr>
                <w:rFonts w:cs="Arial" w:ascii="Arial" w:hAnsi="Arial"/>
                <w:bCs/>
                <w:sz w:val="18"/>
                <w:szCs w:val="18"/>
              </w:rPr>
              <w:t>Веттер Фарма-Фертигунг ГмбХ і Ко КГ, Німеччина;</w:t>
            </w:r>
          </w:p>
          <w:p>
            <w:pPr>
              <w:pStyle w:val="Normal"/>
              <w:autoSpaceDE w:val="false"/>
              <w:jc w:val="center"/>
              <w:rPr>
                <w:rFonts w:ascii="Arial" w:hAnsi="Arial" w:cs="Arial"/>
                <w:bCs/>
                <w:sz w:val="18"/>
                <w:szCs w:val="18"/>
              </w:rPr>
            </w:pPr>
            <w:r>
              <w:rPr>
                <w:rFonts w:cs="Arial" w:ascii="Arial" w:hAnsi="Arial"/>
                <w:bCs/>
                <w:sz w:val="18"/>
                <w:szCs w:val="18"/>
              </w:rPr>
              <w:t>Вторинне пакування:</w:t>
            </w:r>
          </w:p>
          <w:p>
            <w:pPr>
              <w:pStyle w:val="Normal"/>
              <w:autoSpaceDE w:val="false"/>
              <w:jc w:val="center"/>
              <w:rPr>
                <w:rFonts w:ascii="Arial" w:hAnsi="Arial" w:cs="Arial"/>
                <w:bCs/>
                <w:sz w:val="18"/>
                <w:szCs w:val="18"/>
              </w:rPr>
            </w:pPr>
            <w:r>
              <w:rPr>
                <w:rFonts w:cs="Arial" w:ascii="Arial" w:hAnsi="Arial"/>
                <w:bCs/>
                <w:sz w:val="18"/>
                <w:szCs w:val="18"/>
              </w:rPr>
              <w:t>Рош Діагностикс ГмбХ, Німеччина;</w:t>
            </w:r>
          </w:p>
          <w:p>
            <w:pPr>
              <w:pStyle w:val="Normal"/>
              <w:autoSpaceDE w:val="false"/>
              <w:jc w:val="center"/>
              <w:rPr>
                <w:rFonts w:ascii="Arial" w:hAnsi="Arial" w:cs="Arial"/>
                <w:bCs/>
                <w:sz w:val="18"/>
                <w:szCs w:val="18"/>
              </w:rPr>
            </w:pPr>
            <w:r>
              <w:rPr>
                <w:rFonts w:cs="Arial" w:ascii="Arial" w:hAnsi="Arial"/>
                <w:bCs/>
                <w:sz w:val="18"/>
                <w:szCs w:val="18"/>
              </w:rPr>
              <w:t>Випробування контролю якості:</w:t>
            </w:r>
          </w:p>
          <w:p>
            <w:pPr>
              <w:pStyle w:val="Normal"/>
              <w:autoSpaceDE w:val="false"/>
              <w:jc w:val="center"/>
              <w:rPr>
                <w:rFonts w:ascii="Arial" w:hAnsi="Arial" w:cs="Arial"/>
                <w:bCs/>
                <w:sz w:val="18"/>
                <w:szCs w:val="18"/>
              </w:rPr>
            </w:pPr>
            <w:r>
              <w:rPr>
                <w:rFonts w:cs="Arial" w:ascii="Arial" w:hAnsi="Arial"/>
                <w:bCs/>
                <w:sz w:val="18"/>
                <w:szCs w:val="18"/>
              </w:rPr>
              <w:t>Рош Діагностикс ГмбХ, Німеччина;</w:t>
            </w:r>
          </w:p>
          <w:p>
            <w:pPr>
              <w:pStyle w:val="Normal"/>
              <w:autoSpaceDE w:val="false"/>
              <w:jc w:val="center"/>
              <w:rPr>
                <w:rFonts w:ascii="Arial" w:hAnsi="Arial" w:cs="Arial"/>
                <w:bCs/>
                <w:sz w:val="18"/>
                <w:szCs w:val="18"/>
              </w:rPr>
            </w:pPr>
            <w:r>
              <w:rPr>
                <w:rFonts w:cs="Arial" w:ascii="Arial" w:hAnsi="Arial"/>
                <w:bCs/>
                <w:sz w:val="18"/>
                <w:szCs w:val="18"/>
              </w:rPr>
              <w:t>Ф.Хоффманн-Ля Рош Лтд, Швейцарія;</w:t>
            </w:r>
          </w:p>
          <w:p>
            <w:pPr>
              <w:pStyle w:val="Normal"/>
              <w:autoSpaceDE w:val="false"/>
              <w:jc w:val="center"/>
              <w:rPr>
                <w:rFonts w:ascii="Arial" w:hAnsi="Arial" w:cs="Arial"/>
                <w:bCs/>
                <w:sz w:val="18"/>
                <w:szCs w:val="18"/>
              </w:rPr>
            </w:pPr>
            <w:r>
              <w:rPr>
                <w:rFonts w:cs="Arial" w:ascii="Arial" w:hAnsi="Arial"/>
                <w:bCs/>
                <w:sz w:val="18"/>
                <w:szCs w:val="18"/>
              </w:rPr>
              <w:t>Випуск серії:</w:t>
            </w:r>
          </w:p>
          <w:p>
            <w:pPr>
              <w:pStyle w:val="Normal"/>
              <w:autoSpaceDE w:val="false"/>
              <w:jc w:val="center"/>
              <w:rPr>
                <w:rFonts w:ascii="Arial" w:hAnsi="Arial" w:cs="Arial"/>
                <w:bCs/>
                <w:sz w:val="18"/>
                <w:szCs w:val="18"/>
              </w:rPr>
            </w:pPr>
            <w:r>
              <w:rPr>
                <w:rFonts w:cs="Arial" w:ascii="Arial" w:hAnsi="Arial"/>
                <w:bCs/>
                <w:sz w:val="18"/>
                <w:szCs w:val="18"/>
              </w:rPr>
              <w:t>Рош Діагностикс ГмбХ,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 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 зміни до інструкції для медичного застосування у р.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Термін введення змін -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ЕКОРМ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2000 МО/0,3 мл у шприц-тюбиках № 3 разом з 3 голками для ін'єкцій 27G1/2 (голка поміщена у пластмасову упаковку) в контурній чарунковій упаковці, що складається з 3 окремих пластикових контейнерів (1 шприц-тюбик та 1 голка в одному пластиковому контейнері); по 2 контурні чарункові упаковки (6 шприц-тюбиків та 6 голок) у картонній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Виробництво нерозфасованої продукції:</w:t>
            </w:r>
          </w:p>
          <w:p>
            <w:pPr>
              <w:pStyle w:val="Normal"/>
              <w:autoSpaceDE w:val="false"/>
              <w:jc w:val="center"/>
              <w:rPr>
                <w:rFonts w:ascii="Arial" w:hAnsi="Arial" w:cs="Arial"/>
                <w:bCs/>
                <w:sz w:val="18"/>
                <w:szCs w:val="18"/>
              </w:rPr>
            </w:pPr>
            <w:r>
              <w:rPr>
                <w:rFonts w:cs="Arial" w:ascii="Arial" w:hAnsi="Arial"/>
                <w:bCs/>
                <w:sz w:val="18"/>
                <w:szCs w:val="18"/>
              </w:rPr>
              <w:t>Рош Діагностикс ГмбХ, Німеччина;</w:t>
            </w:r>
          </w:p>
          <w:p>
            <w:pPr>
              <w:pStyle w:val="Normal"/>
              <w:autoSpaceDE w:val="false"/>
              <w:jc w:val="center"/>
              <w:rPr>
                <w:rFonts w:ascii="Arial" w:hAnsi="Arial" w:cs="Arial"/>
                <w:bCs/>
                <w:sz w:val="18"/>
                <w:szCs w:val="18"/>
              </w:rPr>
            </w:pPr>
            <w:r>
              <w:rPr>
                <w:rFonts w:cs="Arial" w:ascii="Arial" w:hAnsi="Arial"/>
                <w:bCs/>
                <w:sz w:val="18"/>
                <w:szCs w:val="18"/>
              </w:rPr>
              <w:t>Веттер Фарма-Фертигунг ГмбХ і Ко КГ, Німеччина;</w:t>
            </w:r>
          </w:p>
          <w:p>
            <w:pPr>
              <w:pStyle w:val="Normal"/>
              <w:autoSpaceDE w:val="false"/>
              <w:jc w:val="center"/>
              <w:rPr>
                <w:rFonts w:ascii="Arial" w:hAnsi="Arial" w:cs="Arial"/>
                <w:bCs/>
                <w:sz w:val="18"/>
                <w:szCs w:val="18"/>
              </w:rPr>
            </w:pPr>
            <w:r>
              <w:rPr>
                <w:rFonts w:cs="Arial" w:ascii="Arial" w:hAnsi="Arial"/>
                <w:bCs/>
                <w:sz w:val="18"/>
                <w:szCs w:val="18"/>
              </w:rPr>
              <w:t>Вторинне пакування:</w:t>
            </w:r>
          </w:p>
          <w:p>
            <w:pPr>
              <w:pStyle w:val="Normal"/>
              <w:autoSpaceDE w:val="false"/>
              <w:jc w:val="center"/>
              <w:rPr>
                <w:rFonts w:ascii="Arial" w:hAnsi="Arial" w:cs="Arial"/>
                <w:bCs/>
                <w:sz w:val="18"/>
                <w:szCs w:val="18"/>
              </w:rPr>
            </w:pPr>
            <w:r>
              <w:rPr>
                <w:rFonts w:cs="Arial" w:ascii="Arial" w:hAnsi="Arial"/>
                <w:bCs/>
                <w:sz w:val="18"/>
                <w:szCs w:val="18"/>
              </w:rPr>
              <w:t>Рош Діагностикс ГмбХ, Німеччина;</w:t>
            </w:r>
          </w:p>
          <w:p>
            <w:pPr>
              <w:pStyle w:val="Normal"/>
              <w:autoSpaceDE w:val="false"/>
              <w:jc w:val="center"/>
              <w:rPr>
                <w:rFonts w:ascii="Arial" w:hAnsi="Arial" w:cs="Arial"/>
                <w:bCs/>
                <w:sz w:val="18"/>
                <w:szCs w:val="18"/>
              </w:rPr>
            </w:pPr>
            <w:r>
              <w:rPr>
                <w:rFonts w:cs="Arial" w:ascii="Arial" w:hAnsi="Arial"/>
                <w:bCs/>
                <w:sz w:val="18"/>
                <w:szCs w:val="18"/>
              </w:rPr>
              <w:t>Випробування контролю якості:</w:t>
            </w:r>
          </w:p>
          <w:p>
            <w:pPr>
              <w:pStyle w:val="Normal"/>
              <w:autoSpaceDE w:val="false"/>
              <w:jc w:val="center"/>
              <w:rPr>
                <w:rFonts w:ascii="Arial" w:hAnsi="Arial" w:cs="Arial"/>
                <w:bCs/>
                <w:sz w:val="18"/>
                <w:szCs w:val="18"/>
              </w:rPr>
            </w:pPr>
            <w:r>
              <w:rPr>
                <w:rFonts w:cs="Arial" w:ascii="Arial" w:hAnsi="Arial"/>
                <w:bCs/>
                <w:sz w:val="18"/>
                <w:szCs w:val="18"/>
              </w:rPr>
              <w:t>Рош Діагностикс ГмбХ, Німеччина;</w:t>
            </w:r>
          </w:p>
          <w:p>
            <w:pPr>
              <w:pStyle w:val="Normal"/>
              <w:autoSpaceDE w:val="false"/>
              <w:jc w:val="center"/>
              <w:rPr>
                <w:rFonts w:ascii="Arial" w:hAnsi="Arial" w:cs="Arial"/>
                <w:bCs/>
                <w:sz w:val="18"/>
                <w:szCs w:val="18"/>
              </w:rPr>
            </w:pPr>
            <w:r>
              <w:rPr>
                <w:rFonts w:cs="Arial" w:ascii="Arial" w:hAnsi="Arial"/>
                <w:bCs/>
                <w:sz w:val="18"/>
                <w:szCs w:val="18"/>
              </w:rPr>
              <w:t>Ф.Хоффманн-Ля Рош Лтд, Швейцарія;</w:t>
            </w:r>
          </w:p>
          <w:p>
            <w:pPr>
              <w:pStyle w:val="Normal"/>
              <w:autoSpaceDE w:val="false"/>
              <w:jc w:val="center"/>
              <w:rPr>
                <w:rFonts w:ascii="Arial" w:hAnsi="Arial" w:cs="Arial"/>
                <w:bCs/>
                <w:sz w:val="18"/>
                <w:szCs w:val="18"/>
              </w:rPr>
            </w:pPr>
            <w:r>
              <w:rPr>
                <w:rFonts w:cs="Arial" w:ascii="Arial" w:hAnsi="Arial"/>
                <w:bCs/>
                <w:sz w:val="18"/>
                <w:szCs w:val="18"/>
              </w:rPr>
              <w:t>Випуск серії:</w:t>
            </w:r>
          </w:p>
          <w:p>
            <w:pPr>
              <w:pStyle w:val="Normal"/>
              <w:autoSpaceDE w:val="false"/>
              <w:jc w:val="center"/>
              <w:rPr>
                <w:rFonts w:ascii="Arial" w:hAnsi="Arial" w:cs="Arial"/>
                <w:bCs/>
                <w:sz w:val="18"/>
                <w:szCs w:val="18"/>
              </w:rPr>
            </w:pPr>
            <w:r>
              <w:rPr>
                <w:rFonts w:cs="Arial" w:ascii="Arial" w:hAnsi="Arial"/>
                <w:bCs/>
                <w:sz w:val="18"/>
                <w:szCs w:val="18"/>
              </w:rPr>
              <w:t>Рош Діагностикс ГмбХ,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 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 зміни до інструкції для медичного застосування у р.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Термін введення змін -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ИНОКСИЛ-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раплі назальні, розчин 0,25 мг/мл по 10 мл у флаконах № 1 та № 5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правлення технічних помилок в маркуванні вторинної упак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ИНОКСИЛ-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раплі назальні, розчин 0,5 мг/мл по 10 мл у флаконах № 1 та № 5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правлення технічних помилок в маркуванні вторинної упак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ИНОМІС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назальні, розчин, 0,05 %/0,01 % по 10 мл у флаконі з крапельницею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олективне науково-впроваджувальне мале підприємство "ІС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Комунальне підприємство Київської обласної ради(КПКОР) "Фармацевтична фабрик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r>
              <w:rPr>
                <w:rFonts w:cs="Arial" w:ascii="Arial" w:hAnsi="Arial"/>
                <w:b/>
                <w:sz w:val="18"/>
                <w:szCs w:val="18"/>
              </w:rPr>
              <w:t>виправлення технічної помилки в наказі МОЗ України від 05.12.2014 № 939 щодо рекламування</w:t>
            </w:r>
            <w:r>
              <w:rPr>
                <w:rFonts w:cs="Arial" w:ascii="Arial" w:hAnsi="Arial"/>
                <w:sz w:val="18"/>
                <w:szCs w:val="18"/>
              </w:rPr>
              <w:t xml:space="preserve"> в процесі реєстрації </w:t>
            </w:r>
            <w:r>
              <w:rPr>
                <w:rFonts w:cs="Arial" w:ascii="Arial" w:hAnsi="Arial"/>
                <w:i/>
                <w:sz w:val="18"/>
                <w:szCs w:val="18"/>
              </w:rPr>
              <w:t>(було - підлягає; стало - не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ЛОФАЛЬ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ректальна, 4 г/60 г по 60 г у клізмах № 7 у чарункових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пуск серії кінцевого продукту, альтернативне вторинне пакування: Др. Фальк Фарма ГмбХ, Німеччина; виробник дозованої форми, первинне та вторинне пакування: Віфор АГ Цвайнідерлассунг Медіхемі Еттінген, Швейц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 методах випробування готового лікарського засобу; зміна в умовах зберігання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ЛОФАЛЬ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ректальна, 4 г/60 г по 60 г у клізмах № 7 у чарункових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пуск серії кінцевого продукту, альтернативне вторинне пакування: Др. Фальк Фарма ГмбХ, Німеччина; виробник дозованої форми, первинне та вторинне пакування: Віфор АГ Цвайнідерлассунг Медіхемі Еттінген, Швейц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НДІМУН НЕОР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м'які по 10 мг № 60 (10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аталент Джермані Ебербах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акування,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Штейн АГ, Швейц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та місцезнаходження виробника (Термін введення змін -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НДІМУН НЕОР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м'які по 25 мг № 50 (5х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аталент Джермані Ебербах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акування,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Штейн АГ, Швейц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та місцезнаходження виробника (Термін введення змін -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НДІМУН НЕОР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м'які по 50 мг № 50 (5х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аталент Джермані Ебербах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акування,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Штейн АГ, Швейц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та місцезнаходження виробника (Термін введення змін -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НДІМУН НЕОР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м'які по 100 мг № 50 (5х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аталент Джермані Ебербах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акування,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Штейн АГ, Швейц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та місцезнаходження виробника (Термін введення змін -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6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НДІМУН НЕОР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м'які по 25 мг in bulk № 50х6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аталент Джермані Ебербах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акування,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Штейн АГ, Швейц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та місцезнаходження виробника (Термін введення змін -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НДІМУН НЕОР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м'які по 50 мг in bulk № 50х6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аталент Джермані Ебербах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акування,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Штейн АГ, Швейц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та місцезнаходження виробника (Термін введення змін -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НДІМУН НЕОР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м'які по 100 мг in bulk № 50х5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аталент Джермані Ебербах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акування,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Штейн АГ, Швейц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та місцезнаходження виробника (Термін введення змін -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ЕРЕТИД™ ДИСКУ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для інгаляцій, дозований, 50 мкг/100 мкг/дозу по 60 доз у дискусі № 1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 Оперейшнс ЮК Лімітед, Велика Британія/</w:t>
              <w:br/>
              <w:t>Глаксо Веллком Продакшн, Франц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 Фран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ерміну придатності (було - 18 місяців; стало - 24 місяці).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ЕРЕТИД™ ДИСКУ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для інгаляцій, дозований, 50 мкг/250 мкг/дозу по 60 доз у дискусі № 1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 Оперейшнс ЮК Лімітед, Велика Британія/</w:t>
              <w:br/>
              <w:t>Глаксо Веллком Продакшн, Франц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 Фран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ерміну придатності (було - 18 місяців; стало - 24 місяці).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ЕРЕТИД™ ДИСКУ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для інгаляцій, дозований, 50 мкг/500 мкг/дозу по 60 доз у дискусі № 1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 Оперейшнс ЮК Лімітед, Велика Британія/</w:t>
              <w:br/>
              <w:t>Глаксо Веллком Продакшн, Франц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 Фран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ерміну придатності (було - 18 місяців; стало - 24 місяці).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ИРДАЛУ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 мг № 30 (10х3) у блістерах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Саглік, Гіда ве Тарім Урунлері Сан. Ве Тік. А.С.</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ИРДАЛУ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4 мг № 30 (10х3) у блістерах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Саглік, Гіда ве Тарім Урунлері Сан. Ве Тік. А.С.</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ОЛОДКИ КОРЕНЯ СИРО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cироп по 100 г у скляних або полімерних флаконах; по 100 г у скляних або полімерних флаконах № 1 разом з мірною ложкою в пачці; по 200 г у флаконах скляних у пачці та без пачки; по 200 г у флаконах полімерних, укупорених кришкою з насадкою та без насадки, у пачці та без пачк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абрика "Віол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упаковки готового лікарського засобу (введення додаткової упаковки з відповідними змінами у р. «Маса вмісту упаковки» т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ТОПТУС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ральні, розчин по 10 мл або 25 мл у флаконі № 1 з кришкою-крапельницею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Чех Індастріз с.р.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і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оновленого сертифікату відповідності ЄФ на активну речовину від затвердженого виробника; зміна назви виробника у оновленому СЕР на активну речовину. </w:t>
            </w:r>
            <w:r>
              <w:rPr>
                <w:rFonts w:cs="Arial" w:ascii="Arial" w:hAnsi="Arial"/>
                <w:b/>
                <w:sz w:val="18"/>
                <w:szCs w:val="18"/>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НВІР-Е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 30 у контейнері поліетиленовому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ипл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ипла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маркування первинної та вторинної упаковки. </w:t>
            </w:r>
            <w:r>
              <w:rPr>
                <w:rFonts w:cs="Arial" w:ascii="Arial" w:hAnsi="Arial"/>
                <w:b/>
                <w:sz w:val="18"/>
                <w:szCs w:val="18"/>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РАФЛЮ ВІД ГРИПУ ТА ЗАСТУДИ ЗІ СМАКОМ ЛИМ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го розчину у пакетах № 1 (без пачки); у пакетах № 4, № 6, № 10, № 14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Консьюмер Хелс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мар Франція, Францiя; Новартіс Консьюмер Хелс, Інк., США; Фамар Орлеан, Францi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 СШ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одання нових сертифікатів відповідності Європейській фармакопеї для АФІ або діючої речовини/для вихідного матеріалу/реагенту/проміжного продукту від нових вироб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РАФЛЮ ЕКСТРА ЗІ СМАКОМ ЛИМ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го розчину у пакетах № 1, № 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Консьюмер Хелс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мар Орлеан, Францiя; Фамар Франція, Францi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одання нових сертифікатів відповідності Європейській фармакопеї для АФІ або діючої речовини/для вихідного матеріалу/реагенту/проміжного продукту від нових виробн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ІФІМ ВІ/TYPHIM VІ ВАКЦИНА ДЛЯ ПРОФІЛАКТИКИ ЧЕРЕВНОГО ТИФУ ПОЛІСАХАРИДНА РІДК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0,5 мл (1 доза) у попередньо заповненому шприці з прикріпленою голкою № 1 або у флаконі по 10 мл (20 доз) № 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офі Пастер С.А., Францiя; ЗАТ "Санофі-Авентіс", Угорщ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 Угорщ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ОРАСЕМІД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2,5 мг № 20 (10х2), № 100 (10х10)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цтво in bulk, пакування, випуск серії: Салютас Фарма ГмбХ, Німеччина; виробництво in bulk, пакування, випуск серії: Лек С.А., Польщ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ОРАСЕМІД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5 мг № 20 (10х2), № 100 (10х10)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цтво in bulk, пакування, випуск серії: Салютас Фарма ГмбХ, Німеччина; виробництво in bulk, пакування, випуск серії: Лек С.А., Польщ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ОРАСЕМІД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10 мг № 20 (10х2), № 100 (10х10)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цтво in bulk, пакування, випуск серії: Салютас Фарма ГмбХ, Німеччина; виробництво in bulk, пакування, випуск серії: Лек С.А., Польщ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ОРАСЕМІД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20 мг № 20 (10х2), № 100 (10х10)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цтво in bulk, пакування, випуск серії: Салютас Фарма ГмбХ, Німеччина; виробництво in bulk, пакування, випуск серії: Лек С.А., Польщ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ОРАСЕМІД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50 мг № 20 (10х2), № 100 (10х10)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пакування, випуск серії: Салютас Фарма ГмбХ, Німеччина; виробництво за повним циклом: Лек С.А., Польща;</w:t>
              <w:br/>
              <w:t>первинне і вторинне пакування, випуск серії: Лек С.А., Польщ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19/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ОРАСЕМІД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100 мг № 20 (10х2), № 100 (10х10)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пакування, випуск серії: Салютас Фарма ГмбХ, Німеччина; виробництво за повним циклом: Лек С.А., Польща;</w:t>
              <w:br/>
              <w:t>первинне і вторинне пакування, випуск серії: Лек С.А., Польщ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19/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ОРАСЕМІД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200 мг № 20 (10х2), № 100 (10х10)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пакування, випуск серії: Салютас Фарма ГмбХ, Німеччина; виробництво за повним циклом: Лек С.А., Польща;</w:t>
              <w:br/>
              <w:t xml:space="preserve">первинне і вторинне пакування, випуск серії: Лек С.А., Польщ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19/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АЗЛОД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50 мг/5 мл по 5 мл у попередньо заповненому шприці "SafetyGlide™" № 1, № 2 з 1 або 2 стерильними голками у контурних чарункових упаковках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о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иробник “in bulk” та відповідальний за первинне пакування: Веттер Фарма-Фертигун ГмбХ та Ко. КГ, Німеччина; виробник, відповідальний за вторинне пакування, контроль якості, випуск серії: АстраЗенека ЮК Лімітед, Великобритан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Великобрита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АРМАДИП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раплі оральні 2 % in bulk: по 420 кг у контейнерах або по 120 кг у бочк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Фармак"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r>
              <w:rPr>
                <w:rFonts w:cs="Arial" w:ascii="Arial" w:hAnsi="Arial"/>
                <w:b/>
                <w:sz w:val="18"/>
                <w:szCs w:val="18"/>
              </w:rPr>
              <w:t xml:space="preserve">виправлення технічної помилки в реєстраційному посвідченні </w:t>
            </w:r>
            <w:r>
              <w:rPr>
                <w:rFonts w:cs="Arial" w:ascii="Arial" w:hAnsi="Arial"/>
                <w:sz w:val="18"/>
                <w:szCs w:val="18"/>
              </w:rPr>
              <w:t xml:space="preserve">в р. "Термін зберігання" відповідно до затверджених МКЯ </w:t>
            </w:r>
            <w:r>
              <w:rPr>
                <w:rFonts w:cs="Arial" w:ascii="Arial" w:hAnsi="Arial"/>
                <w:b/>
                <w:sz w:val="18"/>
                <w:szCs w:val="18"/>
              </w:rPr>
              <w:t>/відповідно до наказу МОЗ України від 15.01.2015 №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ІРМ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75 мг № 14 (14х1), № 28 (14х2), № 56 (14х4), № 98 (14х7) в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ФІРМ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ІРМ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50 мг № 14 (14х1), № 28 (14х2), № 56 (14х4), № 98 (14х7) в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ФІРМ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ІРМ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300 мг № 14 (14х1), № 28 (14х2), № 56 (14х4), № 98 (14х7) в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ФІРМ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ЕМОКЛАВ СОЛЮТАБ®</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що диспергуються, по 875 мг/125 мг № 14 (7х2) у блістерах в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стеллас Фарма Юроп Б.В.</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дерланд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FF0000"/>
                <w:sz w:val="18"/>
                <w:szCs w:val="18"/>
              </w:rPr>
              <w:t>зміни у Специфікації для тесту "товщина";</w:t>
            </w:r>
            <w:r>
              <w:rPr>
                <w:rFonts w:cs="Arial" w:ascii="Arial" w:hAnsi="Arial"/>
                <w:sz w:val="18"/>
                <w:szCs w:val="18"/>
              </w:rPr>
              <w:t xml:space="preserve"> зміни у процесі виробництва готового лікарського засобу; зміни випробувань або допустимих меж, встановлених у специфікаціях, під час виробництва готового лікарського засобу; подання оновленого сертифікату відповідності ЄФ для діючої речовини Amoxicillin trihydrate від затвердженого виробника; подання оновленого сертифікату відповідності ЄФ для діючої речовини Potassium clavulanatа від затвердженого виробника; введення додаткового виробника діючої речовини Amoxicillin trihydrate Purimox®, який має сертифікат відповідності ЄФ R1-CEP 2001-367-Rev 0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УІМУЦ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ранули для приготування розчину для перорального застосування, 200 мг/1 г по 1 г у пакетах № 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Замбон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Замбон Світцерланд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в інструкції для медичного застсоування у р. Показання для застосування,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iї. Взаємодія з іншими лікарськими засобами та інші види взаємодій. Несуміс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РІБР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2,5 мг/5 мл по 100 мл у флаконах № 1 з пластиковою мірною ложечкою в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драс Фармасьютікалс, Індія; Гракуре Фармасьютікалс ЛТД, Інд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их помилок у методах контролю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РОМІЛ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 xml:space="preserve">гранули для оральної суспензії 125 мг/5 мл по 60 мл у флаконах № 1 у комплекті зі шприцом для орального введення у коробці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контроль серії та випуск серії: КРКА, д.д., Ново место, Словенія; відповідальний за виробництво «in bulk», первинне та вторинне пакування: КРКА, д.д., Ново место, Словен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РОМІЛ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0 мг № 14 (7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2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РОМІЛ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50 мг № 14 (7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ЕРВАРИКС™ /CERVARIX™</w:t>
              <w:br/>
              <w:t>ВАКЦИНА ДЛЯ ПРОФІЛАКТИКИ ЗАХВОРЮВАНЬ, ЩО ВИКЛИКАЮТЬСЯ ВІРУСОМ ПАПІЛОМИ ЛЮДИНИ ТИПІВ 16 ТА 1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для ін’єкцій по 0,5 мл (1 доза) у попередньо наповненому шприці № 1 у комплекті з голкою або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о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Біолоджікалз С.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i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АФІ або діючої речови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686/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ЕФТАЗИДИМ-ФАРМ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1 г у флаконах (пакування із форми in bulk фірми-виробника Харбін Фармасьютікал Груп Ко., Лтд. Дженерал Фарм. Фекторі, Китай)</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ві: зміни в інструкції для медичного застосування у розділи "Показання", розділи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10/0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7127"/>
        <w:gridCol w:w="8101"/>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С.О. Бородін</w:t>
            </w:r>
          </w:p>
        </w:tc>
      </w:tr>
    </w:tbl>
    <w:p>
      <w:pPr>
        <w:pStyle w:val="Normal"/>
        <w:rPr/>
      </w:pPr>
      <w:r>
        <w:rPr/>
      </w:r>
    </w:p>
    <w:p>
      <w:pPr>
        <w:pStyle w:val="Normal"/>
        <w:rPr/>
      </w:pPr>
      <w:r>
        <w:rPr/>
      </w:r>
    </w:p>
    <w:p>
      <w:pPr>
        <w:sectPr>
          <w:headerReference w:type="default" r:id="rId9"/>
          <w:headerReference w:type="first" r:id="rId10"/>
          <w:type w:val="nextPage"/>
          <w:pgSz w:orient="landscape" w:w="16838" w:h="11906"/>
          <w:pgMar w:left="850" w:right="850" w:gutter="0" w:header="708" w:top="1417" w:footer="0" w:bottom="850"/>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6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6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1.04.2015  № 229</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pPr>
      <w:r>
        <w:rPr>
          <w:rFonts w:cs="Arial" w:ascii="Arial" w:hAnsi="Arial"/>
          <w:b/>
          <w:sz w:val="24"/>
          <w:szCs w:val="24"/>
        </w:rPr>
        <w:t>ЛІКАРСЬКИХ ЗАСОБІВ</w:t>
      </w:r>
      <w:r>
        <w:rPr>
          <w:rFonts w:cs="Arial" w:ascii="Arial" w:hAnsi="Arial"/>
          <w:sz w:val="24"/>
          <w:szCs w:val="24"/>
        </w:rPr>
        <w:t xml:space="preserve"> </w:t>
      </w:r>
      <w:r>
        <w:rPr>
          <w:rFonts w:cs="Arial" w:ascii="Arial" w:hAnsi="Arial"/>
          <w:b/>
          <w:sz w:val="24"/>
          <w:szCs w:val="24"/>
        </w:rPr>
        <w:t xml:space="preserve">(МЕДИЧНИХ ІМУНОБІОЛОГІЧНИХ ПРЕПАРАТІВ), ЯКИМ ВІДМОВЛЕНО У ВНЕСЕННІ ЗМІН </w:t>
      </w:r>
    </w:p>
    <w:p>
      <w:pPr>
        <w:pStyle w:val="Normal"/>
        <w:jc w:val="center"/>
        <w:rPr>
          <w:rFonts w:ascii="Arial" w:hAnsi="Arial" w:cs="Arial"/>
          <w:b/>
          <w:b/>
          <w:sz w:val="24"/>
          <w:szCs w:val="24"/>
        </w:rPr>
      </w:pPr>
      <w:r>
        <w:rPr>
          <w:rFonts w:cs="Arial" w:ascii="Arial" w:hAnsi="Arial"/>
          <w:b/>
          <w:sz w:val="24"/>
          <w:szCs w:val="24"/>
        </w:rPr>
        <w:t>ДО РЕЄСТРАЦІЙНИХ МАТЕРІАЛІВ 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6166" w:type="dxa"/>
        <w:jc w:val="left"/>
        <w:tblInd w:w="-545" w:type="dxa"/>
        <w:tblLayout w:type="fixed"/>
        <w:tblCellMar>
          <w:top w:w="0" w:type="dxa"/>
          <w:left w:w="108" w:type="dxa"/>
          <w:bottom w:w="0" w:type="dxa"/>
          <w:right w:w="108" w:type="dxa"/>
        </w:tblCellMar>
      </w:tblPr>
      <w:tblGrid>
        <w:gridCol w:w="547"/>
        <w:gridCol w:w="1973"/>
        <w:gridCol w:w="2268"/>
        <w:gridCol w:w="1701"/>
        <w:gridCol w:w="1134"/>
        <w:gridCol w:w="1842"/>
        <w:gridCol w:w="993"/>
        <w:gridCol w:w="1706"/>
        <w:gridCol w:w="4002"/>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973"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26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70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400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97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2268"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84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993"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706"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4002"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ВІТАФЕРОН® ІНТЕРФЕРОН АЛЬФА-2B ЛЮДИНИ РЕКОМБІНАНТ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супозиторії ректальні з активністю 250 000 МО, 500 000 МО, 1 000 000 МО та 3 000 000 МО у контурній чарунковій упаковці №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КАПІТАЛ-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Науково-виробнича компанія "Інтерфармбі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sz w:val="18"/>
                <w:szCs w:val="18"/>
              </w:rPr>
            </w:pPr>
            <w:r>
              <w:rPr>
                <w:rFonts w:cs="Arial" w:ascii="Arial" w:hAnsi="Arial"/>
                <w:sz w:val="18"/>
                <w:szCs w:val="18"/>
              </w:rPr>
              <w:t>Україна</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sz w:val="18"/>
                <w:szCs w:val="18"/>
              </w:rPr>
              <w:t xml:space="preserve">засідання НТР № </w:t>
            </w:r>
            <w:r>
              <w:rPr>
                <w:rFonts w:cs="Arial" w:ascii="Arial" w:hAnsi="Arial"/>
                <w:sz w:val="18"/>
                <w:szCs w:val="18"/>
                <w:lang w:val="en-US"/>
              </w:rPr>
              <w:t>05</w:t>
            </w:r>
            <w:r>
              <w:rPr>
                <w:rFonts w:cs="Arial" w:ascii="Arial" w:hAnsi="Arial"/>
                <w:sz w:val="18"/>
                <w:szCs w:val="18"/>
              </w:rPr>
              <w:t xml:space="preserve"> від 12.03.20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xml:space="preserve">- </w:t>
            </w:r>
            <w:r>
              <w:rPr>
                <w:rFonts w:cs="Arial" w:ascii="Arial" w:hAnsi="Arial"/>
                <w:sz w:val="18"/>
                <w:szCs w:val="18"/>
              </w:rPr>
              <w:t xml:space="preserve"> зміни І типу -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3.1.1. (б) ІБ), у зв'язку з неможливістю заявником надати запитані матеріали у визначені законодавством термін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Arial" w:hAnsi="Arial" w:cs="Arial"/>
                <w:b/>
                <w:b/>
                <w:sz w:val="18"/>
                <w:szCs w:val="18"/>
                <w:lang w:eastAsia="en-US"/>
              </w:rPr>
            </w:pPr>
            <w:r>
              <w:rPr>
                <w:rFonts w:cs="Arial" w:ascii="Arial" w:hAnsi="Arial"/>
                <w:b/>
                <w:sz w:val="18"/>
                <w:szCs w:val="1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ДЕРИВА С Г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гель по 5 г або по 15 г у тубах № 1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Індія</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sz w:val="18"/>
                <w:szCs w:val="18"/>
              </w:rPr>
              <w:t xml:space="preserve">засідання НТР № </w:t>
            </w:r>
            <w:r>
              <w:rPr>
                <w:rFonts w:cs="Arial" w:ascii="Arial" w:hAnsi="Arial"/>
                <w:sz w:val="18"/>
                <w:szCs w:val="18"/>
                <w:lang w:val="en-US"/>
              </w:rPr>
              <w:t>05</w:t>
            </w:r>
            <w:r>
              <w:rPr>
                <w:rFonts w:cs="Arial" w:ascii="Arial" w:hAnsi="Arial"/>
                <w:sz w:val="18"/>
                <w:szCs w:val="18"/>
              </w:rPr>
              <w:t xml:space="preserve"> від 12.03.20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xml:space="preserve">- </w:t>
            </w:r>
            <w:r>
              <w:rPr>
                <w:rFonts w:cs="Arial" w:ascii="Arial" w:hAnsi="Arial"/>
                <w:sz w:val="18"/>
                <w:szCs w:val="18"/>
              </w:rPr>
              <w:t>зміни II типу - зміна у правовому статусі лікарського засобу (3.1.5. (б) II),</w:t>
            </w:r>
            <w:r>
              <w:rPr/>
              <w:t xml:space="preserve"> (</w:t>
            </w:r>
            <w:r>
              <w:rPr>
                <w:rStyle w:val="Csf229d0ff24"/>
                <w:color w:val="000000"/>
              </w:rPr>
              <w:t>затверджено: за рецептом, запропоновано: без рецепта)</w:t>
            </w:r>
            <w:r>
              <w:rPr>
                <w:rFonts w:cs="Arial" w:ascii="Arial" w:hAnsi="Arial"/>
                <w:sz w:val="18"/>
                <w:szCs w:val="18"/>
              </w:rPr>
              <w:t xml:space="preserve"> на підставі висновку КЕГ "Дерматовенерологія. Лікарські засоби".</w:t>
            </w:r>
          </w:p>
        </w:tc>
      </w:tr>
    </w:tbl>
    <w:p>
      <w:pPr>
        <w:pStyle w:val="Normal"/>
        <w:rPr/>
      </w:pPr>
      <w:r>
        <w:rPr/>
      </w:r>
    </w:p>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7127"/>
        <w:gridCol w:w="8101"/>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С.О. Бородін</w:t>
            </w:r>
          </w:p>
        </w:tc>
      </w:tr>
    </w:tbl>
    <w:p>
      <w:pPr>
        <w:pStyle w:val="Heading2"/>
        <w:spacing w:before="240" w:after="60"/>
        <w:rPr/>
      </w:pPr>
      <w:r>
        <w:rPr/>
      </w:r>
    </w:p>
    <w:sectPr>
      <w:headerReference w:type="default" r:id="rId11"/>
      <w:headerReference w:type="first" r:id="rId12"/>
      <w:type w:val="nextPage"/>
      <w:pgSz w:orient="landscape" w:w="16838" w:h="11906"/>
      <w:pgMar w:left="850" w:right="850" w:gutter="0" w:header="708" w:top="1417"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085"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r>
      <w:rPr>
        <w:rFonts w:eastAsia="Times New Roman"/>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11">
    <w:name w:val="Текст выноски Знак1"/>
    <w:qFormat/>
    <w:rPr>
      <w:rFonts w:ascii="Segoe UI" w:hAnsi="Segoe UI" w:cs="Segoe UI"/>
      <w:sz w:val="18"/>
      <w:szCs w:val="18"/>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37:00Z</dcterms:created>
  <dc:creator>Valentina</dc:creator>
  <dc:description/>
  <cp:keywords/>
  <dc:language>en-US</dc:language>
  <cp:lastModifiedBy>Кунцевич Олена Іванівна</cp:lastModifiedBy>
  <cp:lastPrinted>2015-04-14T14:21:00Z</cp:lastPrinted>
  <dcterms:modified xsi:type="dcterms:W3CDTF">2015-04-21T14:37:00Z</dcterms:modified>
  <cp:revision>3</cp:revision>
  <dc:subject/>
  <dc:title> </dc:title>
</cp:coreProperties>
</file>