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lang w:val="uk-UA"/>
        </w:rPr>
        <w:t>від 25.06.2015</w:t>
      </w:r>
      <w:r>
        <w:rPr>
          <w:sz w:val="24"/>
          <w:szCs w:val="24"/>
        </w:rPr>
        <w:tab/>
      </w:r>
      <w:r>
        <w:rPr>
          <w:sz w:val="24"/>
          <w:szCs w:val="24"/>
          <w:lang w:val="uk-UA"/>
        </w:rPr>
        <w:t xml:space="preserve">                                                                                                                 </w:t>
      </w:r>
      <w:r>
        <w:rPr>
          <w:sz w:val="24"/>
          <w:szCs w:val="24"/>
        </w:rPr>
        <w:t>№</w:t>
      </w:r>
      <w:r>
        <w:rPr>
          <w:sz w:val="24"/>
          <w:szCs w:val="24"/>
          <w:lang w:val="uk-UA"/>
        </w:rPr>
        <w:t xml:space="preserve">  382</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left="-851" w:right="-766" w:firstLine="851"/>
        <w:jc w:val="both"/>
        <w:rPr>
          <w:lang w:val="uk-UA"/>
        </w:rPr>
      </w:pPr>
      <w:r>
        <w:rPr>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та до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П «Державний експертний центр МОЗ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2"/>
        <w:ind w:left="0" w:hanging="0"/>
        <w:rPr>
          <w:rFonts w:ascii="Times New Roman" w:hAnsi="Times New Roman" w:cs="Times New Roman"/>
          <w:b/>
          <w:b/>
          <w:bCs/>
          <w:sz w:val="28"/>
          <w:szCs w:val="28"/>
          <w:lang w:val="uk-UA"/>
        </w:rPr>
      </w:pPr>
      <w:r>
        <w:rPr>
          <w:rFonts w:cs="Times New Roman"/>
          <w:b/>
          <w:bCs/>
          <w:sz w:val="28"/>
          <w:szCs w:val="28"/>
          <w:lang w:val="uk-UA"/>
        </w:rPr>
      </w:r>
    </w:p>
    <w:p>
      <w:pPr>
        <w:pStyle w:val="32"/>
        <w:ind w:left="0" w:hanging="0"/>
        <w:rPr>
          <w:b/>
          <w:b/>
          <w:bCs/>
          <w:sz w:val="28"/>
          <w:szCs w:val="28"/>
          <w:lang w:val="uk-UA"/>
        </w:rPr>
      </w:pPr>
      <w:r>
        <w:rPr>
          <w:b/>
          <w:bCs/>
          <w:sz w:val="28"/>
          <w:szCs w:val="28"/>
          <w:lang w:val="uk-UA"/>
        </w:rPr>
        <w:t>НАКАЗУЮ:</w:t>
      </w:r>
    </w:p>
    <w:p>
      <w:pPr>
        <w:pStyle w:val="32"/>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Контроль за виконанням цього наказу залишаю за собою.</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Міністр                                                                                    О. КВІТАШВІЛІ</w:t>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en-US"/>
        </w:rPr>
      </w:pPr>
      <w:r>
        <w:rPr>
          <w:b/>
          <w:sz w:val="28"/>
          <w:szCs w:val="28"/>
          <w:lang w:val="en-US"/>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en-US"/>
        </w:rPr>
      </w:pPr>
      <w:r>
        <w:rPr>
          <w:b/>
          <w:sz w:val="28"/>
          <w:szCs w:val="28"/>
          <w:lang w:val="en-US"/>
        </w:rPr>
      </w:r>
    </w:p>
    <w:p>
      <w:pPr>
        <w:pStyle w:val="32"/>
        <w:spacing w:before="0" w:after="0"/>
        <w:ind w:left="0" w:hanging="0"/>
        <w:rPr>
          <w:b/>
          <w:b/>
          <w:sz w:val="28"/>
          <w:szCs w:val="28"/>
          <w:lang w:val="en-US"/>
        </w:rPr>
      </w:pPr>
      <w:r>
        <w:rPr>
          <w:b/>
          <w:sz w:val="28"/>
          <w:szCs w:val="28"/>
          <w:lang w:val="en-US"/>
        </w:rPr>
      </w:r>
    </w:p>
    <w:tbl>
      <w:tblPr>
        <w:tblW w:w="9600" w:type="dxa"/>
        <w:jc w:val="left"/>
        <w:tblInd w:w="-108" w:type="dxa"/>
        <w:tblLayout w:type="fixed"/>
        <w:tblCellMar>
          <w:top w:w="0" w:type="dxa"/>
          <w:left w:w="108" w:type="dxa"/>
          <w:bottom w:w="0" w:type="dxa"/>
          <w:right w:w="108" w:type="dxa"/>
        </w:tblCellMar>
      </w:tblPr>
      <w:tblGrid>
        <w:gridCol w:w="4782"/>
        <w:gridCol w:w="2409"/>
        <w:gridCol w:w="2409"/>
      </w:tblGrid>
      <w:tr>
        <w:trPr/>
        <w:tc>
          <w:tcPr>
            <w:tcW w:w="4782" w:type="dxa"/>
            <w:tcBorders/>
          </w:tcPr>
          <w:p>
            <w:pPr>
              <w:pStyle w:val="Normal"/>
              <w:rPr>
                <w:sz w:val="28"/>
                <w:szCs w:val="28"/>
                <w:lang w:val="uk-UA"/>
              </w:rPr>
            </w:pPr>
            <w:r>
              <w:rPr>
                <w:sz w:val="28"/>
                <w:szCs w:val="28"/>
                <w:lang w:val="uk-UA"/>
              </w:rPr>
              <w:t>Перший заступник Міністра</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rPr>
                <w:sz w:val="28"/>
                <w:szCs w:val="28"/>
                <w:lang w:val="uk-UA"/>
              </w:rPr>
            </w:pPr>
            <w:r>
              <w:rPr>
                <w:sz w:val="28"/>
                <w:szCs w:val="28"/>
                <w:lang w:val="uk-UA"/>
              </w:rPr>
              <w:t>О. Павленко</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lang w:val="uk-UA"/>
              </w:rPr>
              <w:t>Заступник Міністра</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rPr>
                <w:sz w:val="28"/>
                <w:szCs w:val="28"/>
                <w:lang w:val="uk-UA"/>
              </w:rPr>
            </w:pPr>
            <w:r>
              <w:rPr>
                <w:sz w:val="28"/>
                <w:szCs w:val="28"/>
                <w:lang w:val="uk-UA"/>
              </w:rPr>
              <w:t>В. Шафранський</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pPr>
            <w:r>
              <w:rPr>
                <w:sz w:val="28"/>
                <w:szCs w:val="28"/>
                <w:lang w:val="uk-UA"/>
              </w:rPr>
              <w:t>В.о. начальника Управління фармацевтичної діяльності</w:t>
            </w:r>
          </w:p>
          <w:p>
            <w:pPr>
              <w:pStyle w:val="Normal"/>
              <w:rPr>
                <w:sz w:val="28"/>
                <w:szCs w:val="28"/>
                <w:lang w:val="uk-UA"/>
              </w:rPr>
            </w:pPr>
            <w:r>
              <w:rPr>
                <w:sz w:val="28"/>
                <w:szCs w:val="28"/>
                <w:lang w:val="uk-UA"/>
              </w:rPr>
              <w:t xml:space="preserve">та якості фармацевтичної продукції  </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 Лясковський</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shd w:fill="FFFFFF" w:val="clear"/>
          </w:tcPr>
          <w:p>
            <w:pPr>
              <w:pStyle w:val="Normal"/>
              <w:rPr>
                <w:color w:val="222222"/>
                <w:sz w:val="28"/>
                <w:szCs w:val="28"/>
                <w:lang w:val="uk-UA"/>
              </w:rPr>
            </w:pPr>
            <w:r>
              <w:rPr>
                <w:color w:val="222222"/>
                <w:sz w:val="28"/>
                <w:szCs w:val="28"/>
                <w:lang w:val="uk-UA"/>
              </w:rPr>
              <w:t>В.о. директора Департаменту правового забезпечення діяльності Міністерства</w:t>
            </w:r>
          </w:p>
        </w:tc>
        <w:tc>
          <w:tcPr>
            <w:tcW w:w="2409" w:type="dxa"/>
            <w:tcBorders/>
            <w:shd w:fill="FFFFFF" w:val="clear"/>
          </w:tcPr>
          <w:p>
            <w:pPr>
              <w:pStyle w:val="Normal"/>
              <w:rPr>
                <w:color w:val="222222"/>
                <w:sz w:val="24"/>
                <w:szCs w:val="24"/>
              </w:rPr>
            </w:pPr>
            <w:r>
              <w:rPr>
                <w:color w:val="222222"/>
                <w:sz w:val="28"/>
                <w:szCs w:val="28"/>
                <w:lang w:val="uk-UA"/>
              </w:rPr>
              <w:t> </w:t>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p>
            <w:pPr>
              <w:pStyle w:val="Normal"/>
              <w:rPr>
                <w:color w:val="222222"/>
                <w:sz w:val="28"/>
                <w:szCs w:val="28"/>
                <w:lang w:val="uk-UA"/>
              </w:rPr>
            </w:pPr>
            <w:r>
              <w:rPr>
                <w:color w:val="222222"/>
                <w:sz w:val="28"/>
                <w:szCs w:val="28"/>
                <w:lang w:val="uk-UA"/>
              </w:rPr>
            </w:r>
          </w:p>
          <w:p>
            <w:pPr>
              <w:pStyle w:val="Normal"/>
              <w:rPr>
                <w:color w:val="222222"/>
                <w:sz w:val="24"/>
                <w:szCs w:val="24"/>
              </w:rPr>
            </w:pPr>
            <w:r>
              <w:rPr>
                <w:sz w:val="28"/>
                <w:szCs w:val="28"/>
                <w:lang w:val="uk-UA"/>
              </w:rPr>
              <w:t>О. Правило</w:t>
            </w:r>
          </w:p>
        </w:tc>
      </w:tr>
      <w:tr>
        <w:trPr/>
        <w:tc>
          <w:tcPr>
            <w:tcW w:w="4782" w:type="dxa"/>
            <w:tcBorders/>
          </w:tcPr>
          <w:p>
            <w:pPr>
              <w:pStyle w:val="Normal"/>
              <w:snapToGrid w:val="false"/>
              <w:rPr>
                <w:color w:val="222222"/>
                <w:sz w:val="28"/>
                <w:szCs w:val="28"/>
                <w:lang w:val="uk-UA"/>
              </w:rPr>
            </w:pPr>
            <w:r>
              <w:rPr>
                <w:color w:val="222222"/>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lang w:val="uk-UA"/>
              </w:rPr>
              <w:t>Начальник Управління забезпечення документообігу та контролю</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І. Величко</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pPr>
            <w:r>
              <w:rPr>
                <w:sz w:val="28"/>
                <w:szCs w:val="28"/>
                <w:lang w:val="uk-UA"/>
              </w:rPr>
              <w:t>Завідувач Сектору з питань запобігання та виявлення корупції</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О. Левченко</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pPr>
            <w:r>
              <w:rPr>
                <w:sz w:val="28"/>
                <w:szCs w:val="28"/>
                <w:lang w:val="uk-UA"/>
              </w:rPr>
              <w:t xml:space="preserve">В.о. керівника Патронатної служби Міністра охорони здоров’я України </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w:t>
            </w:r>
            <w:r>
              <w:rPr>
                <w:sz w:val="28"/>
                <w:szCs w:val="28"/>
              </w:rPr>
              <w:t xml:space="preserve">. </w:t>
            </w:r>
            <w:r>
              <w:rPr>
                <w:sz w:val="28"/>
                <w:szCs w:val="28"/>
                <w:lang w:val="uk-UA"/>
              </w:rPr>
              <w:t>Антонов</w:t>
            </w:r>
          </w:p>
        </w:tc>
      </w:tr>
    </w:tbl>
    <w:p>
      <w:pPr>
        <w:pStyle w:val="32"/>
        <w:ind w:left="0" w:hanging="0"/>
        <w:rPr>
          <w:b/>
          <w:b/>
          <w:smallCaps/>
          <w:sz w:val="28"/>
          <w:szCs w:val="28"/>
          <w:lang w:val="uk-UA"/>
        </w:rPr>
      </w:pPr>
      <w:r>
        <w:rPr>
          <w:b/>
          <w:smallCaps/>
          <w:sz w:val="28"/>
          <w:szCs w:val="28"/>
          <w:lang w:val="uk-UA"/>
        </w:rPr>
      </w:r>
    </w:p>
    <w:p>
      <w:pPr>
        <w:pStyle w:val="32"/>
        <w:ind w:left="0" w:hanging="0"/>
        <w:rPr>
          <w:b/>
          <w:b/>
          <w:smallCaps/>
          <w:sz w:val="28"/>
          <w:szCs w:val="28"/>
          <w:lang w:val="uk-UA"/>
        </w:rPr>
      </w:pPr>
      <w:r>
        <w:rPr>
          <w:b/>
          <w:smallCaps/>
          <w:sz w:val="28"/>
          <w:szCs w:val="28"/>
          <w:lang w:val="uk-UA"/>
        </w:rPr>
      </w:r>
    </w:p>
    <w:p>
      <w:pPr>
        <w:pStyle w:val="Normal"/>
        <w:rPr>
          <w:b/>
          <w:b/>
          <w:smallCaps/>
          <w:sz w:val="28"/>
          <w:szCs w:val="28"/>
          <w:lang w:val="uk-UA"/>
        </w:rPr>
      </w:pPr>
      <w:r>
        <w:rPr>
          <w:b/>
          <w:smallCaps/>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еєстр розсилки:</w:t>
      </w:r>
    </w:p>
    <w:p>
      <w:pPr>
        <w:pStyle w:val="Normal"/>
        <w:rPr>
          <w:lang w:val="uk-UA"/>
        </w:rPr>
      </w:pPr>
      <w:r>
        <w:rPr>
          <w:lang w:val="uk-UA"/>
        </w:rPr>
        <w:t>до справи</w:t>
        <w:tab/>
        <w:tab/>
        <w:tab/>
        <w:tab/>
        <w:tab/>
        <w:tab/>
        <w:tab/>
        <w:t>- 2 примірники</w:t>
      </w:r>
    </w:p>
    <w:p>
      <w:pPr>
        <w:pStyle w:val="Normal"/>
        <w:rPr>
          <w:lang w:val="uk-UA"/>
        </w:rPr>
      </w:pPr>
      <w:r>
        <w:rPr>
          <w:lang w:val="uk-UA"/>
        </w:rPr>
        <w:t>Управління фармацевтичної діяльності</w:t>
      </w:r>
    </w:p>
    <w:p>
      <w:pPr>
        <w:pStyle w:val="Normal"/>
        <w:rPr/>
      </w:pPr>
      <w:r>
        <w:rPr>
          <w:lang w:val="uk-UA"/>
        </w:rPr>
        <w:t>та якості фармацевтичної продукції</w:t>
        <w:tab/>
        <w:tab/>
        <w:tab/>
        <w:tab/>
        <w:t>- 1 примірник</w:t>
      </w:r>
    </w:p>
    <w:p>
      <w:pPr>
        <w:pStyle w:val="Normal"/>
        <w:rPr/>
      </w:pPr>
      <w:r>
        <w:rPr>
          <w:lang w:val="uk-UA"/>
        </w:rPr>
        <w:t xml:space="preserve">ДП «Державний експертний центр МОЗ України»              </w:t>
        <w:tab/>
        <w:t>- 1 примірник</w:t>
      </w:r>
    </w:p>
    <w:p>
      <w:pPr>
        <w:pStyle w:val="Normal"/>
        <w:rPr>
          <w:lang w:val="uk-UA"/>
        </w:rPr>
      </w:pPr>
      <w:r>
        <w:rPr>
          <w:lang w:val="uk-UA"/>
        </w:rPr>
        <w:t>Державна служба України з лікарських засобів                                 - 1 примірник</w:t>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lang w:val="uk-UA"/>
        </w:rPr>
      </w:pPr>
      <w:r>
        <w:rPr>
          <w:lang w:val="uk-UA"/>
        </w:rPr>
      </w:r>
    </w:p>
    <w:p>
      <w:pPr>
        <w:pStyle w:val="Normal"/>
        <w:rPr>
          <w:rFonts w:ascii="Arial" w:hAnsi="Arial" w:cs="Arial"/>
          <w:sz w:val="16"/>
          <w:lang w:val="uk-UA" w:eastAsia="uk-UA"/>
        </w:rPr>
      </w:pPr>
      <w:r>
        <w:rPr>
          <w:rFonts w:cs="Arial" w:ascii="Arial" w:hAnsi="Arial"/>
          <w:sz w:val="16"/>
          <w:lang w:val="uk-UA" w:eastAsia="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240" w:after="60"/>
              <w:rPr/>
            </w:pPr>
            <w:r>
              <w:rPr>
                <w:rFonts w:cs="Arial" w:ascii="Arial" w:hAnsi="Arial"/>
                <w:sz w:val="18"/>
                <w:szCs w:val="18"/>
              </w:rPr>
              <w:t>Додаток 1</w:t>
              <w:b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lang w:val="en-US"/>
              </w:rPr>
            </w:pPr>
            <w:r>
              <w:rPr>
                <w:rFonts w:cs="Arial" w:ascii="Arial" w:hAnsi="Arial"/>
                <w:b/>
                <w:sz w:val="18"/>
                <w:szCs w:val="18"/>
                <w:lang w:val="en-US"/>
              </w:rPr>
              <w:t>від 25.06.2015 №382</w:t>
            </w:r>
          </w:p>
        </w:tc>
      </w:tr>
    </w:tbl>
    <w:p>
      <w:pPr>
        <w:pStyle w:val="Normal"/>
        <w:tabs>
          <w:tab w:val="clear" w:pos="708"/>
          <w:tab w:val="left" w:pos="12600" w:leader="none"/>
        </w:tabs>
        <w:jc w:val="center"/>
        <w:rPr>
          <w:rFonts w:ascii="Arial" w:hAnsi="Arial" w:eastAsia="Times New Roman" w:cs="Arial"/>
          <w:sz w:val="18"/>
          <w:szCs w:val="18"/>
          <w:u w:val="single"/>
          <w:lang w:val="en-US"/>
        </w:rPr>
      </w:pPr>
      <w:r>
        <w:rPr>
          <w:rFonts w:eastAsia="Times New Roman" w:cs="Arial" w:ascii="Arial" w:hAnsi="Arial"/>
          <w:sz w:val="18"/>
          <w:szCs w:val="18"/>
          <w:u w:val="single"/>
          <w:lang w:val="en-US"/>
        </w:rPr>
      </w:r>
    </w:p>
    <w:p>
      <w:pPr>
        <w:pStyle w:val="Normal"/>
        <w:tabs>
          <w:tab w:val="clear" w:pos="708"/>
          <w:tab w:val="left" w:pos="12600" w:leader="none"/>
        </w:tabs>
        <w:jc w:val="center"/>
        <w:rPr>
          <w:rFonts w:ascii="Arial" w:hAnsi="Arial" w:eastAsia="Times New Roman" w:cs="Arial"/>
          <w:sz w:val="18"/>
          <w:szCs w:val="18"/>
          <w:u w:val="single"/>
          <w:lang w:val="en-US"/>
        </w:rPr>
      </w:pPr>
      <w:r>
        <w:rPr>
          <w:rFonts w:eastAsia="Times New Roman" w:cs="Arial" w:ascii="Arial" w:hAnsi="Arial"/>
          <w:sz w:val="18"/>
          <w:szCs w:val="18"/>
          <w:u w:val="single"/>
          <w:lang w:val="en-US"/>
        </w:rPr>
      </w:r>
    </w:p>
    <w:p>
      <w:pPr>
        <w:pStyle w:val="Heading2"/>
        <w:tabs>
          <w:tab w:val="clear" w:pos="708"/>
          <w:tab w:val="left" w:pos="12600" w:leader="none"/>
        </w:tabs>
        <w:jc w:val="center"/>
        <w:rPr>
          <w:rFonts w:ascii="Arial" w:hAnsi="Arial" w:cs="Arial"/>
          <w:sz w:val="24"/>
          <w:szCs w:val="24"/>
          <w:lang w:val="uk-UA"/>
        </w:rPr>
      </w:pPr>
      <w:r>
        <w:rPr>
          <w:rFonts w:cs="Arial" w:ascii="Arial" w:hAnsi="Arial"/>
          <w:sz w:val="24"/>
          <w:szCs w:val="24"/>
        </w:rPr>
        <w:t>ПЕРЕЛІК</w:t>
      </w:r>
    </w:p>
    <w:p>
      <w:pPr>
        <w:pStyle w:val="Heading4"/>
        <w:tabs>
          <w:tab w:val="clear" w:pos="708"/>
          <w:tab w:val="left" w:pos="12600" w:leader="none"/>
        </w:tabs>
        <w:jc w:val="center"/>
        <w:rPr>
          <w:rFonts w:ascii="Arial" w:hAnsi="Arial" w:cs="Arial"/>
          <w:caps/>
          <w:sz w:val="24"/>
          <w:szCs w:val="24"/>
        </w:rPr>
      </w:pPr>
      <w:r>
        <w:rPr>
          <w:rFonts w:cs="Arial" w:ascii="Arial" w:hAnsi="Arial"/>
          <w:caps/>
          <w:sz w:val="24"/>
          <w:szCs w:val="24"/>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6125" w:type="dxa"/>
        <w:jc w:val="left"/>
        <w:tblInd w:w="-545" w:type="dxa"/>
        <w:tblLayout w:type="fixed"/>
        <w:tblCellMar>
          <w:top w:w="0" w:type="dxa"/>
          <w:left w:w="108" w:type="dxa"/>
          <w:bottom w:w="0" w:type="dxa"/>
          <w:right w:w="108" w:type="dxa"/>
        </w:tblCellMar>
      </w:tblPr>
      <w:tblGrid>
        <w:gridCol w:w="568"/>
        <w:gridCol w:w="1593"/>
        <w:gridCol w:w="2880"/>
        <w:gridCol w:w="1800"/>
        <w:gridCol w:w="1103"/>
        <w:gridCol w:w="1777"/>
        <w:gridCol w:w="1103"/>
        <w:gridCol w:w="1260"/>
        <w:gridCol w:w="1260"/>
        <w:gridCol w:w="108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7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1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i/>
                <w:i/>
                <w:sz w:val="18"/>
                <w:szCs w:val="18"/>
                <w:lang w:eastAsia="en-US"/>
              </w:rPr>
            </w:pPr>
            <w:r>
              <w:rPr>
                <w:rFonts w:cs="Arial" w:ascii="Arial" w:hAnsi="Arial"/>
                <w:b/>
                <w:i/>
                <w:sz w:val="18"/>
                <w:szCs w:val="18"/>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БИФЛОКС®</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фузій, 500 мг/100 мл по 100 мл у флаконах №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брил Формулейшнз Пвт.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ЕМО С.А. Фармасьютікал Індастрі</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рецi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uk-UA"/>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A/1441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АБИФЛОКС®</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0 мг № 10 (10x1)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рил Формулейшнз Пвт.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іміте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A/144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АБИФЛОКС®</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 10 (10x1)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рил Формулейшнз Пвт.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іміте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A/1441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АЛЕРГОЛІ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розчин, 5 мг/мл по 10 мл у флаконах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АНТИТОКСИЧНА ФРАКЦІЯ ЕКСТРАКТУ ПЕЧІН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для фармацевтичного застосування у пакетах поліетиленових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ИЧУАНЬ ДЕЕБІО ФАРМАСЬЮТІКАЛ КО.,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44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ЕЛАНКАІН Х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исталічний порошок або кристали (субстанція) у пакетах поліетиленових для фармацевтичного засто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аньдун Хуалу Фармасьютікал Ко.,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аньдун Хуалу Фармасьютікал Ко.,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uk-UA"/>
              </w:rPr>
            </w:pPr>
            <w:r>
              <w:rPr>
                <w:rFonts w:cs="Arial" w:ascii="Arial" w:hAnsi="Arial"/>
                <w:sz w:val="18"/>
                <w:szCs w:val="18"/>
              </w:rPr>
              <w:t>UA/144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ЕНДАЗО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исталічний порошок (субстанція) у пакетах поліетиленових для фармацевтичного засто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Дистриб'юторська компанія "Фарматек"</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еконд Фарма Ко.,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uk-UA"/>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ІКАНТІН Х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исталічний порошок (субстанція) у пакетах поліетиленових для фармацевтичного засто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ртіст Фармасьютікал Груп Ко.,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ртіст Фармасьютікал Груп Ко.,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uk-UA"/>
              </w:rPr>
            </w:pPr>
            <w:r>
              <w:rPr>
                <w:rFonts w:cs="Arial" w:ascii="Arial" w:hAnsi="Arial"/>
                <w:sz w:val="18"/>
                <w:szCs w:val="18"/>
              </w:rPr>
              <w:t>UA/144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ЕПАРЕТЕ ФОРТ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150 мг № 30 (10х3)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потекс Інк.</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О. БІОФАРМ C.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уму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uk-UA"/>
              </w:rPr>
            </w:pPr>
            <w:r>
              <w:rPr>
                <w:rFonts w:cs="Arial" w:ascii="Arial" w:hAnsi="Arial"/>
                <w:i/>
                <w:sz w:val="18"/>
                <w:szCs w:val="18"/>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4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КАЛІЮ ЙОДИД</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або кристали (субстанція) в пакетах поліетиленових для фармацевтичного засто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 Амфрей Лабораторіз</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МЕТАФІН® ІС</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10 (10х1)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44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МЕТАФІН® ІС</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10 (10х1)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444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МЕТАФІН® ІС</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 10 (10х1)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444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eastAsia="uk-UA"/>
              </w:rPr>
            </w:pPr>
            <w:r>
              <w:rPr>
                <w:rFonts w:cs="Arial" w:ascii="Arial" w:hAnsi="Arial"/>
                <w:b/>
                <w:sz w:val="18"/>
                <w:szCs w:val="18"/>
              </w:rPr>
              <w:t>НАЛБУФІ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10 мг/мл по 1 мл, 2 мл у попередньо наповнених шприцах № 1 (1х1), № 5 (5х1); по 1 мл, 2 мл в ампулах № 5 (5х1), № 10 (5х2)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АЛБУФІНУ ГІДРОХЛОРИД</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одвійних поліетиленових пакетах для фармацевтичного засто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ЕКС ГРУП"</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офі Хімі</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uk-UA"/>
              </w:rPr>
            </w:pPr>
            <w:r>
              <w:rPr>
                <w:rFonts w:cs="Arial" w:ascii="Arial" w:hAnsi="Arial"/>
                <w:sz w:val="18"/>
                <w:szCs w:val="18"/>
              </w:rPr>
              <w:t>UA/144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ООДЖЕРОН-ТЕВ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10 мг №30 (10х3)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ева Фармацевтікал Індастріз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цтво за повним циклом:</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ева Фармацевтікал Індастріз Лтд., Ізраїль;</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винна та вторинна упаковка,контроль якості:</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ева Фармацевтікал Індастріз Лтд.,</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винна та вторинна упаковка, контроль якості, випуск серії:</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Фармацевтичний завод ТЕВА, Угорщин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uk-UA"/>
              </w:rPr>
            </w:pPr>
            <w:r>
              <w:rPr>
                <w:rFonts w:cs="Arial" w:ascii="Arial" w:hAnsi="Arial"/>
                <w:sz w:val="18"/>
                <w:szCs w:val="18"/>
              </w:rPr>
              <w:t>UA/144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ООДЖЕРОН-ТЕВ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0 мг №30 (10х3)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ева Фармацевтікал Індастріз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цтво за повним циклом:</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ева Фармацевтікал Індастріз Лтд., Ізраїль;</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винна та вторинна упаковка,контроль якості:</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ева Фармацевтікал Індастріз Лтд.,</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винна та вторинна упаковка, контроль якості, випуск серії:</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Фармацевтичний завод ТЕВА, Угорщин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uk-UA"/>
              </w:rPr>
            </w:pPr>
            <w:r>
              <w:rPr>
                <w:rFonts w:cs="Arial" w:ascii="Arial" w:hAnsi="Arial"/>
                <w:sz w:val="18"/>
                <w:szCs w:val="18"/>
              </w:rPr>
              <w:t>UA/1446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ООДЖЕРОН-ТЕВ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28 (7х4) (таблетки, вкриті плівковою оболонкою, по 5 мг № 7 + таблетки, вкриті плівковою оболонкою, по 10 мг № 7+ таблетки, вкриті плівковою оболонкою, по15 мг № 7+ таблетки, вкриті плівковою оболонкою, по 20 мг № 7)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ева Фармацевтікал Індастріз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цтво за повним циклом:</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ева Фармацевтікал Індастріз Лтд., Ізраїль;</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винна та вторинна упаковка,контроль якості:</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ева Фармацевтікал Індастріз Лтд.,</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винна та вторинна упаковка, контроль якості, випуск серії:</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Фармацевтичний завод ТЕВА, Угорщин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uk-UA"/>
              </w:rPr>
            </w:pPr>
            <w:r>
              <w:rPr>
                <w:rFonts w:cs="Arial" w:ascii="Arial" w:hAnsi="Arial"/>
                <w:sz w:val="18"/>
                <w:szCs w:val="18"/>
              </w:rPr>
              <w:t>UA/144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eastAsia="en-US"/>
              </w:rPr>
            </w:pPr>
            <w:r>
              <w:rPr>
                <w:rFonts w:cs="Arial" w:ascii="Arial" w:hAnsi="Arial"/>
                <w:b/>
                <w:sz w:val="18"/>
                <w:szCs w:val="18"/>
                <w:lang w:eastAsia="en-US"/>
              </w:rPr>
              <w:t>ОКОДЕК</w:t>
            </w:r>
          </w:p>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чні, 0,2 мг/мл по 5 мл у флаконі у комплекті з кришкою-крапельницею № 1 або по 0,4 мл у контейнерах однодозових № 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Юрія-Фарм"</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Юрія-Фарм"</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uk-UA"/>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ПАПАВЕРИНУ ГІДРОХЛОРИД</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кристалічний або кристали (субстанція) в подвійних поліетиленових мішках для фармацевтичного засто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К "Аврор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жецзян Апелоа Канюй Фармасьютікал Ко.,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eastAsia="en-US"/>
              </w:rPr>
            </w:pPr>
            <w:r>
              <w:rPr>
                <w:rFonts w:cs="Arial" w:ascii="Arial" w:hAnsi="Arial"/>
                <w:b/>
                <w:sz w:val="18"/>
                <w:szCs w:val="18"/>
                <w:lang w:eastAsia="en-US"/>
              </w:rPr>
              <w:t xml:space="preserve">ПЕРСЕН® НАЙТ </w:t>
            </w:r>
          </w:p>
          <w:p>
            <w:pPr>
              <w:pStyle w:val="Normal"/>
              <w:tabs>
                <w:tab w:val="clear" w:pos="708"/>
                <w:tab w:val="left" w:pos="12600" w:leader="none"/>
              </w:tabs>
              <w:rPr>
                <w:rFonts w:ascii="Arial" w:hAnsi="Arial" w:cs="Arial"/>
                <w:b/>
                <w:b/>
                <w:i/>
                <w:i/>
                <w:color w:val="000000"/>
                <w:sz w:val="18"/>
                <w:szCs w:val="18"/>
                <w:lang w:val="en-US" w:eastAsia="en-US"/>
              </w:rPr>
            </w:pPr>
            <w:r>
              <w:rPr>
                <w:rFonts w:cs="Arial" w:ascii="Arial" w:hAnsi="Arial"/>
                <w:b/>
                <w:i/>
                <w:color w:val="000000"/>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капсули тверді № 20 (10х2), № 40 (10х4)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доз Фармасьютікалз д.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ек Фармацевтична компанія д.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uk-UA"/>
              </w:rPr>
            </w:pPr>
            <w:r>
              <w:rPr>
                <w:rFonts w:cs="Arial" w:ascii="Arial" w:hAnsi="Arial"/>
                <w:sz w:val="18"/>
                <w:szCs w:val="18"/>
              </w:rPr>
              <w:t>UA/144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РЕДНІЗОЛОНУ НАТРІЮ ФОСФА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исталічний порошок (субстанція) у подвійних поліетиленових мішках для фармацевтичного засто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ТК "АВРОР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Хеньань Ліхуа Фармасьютікал Ко.,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uk-UA"/>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44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ВІТАНО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исталічний порошок або кристали (субстанція) у пакетах поліетиленових для фармацевтичного засто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утейст Фармасьютікал Ко.,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утейст Фармасьютікал Ко.,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uk-UA"/>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44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ІТОСЕДА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збір по 1,5 г у фільтр-пакетах № 20 у пачці або у пачці з внутрішнім паке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Ліктрави"</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Ліктрави"</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uk-UA"/>
              </w:rPr>
            </w:pPr>
            <w:r>
              <w:rPr>
                <w:rFonts w:cs="Arial" w:ascii="Arial" w:hAnsi="Arial"/>
                <w:i/>
                <w:sz w:val="18"/>
                <w:szCs w:val="18"/>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54/01/01</w:t>
            </w:r>
          </w:p>
        </w:tc>
      </w:tr>
    </w:tbl>
    <w:p>
      <w:pPr>
        <w:pStyle w:val="Normal"/>
        <w:rPr>
          <w:rFonts w:eastAsia="Times New Roman"/>
          <w:sz w:val="24"/>
          <w:szCs w:val="24"/>
        </w:rPr>
      </w:pPr>
      <w:r>
        <w:rPr>
          <w:rFonts w:eastAsia="Times New Roman"/>
          <w:sz w:val="24"/>
          <w:szCs w:val="24"/>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jc w:val="center"/>
        <w:rPr>
          <w:rFonts w:eastAsia="Times New Roman"/>
        </w:rPr>
      </w:pPr>
      <w:r>
        <w:rPr>
          <w:rFonts w:eastAsia="Times New Roman"/>
        </w:rPr>
      </w:r>
      <w:r>
        <w:br w:type="page"/>
      </w:r>
    </w:p>
    <w:p>
      <w:pPr>
        <w:pStyle w:val="Normal"/>
        <w:rPr>
          <w:rFonts w:eastAsia="Times New Roman"/>
          <w:sz w:val="16"/>
          <w:lang w:val="uk-UA"/>
        </w:rPr>
      </w:pPr>
      <w:r>
        <w:rPr>
          <w:rFonts w:eastAsia="Times New Roman"/>
          <w:sz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240" w:after="60"/>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2</w:t>
              <w:b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lang w:val="en-US"/>
              </w:rPr>
            </w:pPr>
            <w:r>
              <w:rPr>
                <w:rFonts w:cs="Arial" w:ascii="Arial" w:hAnsi="Arial"/>
                <w:b/>
                <w:sz w:val="18"/>
                <w:szCs w:val="18"/>
                <w:lang w:val="en-US"/>
              </w:rPr>
              <w:t>від 25.06.2015 №382</w:t>
            </w:r>
          </w:p>
        </w:tc>
      </w:tr>
    </w:tbl>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Heading2"/>
        <w:jc w:val="center"/>
        <w:rPr>
          <w:rFonts w:ascii="Arial" w:hAnsi="Arial" w:cs="Arial"/>
          <w:sz w:val="24"/>
          <w:szCs w:val="24"/>
          <w:lang w:val="uk-UA"/>
        </w:rPr>
      </w:pPr>
      <w:r>
        <w:rPr>
          <w:rFonts w:cs="Arial" w:ascii="Arial" w:hAnsi="Arial"/>
          <w:sz w:val="24"/>
          <w:szCs w:val="24"/>
          <w:lang w:val="uk-UA"/>
        </w:rPr>
        <w:t>ПЕРЕЛІК</w:t>
      </w:r>
    </w:p>
    <w:p>
      <w:pPr>
        <w:pStyle w:val="Heading4"/>
        <w:jc w:val="center"/>
        <w:rPr>
          <w:rFonts w:ascii="Arial" w:hAnsi="Arial" w:cs="Arial"/>
          <w:caps/>
          <w:sz w:val="24"/>
          <w:szCs w:val="24"/>
          <w:lang w:val="uk-UA"/>
        </w:rPr>
      </w:pPr>
      <w:r>
        <w:rPr>
          <w:rFonts w:cs="Arial" w:ascii="Arial" w:hAnsi="Arial"/>
          <w:caps/>
          <w:sz w:val="24"/>
          <w:szCs w:val="24"/>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r>
    </w:p>
    <w:tbl>
      <w:tblPr>
        <w:tblW w:w="16018" w:type="dxa"/>
        <w:jc w:val="left"/>
        <w:tblInd w:w="-572" w:type="dxa"/>
        <w:tblLayout w:type="fixed"/>
        <w:tblCellMar>
          <w:top w:w="0" w:type="dxa"/>
          <w:left w:w="108" w:type="dxa"/>
          <w:bottom w:w="0" w:type="dxa"/>
          <w:right w:w="108" w:type="dxa"/>
        </w:tblCellMar>
      </w:tblPr>
      <w:tblGrid>
        <w:gridCol w:w="388"/>
        <w:gridCol w:w="1441"/>
        <w:gridCol w:w="1980"/>
        <w:gridCol w:w="1440"/>
        <w:gridCol w:w="1276"/>
        <w:gridCol w:w="1424"/>
        <w:gridCol w:w="1080"/>
        <w:gridCol w:w="3241"/>
        <w:gridCol w:w="1260"/>
        <w:gridCol w:w="1080"/>
        <w:gridCol w:w="1408"/>
      </w:tblGrid>
      <w:tr>
        <w:trPr>
          <w:tblHeader w:val="true"/>
          <w:cantSplit w:val="true"/>
        </w:trPr>
        <w:tc>
          <w:tcPr>
            <w:tcW w:w="3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32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uk-UA" w:eastAsia="uk-UA"/>
              </w:rPr>
            </w:pPr>
            <w:r>
              <w:rPr>
                <w:rFonts w:cs="Arial" w:ascii="Arial" w:hAnsi="Arial"/>
                <w:b/>
                <w:i/>
                <w:sz w:val="18"/>
                <w:szCs w:val="18"/>
                <w:lang w:val="uk-UA" w:eastAsia="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i/>
                <w:i/>
                <w:sz w:val="18"/>
                <w:szCs w:val="18"/>
                <w:lang w:val="uk-UA" w:eastAsia="en-US"/>
              </w:rPr>
            </w:pPr>
            <w:r>
              <w:rPr>
                <w:rFonts w:cs="Arial" w:ascii="Arial" w:hAnsi="Arial"/>
                <w:b/>
                <w:i/>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ДВАН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0,1 % по 15 г у туб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Хелскер Мануфактурінг С.Р.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вилучення виробничої дільниці; зміни внесено до інструкції для медичного застосування препарату: до розділу "Показання"; зміна параметрів специфікацій та/або допустимих меж готового лікарського засобу; зміни внесено до інструкції для медичного застосування препарату відповідно до матеріалів реєстраційного досьє (Консультативно-експертна група "Вікові аспекти застосування лікарських засобів. Педіатрія") та короткої характеристики лікарського засобу, як наслідок змінено Категорію відпуску лікарського засобу (затверджено: без рецепта; запропоновано: 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784/04/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ЇРУ КОРЕНЕВИЩ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реневища (субстанція) у мішках джутових для фармацевтичного засто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хід Інтернеш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хід Інтернеша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пов’язані з необхідністю приведення у відповідність до монографії Державної фармакопеї України або Європейської фармакопеї; зміна у параметрах специфікацій та/або допустимих меж, визначених у специфікаціях на АФІ або діючу речовину; уточнення застосування субстанції відповідно до вимог діючого видання ДФ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82/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БУМІН ЛЮДИНИ 200 Г/Л БАКС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10 г (50 мл) або 20 г (100 мл) у флакон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повноваженої особи, відповідальної за фармаконагляд; зміна в контактних даних уповноваженої особи, відповідальної за фармаконагляд; приведення умов зберігання готового лікарського засобу у відповідність до вимог керівництва ICH Q1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59/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ПІЦИЛІН НАТРІЮ СТЕРИЛЬ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cубстанція) у потрійних поліетиленових пакетах для фармацевтичного застосува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тфарма Енімал Хелз,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іокім, С.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спанiя</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місцезнаходження виробника; зміни, пов’язані з необхідністю приведення у відповідність до монографії Державної фармакопеї України або Європейської фармакопе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33/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НТИМІГРЕН-ЗДОРОВ'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 1 (1х1), № (1х3), № 3 (3х1), № 6 (6х1)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Здоров'я",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зміни, пов’язані з необхідністю приведення у відповідність до монографії Державної фармакопеї України або Європейської фармакопеї (приведення розділу «Мікробіологічна чистота» специфікації вхідного контролю діючої речовини суматриптан до вимог діючого видання ДФУ);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пов’язані з необхідністю приведення у відповідність до монографії Державної фармакопеї України або Європейської фармакопеї (зміна вимог монографії ДФУ допоміжних речовин);</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зміна у методах випробування АФІ або діючої речовин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дання нового або оновленого сертифіката відповідності Європейській фармакопеї для АФІ або діючої речовини; зміна найменування та місцезнаходження виробників активної субстанції; зміна у параметрах специфікацій та/або допустимих меж, визначених у специфікаціях на АФІ або діючу речовину; зміна у методах випробування АФІ або діючої речовини; зміна параметрів специфікацій та/або допустимих меж первинної упаковки готового лікарського засобу; зміна у методах випробування первинної упаковки готового лікарського засобу; введення додаткового виробника діючої речовини; деталізація функцій виробників; приведення назви лікарської форми до вимог оригінальної документації фірми-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47/01/0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НТИМІГРЕН-ЗДОРОВ'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 1 (1х1), № (1х3), № 3 (3х1), № 6 (1х6)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Здоров'я",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зміни, пов’язані з необхідністю приведення у відповідність до монографії Державної фармакопеї України або Європейської фармакопеї (приведення розділу «Мікробіологічна чистота» специфікації вхідного контролю діючої речовини суматриптан до вимог діючого видання ДФУ);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пов’язані з необхідністю приведення у відповідність до монографії Державної фармакопеї України або Європейської фармакопеї (зміна вимог монографії ДФУ допоміжних речовин);</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зміна у методах випробування АФІ або діючої речовин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дання нового або оновленого сертифіката відповідності Європейській фармакопеї для АФІ або діючої речовини; зміна найменування та місцезнаходження виробників активної субстанції; зміна у параметрах специфікацій та/або допустимих меж, визначених у специфікаціях на АФІ або діючу речовину; зміна у методах випробування АФІ або діючої речовини; зміна параметрів специфікацій та/або допустимих меж первинної упаковки готового лікарського засобу; зміна у методах випробування первинної упаковки готового лікарського засобу; введення додаткового виробника діючої речовини; деталізація функцій виробників; приведення назви лікарської форми до вимог оригінальної документації фірми-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47/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НЗИЛПЕНІЦИЛІНУ НАТРІЄВА СІЛЬ СТЕРИ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кристалічний (субстанція) у пакетах подвійних поліетиленових для фармацевтичного засто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Харбін Фармасьютікал Груп Ко., Лтд. Дженерал Фарм Фектор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 методах випробування АФІ або діючої речовини; зміна у параметрах специфікацій та/або допустимих меж, визначених у специфікаціях на АФІ або діючу речовину; уточнення інформації щодо використання субстанції відповідно до вимог діючого видання ДФ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94/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ТАДЕР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мазь по 15 г у тубах № 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ЕАНТ ФАРМАСЬЮТІКАЛ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завод Єльфа 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новий сертифікат відповідності від діючого виробника; зміна у методах випробування готового лікарського засобу; зміни до існуючої системи фармаконагляду, як зазначено в описі системи фармаконагляду (інші зміни до системи фармаконагляду, які не впливають на функціонування системи фармаконагляду); учнення адреси виробника, відповідно до Сертифікату GMР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11/02/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УФЕКСАМА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мішках подвійних поліетиленових для фармацевтичного засто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фавітор С.р.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талiя</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пов’язані з необхідністю приведення у відповідність до монографії Державної фармакопеї України або Європейської фармакопеї; уточнення інформації щодо використання субстанції; приведення у відповідність до вимог Керівництва СРМР/QWP/609/96/Rev 2 умов зберігання діючої речов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b/>
                <w:i/>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391/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БІСКУСУ ЕКСТРАКТ СУХИЙ "ELLIRO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ліетиленових пакетах для фармацевтичного засто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АТЮРЕКС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назви АФІ або діючої речовини; уточнення щодо застосування субстанції; приведення написання складу діючої речовини до вимог загальної монографії «Екстрак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29/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ДРОКОРТИЗОНУ АЦЕ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кристалічний (субстанція) у подвійних поліетиленових пакетах для фармацевтичного засто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нан Ліхуа Фармасьютікал Ко.,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умов зберігання у відповідність до рекомендацій Керівництва CPMP/QWP/609/96/Rev 2; уточнення використання субстанції відповідно до вимог ДФУ; зміна у параметрах специфікацій та/або допустимих меж, визначених у специфікаціях на АФІ або діючу речовину; зміна у методах випробування АФІ або діючої речов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07/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ДИЦИКЛОВЕРИНУ ГІДРОХЛОРИД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акетах подвійних поліетиленових для фармацевтичного засто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око Ремеді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адреси заявника; збільшення або введення періоду повторного випробування/терміну придатності на основі результатів досліджень у реальному часі (було: 2 роки; стало: 5 років) (підтверджено даними з дослідження стабільності у реальному часі); зміна у методах випробування АФІ або діючої речовини; уточнення інформації щодо використання діючої речовини згідно вимог діючого видання ДФУ; уточнення інформації щодо упаковки діючої речовини згідно оригінальної документації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708/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ВКАЛІПТУ ЛИСТ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истя (субстанція) в тюках джутових для фармацевтичного засто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хід Інтернеш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хід Інтернеша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пов’язані з необхідністю приведення у відповідність до монографії Державної фармакопеї України або Європейської фармакопеї; уточнення застосування субстанції відповідно до вимог діючого видання ДФ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30/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КВА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10 мг/5 мг № 10 (10х1), № 30 (10х3), № 60 (10х6)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редагування розділу) відповідно до аналогічного препарату; змінено код АТХ. До затвердження рекомендується інструкція для медичного застосування препарату з зміненим відповідно до міжнародного класифікатора ВОО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3211/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РВИ ШЕРСТИСТОЇ ТР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рава (субстанція) у мішках, тюках, кіпах для фармацевтичного засто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Евкафарм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рузiя</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у методах випробування АФІ; зміна умов зберігання АФІ або діючої речовини; приведення використання субстанції відповідно до вимог діючого видання ДФ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853/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АЛАЇН ОВУЛ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есарії по 0,3 г № 1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повний цикл виробництва, включаючи випуск серії:</w:t>
              <w:br/>
              <w:t>Троммсдорфф ГмБх і Ко КГ, Нiмеччина;</w:t>
              <w:br/>
              <w:t>відповідальний за випуск серії:</w:t>
              <w:br/>
              <w:t>ЗАТ Фармацевтичний завод ЕГІС, Угорщ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назви заявника у зв'язку зі зміною власності без зміни місцезнаходження; зміна назви виробника у зв'язку зі зміною права власності без зміни місцезнаходження; вилучення виробничої дільниці; зміна коду АТХ - зміни внесено до інструкції для медичного застосування препарату до розділу "Фармакотерапевтична група" у зв'язу зі зміненою коду АТС відповідно до міжнародного класифікатора ВООЗ; зміна параметрів специфікацій та/або допустимих меж готового лікарського засобу; зміна у методах випробування готового лікарського засобу; назву лікарської форми та вид упаковки приведено у відповідність до вимог наказу МОЗ України від 20.07.2006р. №500, і як наслідок, уточнення розділу «Опис» (було - супозиторій); назви допоміжних речовин приведено у відповідність до вимог наказу МОЗ України від 19.06.2007 р. №33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49/02/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ОКАІ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0,4 % по 5 мл у флаконі-крапельниці, по одному флакону в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НТІСС ФАРМА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НТІСС ФАРМА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 методах випробування готового лікарського засобу; приведення умов зберігання готового лікарського засобу у відповідність до вимог керівництва CPMP/QWP/609/96 Rev 2;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відно до референтного препара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09/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ОМЕРОН 3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612,4 мг/мл по 50 мл, 100 мл, 200 мл, 500 мл у пляшк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ракко Імеджінг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еон Італія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22/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ОМЕРОН 3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714,4 мг/мл по 50 мл, 100 мл, 200 мл, 500 мл у пляшк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ракко Імеджінг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еон Італія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22/01/0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ОМЕРОН 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816,5 мг/мл по 50 мл, 100 мл, 200 мл, 500 мл у пляшк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ракко Імеджінг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еон Італія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внесено до інструкції для медичного застосування (р. "Показання") відповідно до короткої характеристики лікарського засобу; збільшення терміну придатності готового лікарського засобу (було: 5 років, пляшка по 500 мл - 3 роки; запропоновано: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0822/01/0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ЬЦІЮ КАРБОНА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мішках поліетиленових для фармацевтичного засто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для Д-р Пауль Лохман ГмбХ КГ, Німеччина вироблено </w:t>
            </w:r>
            <w:r>
              <w:rPr>
                <w:rFonts w:cs="Arial" w:ascii="Arial" w:hAnsi="Arial"/>
                <w:color w:val="000000"/>
                <w:sz w:val="18"/>
                <w:szCs w:val="18"/>
                <w:lang w:val="uk-UA"/>
              </w:rPr>
              <w:t>«</w:t>
            </w:r>
            <w:r>
              <w:rPr>
                <w:rFonts w:cs="Arial" w:ascii="Arial" w:hAnsi="Arial"/>
                <w:color w:val="000000"/>
                <w:sz w:val="18"/>
                <w:szCs w:val="18"/>
              </w:rPr>
              <w:t>Мінерарія Сачилезе</w:t>
            </w:r>
            <w:r>
              <w:rPr>
                <w:rFonts w:cs="Arial" w:ascii="Arial" w:hAnsi="Arial"/>
                <w:color w:val="000000"/>
                <w:sz w:val="18"/>
                <w:szCs w:val="18"/>
                <w:lang w:val="uk-UA"/>
              </w:rPr>
              <w:t>»</w:t>
            </w:r>
            <w:r>
              <w:rPr>
                <w:rFonts w:cs="Arial" w:ascii="Arial" w:hAnsi="Arial"/>
                <w:color w:val="000000"/>
                <w:sz w:val="18"/>
                <w:szCs w:val="18"/>
              </w:rPr>
              <w:t xml:space="preserve">, Італі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талiя</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у відповідність до вимог Керівництва СРМР/QWP/609/96/Rev 2 умов зберігання діючої речовини; уточнення інформації щодо використання субстанції відповідно до вимог діючого видання ДФ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067/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БОПЛАТИН МЕДА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10 мг/мл по 5 мл, 15 мл, 45 мл, 60 мл, 100 мл у флакон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к Гезельшафт фюр клініше Шпеціальпрепарате 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маркування, контроль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к Гезельшафт фюр клініше Шпеціальпрепарате 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ервинне пакування та контроль серій:</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нкотек Фарма Продакшн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назви лікарської форми до наказу МОЗ України від 20.07.2006 р. №500; зміни до існуючої системи фармаконагляду, як зазначено в описі системи фармаконагляду (інші зміни до системи фармаконагляду, які не впливають на функціонування системи фармаконагляду);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29/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із плівки поліетиленової для фармацевтичного засто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уточнення щодо застосування субстан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75/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ПОФЛАВО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ліофілізат та розчинник для емульсії, у флаконах №1 у комплекті з розчинником по 1,5 мл (розчин натрію хлориду 9 мг/мл) у флаконі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 параметрах специфікацій та/або допустимих меж, визначених у специфікаціях на АФІ або діючу речовину; зміна параметрів специфікацій та/або допустимих меж готового лікарського засобу; приведення умов зберігання у відповідність до вимог "Настанови з якості. Лікарські засоби. Випробування стабільності. Настанова 42-3.3:2004"; приведення назви лікарської форми до Наказу МОЗ України від 20.07.2006 р. № 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53/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ПОФЛАВО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іофілізат для емульсії для ін'єкцій у флаконах або пляшках № 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81/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АМАК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0 мг № 40 (10х4) у контурній чарунковій упаковці в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умови зберігання» в методах контролю готового лікарського засобу приведено у відповідність до вимог Настанови з якості 42-3.3:2004: « Лікарські засоби. Випробування стабільності»; зазначення складу капсули в р. «Склад»; зміна уповноваженої особи, відповідальної за фармаконагляд; зміна в контактних даних уповноваженої особи, відповідальної за фармаконагляд; зміни внесено до інструкції для медичного застосування препарату до розділів "Показання" (уточнення показань), "Спосіб застосування та дози" (уточнення дозування), змінено код АТХ відповідно до референтного препарату; зміна параметрів специфікацій та/або допустимих меж готового лікарського засобу; зміна у методах випробування АФІ або діючої речовини; зміна у параметрах специфікацій та/або допустимих меж, визначених у специфікаціях на АФІ або діючу речовину; зміна у методах випробування готового лікарського засобу; вилучення виробника активної субстан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72/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ИЛПРЕДНІЗОЛОНУ АЦЕ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cубстанція) у подвійних поліетиленових мішках для фармацевтичного засто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ИМК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істал Фарма С.А.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назви та адреси заявника; уточнення адреси виробника відповідно до оригінальних документів, місцезнаходження виробника не змінилося та уточнення назви виробника англійською мовою; уточнення щодо застосування субстан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96/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ЛДРОНАТ® G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0 мг № 30 (6х5), № 60 (6х10) в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Грінд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ія</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ено код АТХ відповідно до міжнародного класифікатора ВООЗ; зміни внесено до інструкції для медичного застосування препарату до розділу "Показання", "Спосіб застосування та дози" (уточнення дозування) відповідно до короткої характеристики препарату та висновків консультативно-експертних груп "Кардіологія. Ревматологія. Лікарські засоби"; зміни внесено до інструкції для медичного застосування препарату до розділів "Показання", "Спосіб застосування та дози" (уточнення дозування) відповідно до короткої характеристики препарату та висновків консультативно-експертних груп "Неврологія. Психіатрія. Лікарські засоби"; приведення назв допоміжних речовин до вимог Наказу МОЗ України від 19.06.2007 р. № 339; розділ «Умови зберігання», методів контролю якості готового лікарського засобу, приведено до вимог керівництва CРMР/QWP/609/96/ Rev 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15/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АКЛОФЕ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розчин для ін'єкцій, 75 мг/3 мл по 3 мл в ампулах № 5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оновлений сертифікат відповідності від діючого виробника; зміна у методах випробування готового лікарського засобу; зміна параметрів специфікацій та/або допустимих меж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480/03/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ЙТРОМАК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30 млн МО (300 мкг) у флаконі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іосідус С.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ргентина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іо Сідус С.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гентина</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торговельної назви лікарського засобу (було: Нейтромакс (колонієстимулюючий фактор гранулоцитарний рекомбінантний людини) (NEUTROMAX); вилучення сили дії; зміна адреси виробника; зміна зая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438/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СТАТИ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500000 ОД № 20 (10х2), № 20 (20х1) у блістерах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відповідно до матеріалів реєстраційного досьє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25/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СТАТИ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500000 ОД in bulk: № 1000 у пакетах поліетиленових та по 1 кг таблеток у пакетах поліетиленових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26/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ОКАЇНУ ОСН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акетах поліетиленових для фармацевтичного засто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Органі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уточнення застосування субстанції; зміна у методах випробування АФІ або діючої речов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2/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ОКСИПРОГЕСТЕРОНУ КАПРОНАТ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олійний 12,5 % по 1 мл в ампулах № 10; № 10 (5х2)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БІОФАРМА", </w:t>
              <w:br/>
              <w:t xml:space="preserve">Україна; ТОВ "ФЗ "БІОФАРМА", </w:t>
              <w:b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повноваженої особи, відповідальної за фармаконагляд; зміна в контактних даних уповноваженої особи, відповідальної за фармаконагляд; зміна параметрів специфікацій та/або допустимих меж готового лікарського засобу; зміна у методах випробування готового лікарського засобу;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відповідно до аналогічного препарату; приведення умов зберігання у відповідність до вимог Настанова 42-3.3:20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3616/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СТЕОБІО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для перорального застосування по 30 мл у флаконах-крапельниця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ун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уна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найменування та/або місцезнаходження виробника готового лікарського засобу; приведення умов зберігання у відповідність до рекомендацій Керівництва CPMP/QWP/609/96/Rev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49/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ВОНІЇ НАСТОЙ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настойка по 100 мл у флаконах в пачці або без па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мунальне підприємство "Луганська обласна "Фарм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мунальне підприємство "Луганська обласна "Фарма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коду АТХ (зміни внесено до інструкції для медичного застосування препарату до розділу "Фармакологічна група", змінено відповідно до міжнародного класифікатора ВООЗ код АТС); приведення написання складу діючої речовини до вимог загальної монографії ДФУ «Екстракт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06/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РАЗИНАМІ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0 мг № 50 (10х5) у блістерах, № 120 у контейнері в пачці, № 500 у контейн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02/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РАМІСТА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600 мг № 20 (10х2) в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I.Р.M.A. С.п.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iя</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ОСМО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ія</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назви заявника; зміна у методах випробування готового лікарського засобу; зміна параметрів специфікацій та/або допустимих меж готового лікарського засобу; зміна первинного пакувального матеріалу; зміна уповноваженої особи, відповідальної за фармаконагляд; зміна в контактних даних уповноваженої особи, відповідальної за фармаконагляд; зміна умов зберігання ГЛЗ на основі даних дослідження стабільності; зміни до стадій виробництва; назву лікарської форми готового лікарського засобу приведено у відповідність до вимог Наказу МОЗ України від 20.07.2006 р №500, і як наслідок, уточнення в розділі «Опи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837/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ИВІТУ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708 мг/100 мл по 100 мл, 200 мл у флаконах № 1 з мірною ложко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скулапіус Фармасьютічі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тім С.р.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місцезнаходження виробника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81/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ГЕСТЕРО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олійний 1 % по 1 мл в ампулах № 10, № 10 (5х2)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БІОФАРМА", </w:t>
              <w:br/>
              <w:t xml:space="preserve">Україна; ТОВ "ФЗ "БІОФАРМА", </w:t>
              <w:b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умов зберігання у відповідність до вимог Настанова 42-3.3:2004; зміна уповноваженої особи, відповідальної за фармаконагляд; зміна в контактних даних уповноваженої особи, відповідальної за фармаконагляд; зміна у методах випробування готового лікарського засобу</w:t>
              <w:br/>
              <w:t>зміна параметрів специфікацій та/або допустимих меж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56/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ГЕСТЕРО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олійний 2,5 % по 1 мл в ампулах № 10, № 10 (5х2)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БІОФАРМА", </w:t>
              <w:br/>
              <w:t xml:space="preserve">Україна; ТОВ "ФЗ "БІОФАРМА", </w:t>
              <w:b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умов зберігання у відповідність до вимог Настанова 42-3.3:2004; зміна уповноваженої особи, відповідальної за фармаконагляд; зміна в контактних даних уповноваженої особи, відповідальної за фармаконагляд; зміна у методах випробування готового лікарського засобу</w:t>
              <w:br/>
              <w:t>зміна параметрів специфікацій та/або допустимих меж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56/01/0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УСТИРНИКА НАСТОЙ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настойка для орального застосування по 25 мл у флаконах або по 25 мл у флаконі в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КП "Фармацевтична фаб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 методах випробування готового лікарського засобу; приведення умов зберігання у відповідність до вимог Настанови 42-3.3:2004 «Випробування стабільності»; уточнення назви лікарської форми; зміна коду АТ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25/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ВМОКСИ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00 мг, по 10 капсул у блістері, 1 блістеру в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 параметрах специфікацій та/або допустимих меж, визначених у специфікаціях на АФІ або діючу речовину; зміна у методах випробування АФІ або діючої речовини; зміна параметрів специфікацій та/або допустимих меж готового лікарського засобу; зміна у методах випробування готового лікарського засобу; зміна у методах випробування допоміжної речовини; зміна уповноваженої особи, відповідальної за фармаконагляд; наведення повного складу оболонки капсул відповідно до матеріалів фірми-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08/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НИ ЛИСТ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истя (субстанція) в мішках джутових або поліпропіленових для фармацевтичного засто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хід Інтернеш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хід Інтернеша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пов’язані з необхідністю приведення у відповідність до монографії Державної фармакопеї України або Європейської фармакопеї; уточнення застосування субстанції відповідно до вимог діючого видання ДФ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72/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КІНО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20 % по 30 г у туб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Хелскер Мануфактурінг С.Р.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вилучення виробничої дільниці готового лікарського засобу; зміни внесено до інструкції для медичного застосування препарату до розділу "Показання" відповідно до короткої характеристики лікарського засобу; зміна параметрів специфікацій та/або допустимих меж готового лікарського засобу; зменшення терміну придатності готового лікарського засобу після першого розкриття; назви допоміжних речовин приведено у відповідність до матеріалів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4/02/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РЕПТОМІЦИ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0,5 г у флаконах; у флаконах № 10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оновлений сертифікат відповідності від діючого виробника; зміна параметрів специфікацій та/або допустимих меж готового лікарського засобу; зміна у методах випробування готового лікарського засобу; зміна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90/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РЕПТОМІЦИ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 г у флаконах; у флаконах № 10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оновлений сертифікат відповідності від діючого виробника; зміна параметрів специфікацій та/або допустимих меж готового лікарського засобу; зміна у методах випробування готового лікарського засобу; зміна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90/01/0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ТРАЦИКЛІНУ ГІДРОХЛОРИ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20, №20 (20х1) у бліст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20/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ТРАЦИКЛІНУ ГІДРОХЛОРИ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in bulk: по 1 кг таблеток у паке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69/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АСТУМ® Г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гель 2,5 % по 20 г, 30 г, 50 г, 100 г у тубах № 1, по 100 г у контейнері № 1 з механічним дозатор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 МЕНАРІНІ Індустріє Фармацеутиче Ріуніте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 Менаріні Мануфактурінг Логістікс енд Сервісес С.р.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вилучення виробника;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оновлений сертифікат відповідності від діючого виробника; зміна уповноваженої особи, відповідальної за фармаконагляд; зміна в контактних даних уповноваженої особи, відповідальної за фармаконагляд; приведення адреси виробника у відповідність до Висновку щодо підтвердження відповідності виробництва лікарських засобів вимогам належної виробничої практики (GMP), виданого Держлікслужбою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41/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ОСФАЛЮГ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оральний (12,38 г 20% гелю/пакет) по 20 г у пакетах № 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матис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приведення розділу «Умови зберігання», методів контролю якості готового лікарського засобу, приведено до вимог настанови 2003/СРСР/QWP/609/96/ Rev 2; приведення назви лікарської форми у відповідність до вимог Наказу МОЗ України від 20.07.2006 № 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4381/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УРОСЕМІД СОФАРМ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0 мг № 20 (10х2)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уточнення показань) відповідно до референтного препарат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20/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А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по 50 мл або по 100 мл у флакон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ефак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ефак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повноваженої особи, відповідальної за фармаконагляд;зміна параметрів специфікацій та/або допустимих меж готового лікарського засобу; зміна у методах випробування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43/01/0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КЛОМЕ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1 % по 5 мл у флаконах-крапельницях, по одному флакону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НТІСС ФАРМА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НТІСС ФАРМА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11/01/01</w:t>
            </w:r>
          </w:p>
        </w:tc>
      </w:tr>
    </w:tbl>
    <w:p>
      <w:pPr>
        <w:pStyle w:val="Normal"/>
        <w:tabs>
          <w:tab w:val="clear" w:pos="708"/>
          <w:tab w:val="left" w:pos="12600" w:leader="none"/>
        </w:tabs>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left" w:pos="12600" w:leader="none"/>
        </w:tabs>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left" w:pos="12600" w:leader="none"/>
        </w:tabs>
        <w:jc w:val="center"/>
        <w:rPr>
          <w:rFonts w:ascii="Arial" w:hAnsi="Arial" w:cs="Arial"/>
          <w:b/>
          <w:b/>
          <w:lang w:val="uk-UA"/>
        </w:rPr>
      </w:pPr>
      <w:r>
        <w:rPr>
          <w:rFonts w:cs="Arial" w:ascii="Arial" w:hAnsi="Arial"/>
          <w:b/>
          <w:lang w:val="uk-UA"/>
        </w:rPr>
      </w:r>
    </w:p>
    <w:p>
      <w:pPr>
        <w:pStyle w:val="Normal"/>
        <w:tabs>
          <w:tab w:val="clear" w:pos="708"/>
          <w:tab w:val="left" w:pos="12600" w:leader="none"/>
        </w:tabs>
        <w:jc w:val="center"/>
        <w:rPr>
          <w:rFonts w:ascii="Arial" w:hAnsi="Arial" w:cs="Arial"/>
          <w:b/>
          <w:b/>
          <w:lang w:val="uk-UA"/>
        </w:rPr>
      </w:pPr>
      <w:r>
        <w:rPr>
          <w:rFonts w:cs="Arial" w:ascii="Arial" w:hAnsi="Arial"/>
          <w:b/>
          <w:lang w:val="uk-UA"/>
        </w:rPr>
      </w:r>
    </w:p>
    <w:tbl>
      <w:tblPr>
        <w:tblW w:w="14173" w:type="dxa"/>
        <w:jc w:val="left"/>
        <w:tblInd w:w="-180"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lang w:val="uk-UA"/>
              </w:rPr>
            </w:pPr>
            <w:r>
              <w:rPr>
                <w:rFonts w:cs="Arial" w:ascii="Arial" w:hAnsi="Arial"/>
                <w:b/>
                <w:sz w:val="28"/>
                <w:szCs w:val="28"/>
                <w:lang w:val="uk-UA"/>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lang w:val="uk-UA"/>
              </w:rPr>
            </w:pPr>
            <w:r>
              <w:rPr>
                <w:lang w:val="uk-UA"/>
              </w:rPr>
            </w:r>
          </w:p>
          <w:p>
            <w:pPr>
              <w:pStyle w:val="Normal"/>
              <w:jc w:val="right"/>
              <w:rPr>
                <w:lang w:val="uk-UA"/>
              </w:rPr>
            </w:pPr>
            <w:r>
              <w:rPr>
                <w:rFonts w:eastAsia="Arial" w:cs="Arial" w:ascii="Arial" w:hAnsi="Arial"/>
                <w:b/>
                <w:sz w:val="28"/>
                <w:szCs w:val="28"/>
                <w:lang w:val="uk-UA"/>
              </w:rPr>
              <w:t xml:space="preserve"> </w:t>
            </w:r>
            <w:r>
              <w:rPr>
                <w:rFonts w:cs="Arial" w:ascii="Arial" w:hAnsi="Arial"/>
                <w:b/>
                <w:sz w:val="28"/>
                <w:szCs w:val="28"/>
                <w:lang w:val="uk-UA"/>
              </w:rPr>
              <w:t>Т. М. Лясковський</w:t>
            </w:r>
          </w:p>
        </w:tc>
      </w:tr>
      <w:tr>
        <w:trPr/>
        <w:tc>
          <w:tcPr>
            <w:tcW w:w="7127" w:type="dxa"/>
            <w:tcBorders/>
          </w:tcPr>
          <w:p>
            <w:pPr>
              <w:pStyle w:val="Normal"/>
              <w:snapToGrid w:val="false"/>
              <w:rPr>
                <w:rFonts w:ascii="Arial" w:hAnsi="Arial" w:cs="Arial"/>
                <w:b/>
                <w:b/>
                <w:sz w:val="28"/>
                <w:szCs w:val="28"/>
                <w:lang w:val="uk-UA" w:eastAsia="uk-UA"/>
              </w:rPr>
            </w:pPr>
            <w:r>
              <w:rPr>
                <w:rFonts w:cs="Arial" w:ascii="Arial" w:hAnsi="Arial"/>
                <w:b/>
                <w:sz w:val="28"/>
                <w:szCs w:val="28"/>
                <w:lang w:val="uk-UA" w:eastAsia="uk-UA"/>
              </w:rPr>
            </w:r>
          </w:p>
        </w:tc>
        <w:tc>
          <w:tcPr>
            <w:tcW w:w="7046" w:type="dxa"/>
            <w:tcBorders/>
          </w:tcPr>
          <w:p>
            <w:pPr>
              <w:pStyle w:val="Normal"/>
              <w:snapToGrid w:val="false"/>
              <w:rPr>
                <w:rFonts w:ascii="Arial" w:hAnsi="Arial" w:cs="Arial"/>
                <w:b/>
                <w:b/>
                <w:sz w:val="24"/>
                <w:szCs w:val="24"/>
                <w:lang w:val="uk-UA"/>
              </w:rPr>
            </w:pPr>
            <w:r>
              <w:rPr>
                <w:rFonts w:cs="Arial" w:ascii="Arial" w:hAnsi="Arial"/>
                <w:b/>
                <w:sz w:val="24"/>
                <w:szCs w:val="24"/>
                <w:lang w:val="uk-UA"/>
              </w:rPr>
            </w:r>
          </w:p>
        </w:tc>
      </w:tr>
    </w:tbl>
    <w:p>
      <w:pPr>
        <w:pStyle w:val="Heading2"/>
        <w:rPr>
          <w:lang w:val="uk-UA"/>
        </w:rPr>
      </w:pPr>
      <w:r>
        <w:rPr>
          <w:lang w:val="uk-UA"/>
        </w:rPr>
      </w:r>
      <w:r>
        <w:br w:type="page"/>
      </w:r>
    </w:p>
    <w:p>
      <w:pPr>
        <w:pStyle w:val="Heading2"/>
        <w:rPr>
          <w:lang w:val="uk-UA"/>
        </w:rPr>
      </w:pPr>
      <w:r>
        <w:rPr>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240" w:after="60"/>
              <w:rPr/>
            </w:pPr>
            <w:r>
              <w:rPr>
                <w:rFonts w:cs="Arial" w:ascii="Arial" w:hAnsi="Arial"/>
                <w:sz w:val="18"/>
                <w:szCs w:val="18"/>
              </w:rPr>
              <w:t>Додаток 3</w:t>
              <w:b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lang w:val="en-US"/>
              </w:rPr>
            </w:pPr>
            <w:r>
              <w:rPr>
                <w:rFonts w:cs="Arial" w:ascii="Arial" w:hAnsi="Arial"/>
                <w:b/>
                <w:sz w:val="18"/>
                <w:szCs w:val="18"/>
                <w:lang w:val="en-US"/>
              </w:rPr>
              <w:t>від 25.06.2015 №382</w:t>
            </w:r>
          </w:p>
        </w:tc>
      </w:tr>
    </w:tbl>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Heading2"/>
        <w:jc w:val="center"/>
        <w:rPr>
          <w:rFonts w:ascii="Arial" w:hAnsi="Arial" w:cs="Arial"/>
          <w:caps/>
          <w:sz w:val="24"/>
          <w:szCs w:val="24"/>
        </w:rPr>
      </w:pPr>
      <w:r>
        <w:rPr>
          <w:rFonts w:cs="Arial" w:ascii="Arial" w:hAnsi="Arial"/>
          <w:sz w:val="24"/>
          <w:szCs w:val="24"/>
        </w:rPr>
        <w:t>ПЕРЕЛІК</w:t>
      </w:r>
    </w:p>
    <w:p>
      <w:pPr>
        <w:pStyle w:val="Heading4"/>
        <w:jc w:val="center"/>
        <w:rPr>
          <w:rFonts w:ascii="Arial" w:hAnsi="Arial" w:cs="Arial"/>
          <w:caps/>
          <w:sz w:val="24"/>
          <w:szCs w:val="24"/>
        </w:rPr>
      </w:pPr>
      <w:r>
        <w:rPr>
          <w:rFonts w:cs="Arial" w:ascii="Arial" w:hAnsi="Arial"/>
          <w:caps/>
          <w:sz w:val="24"/>
          <w:szCs w:val="24"/>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6091" w:type="dxa"/>
        <w:jc w:val="left"/>
        <w:tblInd w:w="-856" w:type="dxa"/>
        <w:tblLayout w:type="fixed"/>
        <w:tblCellMar>
          <w:top w:w="0" w:type="dxa"/>
          <w:left w:w="108" w:type="dxa"/>
          <w:bottom w:w="0" w:type="dxa"/>
          <w:right w:w="108" w:type="dxa"/>
        </w:tblCellMar>
      </w:tblPr>
      <w:tblGrid>
        <w:gridCol w:w="567"/>
        <w:gridCol w:w="1277"/>
        <w:gridCol w:w="1527"/>
        <w:gridCol w:w="1417"/>
        <w:gridCol w:w="1103"/>
        <w:gridCol w:w="1800"/>
        <w:gridCol w:w="1276"/>
        <w:gridCol w:w="3644"/>
        <w:gridCol w:w="1126"/>
        <w:gridCol w:w="794"/>
        <w:gridCol w:w="156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36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i/>
                <w:i/>
                <w:sz w:val="18"/>
                <w:szCs w:val="18"/>
                <w:lang w:eastAsia="en-US"/>
              </w:rPr>
            </w:pPr>
            <w:r>
              <w:rPr>
                <w:rFonts w:cs="Arial" w:ascii="Arial" w:hAnsi="Arial"/>
                <w:b/>
                <w: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ИТРО САНДОЗ®</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0 мг № 6 (6х1) у бліст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кінцевого продукту: Салютас Фарма ГмбХ, Німеччина, підприємство компанії Сандоз; виробник продукції in bulk: Сандоз Ілак Санай ве Тікарет А.С., Туреччина; альтернативний виробник (виробництво за повним циклом): С.К. Сандоз С.Р.Л., Румун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Туреччина/ Румун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подання нового сертифіката відповідності Європейській фармакопеї від нового виробника; подання оновленого сертифіката відповідності Європейській фармакопеї від затвердженого виробника зі зміною назви виробника; зміна у параметрах специфікацій та/або допустимих меж, визначених у специфікаціях на АФІ або діючу речовину.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ИТРО САНДОЗ®</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 3 (3х1), № 6 (6х1) у бліст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кінцевого продукту: Салютас Фарма ГмбХ, Німеччина, підприємство компанії Сандоз; виробник продукції in bulk: Сандоз Ілак Санай ве Тікарет А.С., Туреччина; альтернативний виробник (виробництво за повним циклом): С.К. Сандоз С.Р.Л., Руму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Туреччина/ Румун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подання нового сертифіката відповідності Європейській фармакопеї від нового виробника; подання оновленого сертифіката відповідності Європейській фармакопеї від затвердженого виробника зі зміною назви виробника; зміна у параметрах специфікацій та/або допустимих меж, визначених у специфікаціях на АФІ або діючу речовину.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ЕРІК</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7 (7х1), № 30 (30х1)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лаб, ЛП</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С Фарм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Термін введення змін рекомендовано скоротити до 3-х місяців</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КАЇН®</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0,5 %, по 15 мл у флаконі-крапельниці "Дроп-Тейнер®"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он-Куврьор</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он-Куврь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ах контролю якості у розділі «Умови зберігання» методів контролю якості готового лікарського засобу</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18"/>
                <w:szCs w:val="18"/>
                <w:lang w:eastAsia="en-US"/>
              </w:rPr>
            </w:pPr>
            <w:r>
              <w:rPr>
                <w:rFonts w:cs="Arial" w:ascii="Arial" w:hAnsi="Arial"/>
                <w:b/>
                <w:sz w:val="18"/>
                <w:szCs w:val="18"/>
                <w:lang w:eastAsia="en-U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БРОКСОЛУ ГІДРОХЛОРИД</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0 мг № 20 (10х2), № 20 (20х1)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 Хімфармзавод "Червона зірк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18"/>
                <w:szCs w:val="18"/>
                <w:lang w:eastAsia="en-US"/>
              </w:rPr>
            </w:pPr>
            <w:r>
              <w:rPr>
                <w:rFonts w:cs="Arial" w:ascii="Arial" w:hAnsi="Arial"/>
                <w:b/>
                <w:sz w:val="18"/>
                <w:szCs w:val="18"/>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ЗОНЧИК</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cироп, 10 мг/мл по 100 мл у флаконах № 1 та 1 дозувальній ложці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одається новий виробник ТОВ «Фарммаш», Україна альтернативної кришки закупорювально-нагвинчуваної з контролем першого відкриття та альтернативної дозуючої ложки; супутня зміна: введення альтернативної кришки закупорювально-нагвинчуваної з контролем першого відкриття нового виробника ТОВ «Фарммаш», Україна та доповнення пакування препарату альтернативною дозуючою ложкою. </w:t>
            </w:r>
            <w:r>
              <w:rPr>
                <w:rFonts w:cs="Arial" w:ascii="Arial" w:hAnsi="Arial"/>
                <w:b/>
                <w:sz w:val="18"/>
                <w:szCs w:val="18"/>
              </w:rPr>
              <w:t>Ведення змін протягом 3-х місяців після затвердження</w:t>
            </w:r>
            <w:r>
              <w:rPr>
                <w:rFonts w:cs="Arial" w:ascii="Arial" w:hAnsi="Arial"/>
                <w:color w:val="FF0000"/>
                <w:sz w:val="18"/>
                <w:szCs w:val="18"/>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НОСОЛ® НЕО 1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500 мл у флако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i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18"/>
                <w:szCs w:val="18"/>
                <w:lang w:eastAsia="en-US"/>
              </w:rPr>
            </w:pPr>
            <w:r>
              <w:rPr>
                <w:rFonts w:cs="Arial" w:ascii="Arial" w:hAnsi="Arial"/>
                <w:b/>
                <w:sz w:val="18"/>
                <w:szCs w:val="18"/>
                <w:lang w:eastAsia="en-US"/>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МЛІПІН</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 30 (10х3) в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ОРЛД МЕДИЦИН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руз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АБОРАТОРІЯ БЕЙЛІ-КРЕ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коду АТХ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34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18"/>
                <w:szCs w:val="18"/>
                <w:lang w:eastAsia="en-US"/>
              </w:rPr>
            </w:pPr>
            <w:r>
              <w:rPr>
                <w:rFonts w:cs="Arial" w:ascii="Arial" w:hAnsi="Arial"/>
                <w:b/>
                <w:sz w:val="18"/>
                <w:szCs w:val="18"/>
                <w:lang w:eastAsia="en-US"/>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ГІЗАР</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5 мг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ГІЗАР</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 мг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ГІЗАР ПЛЮС</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ТИШОКА ЕКСТРАКТ-ЗДОРОВ'Я</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0 мг № 20 (10х2), № 60 (10х6)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додаткового типорозміру первинного пакування (блістер № 1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1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АСПРОВІТ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шипучі по 500 мг № 12 у пеналах, у стрип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Вітале-Х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Естонi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color w:val="000000"/>
                <w:sz w:val="18"/>
                <w:szCs w:val="18"/>
              </w:rPr>
              <w:t>Вітале Прінгі (ТОВ Вітале-ХД)</w:t>
            </w:r>
          </w:p>
          <w:p>
            <w:pPr>
              <w:pStyle w:val="Normal"/>
              <w:tabs>
                <w:tab w:val="clear" w:pos="708"/>
                <w:tab w:val="left" w:pos="12600" w:leader="none"/>
              </w:tabs>
              <w:jc w:val="center"/>
              <w:rPr>
                <w:rFonts w:ascii="Arial" w:hAnsi="Arial" w:cs="Arial"/>
                <w:bCs/>
                <w:color w:val="000000"/>
                <w:sz w:val="18"/>
                <w:szCs w:val="18"/>
                <w:lang w:eastAsia="en-US"/>
              </w:rPr>
            </w:pPr>
            <w:r>
              <w:rPr>
                <w:rFonts w:cs="Arial" w:ascii="Arial" w:hAnsi="Arial"/>
                <w:bCs/>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bCs/>
                <w:color w:val="000000"/>
                <w:sz w:val="18"/>
                <w:szCs w:val="18"/>
              </w:rPr>
              <w:t>Естонi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аміна дільниці виробництва для всього виробничого процесу готового лікарського засобу (у зв'язку з переміщенням на нове місце); заміна дільниці виробництва для частини або всього виробничого процесу готового лікарського засобу (дільниця для первинного та вторинного пакування); заміна виробника відповідального за випуск серії (у зв'язку з переміщенням на нове місце); зміна місцезнаходження заявника у зв'язку з переміщенням виробничої ділянки на нове місце; зміна назви виробника АФІ, подання оновленого сертифікату відповідності Європейській фармакопеї №R2-CEP 1993-007-REV 0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1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СПРОВІТ С</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шипучі № 10 (10х1) у пеналах, № 10 (2х5) у стрип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Вітале-Х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Естонi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color w:val="000000"/>
                <w:sz w:val="18"/>
                <w:szCs w:val="18"/>
              </w:rPr>
              <w:t>Вітале Прінгі (ТОВ Вітале-ХД)</w:t>
            </w:r>
          </w:p>
          <w:p>
            <w:pPr>
              <w:pStyle w:val="Normal"/>
              <w:tabs>
                <w:tab w:val="clear" w:pos="708"/>
                <w:tab w:val="left" w:pos="12600" w:leader="none"/>
              </w:tabs>
              <w:jc w:val="center"/>
              <w:rPr>
                <w:rFonts w:ascii="Arial" w:hAnsi="Arial" w:cs="Arial"/>
                <w:bCs/>
                <w:color w:val="000000"/>
                <w:sz w:val="18"/>
                <w:szCs w:val="18"/>
                <w:lang w:eastAsia="en-US"/>
              </w:rPr>
            </w:pPr>
            <w:r>
              <w:rPr>
                <w:rFonts w:cs="Arial" w:ascii="Arial" w:hAnsi="Arial"/>
                <w:bCs/>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bCs/>
                <w:color w:val="000000"/>
                <w:sz w:val="18"/>
                <w:szCs w:val="18"/>
              </w:rPr>
              <w:t>Естонi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аміна дільниці виробництва для всього виробничого процесу готового лікарського засобу (у зв'язку з переміщенням на нове місце); заміна дільниці виробництва для частини або всього виробничого процесу готового лікарського засобу (дільниця для первинного та вторинного пакування); заміна виробника відповідального за випуск серії (у зв'язку з переміщенням на нове місце); зміна місцезнаходження заявника у зв'язку з переміщенням виробничої ділянки на нове місце; зміна назви виробника АФІ, подання оновленого сертифікату відповідності Європейській фармакопеї №R2-CEP 1993-007-REV 0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8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УГМЕНТИН™</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фузій по 2000 мг/200 мг у флаконах № 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мітКляйн Бічем Фармасьютика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ах контролю якості лікарського засобу у р. "Умови зберіганн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98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АІНВЕЛЬ МАЗЬ ІНТЕНСИВ</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мазь по 50 г, 75 г, 100 г у тубах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р. Тайсс Натурварен ГмбХ</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р. Тайсс Натурварен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у методах випробування готового лікарського засобу (незначна зміна у затверджених методах випробування); зміни у процесі виробництва готового лікарського засобу; зміна показника об'єму наповнення на показник масу наповнення мазі у тубі з відповідними змінами у специфікації, маркуванні; зміна параметрів специфікацій та/або допустимих меж для допоміжної речовини</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1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ІОАРОН С</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сироп по 100 мл у флаконах № 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ітофарм Кленка С.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ітофарм Клен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параметрів специфікацій та/або допустимих меж готового лікарського засобу; зміна у методах випробування готового лікарського засобу; зміна у складі готового лікарського засобу</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06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ОФЛОРАКС</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670 мг/1 мл по 100 мл у флаконі № 1, по 200 мл у флаконі № 1 (фасування із форми "in bulk" фірми-виробника "Fresenius Kabi Austria GmbH", 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додаткового типу флакону об’ємом 200 мл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ОМКРИПТИН-КВ</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а в умовах зберігання готового лікарського засобу.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УПІВАКАЇН</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5 мг/мл по 10 мл в ампулах № 10, № 20, № 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НІКО"</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НІ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місцезнаходження заявника (Термін введення змін - протягом 3-х місяців після затвердженн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34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БУПІВАКАЇН СПІНАЛ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5 мг/мл по 4 мл в ампулах № 5, № 20, № 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НІКО"</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НІ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місцезнаходження заявника (Термін введення змін - протягом 3-х місяців після затвердженн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134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УСТРИКС™ ПОЛІО (BOOSTRIX™ POLIO) КОМБІНОВАНА ВАКЦИНА ДЛЯ ПРОФІЛАКТИКИ ДИФТЕРІЇ, ПРАВЦЯ, КАШЛЮКУ (АЦЕЛЮЛЯРНИЙ КОМПОНЕНТ) ТА ПОЛІОМІЄЛІТ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по 1 дозі (0,5 мл/дозу) у флаконі № 1 або попередньо наповненому шприці № 1 у комплекті з двома гол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обрита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процесі виробництва АФІ або діючої речовини (введення нового робочого банку клітин для виготовлення інактивованого поліовіруса (IPV) тип 1, 2, 3); подання оновленого сертифіката відповідності Європейській фармакопеї для АФІ або діючої речовини від діючого виробника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832/11-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ЕРІАНИ ЕКСТРАКТ</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0 мг № 50 у флаконах, № 50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3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НОСМІН®</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30 (10х3), № 60 (10х6)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С-НОЛ®</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20 мг № 30 (10х3), № 100 (10х10) у блістерах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внесення змін у текст маркування вторинної упаковки.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НІПРАЛ</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кг/2 мл по 2 мл в ампулах №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Австрія ГмбХ</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Австрія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ах контролю якості готового лікарського засобу</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НІПРАЛ</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25 мкг/5 мл по 5 мл в ампулах №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Австрія ГмбХ</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Австрія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ах контролю якості готового лікарського засобу</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4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НКГО БІЛОБА - АСТРАФАРМ</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80 мг № 10х3, № 10х6 у бліст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ах: "Показання", "Фармакотерапевтична група" (щодо фармакологічних властивостей), "Взаємодія з іншими лікарськими засобами та інші види взаємодій", "Належні заходи безпеки при застосуванні", "Здатність впливати на швидкість реакції при керуванні автотранспортом або іншими механізмами", "Спосіб застосування та дози", "Діти", "Передозування", "Побічні ефекти" згідно з інформацією щодо медичного застосування референтного лікарського засобу</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НКГО БІЛОБА - АСТРАФАРМ</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40 мг № 10х3, № 10х6 у бліст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ах: "Показання", "Фармакотерапевтична група" (щодо фармакологічних властивостей), "Взаємодія з іншими лікарськими засобами та інші види взаємодій", "Належні заходи безпеки при застосуванні", "Здатність впливати на швидкість реакції при керуванні автотранспортом або іншими механізмами", "Спосіб застосування та дози", "Діти", "Передозування", "Побічні ефекти" згідно з інформацією щодо медичного застосування референтного лікарського засобу</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ПРИЛ-А ПЛЮС</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30 (10х3) у блістерах в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ПРИЛ-А ПЛЮС</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30 (10х3) у блістерах в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методах контролю якості лікарського засобу у р. "Методи контролю"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ІАТИЛІН</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1000 мг/4 мл по 4 мл в ампулах № 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фармако С.п.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фармако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талi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тексті маркування вторинної упаковки</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1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УТАРГІН АЛКОКЛІН</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 г № 2 (1х2), № 10 (10х1)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нового цеху готового лікарського засобу (додатково до затвердженого цеху ГЛФ); супутня зміна: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та (дільниця для первинного пакування); зміна розміру серії готового лікарського засобу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22/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ИПОМЕД®</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 20 (10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АРРОУ РОЗЧИН</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200 мл, 400 мл у пляш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повнення новим типом закупорювального засобу пробок типу 1 виконанням 5 та 6 затвердженого виробника ТОВ «Київгума», Україна</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КЛАК® ЛІПОГЕЛЬ</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1 % по 50 г у тубах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лютас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лучення виробничої дільниці АФІ та віддалення додаткового показника "Визначення залишкових розчинників. Етиллактат", що виконувався на даній дільниці; супутня зміна: зміна у параметрах специфікацій та/або допустимих меж, визначених у специфікаціях на АФІ або діючу речовину; приведення специфікації АФІ до вимог оновленої монографії Ph. Eur.; оновлений сертифікат відповідності ЄФ для діючої речовини від діючого виробника, у зв`язку з оновленням монографії у ЄФ</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098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КЛОФЕНАК</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для зовнішнього застосування 5% по 40 г або по 50 г у туб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технологія"</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iка Бiлорус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техноло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iка Бiлорусь</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до інструкції для медичного застосування у розділи: Показання, Протипоказання. Особливі застереження. Застосування у період вагітності або годування груддю. Діти. Спосіб застосування та дози. Передозування. Побічні реакції. Фармакотерапевтична група. Фармакологічні властивості, згідно з інформацією щодо медичного застосування Вольтарену, в тому числі з урахуванням інформації з безпеки діючої речовини</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ЦИНОН</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0 мг № 100 (10х10)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 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46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МІДОН®</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 мг № 10 (10х1),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а у методах випробування готового лікарського засобу.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РОТАВЕРИН</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40 мг № 24 (12х2), № 60 (12х5), № 120 (12х10) у блістерах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Стиролбіофарм"</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Стиролбіо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в інструкції для медичного застосування у розділах "Показання", "Протипоказання", "Особливі заходи безпеки", "Взаємодія з іншими лікарськими засобами та інші види взаємодій",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міни відповідно до референтного препарту)</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 - № 24</w:t>
            </w:r>
            <w:r>
              <w:rPr>
                <w:rFonts w:cs="Arial" w:ascii="Arial" w:hAnsi="Arial"/>
                <w:i/>
                <w:sz w:val="18"/>
                <w:szCs w:val="18"/>
                <w:lang w:eastAsia="en-US"/>
              </w:rPr>
              <w:t>;</w:t>
            </w:r>
            <w:r>
              <w:rPr>
                <w:rFonts w:cs="Arial" w:ascii="Arial" w:hAnsi="Arial"/>
                <w:i/>
                <w:sz w:val="18"/>
                <w:szCs w:val="18"/>
                <w:lang w:val="en-US" w:eastAsia="en-US"/>
              </w:rPr>
              <w:t xml:space="preserve"> за рецептом - № 60, № 1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0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РОТАВЕРИН ФОРТЕ</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таблетки по 80 мг № 10, № 20, 10х2 у блістері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фірма "ВЕРТЕКС"</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3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ВКАЗОЛІН® АКВА</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прей назальний, 1 мг/г по 10 г у флаконах № 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а у методах випробування готового лікарського засобу.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64/02/01</w:t>
            </w:r>
          </w:p>
        </w:tc>
      </w:tr>
      <w:tr>
        <w:trPr>
          <w:trHeight w:val="9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ЗОЛОНГ®-2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ю оболонкою, по 20 мг № 7 (7х1), № 14 (7х2) у блістерах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інмедик Лабораторіз, І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айлан Лабораторіз Лімітед, І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Оптімус Дженерікс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ї дільниці,  на якій проводяться будь-які виробничі стадії, за винятком випуску серій, контролю якості, первинного та вторинного пакування; дільниці для первинного пакування; дільниці для вторинного пакування; введення додаткового виробника, відповідального за випуск серії</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 xml:space="preserve">за рецептом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28/01/01</w:t>
            </w:r>
          </w:p>
        </w:tc>
      </w:tr>
      <w:tr>
        <w:trPr>
          <w:trHeight w:val="9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ЗОЛОНГ®-2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ю оболонкою, по 20 мг in bulk № 2500 у пакетах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інмедик Лабораторіз, І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айлан Лабораторіз Лімітед, І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Оптімус Дженерікс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ї дільниці,  на якій проводяться будь-які виробничі стадії, за винятком випуску серій, контролю якості, первинного та вторинного пакування; дільниці для первинного пакування; дільниці для вторинного пакування; введення додаткового виробника, відповідального за випуск серії</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29/01/01</w:t>
            </w:r>
          </w:p>
        </w:tc>
      </w:tr>
      <w:tr>
        <w:trPr>
          <w:trHeight w:val="9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ЗОЛОНГ®-4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ю оболонкою, по 40 мг № 7 (7х1), № 14 (7х2) у блістерах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інмедик Лабораторіз, І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айлан Лабораторіз Лімітед, І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Оптімус Дженерікс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ї дільниці,  на якій проводяться будь-які виробничі стадії, за винятком випуску серій, контролю якості, первинного та вторинного пакування; дільниці для первинного пакування; дільниці для вторинного пакування; введення додаткового виробника, відповідального за випуск серії</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 xml:space="preserve">за рецептом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28/01/02</w:t>
            </w:r>
          </w:p>
        </w:tc>
      </w:tr>
      <w:tr>
        <w:trPr>
          <w:trHeight w:val="9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ЗОЛОНГ®-4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ю оболонкою, по 40 мг in bulk № 2500 у пакетах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інмедик Лабораторіз, І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айлан Лабораторіз Лімітед, І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Оптімус Дженерікс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ї дільниці,  на якій проводяться будь-які виробничі стадії, за винятком випуску серій, контролю якості, первинного та вторинного пакування; дільниці для первинного пакування; дільниці для вторинного пакування; введення додаткового виробника, відповідального за випуск серії</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29/01/02</w:t>
            </w:r>
          </w:p>
        </w:tc>
      </w:tr>
      <w:tr>
        <w:trPr>
          <w:trHeight w:val="9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КОДАКС®</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1 % по 10 г у тубі алюмінієві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і Джонсон Україн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61/01/01</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ЛІКВІС</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 20 (10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контроль якості та контроль якості при випуску серії: Брістол-Майєрс Сквібб Менюфекчуринг Компані, США; виробництво, контроль якості та контроль якості при випуску серії: Брістол-Майєрс Сквібб Компані, США; пакування, контроль якості та випуск серії: Брістол Майєрс Сквібб С.р.л.,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 Італ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озміру серії АФІ або діючої речовини; додаткова альтернативна виробнича дільниця для виробництва та контролю якості неподрібленої діючої речовини; додаткова альтернативна виробнича дільниця для виробництва та контролю якості, випуску серії кінцевого проміжного продукту; додання альтернативної виробничої дільниці для проведення тестування неподрібленої діючої речовини; додання альтернативної виробничої дільниці для проведення тестування проміжного продукту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99/01/01</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ЛІКВІС</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60 (10х6)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контроль якості та контроль якості при випуску серії: Брістол-Майєрс Сквібб Менюфекчуринг Компані, США; виробництво, контроль якості та контроль якості при випуску серії: Брістол-Майєрс Сквібб Компані, США; пакування, контроль якості та випуск серії: Брістол Майєрс Сквібб С.р.л.,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 Італ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озміру серії АФІ або діючої речовини; додаткова альтернативна виробнича дільниця для виробництва та контролю якості неподрібленої діючої речовини; додаткова альтернативна виробнича дільниця для виробництва та контролю якості, випуску серії кінцевого проміжного продукту; додання альтернативної виробничої дільниці для проведення тестування неподрібленої діючої речовини; додання альтернативної виробничої дільниці для проведення тестування проміжного продукту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АЛАПРИЛ-НL-ЗДОРОВ'Я</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10 мг/12,5 мг № 20 (20х1), № 30 (30х1), № 40 (20х2), № 60 (30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нового цеху готового лікарського засобу (додатково до затвердженого цеху ГЛФ); супутня зміна: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та (дільниця для первинного пакування)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АЛАПРИЛ-НL-ЗДОРОВ'Я</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10 мг/12,5 мг № 20 (20х1), № 30 (30х1), № 40 (20х2), № 60 (30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АЛАПРИЛ-Н-ЗДОРОВ'Я</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10 мг/25 мг № 20 (20х1), № 40 (20х2), № 30 (30х1), № 60 (30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АЛОЗИД® 12,5</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20 (10х2), № 30 (10х3) у блістері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7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АЛОЗИД® МОНО</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20 (10х2),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АЛОЗИД® МОНО</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20 (10х2),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ГІСТОЛ</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1 мл в ампулах № 5 (5х1), № 10 (5х2), № 100 (5х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розміру упаковки готового лікарського засобу (введення додаткової упаковки) з відповідними змінами у р. «Упаковка»</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0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ЕСПАЛ®</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200 мг/100 мл по 150 мл у флаконах № 1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Є ЛАБОРАТУАР СЕРВ'Є</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Серв'є Індаст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у складі (допоміжних речовинах) готового лікарського засобу з відповідними змінами в інструкції для медичного застосування у розділах «Склад», «Фармацевтичні характеристики» (основні фізико-хімічні властивості). </w:t>
            </w:r>
            <w:r>
              <w:rPr>
                <w:rFonts w:cs="Arial" w:ascii="Arial" w:hAnsi="Arial"/>
                <w:b/>
                <w:color w:val="000000"/>
                <w:sz w:val="18"/>
                <w:szCs w:val="18"/>
              </w:rPr>
              <w:t>Введення змін протягом 6-ти місяців після затвредженн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ТРОЖЕЛЬ</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для місцевого застосування, 0,6 мг/г по 80 г у флаконах з дозуючим пристроєм та у тубах з аплікатором-дозатором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зен Хелскеа С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зен Меньюфекчурінг Белджіум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в тексті маркування первинної та вторинної упаковок</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ТОПОЗИД "ЕБЕВЕ"</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онцентрат для розчину для інфузій, 20 мг/мл по 2,5 мл (50 мг), або по 5 мл (100 мг), або по 10 мл (200 мг), або по 20 мл (400 мг) у флаконах № 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 КГ.</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ТОПОЗИД-ТЕВА</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20 мг/мл по 5 мл або 10 мл у флаконах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хемі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у процесі виробництва готового лікарського засобу.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2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ТСЕТ®</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40 мг № 28 (14х2), № 56 (14х4), № 84 (14х6)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що потребують нової реєстрації: зміни сили дії, лікарської форми та способу застосування; зміна або введення додаткового дозування лікарського засобу (додаткова доза)</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65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ТСЕТ®</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80 мг № 28 (14х2), № 56 (14х4), № 84 (14х6)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що потребують нової реєстрації: зміни сили дії, лікарської форми та способу застосування; зміна або введення додаткового дозування лікарського засобу (додаткова доза)</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65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УФІЛІН</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 мг/мл по 5 мл або по 10 мл в ампулах № 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методах контролю якості лікарського засобу у р. "Маркування"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ЗОКОР®</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14 (14х1), № 28 (14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нерозфасованої продукції, контроль якості: Мерк Шарп і Доум Лімітед, Велика Британiя; пакування, випуск серії: Мерк Шарп і Доум Б.В., Нідерланд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 Нідерланди</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Введення змін протягом 6-ти місяців після затвердження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8"/>
                <w:szCs w:val="18"/>
                <w:lang w:val="en-US"/>
              </w:rPr>
            </w:pPr>
            <w:r>
              <w:rPr>
                <w:rFonts w:cs="Arial" w:ascii="Arial" w:hAnsi="Arial"/>
                <w: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64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ЗОКОР®</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14 (14х1), № 28 (14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нерозфасованої продукції, контроль якості: Мерк Шарп і Доум Лімітед, Велика Британiя; пакування, випуск серії: Мерк Шарп і Доум Б.В., Нідерланд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 Нідерланди</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Введення змін протягом 6-ти місяців після затвердження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8"/>
                <w:szCs w:val="18"/>
                <w:lang w:val="en-US"/>
              </w:rPr>
            </w:pPr>
            <w:r>
              <w:rPr>
                <w:rFonts w:cs="Arial" w:ascii="Arial" w:hAnsi="Arial"/>
                <w: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6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ЗОКОР® ФОРТЕ</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40 мг № 14 (14х1), № 28 (14х2) у блісте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ї продукції, контроль якості: Мерк Шарп і Доум Лімітед, Велика Британія; пакування, випуск серії: Мерк Шарп і Доум Б.В., 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 Нідерланди</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Введення змін протягом 6-ти місяців після затвердження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8"/>
                <w:szCs w:val="18"/>
                <w:lang w:val="en-US"/>
              </w:rPr>
            </w:pPr>
            <w:r>
              <w:rPr>
                <w:rFonts w:cs="Arial" w:ascii="Arial" w:hAnsi="Arial"/>
                <w: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6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ТЕК®-20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0 мг № 10 (10х1), № 100 (10х10)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інмедик Лабораторіз, І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айлан Лабораторіз Лімітед, І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Оптімус Дженерікс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ї дільниці,  на якій проводяться будь-які виробничі стадії, за винятком випуску серій, контролю якості, первинного та вторинного пакування; дільниці для первинного пакування; дільниці для вторинного пакування; введення додаткового виробника, відповідального за випуск серії</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rPr>
              <w:t xml:space="preserve">без рецепта - № 10; за рецептом - № 10х10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ТЕК®-20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0 мг in bulk № 2500 у паке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інмедик Лабораторіз, І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айлан Лабораторіз Лімітед, І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Оптімус Дженерікс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ї дільниці,  на якій проводяться будь-які виробничі стадії, за винятком випуску серій, контролю якості, первинного та вторинного пакування; дільниці для первинного пакування; дільниці для вторинного пакування; введення додаткового виробника, відповідального за випуск серії</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ТЕК®-30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300 мг № 10 (10х1), № 100 (10х10)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інмедик Лабораторіз, І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айлан Лабораторіз Лімітед, І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Оптімус Дженерікс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ї дільниці,  на якій проводяться будь-які виробничі стадії, за винятком випуску серій, контролю якості, первинного та вторинного пакування; дільниці для первинного пакування; дільниці для вторинного пакування; введення додаткового виробника, відповідального за випуск серії</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rPr>
              <w:t xml:space="preserve">без рецепта - № 10; за рецептом - № 10х10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ТЕК®-30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300 мг in bulk № 2500 у паке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інмедик Лабораторіз, І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айлан Лабораторіз Лімітед, І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Оптімус Дженерікс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ї дільниці,  на якій проводяться будь-які виробничі стадії, за винятком випуску серій, контролю якості, первинного та вторинного пакування; дільниці для первинного пакування; дільниці для вторинного пакування; введення додаткового виробника, відповідального за випуск серії</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ТЕК®-40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0 мг № 10 (10х1), № 100 (10х10)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інмедик Лабораторіз, І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айлан Лабораторіз Лімітед, І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Оптімус Дженерікс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ї дільниці,  на якій проводяться будь-які виробничі стадії, за винятком випуску серій, контролю якості, первинного та вторинного пакування; дільниці для первинного пакування; дільниці для вторинного пакування; введення додаткового виробника, відповідального за випуск серії</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rPr>
              <w:t xml:space="preserve">без рецепта - № 10; за рецептом - № 10х10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0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ТЕК®-40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0 мг in bulk № 2500 у паке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інмедик Лабораторіз, І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айлан Лабораторіз Лімітед, І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Оптімус Дженерікс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ї дільниці,  на якій проводяться будь-які виробничі стадії, за винятком випуску серій, контролю якості, первинного та вторинного пакування; дільниці для первинного пакування; дільниці для вторинного пакування; введення додаткового виробника, відповідального за випуск серії</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0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БУПРОФЕН</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00 мг № 10, № 50 (10х5), № 900 (10х90)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1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МУСТАТ</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 мг № 10 (10х1) у контурній чарунковій упаковці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МУСТАТ</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0 мг № 10 (10х1) у контурній чарунковій упаковці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DTPa-HBV-IPV) для ін’єкцій у попередньо наповненому одноразовому шприці у комплекті з двома голками та ліофілізат (Hib) у флаконі, що змішуються перед використанням, № 1 або № 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обрита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допоміжної речовини</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333/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DTPa-HBV-IPV) для ін’єкцій у попередньо наповненому одноразовому шприці у комплекті з двома голками та ліофілізат (Hib) у флаконі, що змішуються перед використанням, № 1 або № 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обрита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процесі виробництва АФІ або діючої речовини (зміна робочого банку клітин); подання оновленого Сертифікату відповідності Європейської фармакопеї щодо губчастої енцефалопатії від діючого виробника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333/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обритан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процесі виробництва АФІ або діючої речовини (зміна робочого банку клітин); подання оновленого Сертифікату відповідності Європейської фармакопеї щодо губчастої енцефалопатії від діючого виробника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860/11-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ФЛАРАКС</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15 г, або по 25 г, або по 50 г у тубах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Термін введення змін рекомендовано скоротити до 3-х місяців</w:t>
            </w:r>
            <w:r>
              <w:rPr>
                <w:rFonts w:cs="Arial" w:ascii="Arial" w:hAnsi="Arial"/>
                <w:color w:val="000000"/>
                <w:sz w:val="18"/>
                <w:szCs w:val="18"/>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ПД 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перитонеального діалізу по 2000 мл або по 2500 мл у подвійній системі мішків стей-сейф; по 4 мішки в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Медікал Кеа Дойчланд ГмбХ</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Медікал Кеа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cпецифікації та методиці показників «Глюкоза»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БАМАЗЕПІН-АСТРАФАРМ</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0 мг № 20 (10х2), № 50 (10х5)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ах "Показання", "Протипоказання", "Спосіб застосування і дози", "Побічні реакції", "Передозування", "Застосування у період вагітності або годування груддю", "Діти", "Особливості застосування", "Взаємодія з іншими лікарськими засобами та інші види взаємодій", "Фармакологічні властивості" згідно з інформацією щодо медичного застосування референтного лікарського засобу</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en-US"/>
              </w:rPr>
              <w:t>U</w:t>
            </w:r>
            <w:r>
              <w:rPr>
                <w:rFonts w:cs="Arial" w:ascii="Arial" w:hAnsi="Arial"/>
                <w:sz w:val="18"/>
                <w:szCs w:val="18"/>
              </w:rPr>
              <w:t>A/63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ДІОДАРОН-ЗДОРОВ'Я</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0 мг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 ТОВ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озміру серії готового лікарського засобу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ВАДРОЦЕФ®</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 г у флаконах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мов зберігання діючої речовини. </w:t>
            </w:r>
            <w:r>
              <w:rPr>
                <w:rFonts w:cs="Arial" w:ascii="Arial" w:hAnsi="Arial"/>
                <w:b/>
                <w:color w:val="000000"/>
                <w:sz w:val="18"/>
                <w:szCs w:val="18"/>
              </w:rPr>
              <w:t>Введення змін протягом 6-ти місяців після затвердженн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ТОКОНАЗОЛ-ФІТОФАРМ</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для зовнішнього застосування 2 % по 15 г або по 25 г у тубах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доповнення специфікації новим показником якості та відповідним методом випробування; введення виробника активної субстанції Кетоконазолу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МБІГРИП®</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in bulk № 5000 у паке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інмедик Лабораторіз, І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айлан Лабораторіз Лімітед, І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Оптімус Дженерікс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ї дільниці,  на якій проводяться будь-які виробничі стадії, за винятком випуску серій, контролю якості, первинного та вторинного пакування; дільниці для первинного пакування; дільниці для вторинного пакування; введення додаткового виробника, відповідального за випуск серії</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МБІГРИП®</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8, № 80 (8х10)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інмедик Лабораторіз, І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айлан Лабораторіз Лімітед, І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Оптімус Дженерікс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ї дільниці,  на якій проводяться будь-які виробничі стадії, за винятком випуску серій, контролю якості, первинного та вторинного пакування; дільниці для первинного пакування; дільниці для вторинного пакування; введення додаткового виробника, відповідального за випуск серії</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 xml:space="preserve">без рецепта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МБІСПАЗМ®</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10 (10х1), № 100 (10х10) у блістерах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рганосин Лайф Саєнсиз Пвт. Лтд.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медик Лабораторіз,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йлан Лабораторіз Лімітед,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птімус Дженерікс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ї дільниці,  на якій проводяться будь-які виробничі стадії, за винятком випуску серій, контролю якості, первинного та вторинного пакування; дільниці для первинного пакування; дільниці для вторинного пакування; введення додаткового виробника, відповідального за випуск серії</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 – № 10; за рецептом – № 1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МБІСПАЗМ®</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in bulk: № 1200 у паке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рганосин Лайф Саєнсиз Пвт. Лтд.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медик Лабораторіз,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йлан Лабораторіз Лімітед,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птімус Дженерікс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ї дільниці,  на якій проводяться будь-які виробничі стадії, за винятком випуску серій, контролю якості, первинного та вторинного пакування; дільниці для первинного пакування; дільниці для вторинного пакування; введення додаткового виробника, відповідального за випуск серії</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ЛАМІКОН®</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ем 1 % по 15 г у тубах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АТ "Фармак"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АТ "Фарма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r>
              <w:rPr>
                <w:rFonts w:cs="Arial" w:ascii="Arial" w:hAnsi="Arial"/>
                <w:b/>
                <w:sz w:val="18"/>
                <w:szCs w:val="18"/>
              </w:rPr>
              <w:t>виправлення технічної помилки в наказі МОЗ України від 30.03.2015 № 182 щодо написання реєстраційної процедури</w:t>
            </w:r>
            <w:r>
              <w:rPr>
                <w:rFonts w:cs="Arial" w:ascii="Arial" w:hAnsi="Arial"/>
                <w:sz w:val="18"/>
                <w:szCs w:val="18"/>
              </w:rPr>
              <w:t xml:space="preserve"> - перереєстрація у зв`язку із закінченням терміну дії реєстраційного посвідчення; приведення адреси виробника готового лікарського засобу до ліцензії на виробництво + </w:t>
            </w:r>
            <w:r>
              <w:rPr>
                <w:rFonts w:cs="Arial" w:ascii="Arial" w:hAnsi="Arial"/>
                <w:sz w:val="18"/>
                <w:szCs w:val="18"/>
                <w:u w:val="single"/>
              </w:rPr>
              <w:t>збільшення терміну придатності готового лікарського засобу (з 2-х до 3-х років); зміна у параметрах специфікацій та/або допустимих меж, визначених у специфікаціях на АФІ або діючу речовину; зміна тексту маркування упаковок; зміна в умовах зберігання готового лікарського засобу</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71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МІФЕН</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0 мг № 7 (7х1), № 14 (7х2), № 28 (7х4)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нового виробника діючої речовини з наданням матеріалів реєстраційного досьє (мастер-файла) на діючу речовину</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1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ПРИЛ</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30 (10х3) у блістерах, № 60, № 90 у контейнері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ПРИЛ</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30 (10х3) у блістерах, № 60, № 90 у контейнері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ПРИЛ</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 № 30 (10х3) у блістерах, № 60, № 90 у контейнері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1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ТАР®</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оїд АД - Скоп'є</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оїд АД -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 зміни до існуючої системи фармаконагляду</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2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ТАР®</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 30 (15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оїд АД - Скоп'є</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еспубліка Македоні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оїд АД -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 зміни до існуючої системи фармаконагляду</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21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val="en-US"/>
              </w:rPr>
            </w:pPr>
            <w:r>
              <w:rPr>
                <w:rFonts w:cs="Arial" w:ascii="Arial" w:hAnsi="Arial"/>
                <w:b/>
                <w:sz w:val="18"/>
                <w:szCs w:val="18"/>
              </w:rPr>
              <w:t>МАБТЕРА</w:t>
            </w:r>
            <w:r>
              <w:rPr>
                <w:rFonts w:cs="Arial" w:ascii="Arial" w:hAnsi="Arial"/>
                <w:b/>
                <w:sz w:val="18"/>
                <w:szCs w:val="18"/>
                <w:lang w:val="en-US"/>
              </w:rPr>
              <w:t xml:space="preserve">® </w:t>
            </w:r>
            <w:r>
              <w:rPr>
                <w:rFonts w:cs="Arial" w:ascii="Arial" w:hAnsi="Arial"/>
                <w:b/>
                <w:sz w:val="18"/>
                <w:szCs w:val="18"/>
              </w:rPr>
              <w:t>РИТУКСИМАБ</w:t>
            </w:r>
            <w:r>
              <w:rPr>
                <w:rFonts w:cs="Arial" w:ascii="Arial" w:hAnsi="Arial"/>
                <w:b/>
                <w:sz w:val="18"/>
                <w:szCs w:val="18"/>
                <w:lang w:val="en-US"/>
              </w:rPr>
              <w:t>, IN BULK/MABTHERA® RITUXIMAB, IN BULK</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приготування розчину для інфузій у флаконах по 100 мг/10 мл № 217, по 500 мг/50 мл № 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 Хоффманн-Ля Рош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 Хоффманн-Ля Рош Лтд, Швейцарія; Рош Діагностикс ГмбХ, Німеччина для Ф. Хоффманн-Ля Рош ЛтД,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 Німеччи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w:t>
            </w:r>
            <w:r>
              <w:rPr>
                <w:rFonts w:cs="Arial" w:ascii="Arial" w:hAnsi="Arial"/>
                <w:b/>
                <w:color w:val="000000"/>
                <w:sz w:val="18"/>
                <w:szCs w:val="18"/>
              </w:rPr>
              <w:t>Введення змін протягом 6-ти місяців після затвердженн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856/11-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НІТОЛ</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15 г/100 мл по 100 мл у контейнерах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анта Медікеар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iв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лайф Хелткеа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які стосуються виробничого процесу у реальному часі або випуску за параметрами для готового лікарського засобу, оновлення матеріалів розділу 3.2.Р.3 реєстраційного досьє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РВЕЛОН®</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 21х1, № 21х3 у блістерах в саш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В.Органон, Нідерланди; Органон (Ірландія) Лтд., Ірла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 Ірланд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ах контролю якості лікарського засобу у р. "Специфікація на строк придатності" за показником "Кількісне визначенн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ОТРЕКСАТ "ЕБЕВЕ"</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мл по 1 мл (10 мг) або по 5 мл (50 мг) у флаконі № 1, по 1 мл (10 мг) в ампулах № 10 або по 5 мл (50 мг) в ампулах № 5; по 0,75 мл (7,5 мг), 1 мл (10 мг), 1,5 мл (15 мг), 2 мл (20 мг) у попередньо заповненому шпириці № 1, №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 КГ</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5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ОТРЕКСАТ "ЕБЕВЕ"</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онцентрат для розчину для інфузій, 100 мг/мл по 5 мл (500 мг), або по 10 мл (1000 мг) або по 50 мл (5000 мг) у флаконах № 1; по 5 мл (500 мг) в ампулах № 5, по 10 мл (1000 мг) в ампулах № 1, № 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 КГ</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ОТРЕКСАТ "ЕБЕВЕ"</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 50 у контейнерах в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 КГ</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ї: ЕБЕВЕ Фарма Гес.м.б.Х. Нфг. КГ, Австрія; випуск серії: Салютас Фарма ГмбХ, Німеччина; виробництво in bulk, упаковка, тестування: Гаупт Фарма Амарег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 Німеччи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5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ОТРЕКСАТ "ЕБЕВЕ"</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50 у контейнерах в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 КГ</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ї: ЕБЕВЕ Фарма Гес.м.б.Х. Нфг. КГ, Австрія; випуск серії: Салютас Фарма ГмбХ, Німеччина; виробництво in bulk, упаковка, тестування: Гаупт Фарма Амарег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 Німеччи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5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ОТРЕКСАТ "ЕБЕВЕ"</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50 у контейнерах в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 КГ</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ї: ЕБЕВЕ Фарма Гес.м.б.Х. Нфг. КГ, Австрія; випуск серії: Салютас Фарма ГмбХ, Німеччина; виробництво in bulk, упаковка, тестування: Гаупт Фарма Амарег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 Німеччи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51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РОГІЛ®</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0 мг № 20 (10х2), № 100 (10х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у методах випробування готового лікарського засобу; зміна у складі (допоміжних речовинах) готового лікарського засобу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РОГІЛ®</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0 мг № 20 (10х2), № 100 (10х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у методах випробування готового лікарського засобу; зміна у складі (допоміжних речовинах) готового лікарського засобу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7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ІАКСИЛ</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по 1 мл в ампулах №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НІКО"</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НІК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місцезнаходження заявника (Термін введення змін - протягом 3-х місяців після затвердженн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40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КОФІН</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0 мг № 4 (4х1),№ 14 (14х1),№ 28 (14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 "Показання", також зміни у розділах: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та інші види взаємодії", "Виробник". Зміни відповідно до референтного препарату; зміна найменування виробника, без зміни місця виробництва; зміни у тексті маркування вторинної упаковки</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0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ЛІСТАН</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лети, вкриті оболонкою, по 500 мг № 12 (12х1)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лі Хелскере Ліміте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ндлас Хелскере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методах контролю якості лікарського засобу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ОЗИМ</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концентрату для розчину для інфузій по 50 мг у флаконах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займ Юроп Б.В.</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АС, приготування розчину ЛЗ для ліофілізації: Джензайм Фландерс бвба, Бельгія; наповнення флаконів та виробництво кінцевого продукту, контроль якості серії ГЛЗ: Хоспіра Інк., США; наповнення флаконів та виробництво кінцевого продукту, маркування та пакування, контроль якості ГЛЗ, випуск серії: Джензайм Ірланд Лтд, Ірландія; маркування та пакування ЛЗ, випуск серії: Джензайм Лтд, Сполучене Королів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 США/ Ірландія/ Сполучене Королівство</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новлення даних досліджень стабільності проміжних продуктів процесу виробництва, представлених у підрозділі 3.2.S.2.4 Контроль критичних стадій та проміжної продукції</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АЗІН</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назальні, розчин, 1,0 мг/мл по 10 мл у флаконах № 1, №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НІКО"</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НІК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місцезнаходження заявника (Термін введення змін - протягом 3-х місяців після затвердженн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33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АЗІН</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назальні, розчин, 0,5 мг/мл по 10 мл у флаконах № 1, №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НІКО"</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НІК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місцезнаходження заявника (Термін введення змін - протягом 3-х місяців після затвердженн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33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ОКАРДИЛ</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в інструкції для медичного застосуванн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ЕО-ПЕНОТРАН® ФОРТЕ</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упозиторії вагінальні № 7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мбіл Фармацеутікал Ко. Лтд.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мбіл Фармацеутікал Ко.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до інструкції у розділи: Показання (уточнення). Протипоказання. Спосіб застосування та дози. Побічні реакції. Застосування у період вагітності або годування груддю. Взаємодія з іншими лікарськими засобами та інші види взаємодій. Фармакологічні властивості.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8"/>
                <w:szCs w:val="18"/>
                <w:lang w:val="en-US"/>
              </w:rPr>
            </w:pPr>
            <w:r>
              <w:rPr>
                <w:rFonts w:cs="Arial" w:ascii="Arial" w:hAnsi="Arial"/>
                <w: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УЛАСТИМ / NEULASTIM®</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6 мг/0,6 мл у попередньо наповненому шприці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мджен Європа Б.В.</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нерозфасованої продукції, пакування, випробування контролю якості: Ф. Хоффманн-Ля Рош Лтд, Швейцарія; випробування контролю якості, випуск серії: Ф. Хоффманн-Ля Рош Лтд, Швейцар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нової системи фармаконагляду, яка пройшла оцінку відповідним національним компетентним органом</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669/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КОМЕКС</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мл по 2 мл в поліетиленових ампулах № 10; по 5 мл в поліетиленових ампулах №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заявника (Термін введення змін - протягом 3-х місяців після затвердженн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ОКС®-50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 5 (5х1)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рганосин Лайф Саєнсиз Пвт. Лтд.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ДС Лімітед,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медик Лабораторіз,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йлан Лабораторіз Лімітед,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птімус Дженерікс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ї дільниці,  на якій проводяться будь-які виробничі стадії, за винятком випуску серій, контролю якості, первинного та вторинного пакування; дільниці для первинного пакування; дільниці для вторинного пакування; введення додаткового виробника, відповідального за випуск серії</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 xml:space="preserve">за рецептом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ОКС®-50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in bulk № 1000 в пакетах № 1 в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рганосин Лайф Саєнсиз Пвт. Лтд.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ДС Лімітед,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медик Лабораторіз,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йлан Лабораторіз Лімітед,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птімус Дженерікс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ї дільниці,  на якій проводяться будь-які виробничі стадії, за винятком випуску серій, контролю якості, первинного та вторинного пакування; дільниці для первинного пакування; дільниці для вторинного пакування; введення додаткового виробника, відповідального за випуск серії</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ОКС®-75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750 мг № 5 (5х1)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рганосин Лайф Саєнсиз Пвт. Лтд.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ДС Лімітед,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медик Лабораторіз,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йлан Лабораторіз Лімітед,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птімус Дженерікс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ї дільниці,  на якій проводяться будь-які виробничі стадії, за винятком випуску серій, контролю якості, первинного та вторинного пакування; дільниці для первинного пакування; дільниці для вторинного пакування; введення додаткового виробника, відповідального за випуск серії</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 xml:space="preserve">за рецептом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ОКС®-75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750 мг in bulk № 1000 в пакетах № 1 в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рганосин Лайф Саєнсиз Пвт. Лтд.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ДС Лімітед,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медик Лабораторіз,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йлан Лабораторіз Лімітед,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птімус Дженерікс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ї дільниці,  на якій проводяться будь-які виробничі стадії, за винятком випуску серій, контролю якості, первинного та вторинного пакування; дільниці для первинного пакування; дільниці для вторинного пакування; введення додаткового виробника, відповідального за випуск серії</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ЛЬПАЗА® КОНТРОЛ</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гастрорезистентні по 20 мг № 7 (7х1), № 14 (7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 Словенія; ТАД Фарм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 Німеччи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нового сертифіката відповідності Європейській фармакопеї на діючу речовину від вже затвердженого виробника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ОЗАМ</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 20 (10х2), № 60 (10х6), № 80 (10х8)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ОФЕН® 50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500 мг/дозу по 2,5 г у пакетиках №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Олф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альтернативного виробника первинного пакування (ламінату) зі зміненим складом ламінату; зміни у складі пакувальних матеріалів: додавання альтернативної первинної упаковки; зміна параметрів специфікацій та/або допустимих меж первинної упаковки готового лікарського засобу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7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САЛІПЛАТИН "ЕБЕВЕ"</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ліофілізований для розчину для інфузій по 50 мг у флаконі № 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КГ</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пакування та випуск серії: ЕБЕВЕ Фарма Гес.м.б.Х. Нфг.КГ, Австрія; відповідальний за виробництво in bulk: Онкотек Фарма Продукцьйон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 Німеччи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готового лікарського засобу</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САЛІПЛАТИН "ЕБЕВЕ"</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ліофілізований для розчину для інфузій по 100 мг у флаконі № 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КГ</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пакування та випуск серії: ЕБЕВЕ Фарма Гес.м.б.Х. Нфг.КГ, Австрія; відповідальний за виробництво in bulk: Онкотек Фарма Продукцьйон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 Німеччи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готового лікарського засобу</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САЛІПЛАТИНО АККОРД ХЕЛСКЕА 10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фузій по 100 мг у флаконах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корд Хелскеа Ліміте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готового лікарського засобу, первинне пакування, контроль якості серії: Інтас Фармасьютікалз Лімітед, Індія; вторинне пакування: Аккорд Хелскеа Лімітед, Велика Британiя; відповідальний за випуск серії: Аккорд Хелскеа Лімітед, 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 Велика Британi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інструкції для медичного застосування у розділі "Спосіб застосування та дози"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САПІН®</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300 мг № 30 (10х3) у блістерах в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місцезнаходження заявника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0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САТЕРА</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приготування розчину для інфузій по 50 мг у флаконах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я Тютор С.А.С.І.Ф.І.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гент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я Тютор С.А.С.І.Ф.І.А., вироблено Лабораторія ІМА С.А.І.С. , Арген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генти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і "Показання", "Протипоказання", "Спосіб застосування та дози", "Побічні реакції", "Передозування", "Особливості застосування" згідно з інформацією щодо медичного застосування референтного лікарського засобу</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САТЕРА</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приготування розчину для інфузій по 100 мг у флаконах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я Тютор С.А.С.І.Ф.І.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гент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я Тютор С.А.С.І.Ф.І.А., вироблено Лабораторія ІМА С.А.І.С. , Арген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генти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і "Показання", "Протипоказання", "Спосіб застосування та дози", "Побічні реакції", "Передозування", "Особливості застосування" згідно з інформацією щодо медичного застосування референтного лікарського засобу</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СЕТРОН®</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 мг/мл по 2 мл (4 мг), 4 мл (8 мг) в ампулах № 5 у блістерах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ТИНУМ</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вушні, 0,2 г/г по 10 г у флаконі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 Фарма ГмбХ енд Кo. КГ</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й-Сі-Ен Польфа Жешув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у розділ "Категорія відпуску"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без</w:t>
            </w:r>
            <w:r>
              <w:rPr>
                <w:rFonts w:cs="Arial" w:ascii="Arial" w:hAnsi="Arial"/>
                <w:i/>
                <w:sz w:val="18"/>
                <w:szCs w:val="18"/>
                <w:lang w:val="en-US"/>
              </w:rPr>
              <w:t xml:space="preserve"> рецепт</w:t>
            </w:r>
            <w:r>
              <w:rPr>
                <w:rFonts w:cs="Arial" w:ascii="Arial" w:hAnsi="Arial"/>
                <w:i/>
                <w:sz w:val="18"/>
                <w:szCs w:val="18"/>
              </w:rPr>
              <w:t>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ОФОР®</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in bulk № 2500 у паке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рганосин Лайф Саєнсиз Пвт. Лтд.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інмедик Лабораторіз, І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айлан Лабораторіз Лімітед, І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Оптімус Дженерікс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ї дільниці,  на якій проводяться будь-які виробничі стадії, за винятком випуску серій, контролю якості, первинного та вторинного пакування; дільниці для первинного пакування; дільниці для вторинного пакування; введення додаткового виробника, відповідального за випуск серії</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lang w:eastAsia="en-US"/>
              </w:rPr>
            </w:pPr>
            <w:r>
              <w:rPr>
                <w:rFonts w:cs="Arial" w:ascii="Arial" w:hAnsi="Arial"/>
                <w:i/>
                <w:color w:val="000000"/>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7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ОФОР®</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 10 (10х1) у блістері в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рганосин Лайф Саєнсиз Пвт. Лтд.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інмедик Лабораторіз, І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айлан Лабораторіз Лімітед, І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Оптімус Дженерікс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ї дільниці,  на якій проводяться будь-які виробничі стадії, за винятком випуску серій, контролю якості, первинного та вторинного пакування; дільниці для первинного пакування; дільниці для вторинного пакування; введення додаткового виробника, відповідального за випуск серії</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lang w:eastAsia="en-US"/>
              </w:rPr>
            </w:pPr>
            <w:r>
              <w:rPr>
                <w:rFonts w:cs="Arial" w:ascii="Arial" w:hAnsi="Arial"/>
                <w:i/>
                <w:color w:val="000000"/>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7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АДЕВІКС</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шипучі № 10 (10х1), № 20 (20х1) у пеналах, № 10 (2х5) у стрип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Вітале-Х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Естонi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color w:val="000000"/>
                <w:sz w:val="18"/>
                <w:szCs w:val="18"/>
              </w:rPr>
              <w:t>Вітале Прінгі (ТОВ Вітале-ХД)</w:t>
            </w:r>
          </w:p>
          <w:p>
            <w:pPr>
              <w:pStyle w:val="Normal"/>
              <w:tabs>
                <w:tab w:val="clear" w:pos="708"/>
                <w:tab w:val="left" w:pos="12600" w:leader="none"/>
              </w:tabs>
              <w:jc w:val="center"/>
              <w:rPr>
                <w:rFonts w:ascii="Arial" w:hAnsi="Arial" w:cs="Arial"/>
                <w:bCs/>
                <w:color w:val="000000"/>
                <w:sz w:val="18"/>
                <w:szCs w:val="18"/>
                <w:lang w:eastAsia="en-US"/>
              </w:rPr>
            </w:pPr>
            <w:r>
              <w:rPr>
                <w:rFonts w:cs="Arial" w:ascii="Arial" w:hAnsi="Arial"/>
                <w:bCs/>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bCs/>
                <w:color w:val="000000"/>
                <w:sz w:val="18"/>
                <w:szCs w:val="18"/>
              </w:rPr>
              <w:t>Естонi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аміна дільниці виробництва для всього виробничого процесу готового лікарського засобу (у зв'язку з переміщенням на нове місце); заміна дільниці виробництва для частини або всього виробничого процесу готового лікарського засобу (дільниця для первинного та вторинного пакування); заміна виробника відповідального за випуск серії (у зв'язку з переміщенням на нове місце); зміна місцезнаходження заявника у зв'язку з переміщенням виробничої ділянки на нове місце</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9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ТОКАЛЬЦИН®</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0 мг № 50 (10х5)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Валента Фармацевтик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Валента Фармацев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АРАЛЕН® ЕКСТРА</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 12, № 24 (12х2) у блістері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Зентів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Чеська Республi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Чеська Республiк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в інструкції для медичного застосування у розділах: "Показання", "Протипоказання", "Взаємодія з іншими лікарськими засобами та інші види взаємодій", "Належні заходи безпеки при застосуванні",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ефекти" згідно з інформацією щодо медичного застосування референтного (ПАНАДОЛ ЕКСТРА) лікарського засобу (Термін введення змін - протягом 3-х місяців після затвердженн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4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ЕНТОКСИФІЛІН-ЗДОРОВ'Я</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100 мг № 20 (20х1), № 30 (30х1),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ариство з обмеженою відповідальністю "Фармацевтична компанія "Здоров'я"</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розміру упаковки готового лікарського засобу (введення додаткової упаковки, зі зміною розміру упаковки); зміни у маркуванні первинної та вторинної упаковок (Термін введення змін - протягом 6-ти місяців після затвердженн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5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РАНТЕЛ</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 xml:space="preserve">суспензія оральна, 250 мг/5 мл по 15 мл у флаконах № 1 або банках № 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15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ОЛІДЕКСА З ФЕНІЛЕФРИНОМ</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color w:val="000000"/>
                <w:sz w:val="18"/>
                <w:szCs w:val="18"/>
              </w:rPr>
              <w:t>спрей назальний, розчин по 15 мл у флаконах з розпилювачем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Бушара Рекордаті</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офарт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найменування виробника діючої речовини без зміни місця виробництва</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8"/>
                <w:szCs w:val="18"/>
              </w:rPr>
            </w:pPr>
            <w:r>
              <w:rPr>
                <w:rFonts w:cs="Arial" w:ascii="Arial" w:hAnsi="Arial"/>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ЕСТАРІУМ® аргінін КОМБІ</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14, № 30 у контейнерах для табле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Є ЛАБОРАТУАР СЕРВ'Є</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Серв'є Індастрі, Франція; Серв'є (Ірландія) Індастріс ЛтД, Ір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 Ірландi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Термін введення змін рекомендовано скоротити до 3-х місяців після завердження</w:t>
            </w:r>
            <w:r>
              <w:rPr>
                <w:rFonts w:cs="Arial" w:ascii="Arial" w:hAnsi="Arial"/>
                <w:color w:val="000000"/>
                <w:sz w:val="18"/>
                <w:szCs w:val="18"/>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РОТЕКОН®</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 30 (10х3), № 90 (10х3)х3) у блістерах, № 60 у контейн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рганосин Лайф Саєнсиз Пвт. Лтд.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інмедик Лабораторіз, І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айлан Лабораторіз Лімітед, І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Оптімус Дженерікс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color w:val="000000"/>
                <w:sz w:val="18"/>
                <w:szCs w:val="18"/>
              </w:rPr>
              <w:t>внесення змін до реєстраційних матеріалів: введення додаткової дільниці,  на якій проводяться будь-які виробничі стадії, за винятком випуску серій, контролю якості, первинного та вторинного пакування; дільниці для первинного пакування; дільниці для вторинного пакування; введення додаткового виробника, відповідального за випуск серії</w:t>
            </w:r>
            <w:r>
              <w:rPr>
                <w:rFonts w:cs="Arial" w:ascii="Arial" w:hAnsi="Arial"/>
                <w:bCs/>
                <w:color w:val="000000"/>
                <w:sz w:val="18"/>
                <w:szCs w:val="18"/>
              </w:rPr>
              <w:t>, як наслідок альтернативна упаковка</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без рецепт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lang w:eastAsia="en-US"/>
              </w:rPr>
            </w:pPr>
            <w:r>
              <w:rPr>
                <w:rFonts w:cs="Arial" w:ascii="Arial" w:hAnsi="Arial"/>
                <w:i/>
                <w:color w:val="000000"/>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3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РОТЕКОН®</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in bulk № 2500 у паке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рганосин Лайф Саєнсиз Пвт. Лтд.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інмедик Лабораторіз, І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айлан Лабораторіз Лімітед, І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Оптімус Дженерікс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введення додаткової дільниці,  на якій проводяться будь-які виробничі стадії, за винятком випуску серій, контролю якості, первинного та вторинного пакування; дільниці для первинного пакування; дільниці для вторинного пакування; введення додаткового виробника, відповідального за випуск серії, </w:t>
            </w:r>
            <w:r>
              <w:rPr>
                <w:rFonts w:cs="Arial" w:ascii="Arial" w:hAnsi="Arial"/>
                <w:bCs/>
                <w:color w:val="000000"/>
                <w:sz w:val="18"/>
                <w:szCs w:val="18"/>
              </w:rPr>
              <w:t>як наслідок альтернативна упаковка</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lang w:eastAsia="en-US"/>
              </w:rPr>
            </w:pPr>
            <w:r>
              <w:rPr>
                <w:rFonts w:cs="Arial" w:ascii="Arial" w:hAnsi="Arial"/>
                <w:i/>
                <w:color w:val="000000"/>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3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УЛЬМІКОРТ</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розпилення, 0,25 мг/мл по 2,0 мл у контейнерах № 20 (5х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АБ</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виробника (приведення у відповідність до Висновку GMP) (Термін введення змін - протягом 6-ти місяців після затвердженн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УЛЬМІКОРТ</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розпилення, 0,50 мг/мл по 2,0 мл у контейнерах № 20 (5х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АБ</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виробника (приведення у відповідність до Висновку GMP) (Термін введення змін - протягом 6-ти місяців після затвердженн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РЕВМАЛГИН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ректальні по 15 мг № 5 (5х1), № 10 (5х2) у стрип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інструкції для медичного застосуванн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ОЛІНОЗ</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ральні, 10 мг/мл по 20 мл розчину у флаконі № 1 в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ТАФАРМ ЛІМІТЕ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ВС Фармачеутічі С.п.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Iталi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и в інструкції для медичного застосування у розділи: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Фармакологічні властивості", "Побічні реакції" згідно з інформацією щодо медичного застосування референтного лікарського засобу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49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АНОРИН -АНАЛЕРГІН</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по 10 мл у флаконах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новлення специфікації допоміжної речовини у зв’язку з приведенням специфікації відповідно до чинної редакції ЄФ. </w:t>
            </w:r>
            <w:r>
              <w:rPr>
                <w:rFonts w:cs="Arial" w:ascii="Arial" w:hAnsi="Arial"/>
                <w:b/>
                <w:color w:val="000000"/>
                <w:sz w:val="18"/>
                <w:szCs w:val="18"/>
              </w:rPr>
              <w:t>Введення змін протягом 6-ти місяців після затвердженн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МБІКОРТ ТУРБУХАЛЕР</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порошок для інгаляцій, дозований по 80 мкг/4,5 мкг/доза (60 доз) у пластиковому інгаляторі № 1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АБ</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виробника (приведення у відповідність до Висновку GMP) (Термін введення змін - протягом 6-ти місяців після затвердженн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МБІКОРТ ТУРБУХАЛЕР</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порошок для інгаляцій, дозований по 160 мкг/4,5 мкг/доза (60 доз) у пластиковому інгаляторі № 1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АБ</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виробника (приведення у відповідність до Висновку GMP) (Термін введення змін - протягом 6-ти місяців після затвердженн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МБІКОРТ ТУРБУХАЛЕР</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порошок для інгаляцій, дозований по 320 мкг/9,0 мкг/доза (60 доз) у пластиковому інгаляторі № 1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АБ</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виробника (приведення у відповідність до Висновку GMP) (Термін введення змін - протягом 6-ти місяців після затвердженн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3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МВАКОР®-ДАРНИЦЯ</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 мг № 20 (10х2) у контурних чарункових упаков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в інструкції для медичного застосування у розділи "Показання", "Фармакотерапевтична група", "Спосіб застосування та дози", "Побічні реакції",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відповідно до референтного препарату (Термін введення змін - протягом 3-х місяців після затвердження)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ПАЗМЕКС®</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5 мг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 Пфлегер Хімічна Фабрика ГмбХ</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 Пфлегер Хімічна Фабрик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тифікату відповідності Європейській фармакопеї АФІ від діючого виробника; подання нового сертифікату відповідності Європейській фармакопеї АФІ від альтернативного виробника; зміна параметрів специфікацій та/або допустимих меж готового лікарського засобу (вилучення показника "Висота таблетки" зі Специфікації при випуску та в терміні придатності); зміни випробувань або допустимих меж, встановлених у специфікаціях, під час виробництва готового лікарського засобу; зміна параметрів специфікацій та/або допустимих меж готового лікарського засобу (вилучення показника "Стійкість таблеток до роздавлювання"зі Специфікації при випуску та в терміні придатності); зміна розміру серії готового лікарського засобу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ПІРОНОЛАКТОН САНДОЗ®</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 20 (10х2), № 30 (10х3), № 60 (10х6) у блістерах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лютас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ПІРОНОЛАКТОН САНДОЗ®</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 20 (10х2), № 30 (10х3), № 60 (10х6) у блістерах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лютас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АМЛО</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20 (10х2), № 30 (10х3) у стрип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нового виробника АФІ для діючої речовини</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АМЛО</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20 (10х2), № 30 (10х3) у стрип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нового виробника АФІ для діючої речовини</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РЕПСІЛС® З МЕНТОЛОМ ТА ЕВКАЛІПТОМ</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ьодяники № 24 (12х2) у блістерах в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кітт Бенкізер Хелскер Інтернешнл Ліміте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івство Великої Британії та Північної Ірландії (коротка назва країни: Велика Брита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кітт Бенкізер Хелскер Інтернешнл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івство Великої Британії та Північної Ірландії (коротка назва країни: Велика Британ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ах контролю якості</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РЕПТОЦИД-ДАРНИЦЯ</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00 мг № 10 у контурних чарункових упаковках (у пачці або без па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БЕКС®</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5 мг in bulk № 5400 (20х270) у блістерах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нового виробника вихідного продукту – технічного цитозина</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БЕКС®</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5 мг № 100 (20х5) у блістерах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упаковка або виробництво за повним циклом: АТ "Софарма", Болгарія; вторинна упаковка, дозвіл на випуск серії: ПАТ "Вітаміни",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 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нового виробника вихідного продукту – технічного цитозина</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МОТИДИН-ДAРНИЦЯ</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0 мг № 20 (10х2) у контурних чарункових упаковках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МХІЛ</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есарії по 600 мг у стрипах № 6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мачеутічі Дамор С.п.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технічної помилки в реєстраційному посвідченні</w:t>
            </w:r>
            <w:r>
              <w:rPr>
                <w:rFonts w:cs="Arial" w:ascii="Arial" w:hAnsi="Arial"/>
                <w:color w:val="000000"/>
                <w:sz w:val="18"/>
                <w:szCs w:val="18"/>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 р. "Якісний та кількісний склад лікарського засобу. Допоміжні речовини" (приведення до затверджених Методів контролю якості та Інструкції для медичного застосування) /відповідно до наказу МОЗ України від 18.02.2015 № 76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НОТРОПИЛ®</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 10,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АТ "Валента Фармацевтика"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АТ "Валента Фармацев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 № 10, за рецептом - № 30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АМІДЕЗ®</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10 (10х1), № 100 (10х10)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інмедик Лабораторіз, І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айлан Лабораторіз Лімітед, І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Оптімус Дженерікс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ї дільниці,  на якій проводяться будь-які виробничі стадії, за винятком випуску серій, контролю якості, первинного та вторинного пакування; дільниці для первинного пакування; дільниці для вторинного пакування; введення додаткового виробника, відповідального за випуск серії</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0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АМІДЕЗ®</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in bulk № 2500 у пакетах для виготовлення готових лікарських засоб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інмедик Лабораторіз, І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айлан Лабораторіз Лімітед, І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Оптімус Дженерікс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ї дільниці,  на якій проводяться будь-які виробничі стадії, за винятком випуску серій, контролю якості, первинного та вторинного пакування; дільниці для первинного пакування; дільниці для вторинного пакування; введення додаткового виробника, відповідального за випуск серії</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0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ЛУНОЛ®</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по 50 мг № 3, № 7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БЕЛ ІЛАЧ САНАЇ ВЕ ТІДЖАРЕТ А.Ш.</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ур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уреччи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виробника готового лікарського засобу, включаючи місце проведення контролю якості (виробнича дільниця випуску серії) - зміна найменування виробника, без зміни місця виробництва; зміни у тексті маркування вторинної упаковки</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7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ЛУНОЛ®</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по 150 мг № 1, № 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БЕЛ ІЛАЧ САНАЇ ВЕ ТІДЖАРЕТ А.Ш.</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ур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уреччи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виробника готового лікарського засобу, включаючи місце проведення контролю якості (виробнича дільниця випуску серії) - зміна найменування виробника, без зміни місця виробництва; зміни у тексті маркування вторинної упаковки</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eastAsia="en-US"/>
              </w:rPr>
              <w:t>№</w:t>
            </w:r>
            <w:r>
              <w:rPr>
                <w:rFonts w:eastAsia="Arial" w:cs="Arial" w:ascii="Arial" w:hAnsi="Arial"/>
                <w:i/>
                <w:sz w:val="18"/>
                <w:szCs w:val="18"/>
                <w:lang w:eastAsia="en-US"/>
              </w:rPr>
              <w:t xml:space="preserve"> </w:t>
            </w:r>
            <w:r>
              <w:rPr>
                <w:rFonts w:cs="Arial" w:ascii="Arial" w:hAnsi="Arial"/>
                <w:i/>
                <w:sz w:val="18"/>
                <w:szCs w:val="18"/>
                <w:lang w:eastAsia="en-US"/>
              </w:rPr>
              <w:t>1 – без рецепта; № 2 – 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7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РОМІЛІД®</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гранули для оральної суспензії, 125 мг/5 мл по 60 мл у флаконах № 1 у короб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ідповідальний за контроль серії та випуск серії: </w:t>
              <w:br/>
              <w:t>КРКА, д.д., Ново место, Словенія</w:t>
              <w:br/>
              <w:t xml:space="preserve">відповідальний за виробництво «in bulk», первинне та вторинне пакування: </w:t>
              <w:b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в інструкції для медичного застосування у розділи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референтним препаратом (Термін введення змін - протягом 3-х місяців після затвердженн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0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УРЕКСА®</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ін'єкцій або інфузій по 250 мг у флаконах № 5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оїд АД - Скоп'є</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оїд АД -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 зміни до існуючої системи фармаконагляду</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УРЕКСА®</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ін'єкцій або інфузій по 750 мг у флаконах № 5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оїд АД - Скоп'є</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оїд АД -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 зміни до існуючої системи фармаконагляду</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10/01/02</w:t>
            </w:r>
          </w:p>
        </w:tc>
      </w:tr>
      <w:tr>
        <w:trPr>
          <w:trHeight w:val="2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УРЕКСА®</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ін'єкцій або інфузій по 1500 мг у флаконах № 5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оїд АД - Скоп'є</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оїд АД -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повноваженої особи, відповідальної за фармаконагляд; зміни до існуючої системи фармаконагляду</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10/01/03</w:t>
            </w:r>
          </w:p>
        </w:tc>
      </w:tr>
      <w:tr>
        <w:trPr>
          <w:trHeight w:val="9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ЕРВАРИКС™ /CERVARIX™</w:t>
              <w:br/>
              <w:t>ВАКЦИНА ДЛЯ ПРОФІЛАКТИКИ ЗАХВОРЮВАНЬ, ЩО ВИКЛИКАЮТЬСЯ ВІРУСОМ ПАПІЛОМИ ЛЮДИНИ ТИПІВ 16 ТА 18</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по 0,5 мл (1 доза) у попередньо наповненому шприці № 1 у комплекті з голкою або у флаконах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обрита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допоміжної речовини</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8"/>
                <w:szCs w:val="18"/>
                <w:lang w:val="en-US"/>
              </w:rPr>
            </w:pPr>
            <w:r>
              <w:rPr>
                <w:rFonts w:cs="Arial" w:ascii="Arial" w:hAnsi="Arial"/>
                <w: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686/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АЗОЛІН-ДАРНИЦЯ</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0,5 г у флаконах № 1 у пачці, № 5 (5х1) у контурній чарунковій упаковці у пачці, № 40 у коробці, по 0,5 г у флаконах № 1 у комплекті з розчинником по 5 мл в ампулах № 1 у контурній чарунковій упаковці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АЗОЛІН-ДАРНИЦЯ</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 г у флаконах № 1 у пачці, № 5 (5х1) у контурній чарунковій упаковці у пачці, № 40 у коробці; по 1 г у флаконах № 1 у комплекті з розчинником по 10 мл в ампулах № 1 у контурній чарунковій упаковці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ОТАКСИМ-ДАРНИЦЯ</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0,5 г у флаконах № 1, № 5, № 40; у флаконах № 1 у комплекті з розчинником по 5 мл в ампулах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ОТАКСИМ-ДАРНИЦЯ</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 г у флаконах № 1, № 5, № 40; у флаконах № 1 у комплекті з розчинником по 10 мл в ампулах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ТРІАКСОН-БХФЗ</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500 мг у флаконах № 5 у касеті у пеналі, або у флаконі № 1, або флакон № 1 у пачці, або у флаконі у комплекті з розчинником по 5 мл в ампулі у касеті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найменування виробника діючої речовини, без зміни місця виробництва. </w:t>
            </w:r>
            <w:r>
              <w:rPr>
                <w:rFonts w:cs="Arial" w:ascii="Arial" w:hAnsi="Arial"/>
                <w:b/>
                <w:color w:val="000000"/>
                <w:sz w:val="18"/>
                <w:szCs w:val="18"/>
              </w:rPr>
              <w:t>Введення змін протягом 3-х місяців після затвердженн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74/01/01</w:t>
            </w:r>
          </w:p>
        </w:tc>
      </w:tr>
      <w:tr>
        <w:trPr>
          <w:trHeight w:val="2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ТРІАКСОН-БХФЗ</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00 мг у флаконах № 5 у касеті у пеналі, або у флаконі, або флакон № 1 у пачці, або у флаконі у комплекті з розчинником по 5 мл або по 10 мл в ампулі у касеті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b/>
                <w:b/>
                <w:color w:val="000000"/>
                <w:sz w:val="18"/>
                <w:szCs w:val="18"/>
              </w:rPr>
            </w:pPr>
            <w:r>
              <w:rPr>
                <w:rFonts w:cs="Arial" w:ascii="Arial" w:hAnsi="Arial"/>
                <w:color w:val="000000"/>
                <w:sz w:val="18"/>
                <w:szCs w:val="18"/>
              </w:rPr>
              <w:t xml:space="preserve">зміна найменування виробника діючої речовини, без зміни місця виробництва. </w:t>
            </w:r>
            <w:r>
              <w:rPr>
                <w:rFonts w:cs="Arial" w:ascii="Arial" w:hAnsi="Arial"/>
                <w:b/>
                <w:color w:val="000000"/>
                <w:sz w:val="18"/>
                <w:szCs w:val="18"/>
              </w:rPr>
              <w:t xml:space="preserve">Введення змін протягом 3-х місяців після </w:t>
            </w:r>
          </w:p>
          <w:p>
            <w:pPr>
              <w:pStyle w:val="Normal"/>
              <w:tabs>
                <w:tab w:val="clear" w:pos="708"/>
                <w:tab w:val="left" w:pos="12600" w:leader="none"/>
              </w:tabs>
              <w:jc w:val="center"/>
              <w:rPr>
                <w:rFonts w:ascii="Arial" w:hAnsi="Arial" w:cs="Arial"/>
                <w:color w:val="000000"/>
                <w:sz w:val="18"/>
                <w:szCs w:val="18"/>
              </w:rPr>
            </w:pPr>
            <w:r>
              <w:rPr>
                <w:rFonts w:cs="Arial" w:ascii="Arial" w:hAnsi="Arial"/>
                <w:b/>
                <w:color w:val="000000"/>
                <w:sz w:val="18"/>
                <w:szCs w:val="18"/>
              </w:rPr>
              <w:t>затвердженн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74/01/02</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ЦИКЛОМЕД</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краплі очні 1 % по 5 мл у флаконах-крапельниця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ЕНТІСС ФАРМА ПВТ. ЛТ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ЕНТІСС ФАРМА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Iндi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9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КЛОСПОРИН АЛКАЛОЇД</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50 мг № 50 (5х10)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оїд АД Скоп'є</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оїд АД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готового лікарського засобу</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КЛОСПОРИН АЛКАЛОЇД</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25 мг № 50 (5х10)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оїд АД Скоп'є</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оїд АД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готового лікарського засобу</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КЛОСПОРИН АЛКАЛОЇД</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100 мг № 50 (5х10)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оїд АД Скоп'є</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оїд АД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готового лікарського засобу</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2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ТЕАЛ</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 по 250 мл у флаконах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медекс</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єр Фабр Медикамент Продак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w:t>
            </w:r>
            <w:r>
              <w:rPr>
                <w:rFonts w:cs="Arial" w:ascii="Arial" w:hAnsi="Arial"/>
                <w:b/>
                <w:color w:val="000000"/>
                <w:sz w:val="18"/>
                <w:szCs w:val="18"/>
              </w:rPr>
              <w:t>Введення змін протягом 6-ти місяців після затвердженн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ТРАМОН-ДАРНИЦЯ</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6, № 10 у контурних чарункових упаковках; № 6 (6х1), № 10 (10х1) у контурних чарункових упаковках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5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ЮНІТРОН</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ліофілізований для розчину для ін'єкцій по 50 мкг/0,5 мл у флаконі у комплекті з розчинником (вода для ін'єкцій) по 0,7 мл в ампулі № 1 в картонній пачці; у двокамерній шприц-ручці (редипен) з 0,7 мл розчинника (вода для ін’єкцій) в комплекті з голкою для ін'єкцій та 2 серветками в картонній пач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ЛЮМ’ЄР ФАРМ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ЛЮМ’ЄР ФАРМА", Україна (пакування із in bulk (для флаконів) фірми-виробника Шерінг-Плау (Брінні) Компані, Ірландія, Шерінг-Плау Лабо Н.В., Бельгія); (пакування із in bulk (для шприц-ручок) фірми-виробника МСД Інтернешнл ГмбХ, Сінгапур (філія Сінгапур) Шерінг-Плау Лабо Н.В., Бельг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Ірландія/ Бельг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специфікації та методах контролю розчинника (вода для ін'єкцій) згідно вимог монографії ЄФ</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ЮНІТРОН</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ліофілізований для розчину для ін'єкцій по 80 мкг/0,5 мл у флаконі у комплекті з розчинником (вода для ін'єкцій) по 0,7 мл в ампулі № 1 в картонній пачці; у двокамерній шприц-ручці (редипен) з 0,7 мл розчинника (вода для ін’єкцій) в комплекті з голкою для ін'єкцій та 2 серветками в картонній пач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ЛЮМ’ЄР ФАРМ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ЛЮМ’ЄР ФАРМА", Україна (пакування із in bulk (для флаконів) фірми-виробника Шерінг-Плау (Брінні) Компані, Ірландія, Шерінг-Плау Лабо Н.В., Бельгія); (пакування із in bulk (для шприц-ручок) фірми-виробника МСД Інтернешнл ГмбХ, Сінгапур (філія Сінгапур) Шерінг-Плау Лабо Н.В., Бельг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Ірландія/ Бельг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специфікації та методах контролю розчинника (вода для ін'єкцій) згідно вимог монографії ЄФ</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ЮНІТРОН</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ліофілізований для розчину для ін'єкцій по 100 мкг/0,5 мл у флаконі у комплекті з розчинником (вода для ін'єкцій) по 0,7 мл в ампулі № 1 в картонній пачці; у двокамерній шприц-ручці (редипен) з 0,7 мл розчинника (вода для ін’єкцій) в комплекті з голкою для ін'єкцій та 2 серветками в картонній пач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ЛЮМ’ЄР ФАРМ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ЛЮМ’ЄР ФАРМА", Україна (пакування із in bulk (для флаконів) фірми-виробника Шерінг-Плау (Брінні) Компані, Ірландія, Шерінг-Плау Лабо Н.В., Бельгія); (пакування із in bulk (для шприц-ручок) фірми-виробника МСД Інтернешнл ГмбХ, Сінгапур (філія Сінгапур) Шерінг-Плау Лабо Н.В., Бельг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Ірландія/ Бельг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специфікації та методах контролю розчинника (вода для ін'єкцій) згідно вимог монографії ЄФ</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8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ЮНІТРОН</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ліофілізований для розчину для ін'єкцій по 120 мкг/0,5 мл у флаконі у комплекті з розчинником (вода для ін'єкцій) по 0,7 мл в ампулі № 1 в картонній пачці; у двокамерній шприц-ручці (редипен) з 0,7 мл розчинника (вода для ін’єкцій) в комплекті з голкою для ін'єкцій та 2 серветками в картонній пачц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ЛЮМ’ЄР ФАРМ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ЛЮМ’ЄР ФАРМА", Україна (пакування із in bulk (для флаконів) фірми-виробника Шерінг-Плау (Брінні) Компані, Ірландія, Шерінг-Плау Лабо Н.В., Бельгія); (пакування із in bulk (для шприц-ручок) фірми-виробника МСД Інтернешнл ГмбХ, Сінгапур (філія Сінгапур) Шерінг-Плау Лабо Н.В., Бельг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Ірландія/ Бельг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специфікації та методах контролю розчинника (вода для ін'єкцій) згідно вимог монографії ЄФ</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8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ЮНІТРОН</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ліофілізований для розчину для ін'єкцій по 150 мкг/0,5 мл у флаконі у комплекті з розчинником (вода для ін'єкцій) по 0,7 мл в ампулі № 1 в картонній пачці; у двокамерній шприц-ручці (редипен) з 0,7 мл розчинника (вода для ін’єкцій) в комплекті з голкою для ін'єкцій та 2 серветками в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ЛЮМ’ЄР ФАРМА"</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ЛЮМ’ЄР ФАРМА", Україна (пакування із in bulk (для флаконів) фірми-виробника Шерінг-Плау (Брінні) Компані, Ірландія, Шерінг-Плау Лабо Н.В., Бельгія); (пакування із in bulk (для шприц-ручок) фірми-виробника МСД Інтернешнл ГмбХ, Сінгапур (філія Сінгапур) Шерінг-Плау Лабо Н.В., Бельг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Ірландія/ Бельгі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специфікації та методах контролю розчинника (вода для ін'єкцій) згідно вимог монографії ЄФ</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89/01/05</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jc w:val="center"/>
        <w:rPr/>
      </w:pPr>
      <w:r>
        <w:rPr/>
      </w:r>
    </w:p>
    <w:p>
      <w:pPr>
        <w:pStyle w:val="Normal"/>
        <w:rPr/>
      </w:pPr>
      <w:r>
        <w:rPr/>
      </w:r>
    </w:p>
    <w:p>
      <w:pPr>
        <w:pStyle w:val="Heading2"/>
        <w:rPr>
          <w:lang w:val="uk-UA"/>
        </w:rPr>
      </w:pPr>
      <w:r>
        <w:rPr>
          <w:lang w:val="uk-UA"/>
        </w:rPr>
      </w:r>
      <w:r>
        <w:br w:type="page"/>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t xml:space="preserve">Гуцал </w:t>
      </w:r>
    </w:p>
    <w:p>
      <w:pPr>
        <w:pStyle w:val="Normal"/>
        <w:rPr>
          <w:sz w:val="16"/>
          <w:lang w:val="uk-UA"/>
        </w:rPr>
      </w:pPr>
      <w:r>
        <w:rPr>
          <w:sz w:val="16"/>
          <w:lang w:val="uk-UA"/>
        </w:rPr>
        <w:t>498-43-48</w:t>
      </w:r>
    </w:p>
    <w:p>
      <w:pPr>
        <w:pStyle w:val="32"/>
        <w:spacing w:before="0" w:after="0"/>
        <w:ind w:left="0" w:hanging="0"/>
        <w:rPr>
          <w:b/>
          <w:b/>
          <w:sz w:val="28"/>
          <w:szCs w:val="28"/>
          <w:lang w:val="uk-UA"/>
        </w:rPr>
      </w:pPr>
      <w:r>
        <w:rPr>
          <w:b/>
          <w:sz w:val="28"/>
          <w:szCs w:val="28"/>
          <w:lang w:val="uk-UA"/>
        </w:rPr>
      </w:r>
    </w:p>
    <w:sectPr>
      <w:headerReference w:type="default" r:id="rId5"/>
      <w:headerReference w:type="first" r:id="rId6"/>
      <w:type w:val="nextPage"/>
      <w:pgSz w:orient="landscape" w:w="16838" w:h="11906"/>
      <w:pgMar w:left="1134" w:right="899"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867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Style w:val="PageNumber"/>
                              <w:rFonts w:eastAsia="Times New Roman"/>
                              <w:lang w:val="uk-UA"/>
                            </w:rPr>
                            <w:t xml:space="preserve">                                                                                                                                                                                                                        </w:t>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Style w:val="PageNumber"/>
                        <w:rFonts w:eastAsia="Times New Roman"/>
                        <w:lang w:val="uk-UA"/>
                      </w:rPr>
                      <w:t xml:space="preserve">                                                                                                                                                                                                                        </w:t>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9401175" cy="586740"/>
              <wp:effectExtent l="0" t="0" r="0" b="0"/>
              <wp:wrapSquare wrapText="largest"/>
              <wp:docPr id="3" name="Frame2"/>
              <a:graphic xmlns:a="http://schemas.openxmlformats.org/drawingml/2006/main">
                <a:graphicData uri="http://schemas.microsoft.com/office/word/2010/wordprocessingShape">
                  <wps:wsp>
                    <wps:cNvSpPr txBox="1"/>
                    <wps:spPr>
                      <a:xfrm>
                        <a:off x="0" y="0"/>
                        <a:ext cx="9401175" cy="5867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pPr>
                          <w:r>
                            <w:rPr>
                              <w:rStyle w:val="PageNumber"/>
                              <w:rFonts w:eastAsia="Times New Roman"/>
                              <w:lang w:val="uk-UA"/>
                            </w:rPr>
                            <w:t xml:space="preserve">                                                                                                                                                                                                                        </w:t>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40.25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pPr>
                    <w:r>
                      <w:rPr>
                        <w:rStyle w:val="PageNumber"/>
                        <w:rFonts w:eastAsia="Times New Roman"/>
                        <w:lang w:val="uk-UA"/>
                      </w:rPr>
                      <w:t xml:space="preserve">                                                                                                                                                                                                                        </w:t>
                    </w:r>
                  </w:p>
                  <w:p>
                    <w:pPr>
                      <w:pStyle w:val="Header"/>
                      <w:rPr>
                        <w:rStyle w:val="PageNumber"/>
                        <w:lang w:val="uk-UA"/>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0"/>
      <w:numFmt w:val="decimal"/>
      <w:lvlText w:val="%1."/>
      <w:lvlJc w:val="left"/>
      <w:pPr>
        <w:tabs>
          <w:tab w:val="num" w:pos="862"/>
        </w:tabs>
        <w:ind w:left="142" w:hanging="0"/>
      </w:pPr>
      <w:rPr>
        <w:rFonts w:cs="Times New Roman"/>
      </w:rPr>
    </w:lvl>
  </w:abstractNum>
  <w:abstractNum w:abstractNumId="5">
    <w:lvl w:ilvl="0">
      <w:start w:val="1"/>
      <w:numFmt w:val="decimal"/>
      <w:lvlText w:val="%1."/>
      <w:lvlJc w:val="left"/>
      <w:pPr>
        <w:tabs>
          <w:tab w:val="num" w:pos="862"/>
        </w:tabs>
        <w:ind w:left="142"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30:00Z</dcterms:created>
  <dc:creator>Valentina</dc:creator>
  <dc:description/>
  <cp:keywords/>
  <dc:language>en-US</dc:language>
  <cp:lastModifiedBy>Негребецька Оксана Костянтинівна</cp:lastModifiedBy>
  <cp:lastPrinted>2015-04-14T14:21:00Z</cp:lastPrinted>
  <dcterms:modified xsi:type="dcterms:W3CDTF">2015-06-26T08:04:00Z</dcterms:modified>
  <cp:revision>5</cp:revision>
  <dc:subject/>
  <dc:title> </dc:title>
</cp:coreProperties>
</file>