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4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8"/>
              </w:rPr>
            </w:pPr>
            <w:r>
              <w:rPr>
                <w:sz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right"/>
              <w:rPr/>
            </w:pPr>
            <w:r>
              <w:rPr>
                <w:sz w:val="28"/>
              </w:rPr>
              <w:t>Наказ Міністерства охорони здоров'я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України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8"/>
              </w:rPr>
            </w:pPr>
            <w:r>
              <w:rPr>
                <w:sz w:val="28"/>
              </w:rPr>
              <w:t>11 жовтня 2013 року  № 875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5.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ІЗОРА (ФАРМАЦЕВТА) ПРИ ВІДПУС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РЕЦЕПТУРНИХ ЛІКАРСЬКИХ ЗАСОБІ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ВАННЯ АПТЕЧКИ ПЕРШОЇ ДОПОМОГИ ДЛЯ СЛУЖБОВИХ ПРИМІЩ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на части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. Проблема, пов'язана із здоров'ям: </w:t>
      </w:r>
      <w:r>
        <w:rPr>
          <w:sz w:val="28"/>
          <w:szCs w:val="28"/>
        </w:rPr>
        <w:t>Звернення пацієнта/представника пацієнта за консультацією з приводу формування аптечки першої допомоги для службових приміще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Код за МКХ – 10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7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3. Потенційні користувачі: </w:t>
      </w:r>
      <w:r>
        <w:rPr>
          <w:sz w:val="28"/>
          <w:szCs w:val="28"/>
        </w:rPr>
        <w:t>Протокол призначений для провізора (фармацевта) по відпуску готових лікарських засобі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4. Мета протоколу: </w:t>
      </w:r>
      <w:r>
        <w:rPr>
          <w:sz w:val="28"/>
          <w:szCs w:val="28"/>
        </w:rPr>
        <w:t>Інформаційне забезпечення відпуску безрецептурних лікарських засобів при зверненні пацієнта/представника пацієнта без рецеп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 Дата складання протоколу: </w:t>
      </w:r>
      <w:r>
        <w:rPr>
          <w:sz w:val="28"/>
          <w:szCs w:val="28"/>
        </w:rPr>
        <w:t>Вересень 2013 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Дата перегляду протоколу: </w:t>
      </w:r>
      <w:r>
        <w:rPr>
          <w:sz w:val="28"/>
          <w:szCs w:val="28"/>
        </w:rPr>
        <w:t>Вересень 2014 р.</w:t>
      </w:r>
    </w:p>
    <w:p>
      <w:pPr>
        <w:pStyle w:val="Normal"/>
        <w:jc w:val="both"/>
        <w:rPr/>
      </w:pPr>
      <w:r>
        <w:rPr/>
        <w:t>1.7. Список та контактна інформація осіб, які брали участь в розробці протокол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871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jc w:val="both"/>
              <w:rPr/>
            </w:pPr>
            <w:r>
              <w:rPr>
                <w:rStyle w:val="A2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кладачі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>
                <w:rStyle w:val="A2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A2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станови-розробники: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горна О.О., Чумак В.Т., Морозов А.М., Степаненко А.В., Ліщишина О.М., Шилкіна О.О.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 установа «Національний фармацевтичний університет»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них В.П., Зупанець І.А., Бездітко Н.В., Пропіснова В.В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 установа «Львівський національний медичний університет імені Данила Галицького»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іменковський А.Б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ціональний медичний університет імені О.О.Богомольця, МОЗ України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скаленко В.Ф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е підприємство «Державний експертний центр МОЗ України»</w:t>
            </w:r>
          </w:p>
        </w:tc>
      </w:tr>
    </w:tbl>
    <w:p>
      <w:pPr>
        <w:pStyle w:val="Normal"/>
        <w:jc w:val="both"/>
        <w:rPr>
          <w:rStyle w:val="A2"/>
          <w:rFonts w:ascii="Times New Roman" w:hAnsi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дзенко О.П. – головний позаштатний спеціаліст МОЗ України зі спеціальності «Загальна фармація», д.фарм.н., профес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ченкова Л.В. – завідувач кафедри клінічної фармакології та фармакотерапії Державного закладу «Луганський державний медичний університет», д.м.н., професор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станова з оцінки потреб пацієнта/представника пацієнта при зверненні за допомого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еобхідно з’ясувати інформацію про наступн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1. для якого приміщення необхідно сформувати аптечку (характер виробничої діяльності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2. кількість і вік потенційних споживачів аптеч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2. Всі лікарські засоби для симптоматичного лікування можна застосовувати не більше 2-3 днів, якщо симптоми не зникають, необхідно терміново звернутись до лікаря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грозливі симптоми, які вимагають негайного звернення до ліка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птовий гострий біль, інтенсивність якого наростає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ильний і тривалий головний біль, запаморочення, непритомний ст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біль у грудях, що іррадіює в руку, шию, щелепу (особливо в лівій половині тіла), посилене серцебиття, задишк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исокий рівень артеріального тис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незвичні кровотечі і синц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травмування супроводжується сильною кровотечею яскраво-червоного кольору або  кровотеча не припиняється через 15-20 хвилин після накладення пов’я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будь-які опі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ускладнене дихання при кашл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різке підвищення температури тіла;</w:t>
      </w:r>
    </w:p>
    <w:p>
      <w:pPr>
        <w:pStyle w:val="Normal"/>
        <w:jc w:val="both"/>
        <w:rPr/>
      </w:pPr>
      <w:r>
        <w:rPr>
          <w:sz w:val="28"/>
          <w:szCs w:val="28"/>
        </w:rPr>
        <w:t>3.10. безперервне блювання, нудота, діарея з частими і болісними позивами та підвищенням температури тіла,</w:t>
      </w:r>
      <w:r>
        <w:rPr/>
        <w:t xml:space="preserve"> </w:t>
      </w:r>
      <w:r>
        <w:rPr>
          <w:sz w:val="28"/>
          <w:szCs w:val="28"/>
        </w:rPr>
        <w:t>сильний біль в животі, випорожнення чорного кольор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  <w:tab w:val="left" w:pos="4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лгоритм фармацевтичної опіки при формуванні аптечки першої допомоги для службових приміщень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171"/>
        <w:gridCol w:w="1976"/>
        <w:gridCol w:w="4236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 провізора (фармацевта) до пацієнта/представника пацієн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і пацієнта/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ника пацієнт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ії провізора</w:t>
            </w:r>
          </w:p>
        </w:tc>
      </w:tr>
      <w:tr>
        <w:trPr>
          <w:trHeight w:val="3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 аптечка на підприємстві формується вперше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а рекомендувати безрецептурні лікарські засоби для симптоматичного лікування з урахуванням вікових категорій та кількості споживачів аптечки і характеру потенційно небезпечних виробничих факторів з урахуванням основних напрямках можливих нездужань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 кардіологічної ді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гіпертензивні лікарські засоб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гетичні і спазмолітичні лікарські засоб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алергічні лікарські засоб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 для лікування шлунково-кишкових розладі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застудні лікарські засоб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септичні і дезінфікуючі лікарські засоби для обробки шкір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’язувальні матеріали (бинти, пластирі, вата тощо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и медичного призначення (джгут кровоспинний, термометр максимальний, ножиці, гіпотермічний пакет тощо)</w:t>
            </w:r>
          </w:p>
        </w:tc>
      </w:tr>
      <w:tr>
        <w:trPr>
          <w:trHeight w:val="32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о поновити запас медикаментів, які закінчились та, при необхідності, розширити наявний асортимент лікарських засобів для аптечк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лік безрецептурних лікарських засобів при формуванні аптечки першої допомоги для службових приміщень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1. Анальгетики і антипіретики</w:t>
      </w:r>
    </w:p>
    <w:p>
      <w:pPr>
        <w:pStyle w:val="Normal"/>
        <w:tabs>
          <w:tab w:val="clear" w:pos="708"/>
          <w:tab w:val="right" w:pos="10205" w:leader="none"/>
        </w:tabs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.1. Парацетамол</w:t>
      </w:r>
    </w:p>
    <w:p>
      <w:pPr>
        <w:pStyle w:val="Normal"/>
        <w:tabs>
          <w:tab w:val="clear" w:pos="708"/>
          <w:tab w:val="right" w:pos="102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2. Метамізол натрію</w:t>
      </w:r>
    </w:p>
    <w:p>
      <w:pPr>
        <w:pStyle w:val="Normal"/>
        <w:tabs>
          <w:tab w:val="clear" w:pos="708"/>
          <w:tab w:val="right" w:pos="102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3. Кислота ацетилсаліцилова</w:t>
      </w:r>
    </w:p>
    <w:p>
      <w:pPr>
        <w:pStyle w:val="Normal"/>
        <w:tabs>
          <w:tab w:val="clear" w:pos="708"/>
          <w:tab w:val="right" w:pos="102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4. Метамізол натрій + кофеїн + тіамі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5. Метамізол натрій + темпідон</w:t>
      </w:r>
    </w:p>
    <w:p>
      <w:pPr>
        <w:pStyle w:val="Normal"/>
        <w:tabs>
          <w:tab w:val="clear" w:pos="708"/>
          <w:tab w:val="right" w:pos="102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6.Метамізол натрій + пітофенон + фенпіверині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7. Метамізол натрій + кофеї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Антибактеріальні офтальмологічні лікарські засоб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1. Сульфацетамі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Антигипертензивні лікарські засоби центральної дії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1. Резерпін + раувольфія + омела біла + глі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Антигістамінні препарати І покоління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4.1. Диметинден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4.2. Клемастин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5.4.3. Мебгід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лін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4.4. Хіфенадин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4.5.Хлоропірамін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5. Антигістамінні препарати ІІ покоління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5.1. Акривастин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5.2. Дезлоратадин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5.3. Фексофенадин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5.4. Ебастин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5.5. Лоратадин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6. Цетиризин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6. Антигістамінні лікарські засоби для місцевого застосування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6.1. Азеластин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6.2. Диметинде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6.3. Лората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Антисептичні і дезінфікуючі засоб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7.1. Діамантовий зеле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7.2. Ектерици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7.3. Етано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7.4. Етоній*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7.5. Й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7.6. Кислота бор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7.7. Мiрамiст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7.8. Нітрофура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7.9. Перекис водн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7.10. Калію пермангана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7.11. Повідон-й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7.12. Хлоргексид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7.13.Хлорофіліпт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8. Вазодилататор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8.1. Валідол*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8.2. Ментол + красавка + конвалія + валеріа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8.3. Ментол + красавка + конвалія + валеріана + натрію бромі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8.4. Ментол + етиловий ефір бромізовалеріанової кислоти + м'яти олія + хмелю олі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8.5. Нітрогліце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Дихальні аналепти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9.1. Амі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Ентеросорбен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0.1. Вугілля медичне активован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0.2. Діосмекти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0.3. Гідрогель метилкремнієвої кислот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11. Засоби, що застосовуються при захворюваннях глотки і гортані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5.11.1. прості антисептичні засоби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11.1.1. Амбазон*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sz w:val="28"/>
          <w:szCs w:val="28"/>
        </w:rPr>
        <w:t>5.11.1.2. Ацетиламінонітропропоксибензен*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11.1.3. Гексетидин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11.1.4. Граміцидин С*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1.5. Декаметоксин 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11.1.6. Фенол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11.1.7. Флурбіпрофен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11.1.8. Холіну саліцилат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11.1.9. Цетилпіридин*</w:t>
      </w:r>
    </w:p>
    <w:p>
      <w:pPr>
        <w:pStyle w:val="Normal"/>
        <w:ind w:left="708" w:hanging="348"/>
        <w:jc w:val="both"/>
        <w:rPr/>
      </w:pPr>
      <w:r>
        <w:rPr>
          <w:sz w:val="28"/>
          <w:szCs w:val="28"/>
        </w:rPr>
        <w:t>5.11.2. комбіновані антисептичні засоби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sz w:val="28"/>
          <w:szCs w:val="28"/>
        </w:rPr>
        <w:t>5.11.2.1. Амілметакрезол + дихлорбензиловий спирт*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sz w:val="28"/>
          <w:szCs w:val="28"/>
        </w:rPr>
        <w:t>5.11.2.2. Амілметакрезол + дихлорбензиловий спирт + кислота аскорбінова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11.2.3. Декваліній +  дибукаїн*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sz w:val="28"/>
          <w:szCs w:val="28"/>
        </w:rPr>
        <w:t>5.11.2.4. Декваліній +  кислота аскорбінова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5.11.2.5. Дихлорбензиловий спирт + ментол + анетол + олія м'яти перцевої 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11.2.6. Лізоцим + піридоксин*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5.11.2.7. </w:t>
      </w:r>
      <w:r>
        <w:rPr>
          <w:spacing w:val="-4"/>
          <w:sz w:val="28"/>
          <w:szCs w:val="28"/>
        </w:rPr>
        <w:t>Хлоргексидин + кислота аскорбінова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sz w:val="28"/>
          <w:szCs w:val="28"/>
        </w:rPr>
        <w:t>5.11.2.8. Хлоргексидин + кислота аскорбінова + тетракаїн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5.11.2.9. </w:t>
      </w:r>
      <w:r>
        <w:rPr>
          <w:spacing w:val="-8"/>
          <w:sz w:val="28"/>
          <w:szCs w:val="28"/>
        </w:rPr>
        <w:t xml:space="preserve">Хлоргексидин + лідокаїн + тиротрицин 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sz w:val="28"/>
          <w:szCs w:val="28"/>
        </w:rPr>
        <w:t>5.11.2.10. Амілметакрезол + дихлорбензиловий спирт + лідокаїн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11.2.11. Йод + калію йодид + гліцерин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sz w:val="28"/>
          <w:szCs w:val="28"/>
        </w:rPr>
        <w:t>5.11.2.12. Ментол + олія рицинова + камфора + олія евкаліптова + нітрофурал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11.2.13. Повідон-йод + алантоїн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sz w:val="28"/>
          <w:szCs w:val="28"/>
        </w:rPr>
        <w:t>5.11.2.14. Сульфаніламід + сульфатіазол + тимол + олія евкаліптова + олія м’яти перцевої*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sz w:val="28"/>
          <w:szCs w:val="28"/>
        </w:rPr>
        <w:t>5.11.2.15. Хлорбутанол + камфора + ментол +  олія евкаліптов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.11.2.16. Гексетидин + холіна саліцилат + хлорбутанол*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5.11.2.17. Біклотимол + лізоцим + еноксол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2. Засоби, що пригнічують перистальтику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>5.12.1. Лоперамід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>5.12.2. Лоперамід + дицикломін+ Lactic Acid Bacillus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3. Ранозагоювальні засоби для топічного застосування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5.13.1. Депротеїнізований гемодериват із крові телят*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5.13.2. Декспантенол*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5.13.3. Декспантенол + хлоргексидин*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5.13.4. Обліпихова олія + хлорамфенікол + бензокаїн + кислота борна*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5.13.5. Обліпихова олія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4. Седативні лікарські засоби рослинного походження</w:t>
      </w:r>
    </w:p>
    <w:p>
      <w:pPr>
        <w:pStyle w:val="Normal"/>
        <w:ind w:left="36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5.14.1. Валеріана</w:t>
      </w:r>
    </w:p>
    <w:p>
      <w:pPr>
        <w:pStyle w:val="Normal"/>
        <w:ind w:left="36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5.14.2. Пустирник*</w:t>
      </w:r>
    </w:p>
    <w:p>
      <w:pPr>
        <w:pStyle w:val="Normal"/>
        <w:ind w:left="36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5.14.3. Ментол + красавка + конвалія + валеріана  </w:t>
      </w:r>
    </w:p>
    <w:p>
      <w:pPr>
        <w:pStyle w:val="Normal"/>
        <w:ind w:left="36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5.14.4. Ментол + красавка + конвалія + валеріана + натрію бромід </w:t>
      </w:r>
    </w:p>
    <w:p>
      <w:pPr>
        <w:pStyle w:val="Normal"/>
        <w:ind w:left="36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5.14.5. Гвайфенезин + валеріана лікарська + меліса лікарська + звіробій + глід звичайний + пасифлора + хміль звичайний + бузина чорна</w:t>
      </w:r>
    </w:p>
    <w:p>
      <w:pPr>
        <w:pStyle w:val="Normal"/>
        <w:ind w:left="36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5.14.6. Валеріана + меліса + м'ята перцева*</w:t>
      </w:r>
    </w:p>
    <w:p>
      <w:pPr>
        <w:pStyle w:val="Normal"/>
        <w:ind w:left="36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5.14.7. Валеріана + глід + звіробій + м’ята перцева + шишки хмелю + піридоксину гідрохлорид + нікотинамід*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4.8. Пасифлора</w:t>
      </w:r>
    </w:p>
    <w:p>
      <w:pPr>
        <w:pStyle w:val="Normal"/>
        <w:ind w:left="36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5.14.9. Валеріана + м’ята + бобівник + хміль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5. Симпатоміметики для системного і місцевого застосування 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5.1. Тетризолін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5.2. Ксилометазолін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5.3. Нафазолін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5.4. Оксиметазолін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5.5. Трамазолін*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5.6. Диметинден + фенілефрин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5.7. Туаміногептан + ацетилцистеїн*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5.8. Фенілеф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6. Спазмолітичні лікарські засоб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6.1. Дротаве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лікарський засіб відсутній в Державному Формулярі п’ятого випус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дання належної інформації щодо лікарських засобів для відповідального самоліку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Надати рекомендації щодо режиму дозування лікарського засобу, умов прийому, терміну лікування, правил зберігання лікарських засобі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Застереження при застосуванні (особливості прийому, побічні ефекти, вплив режиму харчування тощо);</w:t>
      </w:r>
    </w:p>
    <w:p>
      <w:pPr>
        <w:pStyle w:val="Normal"/>
        <w:ind w:left="360" w:hanging="0"/>
        <w:jc w:val="both"/>
        <w:rPr/>
      </w:pPr>
      <w:r>
        <w:rPr/>
        <w:t>6.2.1. Інформація про лікарські засоби, які включені до Державного Формуля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30"/>
        <w:gridCol w:w="5960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діл Державного формуляра п’ятого випуску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нформація для пацієнта/представника пацієнта щодо особливостей застосування лікарських засобів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одилататор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7.1 розділу «Кардіологі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»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йманні валідолу може виникати легка нудота, сльозотеча, запамороче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ідол підсилює дію седативних засоб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, які містять етанол і фенобарбітал, з обережністю застосовують у осіб, діяльність яких вимагає високої концентрації уваги та швидкості психомоторних реакцій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хальні аналептики п.5.2.12 розділу «Психіатрія, наркологі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имуляції дихального центру в якості засобу швидкої допомоги: невеликий шматочок марлі або вати, змочений розчином аміаку, обережно підносять до носових отворів на 0,5 - 1 с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е застосування розчину аміаку можливе лише на неушкодженій шкір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ипадковому ураженні слизової оболонки ока промивати водою декілька разів (протягом 15 хв з перервою 10 хв) або 5 % розчином кислоти борної. Олії і мазі не застосовують. При ураженні носа і глотки застосовують 0,5 % розчин кислоти  лимонної або натуральні соки. У разі прийому внутрішньо – пити воду, фруктовий сік, молоко, краще – 0,5 % розчин кислоти лимонної або 1 % розчин кислоти оцтової до повної нейтралізації вмісту шлунк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ативні лікарські засоби рослинного походже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7.1 розділу «Кардіологі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ські засоби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2.1.3. розділу «Психіатрія. Наркологія. Лікарські засоб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ля приймання седативних лікарських засобів не можна виконувати роботи, що потребують швидкості реакції, концентрації уваги, чіткої координації рух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ативні препарати підсилюють дію снодійних і можуть самі виявляти снодійний ефект при прийманні у високих доз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инні седативні препарати посилюють дію антигіпертензивних засобів центральної дії, анальгетиків, особливо у осіб з підвищеною емоційною збудливіст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и валеріани мають жовчогінну дію і стимулюють секрецію залоз шлунково-кишкового трак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тракт пустирнику протипоказаний в період вагіт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арати, що містять бром, покращують серцеву діяльність, тому особливо показані особам із серцево-судинними захворюваннями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ьгетики і антипіретики, нестероїдні протизапальні засо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2.15.3.1 розділу «Кардіологія. Лікарські засоби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.8.7.1.2, 8.8.3 розділу «Ревматологія. Лікарські засоби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.3.5. розділу «Анестезіологія і реаніматологія. Лікарські засоби»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нестероїдні протизапальні засоби, особливо препарати ацетилсаліцилової кислоти, з обережністю призначають пацієнтам з бронхіальною астмою, ерозивно-виразковими захворюваннями шлунково-кишкового тракту, схильністю до кровотеч, із захворюваннями печінки, порушенням функції ни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нестероїдні протизапальні засоби необхідно приймати після ї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иникненні гострого болю в животі (особливо при наявності нудоти, блювання) забороняється застосовувати анальгетики або нестероїдні протизапальні засоби, оскільки це може ускладнювати діагностику при хірургічній патолог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и, що містять ацетилсаліцилову кислоту, не можна приймати разом з антикоагулянтами, антиагрегантами, при вагітності і в період годування груд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лива властивість препаратів, що містять парацетамол, – невелика широта терапевтичної дії (токсична доза перевищує максимальну терапевтичну всього в 2-3 рази), тому необхідно дотримуватись призначеного доз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и, що містять парацетамол, з обережністю призначають при порушенні функції печі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жна поєднувати прийом нестероїдних протизапальних засобів з алкоголем (різко підвищується ульцерогенна – особливо у ацетилсаліцилової кислоти і гепатотоксична дія – особливо у парацетамол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явності декількох симптомів гострого респіраторного захворювання більш доцільне застосовування комбінованих лікарських засобів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би, що застосовуються при захворюваннях глотки і гортан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.16.3. розділу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Оториноларингологія. Лікарські засоб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ля прийому лікарських засобів у формі льодяників і таблеток для розсмоктування необхідно утримуватись від вживання рідини та їжі 1-2 год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увальні льодяники і таблетки для розсмоктування слід утримувати в роті до повного розчинення і ні в якому разі не розжовува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им на цукровий діабет призначатють спеціальні лікарські засоби у вигляді льодяників, пастілок, таблеток, які не містять цук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іну саліцилат не застосовують у дітей до 12 років і в період вагітності та годування груд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урбіпрофен та холіну саліцилат протипоказані пацієнтам, які мають підвищену чутливість до нестероїдних протизапальних засобів, зокрема аспіриновий тип бронхіальної астм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би, що пригнічують перистальт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12.3 розділу «Гастроентерологі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»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ливі втомлюваність, біль в шлунку, головний біль, апатія, сонливість або безсо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ежно застосовують при порушенні функції печі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значають при  підвищеній температур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значають одночасно з препаратами, що посилюють перистальти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значають вагітним в І триместрі та в період годування грудьми, дітям до 5 ро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иникненні закрепу слід негайно зупинити приймання лікарського препарату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теросорбен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3.12.2 розді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строентерологі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»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о дотримуватись інтервалу між прийманням ентеросорбентів та інших лікарських засобів, а також їжі, оскільки можливо уповільнення і/або зниження абсорбції лікарських засоб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тривалому застосуванні можуть виникати закреп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гілля активоване може забарвлювати кал в чорний колі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змолітичні лікарські засо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3.2. розділу «Гастроентерологі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»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таверин може викликати зниження артеріального тиску, тому його з обережністю застосовують у пацієнтів з артеріальною гіпотензією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гістамінні препара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18.3.1 розділу «Імуномодулятори та протиалергічні засоби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9.3.1 розділу «Дерматовенерологія. Лікарські засоби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6.2.1.1.4 розділу «Оториноларингологія. Лікарські засоб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гістамінні препарати І покоління викликають сонливість, почуття втоми, знижують увагу, швидкість реакції, тому їх доцільно приймати ввечер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гістамінні препарати І покоління не застосовують у осіб, діяльність яких вимагає швидкої реакції, координації рухів і посиленої уваги (водії, оператори тощ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ативна дія антигістамінних препаратів І покоління (від легкої сонливості до глибокого сну) може проявлятися у звичайних терапевтичних доз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гістамінні препарати (особливо І і ІІ покоління) не можна поєднувати з алкоголем, седативними, снодійними, транквілізаторами, нейролептиками, опіоїдними анальгетиками – можливе посилення пригнічувальної дії на центральну нервову систем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алергічних ринітах і полінозах застосування антигістамінних препаратів І покоління не бажане, оскільки вони можуть викликати сухість слизових, підвищувати в’язкість секрету і сприяти розвитку синуситів і гайморитів, а при бронхіальній астмі – викликати або посилювати бронхоспазм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патоміметики для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цевого застосуванн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16.2.1.1.3 розділу «Оториноларингологія. Лікарські засоб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инозвужувальні препарати групи симпатоміметиків не рекомендується застосовувати більше 5-7 дн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застосуванням препаратів для лікування риніту необхідно обов’язково провести ретельний туалет носової порожни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атоміметики можуть викликати підвищення артеріального тиску, тому їх з обережністю призначають хворим з артеріальною гіпертензією, гіпертиреозом, при порушенні мозкового кровообігу, серцевого ритму, при вираженому атеросклероз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атоміметики можуть викликати підвищення внутрішньоочного тиску, тому їх з обережністю призначають хворим на глаукому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ептичні і дезінфікуючі засо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.1.4.1. розділу «Дерматовенерологі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»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ові розчини антисептиків слід наносити на шкірні покрови навколо рани, уникаючи потрапляння в глибину рани, особливо при глибоких поріз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спиртові розчини антисептиків викликають місцевоподразнюючу дію, тому їх нанесення супроводжується відчуттям печ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чини перекису водню не застосовують для промивання і введення в глибокі рани – можлива емболія пухирцями повіт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жна обробляти опіки концентрованими розчинами етано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, що містять повідон-йод, не застосовують у дітей віком до 1 року і у осіб із захворюваннями щитовидної залоз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ремих випадках при застосуванні препаратів, що містять мірамістин, діоксидин, можливе короткочасне відчуття печіння, яке зникає самостійно через 15-20 хвилин і не потребує відміни лікарських засобі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6.2.2. Інформація про лікарські засоби, які не включені до Державного Формуля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12"/>
        <w:gridCol w:w="6078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а лікарських засобів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ація для пацієнта/представника пацієнта щодо особливостей застосування лікарських засобі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озагоювальні засоби для топічного застос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ікування опіків переважним є застосування препаратів, що містять декспантен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 у формі мазей не можна наносити на мокнучі ра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 у формі гелю можна застосовувати в першу фазу раньового процесу, крем – в другу фазу, а мазь – в третю фаз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3.Загальні рекомендації по формуванн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птечки першої допомоги для службових приміщен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1. упакування для аптечки повинно бути герметичним (щоб не допустити псування лікарських засобів під впливом вологи, світла тощо), міцним і забезпечувати легкий і швидкий доступ до її вмісту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2. не можна заповнювати аптечку препаратами без зазначення назви і терміну придатності, без інструкцій по застосуванн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3. лікарські засоби, перев’язувальні матеріали та вироби медичного призначення необхідно розташовувати в аптечці у визначених місцях, щоб у невідкладних ситуаціях не витрачати час на їх пошу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4. форма випуску лікарських засобів для аптечки повинна бути максимально зручною для користувачів, перевагу слід надавати лікарським формам з окремо упакованими одноразовими дозами, уникати скляної упаковки (флакони, ампули), щоб досягти кращого зберігання і безпеки для споживачі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5. один раз в 3-4 місяці необхідно переглядати вміст аптечки, контролювати терміни придатності препаратів, проводити зовнішній огляд і вилучати зіпсовані або непридатні до застосування лікарські засоб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Довести до відома пацієнта/представника пацієнта, що детальна інформація про лікарський засіб наведена в інструкції про застосування лікарського засобу, яка до нього додає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5. Довести до відома пацієнта/представника пацієнта, що при появі побічних реакцій (передбачених і непередбачених інструкцією для медичного застосування лікарського засобу) при застосуванні лікарського засобу або відсутності ефективності лікарського засобу необхідно припинити прийом підозрюваного лікарського засобу, щонайшвидше повідомити лікаря, </w:t>
      </w:r>
      <w:r>
        <w:rPr>
          <w:sz w:val="28"/>
        </w:rPr>
        <w:t>провізора (фармацевта), заповнити та надіслати спеціальну форму (карту-повідомлення для надання пацієнтом інформації про побічну реакцію та/або відсутність ефективності лікарського засобу при його медичному застосуванні) будь-яким зручним та доступним способом до Державного експертного центру МОЗ Украї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Контроль доступності наданої інформації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6.1. з’ясувати, наскільки пацієнт/представник пацієнта засвоїв інформаці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6.2. попросити пацієнта/представника пацієнта повторити найбільш важливу інформаці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6.3. з’ясувати, чи залишились у пацієнта/представника пацієнта за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282"/>
      </w:tblGrid>
      <w:tr>
        <w:trPr/>
        <w:tc>
          <w:tcPr>
            <w:tcW w:w="52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Управління лікарськи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обів та медичної продукції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В. Коноше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rFonts w:cs="Tahoma"/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s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basedOn w:val="Normal"/>
    <w:qFormat/>
    <w:pPr>
      <w:snapToGrid w:val="false"/>
    </w:pPr>
    <w:rPr>
      <w:rFonts w:ascii="Arial" w:hAnsi="Arial" w:cs="Arial"/>
      <w:sz w:val="22"/>
      <w:szCs w:val="22"/>
      <w:lang w:val="ru-RU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24:00Z</dcterms:created>
  <dc:creator>khachaturyan</dc:creator>
  <dc:description/>
  <cp:keywords/>
  <dc:language>en-US</dc:language>
  <cp:lastModifiedBy>khachaturyan</cp:lastModifiedBy>
  <dcterms:modified xsi:type="dcterms:W3CDTF">2013-10-15T13:24:00Z</dcterms:modified>
  <cp:revision>2</cp:revision>
  <dc:subject/>
  <dc:title/>
</cp:coreProperties>
</file>