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/>
            </w:pPr>
            <w:r>
              <w:rPr>
                <w:sz w:val="28"/>
              </w:rPr>
              <w:t>Наказ Міністерства охорони здоров'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України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11 жовтня 2013 року  № 875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6.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ЗОРА (ФАРМАЦЕВТА) ПРИ ВІДПУС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ЕЦЕПТУРНИХ ЛІКАРСЬКИХ ЗАСОБ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имптоматичне лікування безсонн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на част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Проблема, пов'язана із здоров'ям: </w:t>
      </w:r>
      <w:r>
        <w:rPr>
          <w:sz w:val="28"/>
          <w:szCs w:val="28"/>
        </w:rPr>
        <w:t>Звернення пацієнта/представника пацієнта за ліками з прив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со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од за МКХ – 10: </w:t>
      </w:r>
      <w:r>
        <w:rPr>
          <w:sz w:val="28"/>
          <w:szCs w:val="28"/>
        </w:rPr>
        <w:t>Z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токол призначений для провізора (фармацевта) по відпуску готових лікарських засоб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4. Мета протоколу: </w:t>
      </w:r>
      <w:r>
        <w:rPr>
          <w:sz w:val="28"/>
          <w:szCs w:val="28"/>
        </w:rPr>
        <w:t>Інформаційне забезпечення відпуску безрецептурних лікарських засобів при зверненні пацієнта/представника пацієнта без рецеп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.5. Дата складання протоколу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ресень 2013 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Дата перегляду протоколу:</w:t>
      </w:r>
      <w:r>
        <w:rPr>
          <w:sz w:val="28"/>
          <w:szCs w:val="28"/>
        </w:rPr>
        <w:t xml:space="preserve"> Вересень 2014 р.</w:t>
      </w:r>
    </w:p>
    <w:p>
      <w:pPr>
        <w:pStyle w:val="Normal"/>
        <w:jc w:val="both"/>
        <w:rPr/>
      </w:pPr>
      <w:r>
        <w:rPr/>
        <w:t>1.7. Список та контактна інформація осіб, які брали участь в розробці протокол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843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кладачі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станови-розробники: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горна О.О., Чумак В.Т., Морозов А.М., Степаненко А.В., Ліщишина О.М., Шилкіна О.О.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е підприємство «Державний експертний центр МОЗ України»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их В.П., Зупанець І.А., Бездітко Н.В., Пропіснова В.В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Національний фармацевтичний університет»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менковський А.Б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Львівський національний медичний університет імені Данила Галицького»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каленко В.Ф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ціональний медичний університет імені О.О.Богомольця, МОЗ України</w:t>
            </w:r>
          </w:p>
        </w:tc>
      </w:tr>
    </w:tbl>
    <w:p>
      <w:pPr>
        <w:pStyle w:val="Normal"/>
        <w:jc w:val="both"/>
        <w:rPr>
          <w:rStyle w:val="A2"/>
          <w:rFonts w:ascii="Times New Roman" w:hAnsi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яженко В.З. – головний позаштатний спеціаліст МОЗ України зі спеціальності «Терапія», член-кор. Національної академії медичних наук України, заслужений діяч науки і техніки України, завідувач кафедри пропедевтики внутрішньої медицини № 1 Національного медичного університету імені О.О.Богомольця, д.м.н., професор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станова з оцінки потреб пацієнта/представника пацієнта при зверненні за допомог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ідно з’ясувати інформацію про наступ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 кого виникла проблема (пацієнт, члени сім’ї, знайомі – діти чи дорослі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як давно виникло нездужання і скільки часу триває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яких заходів вжито перед зверненням до апте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які ліки вже прийняті для полегшення ста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розливі симптоми, які вимагають негайного звернення до лікаря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готривале (більше 2 тижнів) порушення сну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на відсутність сну понад 2 доб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шення сну супроводжується підвищенням артеріального тиску, сильним головним болем, запамороченням, втратою свідомості, болем за грудиною, що іррадіює в ліву половину тіла, прискореним серцебиттям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соння супроводжується відчуттям жару, пітливістю, сухістю в роті, судомам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ке засинання і часті пробудження, викликані необхідністю відвідування туалету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соння з’явилось на тлі застосування або відміни лікарських засоб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лгоритм фармацевтичної опіки при безсонн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83"/>
        <w:gridCol w:w="1932"/>
        <w:gridCol w:w="3785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провізора (фармацевта) до пацієнта/представника паціє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і пацієнта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ника пацієн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ації 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у пацієнта один або декілька загрозливих симптомі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точнення діагнозу і призначення лікування необхідно звернутись до лік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має місце прийом деяких лікарських засобі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кортикоїд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оїдині гормо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омімет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аритмічн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поліпідемічнімічн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оге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тивн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мін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обхідно звернутись до лікаря для корекції лікування, оскільки безсоння може бути пов’язане з прийомом лікарських засоб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</w:tc>
      </w:tr>
      <w:tr>
        <w:trPr>
          <w:trHeight w:val="80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у пацієнта хронічні захворювання, при яких може виникати порушення сн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ного трак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сихічні захворювання, особливо такі, що супроводжуються депресивними стан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альної систе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цево-судинної систе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докринної систе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’язів та суглобі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екційні захворюв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индром обструктивних сонних апно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раження головного мозку внаслідок травми або енцефаліт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ріод менопаузи у жіно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ріод вагітності (особливо ІІІ триместр)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значення лікування необхідно звернутись до лікар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имчасового полегшення стану призначити снодійні та седативні засо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</w:tc>
      </w:tr>
      <w:tr>
        <w:trPr>
          <w:trHeight w:val="39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мають місце фактори, які можуть сприяти виникненню порушень сну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рес, емоційне перевантаже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бота у нічну змін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видка зміна часових поясі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ловживання психоактивними речовинами (алкоголь, кофеїн, нікотин, психостимулятори, наркотик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</w:rPr>
              <w:t>порушення гігієни сну (нерегулярний розпорядок сну, незадовільні умови сну, неправильне харчування, гіподинамія тощо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аречий вік (після 60-70 років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ієнту необхідно правильно організувати умови праці та відпочинку, змінити режим харчування, оскільки іноді цих заходів може бути достатньо для усунення порушень с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имчасового полегшення стану призначити снодійні та седативні засо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точнення діагнозу і призначення лікування необхідно звернутись до лікар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имчасового полегшення стану призначити снодійні та седативні засо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ерелік безрецептурних лікарських засобів для симптоматичного лікування безсо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нодійні та седативні засоби </w:t>
      </w:r>
    </w:p>
    <w:p>
      <w:pPr>
        <w:pStyle w:val="Normal"/>
        <w:numPr>
          <w:ilvl w:val="1"/>
          <w:numId w:val="4"/>
        </w:numPr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алеріана</w:t>
      </w:r>
    </w:p>
    <w:p>
      <w:pPr>
        <w:pStyle w:val="Normal"/>
        <w:numPr>
          <w:ilvl w:val="1"/>
          <w:numId w:val="4"/>
        </w:numPr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алеріана + глід + пустирник*</w:t>
      </w:r>
    </w:p>
    <w:p>
      <w:pPr>
        <w:pStyle w:val="Normal"/>
        <w:numPr>
          <w:ilvl w:val="1"/>
          <w:numId w:val="4"/>
        </w:numPr>
        <w:ind w:left="1400" w:hanging="1120"/>
        <w:jc w:val="both"/>
        <w:rPr>
          <w:sz w:val="28"/>
          <w:szCs w:val="28"/>
        </w:rPr>
      </w:pPr>
      <w:r>
        <w:rPr>
          <w:sz w:val="28"/>
          <w:szCs w:val="28"/>
        </w:rPr>
        <w:t>Валеріана + глід + звіробій + м'ята перцева + хміль + піридоксин + нікотинамід*</w:t>
      </w:r>
    </w:p>
    <w:p>
      <w:pPr>
        <w:pStyle w:val="Normal"/>
        <w:numPr>
          <w:ilvl w:val="1"/>
          <w:numId w:val="4"/>
        </w:numPr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алеріана + меліса + дудник + хміль + лаванда*</w:t>
      </w:r>
    </w:p>
    <w:p>
      <w:pPr>
        <w:pStyle w:val="Normal"/>
        <w:numPr>
          <w:ilvl w:val="1"/>
          <w:numId w:val="4"/>
        </w:numPr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ріана + м'ята + бобівник + хміль </w:t>
      </w:r>
    </w:p>
    <w:p>
      <w:pPr>
        <w:pStyle w:val="Normal"/>
        <w:numPr>
          <w:ilvl w:val="1"/>
          <w:numId w:val="4"/>
        </w:numPr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алеріана + м'ята + меліса*</w:t>
      </w:r>
    </w:p>
    <w:p>
      <w:pPr>
        <w:pStyle w:val="Normal"/>
        <w:numPr>
          <w:ilvl w:val="1"/>
          <w:numId w:val="4"/>
        </w:numPr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алеріана + пустирник + хміль + м’ята перцева + солодка гола*</w:t>
      </w:r>
    </w:p>
    <w:p>
      <w:pPr>
        <w:pStyle w:val="Normal"/>
        <w:numPr>
          <w:ilvl w:val="1"/>
          <w:numId w:val="4"/>
        </w:numPr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алеріана + хміль*</w:t>
      </w:r>
    </w:p>
    <w:p>
      <w:pPr>
        <w:pStyle w:val="Normal"/>
        <w:numPr>
          <w:ilvl w:val="1"/>
          <w:numId w:val="4"/>
        </w:numPr>
        <w:ind w:left="1400" w:hanging="1120"/>
        <w:jc w:val="both"/>
        <w:rPr>
          <w:sz w:val="28"/>
          <w:szCs w:val="28"/>
        </w:rPr>
      </w:pPr>
      <w:r>
        <w:rPr>
          <w:sz w:val="28"/>
          <w:szCs w:val="28"/>
        </w:rPr>
        <w:t>Гвайфенезин + хміль + звіробій + меліса + пасифлора + бузина + глід + валеріан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  <w:tab w:val="left" w:pos="1400" w:leader="none"/>
        </w:tabs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Глід + пустирник + хміль + овес + меліса + коріандр + буркун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  <w:tab w:val="left" w:pos="1400" w:leader="none"/>
        </w:tabs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Доксиламін*</w:t>
      </w:r>
    </w:p>
    <w:p>
      <w:pPr>
        <w:pStyle w:val="Normal"/>
        <w:numPr>
          <w:ilvl w:val="1"/>
          <w:numId w:val="4"/>
        </w:numPr>
        <w:ind w:left="1400" w:hanging="1120"/>
        <w:jc w:val="both"/>
        <w:rPr>
          <w:sz w:val="28"/>
          <w:szCs w:val="28"/>
        </w:rPr>
      </w:pPr>
      <w:r>
        <w:rPr>
          <w:sz w:val="28"/>
          <w:szCs w:val="28"/>
        </w:rPr>
        <w:t>Пустирник + хміль + глід + сухоцвіт + меліса + валеріана +материнка*</w:t>
      </w:r>
    </w:p>
    <w:p>
      <w:pPr>
        <w:pStyle w:val="Normal"/>
        <w:numPr>
          <w:ilvl w:val="1"/>
          <w:numId w:val="4"/>
        </w:numPr>
        <w:ind w:left="1400" w:hanging="1120"/>
        <w:jc w:val="both"/>
        <w:rPr>
          <w:sz w:val="28"/>
          <w:szCs w:val="28"/>
        </w:rPr>
      </w:pPr>
      <w:r>
        <w:rPr>
          <w:sz w:val="28"/>
          <w:szCs w:val="28"/>
        </w:rPr>
        <w:t>Ментол + етиловий ефір бромізовалеріанової кислоти + фенобарбітал</w:t>
      </w:r>
    </w:p>
    <w:p>
      <w:pPr>
        <w:pStyle w:val="Normal"/>
        <w:numPr>
          <w:ilvl w:val="1"/>
          <w:numId w:val="4"/>
        </w:numPr>
        <w:ind w:left="1540" w:hanging="1260"/>
        <w:jc w:val="both"/>
        <w:rPr>
          <w:sz w:val="28"/>
          <w:szCs w:val="28"/>
        </w:rPr>
      </w:pPr>
      <w:r>
        <w:rPr>
          <w:sz w:val="28"/>
          <w:szCs w:val="28"/>
        </w:rPr>
        <w:t>Ментол + етиловий ефір бромізовалеріанової кислоти + м'ята перцева + хміль</w:t>
      </w:r>
    </w:p>
    <w:p>
      <w:pPr>
        <w:pStyle w:val="Normal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1400" w:hanging="1120"/>
        <w:jc w:val="both"/>
        <w:rPr/>
      </w:pPr>
      <w:r>
        <w:rPr>
          <w:sz w:val="28"/>
          <w:szCs w:val="28"/>
        </w:rPr>
        <w:t>Етиловий ефір бромізовалеріанової кислоти + фенобарбітал + м’ята перцева + хміл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ифл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Гомеопатичні лікарські засоби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лікарський засіб відсутній в Державному Формулярі п’ятого випу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дання належної інформації щодо лікарських засобів для відповідального самолікуванн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1. Надати рекомендації щодо режиму дозування лікарського засобу, умов прийому, терміну лікування, правил зберігання лікарських засобів;</w:t>
      </w:r>
    </w:p>
    <w:p>
      <w:pPr>
        <w:pStyle w:val="Normal"/>
        <w:ind w:left="360" w:hanging="360"/>
        <w:jc w:val="both"/>
        <w:rPr/>
      </w:pPr>
      <w:r>
        <w:rPr/>
        <w:t>6.2 Застереження при застосуванні (особливості прийому, побічні ефекти, вплив режиму харчування тощо)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09"/>
        <w:gridCol w:w="6281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Державного формуляра п’ятого випуску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формація для пацієнта/представника пацієнта щодо особливостей застосування лікарських засобів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дійні та седативні зас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7.1 розділу «Кардіологія. Лікарські засоби», п.5.2.1.3. розділу «Психіатрія, наркологія. Лікарські засоб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дійні лікарські засоби необхідно приймати за 15–30 хвилин до сн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прийому седативних і снодійних лікарських засобів не можна виконувати роботи, що потребують швидкості реакції, концентрації уваги, чіткої координації рух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валість лікування снодійними та седативними засобами не повинна перевищувати 4-6 тижнів, проте оптимальною є терапія впродовж 10-14 дн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ійному застосуванні снодійних та седативних засобів існує небезпека розвитку залежності, толерантності, синдрому відмі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тивні препарати у високих дозах можуть виявляти снодійний ефе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нодійні та седативні засоби посилюють дію лікарських засобів, які пригнічують ЦНС, антигіпертензивних засобів центральної дії, анальгетиків, місцевоанестезуючих засобів, особливо у осіб з підвищеною емоційною збудливіст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застосуванні комбінованих препаратів рослинного походження, які містять звіробій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обхідно уникати тривалого впливу ультрафіолетового випромінювання (сонячні ванни, солярій, діатермі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вмісні настоянки не призначають дітям до 3 років, в період вагітності і годування грудьми, особам, що лікуються від алкогольної залежності, в окремих випадках питання доцільності призначення  вирішує лікар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 валеріани мають жовчогінну дію і стимулюють секрецію залоз шлунково-кишкового трак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тракт пустирнику протипоказаний в період вагіт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ські препарати, що містять бром, покращують серцеву діяльність, тому особливо показані особам із серцево-судинними захворювання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час прийому лікарських засобів, що містять бром, необхідно дотримуватись дієти, багатої на калій, а також зменшити вживання натрію хлори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і брому повільно виводяться із організму, можуть кумулюватись і викликати явище бромізму, при перших проявах якого треба негайно припинити приймання лікарського засоб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 пацієнтів похилого віку снодійні та седативні засоби здатні погіршувати якість когнітивних процесів, запам’ятовування та уваги; пов’язане із віковими змінами збільшення часу елімінації може приводити до накопичення лікарського засобу і розвитку синдрому відміни при застосуванні звичайних терапевтичних до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3. </w:t>
      </w:r>
      <w:r>
        <w:rPr>
          <w:sz w:val="28"/>
          <w:szCs w:val="28"/>
          <w:u w:val="single"/>
        </w:rPr>
        <w:t>Загальні рекомендації для пацієнтів з безсоння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3.1. дотримуватись раціонального режиму сну: намагатись лягати спати і прокидатись в один і той же час, не спати протягом дн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3.2. дотримуватись раціонального режиму харчуванн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3.3. не зловживати алкогольними напоями, тютю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3.4. достатня фізична активність та заняття спортом, але безпосередньо перед сном необхідно уникати інтенсивних фізичних навантажен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3.5. прогулянки на свіжому повітрі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3.6. планувати діяльність заздалегідь, по можливості уникати стресових ситуац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6.4. Довести до відома пацієнта/представника пацієнта, що детальна інформація про лікарський засіб наведена в інструкції про застосування лікарського засобу, яка до нього додаєть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Довести до відома пацієнта/представника пацієнта що при появі побічних реакцій (передбачених і непередбачених інструкцією для медичного застосування лікарського засобу) при застосуванні лікарського засобу або відсутності ефективності лікарського засобу необхідно припинити прийом підозрюваного лікарського засобу, щонайшвидше повідомити лікаря, </w:t>
      </w:r>
      <w:r>
        <w:rPr>
          <w:sz w:val="28"/>
        </w:rPr>
        <w:t>провізора (фармацевта), заповнити та надіслати спеціальну форму (карту-повідомлення для надання пацієнтом інформації про побічну реакцію та/або відсутність ефективності лікарського засобу при його медичному застосуванні) будь-яким зручним та доступним способом до Державного експертного центру МОЗ Україн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6. Контроль доступності наданої інформації про лікарський засіб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6.1. з’ясувати, наскільки пацієнт/представник пацієнта засвоїв інформацію;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6.6.2. попросити пацієнта/представника пацієнта повторити найбільш важливу інформаці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6.3. з’ясувати, чи залишились у пацієнта/представника пацієнта запита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2"/>
      </w:tblGrid>
      <w:tr>
        <w:trPr/>
        <w:tc>
          <w:tcPr>
            <w:tcW w:w="52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іння лікарсь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ів та медичної продукції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 Коношеви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5.1.%2"/>
      <w:lvlJc w:val="left"/>
      <w:pPr>
        <w:tabs>
          <w:tab w:val="num" w:pos="708"/>
        </w:tabs>
        <w:ind w:left="0" w:firstLine="360"/>
      </w:pPr>
      <w:rPr/>
    </w:lvl>
    <w:lvl w:ilvl="2">
      <w:start w:val="1"/>
      <w:numFmt w:val="decimal"/>
      <w:lvlText w:val="%1.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6.4.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Tahoma"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s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basedOn w:val="Normal"/>
    <w:qFormat/>
    <w:pPr>
      <w:snapToGrid w:val="false"/>
    </w:pPr>
    <w:rPr>
      <w:rFonts w:ascii="Arial" w:hAnsi="Arial" w:cs="Arial"/>
      <w:sz w:val="22"/>
      <w:szCs w:val="22"/>
      <w:lang w:val="ru-RU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5:00Z</dcterms:created>
  <dc:creator>khachaturyan</dc:creator>
  <dc:description/>
  <cp:keywords/>
  <dc:language>en-US</dc:language>
  <cp:lastModifiedBy>khachaturyan</cp:lastModifiedBy>
  <dcterms:modified xsi:type="dcterms:W3CDTF">2013-10-15T13:25:00Z</dcterms:modified>
  <cp:revision>2</cp:revision>
  <dc:subject/>
  <dc:title/>
</cp:coreProperties>
</file>