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17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мптоматичне лікування болю у м’язах та спин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ю у м’язах та спи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 1 Національного медичного університету імені О.О.Богомольця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біль у м’язах супроводжується підвищенням температури при відсутності інших симптомів ГРВІ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біль у м’язах супроводжується болями в ділянці шиї, плечового поясу, грудної клітки, а також задишкою; біль у литкових м’язах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біль у спині супроводжується онімінням (порушенням чутливості) однієї або обох кінцівок, ослабленням їх м’язової сили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біль у спині має характер «прострілу», супроводжується судомами, посилюється при кашлі або чханні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5.</w:t>
        <w:tab/>
        <w:t>гострий біль у спині супроводжується болями в грудній клітці та іррадіює під лопатку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6.</w:t>
        <w:tab/>
        <w:t>гострий біль у спині супроводжується підвищенням температури тіла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7.</w:t>
        <w:tab/>
        <w:t>гострий біль у спині супроводжується порушенням сечовиділення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біль у спині триває більше 5-7 діб та іррадіює в ногу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9.</w:t>
        <w:tab/>
        <w:t>гострий біль в спині у вагі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горитм фармацевтичної опі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и болю у м’яз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8"/>
        <w:gridCol w:w="1933"/>
        <w:gridCol w:w="36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загрозливі симпто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іль виник внаслідок травм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отягом перших 24-48 годин забезпечити спокій і холод на місце ушкодження, якщо ушкодження незнач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ідності призначити лікарські засоби симптоматичної дії для місцевого застосування; для зняття сильного болю призначити анальге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один або декілька симптомів гострого респіраторного захворюван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 температура ті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біль у горл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біль у м’яз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 голо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лікувати основне захворю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имптомів гострого респіраторного захворювання призначити комбіновані лікарські засоби анальгетики та антипіре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деяких лікарських засоб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уре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пертензивні засо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кальці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вітаміну 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ідно звернутись до лікаря для корекції лікування, оскільки біль у м’язах може бути пов’язаний з прийомом ліків.</w:t>
            </w:r>
          </w:p>
        </w:tc>
      </w:tr>
      <w:tr>
        <w:trPr>
          <w:trHeight w:val="3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уло значне фізичне навантаження або переохолодженн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гшення стану призначити анальгетики або нестероїдні протизапальні засоби системної або місцевої д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через 2-3 доби стан пацієнта не покращиться, необхідн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анальгетики або нестероїдні протизапальні засоби системної або місцевої дії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 болю в спин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8"/>
        <w:gridCol w:w="1933"/>
        <w:gridCol w:w="36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1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загрозливі симпто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стани, при яких може виникати біль в спині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а осанка або сколіо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хондро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опоро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ишкова маса ті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я фізична активні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холоджен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е навантаження в положенні з нахилом тулуба впере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у незручному положенні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лікування необхідно звернутись до лік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анальгетики або нестероїдні протизапальні засоби системної або місцевої д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іль виник внаслідок травмув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лікування необхідно звернутись до лік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анальгетики або нестероїдні протизапальні засоби системної або місцевої д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гшення стану призначити анальгетики або нестероїдні протизапальні засоби системної або місцевої д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через 2-3 доби стан пацієнта не покращиться, необхідно звернутись до лікар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болю у м’язах та спині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слота ацетилсаліци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та ацетилсаліцилова + парацетамол + кофеї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кофеї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кофеїн + тіамі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мізол натрію + пітофенон + фенпівериній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ізол натрію + темпідон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арацетамол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Нестероїдні протизапальні та протиревматичні засоб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истемного застосування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1.</w:t>
        <w:tab/>
        <w:t>Ібупрофен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 xml:space="preserve">Кислота мефенамінова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Напроксен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ісцевого застосуванн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клофенак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бупрофе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дометаци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топрофе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оксен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імесулід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нші засоби для місцевого застосування при суглобовому і м’язовому бо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парати, які містять екстракт перцю стручкового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парати, які містять бджолину отруту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парати, які містять зміїну отруту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Інші препарати, які стимулюють рецептори слизових оболонок, шкіри та підшкірних тканин*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Інформація про лікарські засоби, включені до Державного Формуля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9"/>
        <w:gridCol w:w="6355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.3.1. розділу «Кардіологія. Лікарські засоби»; п.8.8.3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та реаніматологія. Лікарські засоб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–антипіретики, особливо кислоту ацетилсаліцилову, необхідно приймати після їж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анальгетиків–антипіретик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знижує сечогінний ефект петльових діуретик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протипоказана пацієнтам з виразковою хворобою шлунка і 12-палої кишки, геморагічним діатезом, бронхіальною астмо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ізол натрію протипоказаний при вагітності, бронхоспастичних станах, з обережністю застосовують у пацієнтів з артеріальною гіпертензією, при інфаркті міокарду, захворюваннях нирок, алкоголізм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тривалого застосування метамізолу натрію необхідно контролювати склад периферичної крові, при перших ознаках агранулоцитозу припинити прийом препара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лива властивість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арати, що містять парацетамол, з обережністю призначають при порушенні функції печінк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їдні протизапальні зас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2.3. розділу «Урологія. Андрологія. Сексопатологія. Нефрологія. Лікарські засоби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необхідно приймати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з обережністю використовують у пацієнтів з бронхіальною астмою, ерозивно-виразковими захворюваннями шлунково-кишкового тракту, кровотечами, із захворюваннями печінки, порушенням функції нирок, не застосовують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застосуванні з нестероїдними протизапальними засобами може посилюватись дія пероральних цукрознижуючих засобів, антикоагулянтів, антиагрега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знижує ефект тіазидових діуретиків та антигіпертензивних засоб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може викликати запаморочення, тому його не призначають особам, діяльність яких вимагає високої концентрації уваги та швидкості психомоторних реа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форми з уповільненим вивільненням дозволяють підвищити безпечність та ефективність застосування нестероїдних протизапальн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алість прийому нестероїдних протизапальних засобів без консультації лікаря  не повинна перевищувати 3 дн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напроксен, диклофенак, німесулід, не призначають дітям до 12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 та гелі, що містять нестероїдні протизапальні засоби, необхідно наносити тільки на неушкоджену шкі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несенні мазей і гелів, що містять нестероїдні протизапальні засоби, необхідно ретельно уникати їх потрапляння на слизові оболо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мазей і гелів, що містять нестероїдні протизапальні засоби, можлива поява контактного дерматиту – свербіж, гіперемія, набряк, висипи. В таких випадках застосування лікарських засобів слід негайно припин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або при застосуванні на великих ділянках тіла мазей і гелів, що містять нестероїдні протизапальні засоби, можуть виникати  побічні ефекти, характерні для перорального прийому відповідних препаратів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6.2.2. Інформація про лікарські засоби, які не включені до Державного Формуляр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37"/>
        <w:gridCol w:w="6051"/>
      </w:tblGrid>
      <w:tr>
        <w:trPr>
          <w:tblHeader w:val="true"/>
          <w:trHeight w:val="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на група лікарських засобів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соби для місцевого застосування при суглобовому і м’язовому болю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із місцевоподразнюючою дією протипоказані при наявності захворювань або ушкоджень шкір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е нанесення гелю можна проводити через 15-30 хв після видалення залишків попереднього нанесення за допомогою ватного тампону, змоченого в спир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вмі в гострий період гель/мазь необхідно накладати на шкіру, а не втир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із місцевоподразнюючою дією, які містять отруту бджіл, змій, екстракт перцю стручкового, протипоказані дітям, а також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подразнюючі засоби з обережністю призначають особам з алергічними захворюваннями в анамне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оподразнюючі (зігріваючі) засоби не можна застосовувати одночасно з грілками, еластичними би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нанесення місцевоподразнюючих (зігріваючих) засобів необхідно ретельно вимити руки з милом; при потраплянні препарату на слизові оболонки або в очі – змити великою кількістю холодної води</w:t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6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850" w:footer="708" w:bottom="152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1410"/>
        </w:tabs>
        <w:ind w:left="14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unga" w:hAnsi="Tunga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5:00Z</dcterms:created>
  <dc:creator>khachaturyan</dc:creator>
  <dc:description/>
  <cp:keywords/>
  <dc:language>en-US</dc:language>
  <cp:lastModifiedBy>khachaturyan</cp:lastModifiedBy>
  <dcterms:modified xsi:type="dcterms:W3CDTF">2013-10-15T13:25:00Z</dcterms:modified>
  <cp:revision>2</cp:revision>
  <dc:subject/>
  <dc:title/>
</cp:coreProperties>
</file>