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9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головного бол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ого б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460"/>
      </w:tblGrid>
      <w:tr>
        <w:trPr>
          <w:trHeight w:val="15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>
          <w:trHeight w:val="37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>
          <w:trHeight w:val="49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 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 xml:space="preserve">головний біль супроводжується раптовою появою неврологічних симптомів </w:t>
      </w:r>
      <w:r>
        <w:rPr>
          <w:sz w:val="28"/>
          <w:szCs w:val="28"/>
        </w:rPr>
        <w:t>(порушення мови, зору, рухів, тремтіння кінцівок тощо) або порушенням свідомості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 xml:space="preserve">головний біль </w:t>
      </w:r>
      <w:r>
        <w:rPr>
          <w:sz w:val="28"/>
          <w:szCs w:val="28"/>
        </w:rPr>
        <w:t>пов'язаний з травмою голови (якої давності), особливо якщо травма голови супроводжувалась втратою свідомості;</w:t>
      </w:r>
    </w:p>
    <w:p>
      <w:pPr>
        <w:pStyle w:val="Normal"/>
        <w:ind w:left="900" w:hanging="540"/>
        <w:jc w:val="both"/>
        <w:rPr/>
      </w:pPr>
      <w:r>
        <w:rPr>
          <w:spacing w:val="-4"/>
          <w:sz w:val="28"/>
          <w:szCs w:val="28"/>
        </w:rPr>
        <w:t>3.3. головний біль виник раптово, його інтенсивність сильніша ніж зазвичай або змінився характер і частота нападів хронічного головного болю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головний біль триває 2-3 дні і посилюється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5. головний біль виник в процесі захворювання, що супроводжується сильною лихоманкою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головний біль супроводжується підвищенням тонусу потиличних м'язів (утруднення або неможливість дотягтися підборіддям до грудей)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7. головний біль супроводжується відчуттям тиску «зсередини-назовні», нудотою, запамороченням, потемнінням в очах, «мушками» перед очима, посилюється при напруженні, кашлі, зміні положення голови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 головний біль супроводжується відчуттям тиску, розпирання в області придаткових носових пазух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9. головний біль супроводжується підвищеною чутливістю до гучних звуків, яскравого світла, підвищеною дратівливістю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0. головний біль поєднується з болями в області серця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1. головний біль поєднується з почервонінням очей, зниженням зору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2. головний біль має характер пульсації;</w:t>
      </w:r>
    </w:p>
    <w:p>
      <w:pPr>
        <w:pStyle w:val="Normal"/>
        <w:ind w:left="900" w:hanging="540"/>
        <w:jc w:val="both"/>
        <w:rPr/>
      </w:pPr>
      <w:r>
        <w:rPr>
          <w:spacing w:val="-4"/>
          <w:sz w:val="28"/>
          <w:szCs w:val="28"/>
        </w:rPr>
        <w:t>3.13. головний біль супроводжується втратою (зниженням) чутливості в кінцівках;</w:t>
      </w:r>
    </w:p>
    <w:p>
      <w:pPr>
        <w:pStyle w:val="Normal"/>
        <w:ind w:left="900" w:hanging="540"/>
        <w:jc w:val="both"/>
        <w:rPr/>
      </w:pPr>
      <w:r>
        <w:rPr>
          <w:spacing w:val="-4"/>
          <w:sz w:val="28"/>
          <w:szCs w:val="28"/>
        </w:rPr>
        <w:t>3.14. головний біль з'явився після прийому (відміни) лікарського препарату;</w:t>
      </w:r>
    </w:p>
    <w:p>
      <w:pPr>
        <w:pStyle w:val="Normal"/>
        <w:ind w:left="900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5. головний біль у дітей.</w:t>
      </w:r>
    </w:p>
    <w:p>
      <w:pPr>
        <w:pStyle w:val="Normal"/>
        <w:ind w:left="900" w:hanging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симптоматичному лікуванні головного болю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5"/>
        <w:gridCol w:w="1985"/>
        <w:gridCol w:w="3617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загрозливих симпто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9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а у пацієнта схильність до підвищення (зниження) артеріального тиску (при можливості виміряти артеріальний тиск в аптец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лікування необхідно звернутись до лікаря</w:t>
            </w:r>
          </w:p>
        </w:tc>
      </w:tr>
      <w:tr>
        <w:trPr>
          <w:trHeight w:val="9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35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деяких лікарських засобі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ітрат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тагоністи Н2 –рецепторі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>антигіпертензивні засоби (антагоністи кальцію, метилдопа, резерпін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піридамо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нгібітори МА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нквілізатор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оральні контрацептив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патоміме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офілін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бо припинення прийом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калоїди ріж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ьгет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>нестероїдні протизапальні засоб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феїн</w:t>
            </w:r>
            <w:r>
              <w:rPr>
                <w:spacing w:val="-4"/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ідно звернутись до лікаря для корекції лікування, оскільки головний біль може бути пов’язаний з прийомом (відміною) лі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7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хронічні захворювання, при яких може виникати головний бі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>остеохондроз шийного відділу хреб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слідки травми голови та хребта, викривлення хреб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кома, косоок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орювання вуха, носа та придаткових пазу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хворювання зубів, щеле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>невралгія трійчастого або лицьового нерва з підвищеною/зниженою сльозотечею, розширенням/звуженням зіниці, перекосом обли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, з урахуванням характеру головного болю, віку та наявних хронічних захворювань пацієнта;</w:t>
            </w:r>
          </w:p>
        </w:tc>
      </w:tr>
      <w:tr>
        <w:trPr>
          <w:trHeight w:val="16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40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 місце фактори, які можуть сприяти виникненню головного бол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моційне напруження, стре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ізка зміна настрою (збудження, страх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чна розумова або фізична перевто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ривала робота за комп'ютеро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регулярне харчування або голодуванн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живання алкоголю, наркотиків, тютюнопалінн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бування в жаркому, задушливому, задимленому приміщенні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еребування в </w:t>
            </w:r>
            <w:r>
              <w:rPr>
                <w:sz w:val="28"/>
                <w:szCs w:val="28"/>
              </w:rPr>
              <w:t>екологічно несприятливих ум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ієнту необхідно правильно організувати умови праці та відпочинку, змінити режим харчування, оскільки іноді цих заходів може бути достатньо для усунення головного б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, препаратом вибору є парацетамол</w:t>
            </w:r>
          </w:p>
        </w:tc>
      </w:tr>
      <w:tr>
        <w:trPr>
          <w:trHeight w:val="40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ризначити анальгетики або нестероїдні протизапальні засоби, з урахуванням характеру головного болю, віку та наявних хронічних захворювань паціє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ом вибору є парацетамол</w:t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головного бол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та антипіретик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Кислота ацетилсаліцилова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Метамізол натрію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Парацетам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Нестероїдні протизапальні засоби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Ібупрофен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Ібупрофен+ бензофенон + фенілацетамід*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Кислота мефенамінова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Напрок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біновані лікарські засоби анальгетики та антипіретик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ислота ацетилсаліцилова + кислота амінооцтова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а ацетилсаліцилова + парацетамол + кофеї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Кислота ацетилсаліцилова + парацетамол + кофеїн + кислота лимонна</w:t>
      </w:r>
      <w:r>
        <w:rPr>
          <w:sz w:val="28"/>
          <w:szCs w:val="28"/>
          <w:lang w:val="ru-RU"/>
        </w:rPr>
        <w:t>*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ізол натрію + бендазол + папаверин</w:t>
      </w:r>
      <w:r>
        <w:rPr>
          <w:color w:val="000000"/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 + тіамі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ізол натрію + темпід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диклофена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дицикловері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ібупроф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ібупрофен + кофеїн*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цетамол + кислота аскорбі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кофеї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цетамол + кофеїн +  пропіфеназон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пітофенон + фенпіверині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 Алкалоїди ерготаміну та їх комбінації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Ерготамін + меклоксамін + камілофін + пропіфеназон + кофеїн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Тривалість самостійного застосування лікарських засобів для симптоматичного лікування головного болю не повинна перевищувати 3</w:t>
        <w:noBreakHyphen/>
        <w:t>х діб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3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/>
      </w:pPr>
      <w:r>
        <w:rPr/>
        <w:t>6.3.1. 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74"/>
        <w:gridCol w:w="6116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 «Лікарські засоби для надання паліативної та хоспісної допомо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–антипіретики, особливо кислоту ацетилсаліцилову,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–антипіретик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знижує сечогінний ефект петльових діурет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протипоказана пацієнтам з виразковою хворобою шлунка і 12-палої кишки, геморагічним діатезом, бронхіальною астм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ізол натрію протипоказаний при вагітності, бронхоспастичних станах, з обережністю застосовують у пацієнтів з артеріальною гіпертензією, при інфаркті міокарду, захворюваннях нирок, алкоголі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тривалого застосування метамізолу натрію необхідно контролювати склад периферичної крові, при перших ознаках агранулоцитозу припинити прийом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2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.1.2. розділу «Невр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.3. розділу «Урологія. Андрологія. Сексопатологія. Нефрологія. Лікарські засоби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з обережністю застосовують у пацієнтів з бронхіальною астмою, ерозивно-виразковими захворюваннями шлунково-кишкового тракту, кровотечами, із захворюваннями печінки, порушенням функції нирок, не призначають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з нестероїдними протизапальними засобами можливо посилення дії пероральних цукрознижуючих засобів, антикоагулянтів, антиагрега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знижує ефект тіазидових діуретиків та антигіпертензивних засоб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може викликати запаморочення, тому його не призначають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з уповільненим вивільненням дозволяють підвищити безпечність та ефективність застосування нестероїдних протизапальних засобів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6.3.2. 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6"/>
        <w:gridCol w:w="5734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анальгетики та антипіретик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мають такі ж особливості при застосуванні, як і анальгетики та антипіретики, що входять до їх скл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застосовувати одночасно з іншими лікарськими засобами, які містять в своєму складі такі ж анальгетики і антипіретики; необхідно дотримуватись призначених доз для запобігання токсичної дії внаслідок пере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, які містять кофеїн, не призначають при підвищеному артеріальному тиску, їх не можна поєднувати з прийманням великої кількості кави або чаю, щоб запобігти передозуванню кофеї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їди ерготаміну та їх комбінаці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іновані лікарські засоби, які містять алкалоїди ерготаміну, не застосовують у осіб, діяльність яких вимагає високої концентрації уваги та швидкості психомоторних реакцій, його не можна поєднувати з препаратами, що пригнічують ЦНС і алкоголем – можливе посилення пригнічувальної дії на ЦН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оказаний дітям до 15 років, а також в період вагітності та годування грудьм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 </w:t>
      </w:r>
      <w:r>
        <w:rPr>
          <w:sz w:val="28"/>
          <w:szCs w:val="28"/>
          <w:u w:val="single"/>
        </w:rPr>
        <w:t>Загальні рекомендації при симптоматичному лікуванні головного болю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не можна приймати аналгетичні препарати при головному болю частіше 2-х разів на тиждень, оскільки можливе зниження порогу больової чутливості і збільшення частоти і сили нападів головного бол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92" w:leader="none"/>
        </w:tabs>
        <w:jc w:val="both"/>
        <w:rPr/>
      </w:pPr>
      <w:r>
        <w:rPr>
          <w:sz w:val="28"/>
          <w:szCs w:val="28"/>
        </w:rPr>
        <w:t>якщо біль при мігрені не минає протягом 12 годин, необхідно звернутись до лікаря, оскільки виникає загроза порушення мозкового кровообіг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філактики періодичного головного болю, що не має характеру мігрені і не пов’язаний із загальними захворюваннями, необхідно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1919"/>
          <w:sz w:val="28"/>
          <w:szCs w:val="28"/>
        </w:rPr>
        <w:t>регулярне харчування, прийом вітамінів групи В, препаратів кальцію та магні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ий спосіб життя – забезпечити достатню фізичну активність, приймати водні процедури, прогулянки на свіжому повітрі, дотримуватись раціонального режиму сну і відпочинку;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color w:val="001919"/>
          <w:sz w:val="28"/>
          <w:szCs w:val="28"/>
        </w:rPr>
        <w:t>утримуватись від тютюнокуріння, у тому числі від пасивного вдихання тютюнового диму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1919"/>
          <w:sz w:val="28"/>
          <w:szCs w:val="28"/>
        </w:rPr>
        <w:t>уникати задушливих, загазованих приміщен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  <w:u w:val="single"/>
        </w:rPr>
      </w:pPr>
      <w:r>
        <w:rPr>
          <w:color w:val="001919"/>
          <w:sz w:val="28"/>
          <w:szCs w:val="28"/>
        </w:rPr>
        <w:t>визначити зв'язок нападів головного болю із вживанням деяких продуктів харчування, за наявності такого зв'язку – виключити їх з раціону;</w:t>
      </w:r>
    </w:p>
    <w:p>
      <w:pPr>
        <w:pStyle w:val="Normal"/>
        <w:jc w:val="both"/>
        <w:rPr>
          <w:color w:val="001919"/>
          <w:sz w:val="28"/>
          <w:szCs w:val="28"/>
          <w:u w:val="single"/>
        </w:rPr>
      </w:pPr>
      <w:r>
        <w:rPr>
          <w:color w:val="001919"/>
          <w:sz w:val="28"/>
          <w:szCs w:val="28"/>
          <w:u w:val="single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6.5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7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з’ясувати, наскільки пацієнт/представник пацієнта засвоїв інформацію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7.2. попросити пацієнта/представника пацієнта повторити найбільш важливу інформаці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3. з’ясувати, чи залишились у пацієнта/представника пацієнта за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2.4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960"/>
        </w:tabs>
        <w:ind w:left="7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6.4.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6:00Z</dcterms:created>
  <dc:creator>khachaturyan</dc:creator>
  <dc:description/>
  <cp:keywords/>
  <dc:language>en-US</dc:language>
  <cp:lastModifiedBy>khachaturyan</cp:lastModifiedBy>
  <dcterms:modified xsi:type="dcterms:W3CDTF">2013-10-15T13:26:00Z</dcterms:modified>
  <cp:revision>2</cp:revision>
  <dc:subject/>
  <dc:title/>
</cp:coreProperties>
</file>