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АТИЧНЕ ЛІК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птомів алергії, які пацієнт розпізнав самості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14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 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 1 </w:t>
      </w:r>
      <w:r>
        <w:rPr>
          <w:rStyle w:val="A2"/>
          <w:sz w:val="28"/>
          <w:szCs w:val="28"/>
        </w:rPr>
        <w:t>Національного медичного університету</w:t>
      </w:r>
      <w:r>
        <w:rPr>
          <w:sz w:val="28"/>
          <w:szCs w:val="28"/>
        </w:rPr>
        <w:t xml:space="preserve"> імені О.О.Богомольця, д.м.н., профес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мірчук В.Є. – професор кафедри клінічної імунології та алергології з секцією медичної генетики </w:t>
      </w:r>
      <w:r>
        <w:rPr>
          <w:rStyle w:val="A2"/>
          <w:sz w:val="28"/>
          <w:szCs w:val="28"/>
        </w:rPr>
        <w:t>Національного медичного університету</w:t>
      </w:r>
      <w:r>
        <w:rPr>
          <w:sz w:val="28"/>
          <w:szCs w:val="28"/>
        </w:rPr>
        <w:t xml:space="preserve"> імені О.О.Богомольця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які ліки вже прийняті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Будь-який прояв алергії потребує консультації лікаря для вибору тактики лікуван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ажка задишка, ускладнене дихання, порушення з боку нервової системи, різке падіння артеріального тиску, приступи ядухи;</w:t>
      </w:r>
    </w:p>
    <w:p>
      <w:pPr>
        <w:pStyle w:val="Normal"/>
        <w:jc w:val="both"/>
        <w:rPr/>
      </w:pPr>
      <w:r>
        <w:rPr>
          <w:sz w:val="28"/>
          <w:szCs w:val="28"/>
        </w:rPr>
        <w:t>3.2. виникнення ознак набряку гортані: хрипкий голос, «гавкаючий» кашель, ускладнення дих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озповсюдження набряку на верхню половину обличч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яви вираженого неспокою, почуття страху, виражена слабкість, підвищена рухова активні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бдомінальний синдром – нудота, блювання, біль в животі різної інтенсив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алергічний риніт супроводжується кров’янистими виділеннями із носа або підвищенням температури і гнійними виділеннями із 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ід час лікування з’явились нові прояви алерг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ояви алергії не зникають на фоні лікування раніше прописаними лікарськими за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лікуванні прояв алергії не проходить впродовж доби або епізодично повторю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ал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08"/>
        <w:gridCol w:w="1931"/>
        <w:gridCol w:w="3759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 захворювання визначив ліка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иймати тільки ті лікарські препарати, що призначив лікар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уточнення діагнозу</w:t>
            </w:r>
          </w:p>
        </w:tc>
      </w:tr>
      <w:tr>
        <w:trPr>
          <w:trHeight w:val="17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один або декілька симптомів алергії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іж і почервоніння оч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исті виділення із но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ні висип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рний свербі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о звернутись до лікаря для уточнення діагноз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имчасового полегшення симптомів алергії призначит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істамінні препарати для системного і місцевого  застосуванн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и елімінаційної терапії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для місцевого застосування.</w:t>
            </w:r>
          </w:p>
        </w:tc>
      </w:tr>
      <w:tr>
        <w:trPr>
          <w:trHeight w:val="9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о звернутись до лікаря для уточнення діагнозу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ий зв’язок  цих симптомів з можливим контактом з алерген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і тварини, сухий корм для риб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цвітіння росл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з хімічними речов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ння лікарських засоб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ння деяких продуктів харч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и ком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чне опромінення, хол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уточнення діагноз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егшення симптомів алергії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гатись уникати контакту з потенційними алерген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елімінаційні заходи по відношенню до зовнішніх алергенів (частіше приймати душ, застосовувати очисники повітря в приміщенні, частіше проводити вологе прибирання тощ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овувати гіпоалергенну, елімінаційну дієт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ал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нтигістамінні препарати І поколі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Диметинде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Клемаст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1.3. Мебгід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Хіфена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Хлоропірам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нтигістамінні препарати ІІ поколі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Акривас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Дезлората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Фексофена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 Ебас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5. Лоратадин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6. Цетиризин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Антигістамінні лікарські засоби для місцевого застосува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Азелас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Диметинден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3.3. Лорат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люкокортикострероїди для локального (місцевого) застосува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Беклометазон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4.2. Бетамета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Ентеросорбен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Вугілля медичне активова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Діосмектит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5.3. Гідрогель метилкремнієвої кислоти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импатоміметики для системного і місцевого застосуванн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1. Тетри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2. Ксиломета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3. Нафа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4. Оксиметазолі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5. Трамазолін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6. Диметинден + фенілефр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7. Туаміногептан + ацетилцистеїн*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8. Фенілеф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Стабілізатори мембран тканинних та циркулюючих базофіл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8.1. Кислота кромогліциє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лікарський засіб відсутні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59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3.1 розділу «Імуномодулятори та протиалергічні засоб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3.1 розділу «Дерматовенерологія. Лікарські засоб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2.1.1.4 розділу «Оториноларингологія. Лікарські зас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викликають сонливість, почуття втоми, знижують увагу, швидкість реакції, тому їх доцільно приймати ввече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не застосовують у осіб, діяльність яких вимагає швидкої реакції, координації рухів і посиленої уваги (водії, оператори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а дія антигістамінних препаратів І покоління (від легкої сонливості до глибокого сну) може проявлятися у звичайних терапевтичн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тигістамінних препаратів (особливо І покоління) при тривалому застосуванні може відмічатися значне зниження терапевтичної ефективності (тахифілаксі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істамінні препарати (особливо І і ІІ покоління) не можна поєднувати з алкоголем, седативними, снодійними, транквілізаторами, нейролептиками, опіоїдними анальгетиками – можливе посилення пригнічувальної дії на ЦН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алергічних ринітах і полінозах застосування антигістамінних препаратів І покоління не бажане, оскільки вони можуть викликати сухість слизових, підвищувати в’язкість секрету і сприяти розвитку синуситів і гайморитів, а при бронхіальній астмі – викликати або посилювати бронхоспазм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ізатори мембран тканинних та циркулюючих базофілів (опасистих кліти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18.3.2 розділу «Імуномодулятори та протиалергічні засоби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6 розділу «Оториноларингологія. Лікарські засоб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ізатори мембран опасистих клітин застосовують тільки з метою профілактики, тому прийом препаратів розпочинають за 3-4 тижні до ймовірного контакту з алерге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ий ефект стабілізаторів мембран опасистих клітин розвивається протягом 10-12 тижнів постійного прийм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ші дні застосування препаратів кромогліциєвої кислоти (назального спрею) можливе подразнення слизової носа, що не потребує відміни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ягнення бажаного ефекту препарати для місцевого застосування необхідно використовувати не рідше 4 разів на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кортикоїди для місцевого (локального) застос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18.3.4.2 розділу «Імуномодулятори та протиалергічні засоби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9.1.1 розділу «Дерматовенерологія. Лікарські засоби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5 розділу «Оториноларингологія. Лікарські засоб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изначають після перенесених травм носа (2 міс.) та операцій на носовій перетинці (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ік), наявності виразок на слизових оболонках н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уть викликати кандидоз верхніх дихальних шляхів, сухість слизових, носові кровотечі, пригнічення функції кори надни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еревищувати рекомендовану дозу, суворо дотримуватись техніки розпилювання, що наведена в інструкції по застосува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осовують у вагітних та в період годування грудьми, а також дітям до 4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дл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застосуванн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3 розділу «Оториноларингологія. Лікарські засоб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озвужувальні препарати групи симпатоміметиків не рекомендується застосовувати більше 5-7 д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препаратів для лікування риніту необхідно обов’язково провести ретельний туалет носової порож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і розчини назальних крапель не застосовують у дітей до 2 років, оскільки це може привести до потрапляння їх в легені і розвитку пневмон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артеріального тиску, тому їх з обережністю призначають хворим з артеріальною гіпертензією і гіпертиреоз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внутрішньоочного тиску, тому їх з обережністю призначають хворим на глау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не призначають особам, що мають порушення мозкового кровообігу, серцевого ритму, при вираженому атеросклеро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не призначають одночасно з іншими судинозвужувальними засобами, з β-адреноблокаторами (можливе послаблення антигіпертензивного ефекту, розвиток порушень серцевого ритму), седативними (можливе послаблення дії), антидепресантами, інгібіторами МАО (можливе посилення дії і побічних ефектів), з іншими препаратами, що вводяться через носову порожн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2 роз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тримуватись інтервалу між прийманням ентеросорбентів та інших лікарських засобів, а також їжі, оскільки можливо уповільнення і/або зниження абсорбції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е виникнути зап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 активоване може забарвлювати кал в чорний колі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9:00Z</dcterms:created>
  <dc:creator>khachaturyan</dc:creator>
  <dc:description/>
  <cp:keywords/>
  <dc:language>en-US</dc:language>
  <cp:lastModifiedBy>khachaturyan</cp:lastModifiedBy>
  <dcterms:modified xsi:type="dcterms:W3CDTF">2013-10-15T13:19:00Z</dcterms:modified>
  <cp:revision>1</cp:revision>
  <dc:subject/>
  <dc:title/>
</cp:coreProperties>
</file>