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4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МПТОМАТИЧНЕ </w:t>
      </w:r>
      <w:r>
        <w:rPr>
          <w:b/>
          <w:caps/>
          <w:sz w:val="28"/>
          <w:szCs w:val="28"/>
        </w:rPr>
        <w:t>ЛІКУВАННЯ підвищеної температури тіла у дітей віком до 15 рокі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вищеної температури тіла у ді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Дата складання протоколу:</w:t>
      </w:r>
      <w:r>
        <w:rPr>
          <w:sz w:val="28"/>
          <w:szCs w:val="28"/>
        </w:rPr>
        <w:t xml:space="preserve"> 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sz w:val="28"/>
          <w:szCs w:val="28"/>
        </w:rPr>
        <w:t xml:space="preserve"> 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етова Г.В. – головний позаштатний спеціаліст МОЗ України зі спеціальності «Підліткова терапія», завідувач кафедри дитячих і підліткових захворювань  Національної медичної академії післядипломної освіти ім. П.Л.Шупика, заслужений лікар України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дитини якого віку виникла пробле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ідвищення температури тіла вище 38°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ідвищення температури супроводжується частим і важким диханням, кашлем, хрипами і свистом під час дихання, болями, порушеннями сечовиділен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ідвищення температури супроводжується сильним тремтінням, судомами, розладами свідомост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ідвищення температури супроводжується блюванням або діареє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ідвищення температури супроводжується висипкою на шкір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убфебрільна температура (37°-37,5°С) тримається більше 1 тиж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наявні ознаки злоякісної гіпертермії (підвищення температури тіла більше 40°С, «мармуровий» колір шкіри, холодні кінці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підвищеній температурі тіла у дітей віком до 15 ро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52"/>
        <w:gridCol w:w="1920"/>
        <w:gridCol w:w="3631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3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ездужання виникло у дитини віком до 1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Будь-які лікарські засоби можуть застосовуватись тільки після консультації з педіатром!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6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дитини загрозливі симптоми при підвищеній температурі т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терміново звернутись до лікаря</w:t>
            </w:r>
          </w:p>
        </w:tc>
      </w:tr>
      <w:tr>
        <w:trPr>
          <w:trHeight w:val="6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17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ють (мали) місце наступні стан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2" w:leader="none"/>
                <w:tab w:val="left" w:pos="272" w:leader="none"/>
              </w:tabs>
              <w:ind w:left="3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іальна астм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2" w:leader="none"/>
                <w:tab w:val="left" w:pos="272" w:leader="none"/>
              </w:tabs>
              <w:ind w:left="3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ізоди бронхоспазм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2" w:leader="none"/>
                <w:tab w:val="left" w:pos="272" w:leader="none"/>
              </w:tabs>
              <w:ind w:left="3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ильність до алерг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2" w:leader="none"/>
                <w:tab w:val="left" w:pos="272" w:leader="none"/>
              </w:tabs>
              <w:ind w:left="3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ильність до кровотеч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2" w:leader="none"/>
                <w:tab w:val="left" w:pos="272" w:leader="none"/>
              </w:tabs>
              <w:ind w:left="3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орювання шлунково-кишкового тракт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2" w:leader="none"/>
                <w:tab w:val="left" w:pos="272" w:leader="none"/>
              </w:tabs>
              <w:ind w:left="3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а збудливість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терміново звернутись до лік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лікарські засоби із жарознижувальною дією у лікарській формі і в дозах відповідно до віку дитини, препаратом вибору є парацетам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наступні симптоми гострого респіраторного захворюв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іт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ь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в горл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в м’яза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голов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ітей старше 6 років доцільно застосування комбінованих лікарських засобів анальгетиків та антипіретиків, для дітей молодшого віку безпечніше симптоматичне лікування окремих проявів гострого респіраторного захворювання</w:t>
            </w:r>
          </w:p>
        </w:tc>
      </w:tr>
      <w:tr>
        <w:trPr>
          <w:trHeight w:val="11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лікарські засоби із жарознижувальною дією у лікарській формі і в дозах відповідно до віку дитини, препаратом вибору є парацетамо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підвищення температури тіла у дітей віком до 15 рокі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нальгетики та антипіретики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Парацетамо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Нестероїдні протизапальні засоби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Ібупрофен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 xml:space="preserve">Кислота мефенамі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мбіновані лікарські засоби анальгетики та антипіретики</w:t>
      </w:r>
    </w:p>
    <w:p>
      <w:pPr>
        <w:pStyle w:val="Normal"/>
        <w:ind w:left="1620" w:hanging="900"/>
        <w:jc w:val="both"/>
        <w:rPr/>
      </w:pPr>
      <w:r>
        <w:rPr>
          <w:sz w:val="28"/>
          <w:szCs w:val="28"/>
        </w:rPr>
        <w:t>5.3.1.</w:t>
        <w:tab/>
        <w:t>парацетамол + гвайфенезин + фенілефрин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>парацетамол + кислота аскорбінова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>парацетамол + кислота аскорбінова + хлорфенамін*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3.4.</w:t>
        <w:tab/>
        <w:t>парацетамол + кислота аскорбінова + фенілефрин*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3.5.</w:t>
        <w:tab/>
        <w:t>парацетамол + кислота аскорбінова + фенірамін*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3.6.</w:t>
        <w:tab/>
        <w:t>парацетамол + псевдоефедрин + хлорфенамін*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3.7.</w:t>
        <w:tab/>
        <w:t>парацетамол + фенілефрин + хлорфенамін*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5.3.8.</w:t>
        <w:tab/>
        <w:t>парацетамол + хлорфенамін*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 Зниження температури тіла у дітей треба починати з фізичних методів охолодження (обтирання водою кімнатної температури, обдування повітрям за допомогою вентилятора або іншого пристрою, обкладання льодом (який розміщений в грілці) на відстані близько 10 см від голови дитини, провітрювання приміщення) у разі відсутності ознак спазму периферичних судин (холодні кінцівки на тлі фебрильної температури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рознижуючі лікарські засоби застосовують тільки у разі значного підвищення температури тіла (38° С та вище), якщо раніше у дитини відмічались судоми – при нижчих показниках температур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ивалість самостійного застосування жарознижуючих засобів не повинна перевищувати 3</w:t>
        <w:noBreakHyphen/>
        <w:t>х діб!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3. Застереження при застосуванні (особливості прийому, побічні ефекти, вплив режиму харчування тощо):</w:t>
      </w:r>
    </w:p>
    <w:p>
      <w:pPr>
        <w:pStyle w:val="Normal"/>
        <w:ind w:left="120" w:hanging="0"/>
        <w:jc w:val="both"/>
        <w:rPr/>
      </w:pPr>
      <w:r>
        <w:rPr/>
        <w:t>6.3.1. Інформація про лікарські засоби, які включені до Державного Формуля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63"/>
        <w:gridCol w:w="61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 та антипір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8.3. розділу «Ревматологія. Лікарські засоб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8 «Лікарські засоби для надання паліативної та хоспіної допомоги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кості жарознижувального засобу препаратом вибору в дитячій практиці є парацетамол, максимальна доза якого не повинна перевищувати 60 мг/кг на добу, тому перед застосуванням препарату дитину необхідно зважити; кратність прийому – 3-4 рази на добу з інтервалом між прийомами не менше 4 год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тячій практиці переважним є застосування парацетамолу у вигляді сиропу, суспензії або супозиторії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емовлят більш прийнятним є застосування лікарських засобів у вигляді супозиторіїв, але при наявності діареї супозиторії не застосовують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веденням супозиторію необхідно очистити кишковик за допомогою кліз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 з обережністю застосовують при захворюваннях печі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ітей застосовування ацетилсаліцилової кислоти і метамізолу натрію можливо тільки за наявності чітких показань і тільки у тих випадках, коли інші препарати неефектив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розкриття сиропи можуть зберігатися не більше одного місяц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їдні протизапальні засо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7.1. розділу «Ревмат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явності протипоказань до застосування парацетамолу препаратом вибору є ібупроф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протипоказаний при виразковій хворобі шлунка та 12-палої кишки, запальних захворюваннях травного каналу, схильності до кровотеч та порушенні згортання крові, бронхоспастичних станах, бронхіальній астмі, з обережністю призначають при печінковій та/або нирковій недостатності, артеріальній гіпертенз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 необхідно приймати після ї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у вигляді сиропу дозволений до застосування у дітей з 6 міся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енамінова кислота дозволена до застосування у дітей з 5 років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/>
        <w:t>6.3.2. Інформація про лікарські засоби, які не включені до Державного Формуля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6"/>
        <w:gridCol w:w="5734"/>
      </w:tblGrid>
      <w:tr>
        <w:trPr>
          <w:tblHeader w:val="true"/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рапевтична група лікарських засобі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овані лікарські засоби анальгетики та антипірет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тосовують у дітей віком до 6 років, для яких доцільнішим та безпечнішим є симптоматичне лікування окремих проявів гострого респіраторного захворю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що містять фенірамін та хлорфенамін, можуть викликати сонливість, іх не можна одночасно застосовувати із снодійними, седативними засобами, нейролептиками, транквілізаторами та препаратами, що містять алкоголь, – це істотно посилює їх пригнічувальний вплив на центральну нервову сист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застосовувати одночасно з іншими лікарськими засобами, що містять парацетамол, необхідно також дотримуватись призначених доз для запобігання токсичної дії парацетамолу внаслідок передозува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6.1. з’ясувати, наскільки пацієнт/представник пацієнта засвоїв інформацію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6.6.2. попросити пацієнта/представника пацієнта повторити найбільш важливу інформацію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6.3. з’ясувати, чи залишились у пацієнта/представника пацієнта запит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eastAsia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eastAsia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eastAsia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eastAsia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unga" w:hAnsi="Tunga" w:eastAsia="Tunga" w:cs="Tung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unga" w:hAnsi="Tunga" w:eastAsia="Tunga" w:cs="Tung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8:00Z</dcterms:created>
  <dc:creator>khachaturyan</dc:creator>
  <dc:description/>
  <cp:keywords/>
  <dc:language>en-US</dc:language>
  <cp:lastModifiedBy>khachaturyan</cp:lastModifiedBy>
  <dcterms:modified xsi:type="dcterms:W3CDTF">2013-10-15T13:28:00Z</dcterms:modified>
  <cp:revision>2</cp:revision>
  <dc:subject/>
  <dc:title/>
</cp:coreProperties>
</file>