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/>
            </w:pPr>
            <w:r>
              <w:rPr>
                <w:sz w:val="28"/>
              </w:rPr>
              <w:t>Наказ Міністерства охорони здоров'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країни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11 жовтня 2013 року  № 875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5.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ЗОРА (ФАРМАЦЕВТА) ПРИ ВІДПУС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ЕЦЕПТУРНИХ ЛІКАРСЬКИХ ЗАСОБ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МПТОМАТИЧНЕ ЛІКУВА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ВИЩЕНОЇ ТЕМПЕРАТУРИ ТІЛА У ДІТЕЙ З 15 РОКІВ ТА У ДОРОСЛ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на част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Проблема, пов'язана із здоров'ям: </w:t>
      </w:r>
      <w:r>
        <w:rPr>
          <w:sz w:val="28"/>
          <w:szCs w:val="28"/>
        </w:rPr>
        <w:t>Звернення пацієнта/представника пацієнта за ліками з прив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вищеної температури ті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од за МКХ – 10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71</w:t>
      </w:r>
    </w:p>
    <w:p>
      <w:pPr>
        <w:pStyle w:val="Normal"/>
        <w:ind w:left="120" w:hanging="120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токол призначений для провізора (фармацевта) по відпуску готових лікарських засоб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 Мета протоколу: </w:t>
      </w:r>
      <w:r>
        <w:rPr>
          <w:sz w:val="28"/>
          <w:szCs w:val="28"/>
        </w:rPr>
        <w:t>Інформаційне забезпечення відпуску безрецептурних лікарських засобів при зверненні пацієнта/представника пацієнта без рецеп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Дата складання протоколу: </w:t>
      </w:r>
      <w:r>
        <w:rPr>
          <w:sz w:val="28"/>
          <w:szCs w:val="28"/>
        </w:rPr>
        <w:t>Вересень 2013 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Дата перегляду протоколу: </w:t>
      </w:r>
      <w:r>
        <w:rPr>
          <w:sz w:val="28"/>
          <w:szCs w:val="28"/>
        </w:rPr>
        <w:t>Вересень 2014 р.</w:t>
      </w:r>
    </w:p>
    <w:p>
      <w:pPr>
        <w:pStyle w:val="Normal"/>
        <w:jc w:val="both"/>
        <w:rPr/>
      </w:pPr>
      <w:r>
        <w:rPr/>
        <w:t>1.7. Список та контактна інформація осіб, які брали участь в розробці протокол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0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танови-розробники:</w:t>
            </w:r>
          </w:p>
          <w:p>
            <w:pPr>
              <w:pStyle w:val="Default"/>
              <w:spacing w:lineRule="atLeast" w:line="281"/>
              <w:jc w:val="both"/>
              <w:rPr>
                <w:rStyle w:val="A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горна О.О., Чумак В.Т., Морозов А.М., Степаненко А.В., Ліщишина О.М., Шилкіна О.О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е підприємство «Державний експертний центр МОЗ України»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х В.П., Зупанець І.А., Бездітко Н.В., Пропіснова В.В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Національний фармацевтичний університет»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менковський А.Б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Львівський національний медичний університет імені Данила Галицького»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В.Ф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ий медичний університет імені О.О.Богомольця, МОЗ України</w:t>
            </w:r>
          </w:p>
        </w:tc>
      </w:tr>
    </w:tbl>
    <w:p>
      <w:pPr>
        <w:pStyle w:val="Normal"/>
        <w:jc w:val="both"/>
        <w:rPr>
          <w:rStyle w:val="A2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кетова Г.В. – головний позаштатний спеціаліст МОЗ України зі спеціальності «Підліткова терапія», завідувач кафедри дитячих і підліткових захворювань  Національної медичної академії післядипломної освіти ім. П.Л.Шупика, заслужений лікар України, д.м.н., професор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станова з оцінки потреб пацієнта/представника пацієнта при зверненні за допомог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ідно з’ясувати інформацію про наступ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 кого виникла проблема (пацієнт, члени сім’ї, знайомі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як давно виникло нездужання і скільки часу триває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яких заходів вжито перед зверненням до апте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які ліки вже прийняті для полегшення ст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розливі симптоми, які вимагають негайного звернення до лікар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ідвищення температури тіла вище 39°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температура тіла вище 38°С зберігається протягом 3-5 дні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температура тіла вище 37,5°С зберігається більше 2 тижні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ідвищення температури тіла супроводжується сильним болем голови, болями в грудній клітці, в животі або в попереку, розладами сечовиділення, задишкою, порушенням ковтання, розладами свідомості, судом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ідвищення температури тіла супроводжується блюванням або діареє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підвищення температури тіла супроводжується висипкою на шкірі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. наявні ознаки злоякісної гіпертермії (підвищення температури тіла більше 40°С, «мармуровий» колір шкіри, холодні кінцівки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лгоритм фармацевтичної опіки при підвищеній температурі тіла у дітей з 15 років та у дорослих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64"/>
        <w:gridCol w:w="1966"/>
        <w:gridCol w:w="3777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ровізора (фармацевта) до пацієнта/представника пацієн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і пацієнта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ника пацієн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ії </w:t>
            </w:r>
          </w:p>
        </w:tc>
      </w:tr>
      <w:tr>
        <w:trPr>
          <w:trHeight w:val="64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загрозливі симптоми при підвищеній температурі ті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терміново звернутись до лік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</w:tc>
      </w:tr>
      <w:tr>
        <w:trPr>
          <w:trHeight w:val="121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у пацієнта вагітність або хронічні захворюванн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ження серцево-судинної систем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ження нервової систем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унково-кишкові захворювання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ильність до кровотеч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ичні захворюванн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бронхіальна астм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терміново звернутись до лік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</w:tc>
      </w:tr>
      <w:tr>
        <w:trPr>
          <w:trHeight w:val="112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наступні симптоми гострого респіраторного захворюванн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іт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ль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 в горлі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 в м’язах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 голов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ниження температури тіла більш доцільним є застосування комбінованих лікарських засобів анальгетиків та антипіретиків </w:t>
            </w:r>
          </w:p>
        </w:tc>
      </w:tr>
      <w:tr>
        <w:trPr>
          <w:trHeight w:val="11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ити лікарські засоби із жарознижувальною дією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ьгетики та антипірети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їдні протизапальні засоб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ш безпечним серед них є парацетамо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лік безрецептурних лікарських засобів для симптоматичного лікування підвищеної температури тіла у дітей з 15 років та у дорослих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1. Анальгетики та антипіретики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1.1.</w:t>
        <w:tab/>
        <w:t xml:space="preserve">Кислота ацетилсаліцилова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Метамізол натрію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1.3.</w:t>
        <w:tab/>
        <w:t>Парацетамо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2. Нестероїдні протизапальні засоби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2.1.</w:t>
        <w:tab/>
        <w:t>Ібупрофен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2.2.</w:t>
        <w:tab/>
        <w:t xml:space="preserve">Кислота мефенамі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Комбіновані лікарські засоби анальгетики та антипіретики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5.3.1.</w:t>
        <w:tab/>
        <w:t>Парацетамол + декстрометорфан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/>
      </w:pPr>
      <w:r>
        <w:rPr>
          <w:sz w:val="28"/>
          <w:szCs w:val="28"/>
        </w:rPr>
        <w:t>5.3.2.</w:t>
        <w:tab/>
        <w:t>Парацетамол + декстрометорфан + прометазин</w:t>
      </w:r>
      <w:r>
        <w:rPr>
          <w:sz w:val="28"/>
          <w:szCs w:val="28"/>
          <w:lang w:val="ru-RU"/>
        </w:rPr>
        <w:t>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/>
      </w:pPr>
      <w:r>
        <w:rPr>
          <w:sz w:val="28"/>
          <w:szCs w:val="28"/>
        </w:rPr>
        <w:t>5.3.3.</w:t>
        <w:tab/>
        <w:t>Парацетамол + декстрометорфан + псевдоефедрин</w:t>
      </w:r>
      <w:r>
        <w:rPr>
          <w:sz w:val="28"/>
          <w:szCs w:val="28"/>
          <w:lang w:val="ru-RU"/>
        </w:rPr>
        <w:t>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/>
      </w:pPr>
      <w:r>
        <w:rPr>
          <w:sz w:val="28"/>
          <w:szCs w:val="28"/>
        </w:rPr>
        <w:t>5.3.4.</w:t>
        <w:tab/>
        <w:t>Парацетамол + декстрометорфан + псевдоефедрин + хлорфенамін</w:t>
      </w:r>
      <w:r>
        <w:rPr>
          <w:sz w:val="28"/>
          <w:szCs w:val="28"/>
          <w:lang w:val="ru-RU"/>
        </w:rPr>
        <w:t>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  <w:tab/>
        <w:t>Парацетамол + декстрометорфан + хлорфенамін + цетиризин</w:t>
      </w:r>
      <w:r>
        <w:rPr>
          <w:sz w:val="28"/>
          <w:szCs w:val="28"/>
          <w:lang w:val="ru-RU"/>
        </w:rPr>
        <w:t>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  <w:tab/>
        <w:t>Парацетамол + кислота аскорбінова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  <w:tab/>
        <w:t>Парацетамол + кислота аскорбінова + декстрометорфан + псевдоефедрин</w:t>
      </w:r>
      <w:r>
        <w:rPr>
          <w:sz w:val="28"/>
          <w:szCs w:val="28"/>
          <w:lang w:val="ru-RU"/>
        </w:rPr>
        <w:t>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  <w:tab/>
        <w:t>Парацетамол + кислота аскорбінова + кофеїн + хлорфенамін</w:t>
      </w:r>
      <w:r>
        <w:rPr>
          <w:sz w:val="28"/>
          <w:szCs w:val="28"/>
          <w:lang w:val="ru-RU"/>
        </w:rPr>
        <w:t>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  <w:tab/>
        <w:t>Парацетамол + кислота аскорбінова + кофеїн + фенілефрин</w:t>
      </w:r>
      <w:r>
        <w:rPr>
          <w:sz w:val="28"/>
          <w:szCs w:val="28"/>
          <w:lang w:val="ru-RU"/>
        </w:rPr>
        <w:t>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/>
      </w:pPr>
      <w:r>
        <w:rPr>
          <w:sz w:val="28"/>
          <w:szCs w:val="28"/>
        </w:rPr>
        <w:t>5.3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  <w:tab/>
        <w:t>Парацетамол + кислота аскорбінова + кофеїн + фенілефрин + терпінгідрат</w:t>
      </w:r>
      <w:r>
        <w:rPr>
          <w:sz w:val="28"/>
          <w:szCs w:val="28"/>
          <w:lang w:val="ru-RU"/>
        </w:rPr>
        <w:t>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/>
      </w:pPr>
      <w:r>
        <w:rPr>
          <w:sz w:val="28"/>
          <w:szCs w:val="28"/>
        </w:rPr>
        <w:t>5.3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  <w:tab/>
        <w:t>Парацетамол + кислота аскорбінова + кофеїн + фенілефрин + фенірамін</w:t>
      </w:r>
      <w:r>
        <w:rPr>
          <w:sz w:val="28"/>
          <w:szCs w:val="28"/>
          <w:lang w:val="ru-RU"/>
        </w:rPr>
        <w:t>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/>
      </w:pPr>
      <w:r>
        <w:rPr>
          <w:sz w:val="28"/>
          <w:szCs w:val="28"/>
        </w:rPr>
        <w:t>5.3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  <w:tab/>
        <w:t>Парацетамол + кислота аскорбінова + фенілефрин</w:t>
      </w:r>
      <w:r>
        <w:rPr>
          <w:sz w:val="28"/>
          <w:szCs w:val="28"/>
          <w:lang w:val="ru-RU"/>
        </w:rPr>
        <w:t>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/>
      </w:pPr>
      <w:r>
        <w:rPr>
          <w:sz w:val="28"/>
          <w:szCs w:val="28"/>
        </w:rPr>
        <w:t>5.3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  <w:tab/>
        <w:t>Парацетамол + кислота аскорбінова + фенірамін</w:t>
      </w:r>
      <w:r>
        <w:rPr>
          <w:sz w:val="28"/>
          <w:szCs w:val="28"/>
          <w:lang w:val="ru-RU"/>
        </w:rPr>
        <w:t>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/>
      </w:pPr>
      <w:r>
        <w:rPr>
          <w:sz w:val="28"/>
          <w:szCs w:val="28"/>
        </w:rPr>
        <w:t>5.3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  <w:tab/>
        <w:t>Парацетамол + кислота аскорбінова + фенірамін + фенілефрин</w:t>
      </w:r>
      <w:r>
        <w:rPr>
          <w:sz w:val="28"/>
          <w:szCs w:val="28"/>
          <w:lang w:val="ru-RU"/>
        </w:rPr>
        <w:t>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/>
      </w:pPr>
      <w:r>
        <w:rPr>
          <w:sz w:val="28"/>
          <w:szCs w:val="28"/>
        </w:rPr>
        <w:t>5.3.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  <w:tab/>
        <w:t>Парацетамол + кислота аскорбінова + хлорфенамін</w:t>
      </w:r>
      <w:r>
        <w:rPr>
          <w:sz w:val="28"/>
          <w:szCs w:val="28"/>
          <w:lang w:val="ru-RU"/>
        </w:rPr>
        <w:t>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/>
      </w:pPr>
      <w:r>
        <w:rPr>
          <w:sz w:val="28"/>
          <w:szCs w:val="28"/>
        </w:rPr>
        <w:t>5.3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  <w:tab/>
        <w:t>Парацетамол + кислота ацетилсаліцилова + кофеїн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5.3.17.</w:t>
        <w:tab/>
        <w:t>Парацетамол + фенілефрин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5.3.18.</w:t>
        <w:tab/>
        <w:t>Парацетамол + фенілефрин + кофеїн +  хлорфенамін+ декстрометорфан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5.3.19.</w:t>
        <w:tab/>
        <w:t>Парацетамол + фенілефрин + фенірамін + кофеїн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5.3.20.</w:t>
        <w:tab/>
        <w:t>Парацетамол + фенілефрин + хлорфенамін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5.3.21.</w:t>
        <w:tab/>
        <w:t>Парацетамол + фенілефрин + хлорфенамін + кофеїн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5.3.22.</w:t>
        <w:tab/>
        <w:t>Парацетамол + цетиризин*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/>
      </w:pPr>
      <w:r>
        <w:rPr>
          <w:sz w:val="28"/>
          <w:szCs w:val="28"/>
        </w:rPr>
        <w:t>5.3.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  <w:tab/>
        <w:t>Парацетамол + хлорфенамін</w:t>
      </w:r>
      <w:r>
        <w:rPr>
          <w:sz w:val="28"/>
          <w:szCs w:val="28"/>
          <w:lang w:val="ru-RU"/>
        </w:rPr>
        <w:t>*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* - лікарський засіб відсутній в Державному Формулярі п’ятого випуску.</w:t>
      </w:r>
    </w:p>
    <w:p>
      <w:pPr>
        <w:pStyle w:val="Normal"/>
        <w:tabs>
          <w:tab w:val="clear" w:pos="708"/>
          <w:tab w:val="left" w:pos="480" w:leader="none"/>
        </w:tabs>
        <w:ind w:left="1500" w:hanging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дання належної інформації щодо лікарських засобів для відповідального самолік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 </w:t>
      </w:r>
      <w:r>
        <w:rPr>
          <w:sz w:val="28"/>
          <w:szCs w:val="28"/>
          <w:u w:val="single"/>
        </w:rPr>
        <w:t>Зниження температури тіла треба починати з фізичних методів охолодження (обтирання водою кімнатної температури, обдування повітрям за допомогою вентилятора або іншого пристрою, обкладання льодом (який розміщений в грілці) на відстані близько 10 см від голови пацієнта, провітрювання приміщення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арознижуючі лікарські засоби застосовують тільки у разі значного підвищення температури тіла (38° С та вище). Виключення складають стани, що супроводжуються сильними болями, тяжкі захворювання серцево-судинної, нервової системи, похилий вік (старше 65 років), коли прийом жарознижуючих розпочинають при температурі 37°-37,5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ривалість самостійного застосування жарознижувальних засобів не повинна перевищувати 3</w:t>
        <w:noBreakHyphen/>
        <w:t>х діб!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2. Надати рекомендації щодо режиму дозування лікарського засобу, умов прийому, терміну лікування, правил зберігання лікарських засобів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3 Застереження при застосуванні (особливості прийому, побічні ефекти, вплив режиму харчування тощо)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6.3.1. Інформація про лікарські засоби, включені до Державного Формуля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74"/>
        <w:gridCol w:w="6117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Державного формуляра п’ятого випуску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формація для пацієнта/представника пацієнта щодо особливостей застосування лікарських засобів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ьгетики та антипіре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2.15.3.</w:t>
            </w: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</w:rPr>
              <w:t xml:space="preserve"> розділу «Кардіологія. Лікарські засоби»; п.8.8.3. розділу «Ревматологія. Лікарські засоб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.3.5. розділу «Анестезіологія та реаніматологія. Лікарські засоб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даток 8.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Лікарські засоби</w:t>
            </w:r>
            <w:r>
              <w:rPr>
                <w:sz w:val="28"/>
                <w:szCs w:val="28"/>
                <w:lang w:val="ru-RU"/>
              </w:rPr>
              <w:t xml:space="preserve"> для надання паліативної та хоспісної допомог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анальгетики–антипіретики, особливо кислоту ацетилсаліцилову, необхідно приймати після їж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, що містять ацетилсаліцилову кислоту, не можна приймати разом з антикоагулянтами, антиагрегантами, при вагітності і в період годування груд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на поєднувати прийом анальгетиків–антипіретиків з алкоголем (різко підвищується ульцерогенна дія, особливо у ацетилсаліцилової кислоти, і гепатотоксична дія, особливо у парацетамол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саліцилова кислота знижує сечогінний ефект петльових діурет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саліцилова кислота протипоказана пацієнтам з виразковою хворобою шлунка і 12-палої кишки, геморагічним діатезом, бронхіальною астм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мізол натрію протипоказаний при вагітності, бронхоспастичних станах, з обережністю застосовують у пацієнтів з артеріальною гіпертензією, при інфаркті міокарду, захворюваннях нирок, алкоголізм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тривалого застосування метамізолу натрію необхідно контролювати склад периферичної крові, при перших ознаках агранулоцитозу припинити прийом препара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 властивість препаратів, що містять парацетамол, – невелика широта терапевтичної дії (токсична доза перевищує максимальну терапевтичну всього в 2-3 рази), тому необхідно дотримуватись призначеного доз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, що містять парацетамол, з обережністю призначають при порушенні функції печі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ивання жарознижувальних засобів разом з лужними мінеральними водами знижує антипіретичний ефек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їдні протизапальні засоб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.7.1.2. розділу «Ревматологія. Лікарські засоб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8. «Лікарські засоби для надання паліативної та хоспісної допомо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їдні протизапальні засоби необхідно приймати після їж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їдні протизапальні засоби застосовують з обережністю у пацієнтів з бронхіальною астмою, ерозивно-виразковими захворюваннями шлунково-кишкового тракту, кровотечами, із захворюваннями печінки, порушенням функції нирок, не призначають в період вагітності та годування груд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дночасному застосуванні з нестероїдними протизапальними засобами можливо посилення дії пероральних цукрознижуючих засобів, антикоагулянтів, антиагреган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бупрофен знижує ефект тіазидових діуретиків та антигіпертензивних засоб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бупрофен може викликати запаморочення, тому його не призначають особам, діяльність яких вимагає високої концентрації уваги та швидкості психомоторних реакц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форми з уповільненим вивільненням дозволяють підвищити безпечність та ефективність застосування нестероїдних протизапальних засобі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/>
        <w:t>6.3.2. Інформація про лікарські засоби, які не включені до Державного Формуля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53"/>
        <w:gridCol w:w="6064"/>
      </w:tblGrid>
      <w:tr>
        <w:trPr>
          <w:tblHeader w:val="true"/>
          <w:trHeight w:val="6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макотерапевтична група лікарських засобі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для пацієнта/представника пацієнта щодо особливостей застосування лікарських засобів</w:t>
            </w:r>
          </w:p>
        </w:tc>
      </w:tr>
      <w:tr>
        <w:trPr>
          <w:trHeight w:val="6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іновані лікарські засоби анальгетики та антипірети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значають в період вагітності та годування грудьми, доцільнішим та безпечнішим є симптоматичне лікування окремих проявів гострого респіраторного захворю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на застосовувати одночасно з іншими лікарськими засобами, що містять парацетамол, необхідно також дотримуватись призначених доз для запобігання токсичної дії парацетамолу внаслідок передоз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, що містять декстрометорфан, фенірамін та хлорфенамін можуть викликати сонливість, іх не можна одночасно застосовувати із снодійними, седативними засобами, нейролептиками, транквілізаторами та препаратами, що містять алкоголь, – це істотно посилює їх пригнічувальну дію на центральну нервову систему; вони протипоказані особам, діяльність яких вимагає високої концентрації уваги та швидкості психомоторних реакц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4. Загальні рекомендації щодо поведінки пацієнтів при підвищенні температури ті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4.1. зменшити фізичну активність та дотримуватися постільного режиму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ітрювати приміщення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ідсутності протипоказань вживати до 3-4 л рідини на добу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Довести до відома пацієнта/представника пацієнта, що детальна інформація про лікарський засіб наведена в інструкції про застосування лікарського засобу, яка до нього додаєть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 Довести до відома пацієнта/представника пацієнта, що при появі побічних реакцій (передбачених і непередбачених інструкцією для медичного застосування лікарського засобу) при застосуванні лікарського засобу або відсутності ефективності лікарського засобу необхідно припинити прийом підозрюваного лікарського засобу, щонайшвидше повідомити лікаря, </w:t>
      </w:r>
      <w:r>
        <w:rPr>
          <w:sz w:val="28"/>
        </w:rPr>
        <w:t>провізора (фармацевта), заповнити та надіслати спеціальну форму (карту-повідомлення для надання пацієнтом інформації про побічну реакцію та/або відсутність ефективності лікарського засобу при його медичному застосуванні) будь-яким зручним та доступним способом до Державного експертного центру МОЗ Україн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7. Контроль доступності наданої інформації про лікарський засіб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7.1. з’ясувати, наскільки пацієнт/представника пацієнт засвоїв інформацію;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6.7.2. попросити пацієнта/представника пацієнта повторити найбільш важливу інформаці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7.3. з’ясувати, чи залишились у пацієнта/представника пацієнта запита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іння лікарсь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ів та медичної продукції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 Коношев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unga" w:hAnsi="Tunga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eastAsia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unga" w:hAnsi="Tunga" w:eastAsia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eastAsia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unga" w:hAnsi="Tunga" w:eastAsia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unga" w:hAnsi="Tunga" w:eastAsia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unga" w:hAnsi="Tunga" w:eastAsia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eastAsia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unga" w:hAnsi="Tunga" w:eastAsia="Tunga" w:cs="Tung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unga" w:hAnsi="Tunga" w:eastAsia="Tunga" w:cs="Tung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unga" w:hAnsi="Tunga" w:eastAsia="Tunga" w:cs="Tung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unga" w:hAnsi="Tunga" w:eastAsia="Tunga" w:cs="Tung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Tahoma"/>
      <w:color w:val="00000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basedOn w:val="Normal"/>
    <w:qFormat/>
    <w:pPr>
      <w:snapToGrid w:val="false"/>
    </w:pPr>
    <w:rPr>
      <w:rFonts w:ascii="Arial" w:hAnsi="Arial" w:cs="Arial"/>
      <w:sz w:val="22"/>
      <w:szCs w:val="22"/>
      <w:lang w:val="ru-RU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9:00Z</dcterms:created>
  <dc:creator>khachaturyan</dc:creator>
  <dc:description/>
  <cp:keywords/>
  <dc:language>en-US</dc:language>
  <cp:lastModifiedBy>khachaturyan</cp:lastModifiedBy>
  <dcterms:modified xsi:type="dcterms:W3CDTF">2013-10-15T13:29:00Z</dcterms:modified>
  <cp:revision>2</cp:revision>
  <dc:subject/>
  <dc:title/>
</cp:coreProperties>
</file>