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6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мптоматичне лікування риніт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ні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sz w:val="28"/>
          <w:szCs w:val="28"/>
        </w:rPr>
        <w:t xml:space="preserve"> 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Default"/>
        <w:tabs>
          <w:tab w:val="clear" w:pos="708"/>
          <w:tab w:val="left" w:pos="3893" w:leader="none"/>
        </w:tabs>
        <w:spacing w:lineRule="atLeast" w:line="281"/>
        <w:rPr>
          <w:rStyle w:val="A2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2"/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цензент:</w:t>
      </w:r>
    </w:p>
    <w:p>
      <w:pPr>
        <w:pStyle w:val="Default"/>
        <w:spacing w:lineRule="atLeast" w:line="281"/>
        <w:jc w:val="both"/>
        <w:rPr>
          <w:rStyle w:val="A2"/>
          <w:rFonts w:ascii="Times New Roman" w:hAnsi="Times New Roman" w:cs="Times New Roman"/>
          <w:color w:val="000000"/>
          <w:lang w:val="uk-UA"/>
        </w:rPr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lang w:val="uk-UA"/>
        </w:rPr>
        <w:t>Заболотний Д.І. – головний позаштатний спеціаліст МОЗ України Директор Державної установи «Інститут отоларингології  ім. проф. О.С.Коломійченка Націонаьної академії медичних наук України» академік Національної академії медичних наук України, д.м.н, професор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Настанова з оцінки потреб </w:t>
      </w:r>
      <w:r>
        <w:rPr>
          <w:sz w:val="28"/>
          <w:szCs w:val="28"/>
        </w:rPr>
        <w:t>пацієнта/представника пацієнта</w:t>
      </w:r>
      <w:r>
        <w:rPr>
          <w:b/>
          <w:sz w:val="28"/>
          <w:szCs w:val="28"/>
        </w:rPr>
        <w:t xml:space="preserve">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риніт супроводжується підвищенням температури тіла вище 38,5° С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 неприємний запах з носа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кров’янисті або гнійні виділення з носа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риніт супроводжується «закладеністю» у вухах, зниженням слуху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5. наявність виділень з одного носового ходу (особливо у дітей)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6. тривалий біль в лобній ділянці або в області перенісся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7. поєднання риніту з кашлем, який триває більш ніж тиждень, супроводжується нападами ядухи, зростаючою слабкістю, гнійним або кров’янистим мокротинням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рині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3"/>
        <w:gridCol w:w="1932"/>
        <w:gridCol w:w="378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виділення із носа з’явились нещодавно (до 3 днів), водянисті, без особливос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лікарські засоби для лікування риніту місцевої дії у найбільш зручній для пацієнта лікарській фор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жити опитування 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один або декілька загрозливих симптом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9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один або декілька симптомів гострого респіраторного захворюва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а температура ті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в горл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в м’яз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голов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лікувати основне захворю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имптомів гострого респіраторного захворювання призначити комбіновані лікарські засоби анальгетики та антипіретики, які містять препарати, що зменшують набряк слизових носа, та лікарські засоби для лікування риніту місцевої дії</w:t>
            </w:r>
          </w:p>
        </w:tc>
      </w:tr>
      <w:tr>
        <w:trPr>
          <w:trHeight w:val="6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9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один або декілька симптомів алергії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х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біж і почервоніння оч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рні висип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рний свербі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уточнення діагнозу і призначення лік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имчасового полегшення симптомів алергії призначит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для системного і місцевого застос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елімінаційної терап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для місцевого заст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явності зв’язку симптомів з контактом з алергенами (домашні тварини, сухий корм для риб, період цвітіння рослин, контакт з хімічними речовинами, приймання лікарських засобів тощо) намагатись уникати контакту з ними та проводити елімінаційні заходи по відношенню до зовнішніх алергенів (частіше приймати душ, застосовувати очисники повітря в приміщенні, частіше проводити вологе прибирання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має/мав місце останнім часом прийом місцевих судиннозвужувальних лікарських засоб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рипинити застосування місцевого судиннозвужувального лікарського засобу та застосовувати засоби елімінаційної терапії при захворюваннях н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</w:tc>
      </w:tr>
    </w:tbl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рині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импатоміметики для системного і місцевого застосуванн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Диметинден + фенілефр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Ксилометазолі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Нафазолі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Оксиметазолі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Тетризолі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6. Трамазолін*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Туаміногептан + ацетилцистеїн*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8. Фенілефри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Антигістамінні лікарські засоби для місцевого застосуван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Азеласт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Лорат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абілізатори мембран тканинних та циркулюючих базофілі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Кислота кромогліци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Глюкокортикоїди для локального (місцевого) застосуван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4.1. Беклометаз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соби елімінаційної терапії при захворюваннях но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5.1. Морська в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5.2. Натрію хлор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Комбіновані лікарські засоби анальгетики та антипіретики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.</w:t>
        <w:tab/>
        <w:t>Парацетамол + декстрометорфан + прометази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2.</w:t>
        <w:tab/>
        <w:t>Парацетамол + декстрометорфан + псевдоефедри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3.</w:t>
        <w:tab/>
        <w:t>Парацетамол + декстрометорфан + псевдоефедрин + хлорфенамі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4.</w:t>
        <w:tab/>
        <w:t>Парацетамол + декстрометорфан + хлорфенамін + цетиризи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5.</w:t>
        <w:tab/>
        <w:t>Парацетамол + кислота аскорбінова + декстрометорфан + псевдоефедри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6.</w:t>
        <w:tab/>
        <w:t>Парацетамол + кислота аскорбінова + кофеїн + хлорфенамі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7.</w:t>
        <w:tab/>
        <w:t>Парацетамол + кислота аскорбінова + кофеїн + фенілефри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8.</w:t>
        <w:tab/>
        <w:t>Парацетамол + кислота аскорбінова + кофеїн + фенілефрин + терпінгідрат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9.</w:t>
        <w:tab/>
        <w:t>Парацетамол + кислота аскорбінова + кофеїн + фенілефрин + фенірамі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0.</w:t>
        <w:tab/>
        <w:t>Парацетамол + кислота аскорбінова + фенілефри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1.</w:t>
        <w:tab/>
        <w:t>Парацетамол + кислота аскорбінова + фенірамі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2.</w:t>
        <w:tab/>
        <w:t>Парацетамол + кислота аскорбінова + фенірамін + фенілефри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3.</w:t>
        <w:tab/>
        <w:t>Парацетамол + кислота аскорбінова + хлорфенамі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4.</w:t>
        <w:tab/>
        <w:t>Парацетамол + фенілефрин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5.</w:t>
        <w:tab/>
        <w:t>Парацетамол + фенілефрин + фенірамін + кофеї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6.</w:t>
        <w:tab/>
        <w:t>Парацетамол + фенілефрин + хлорфенамі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7.</w:t>
        <w:tab/>
        <w:t>Парацетамол + фенілефрин + хлорфенамін + кофеї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8.</w:t>
        <w:tab/>
        <w:t>Парацетамол + цетиризи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6.19.</w:t>
        <w:tab/>
        <w:t>Парацетамол + хлорфенамі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sz w:val="28"/>
          <w:szCs w:val="28"/>
        </w:rPr>
        <w:t>5.6.20.</w:t>
        <w:tab/>
        <w:t xml:space="preserve">Парацетамол + хлорфенамін + декстрометорфан + фенілефрин + кофеїн*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1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2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0"/>
        <w:jc w:val="both"/>
        <w:rPr/>
      </w:pPr>
      <w:r>
        <w:rPr/>
        <w:t>6.2.1. Інформація про лікарські засоби, включені до Державного Формуля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30"/>
        <w:gridCol w:w="5961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атоміметики д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ого застосуванн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2.1.1.3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нозвужувальні препарати групи симпатоміметиків не рекомендується застосовувати більше 5-7 д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місцевим застосуванням препаратів для лікування риніту необхідно обов’язково провести ретельний туалет носової порожн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і розчини назальних крапель не застосовують у дітей віком до 2 років, оскільки це може привести до потрапляння їх в легені і розвитку пневмон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можуть викликати підвищення артеріального тиску, тому їх з обережністю застосовують при артеріальній гіпертензії та гіпертиреоз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можуть викликати підвищення внутрішньоочного тиску, тому їх з обережністю застосовують при глауко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протипоказані особам, які мають порушення мозкового кровообігу, серцевого ритму, при вираженому атеросклероз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оняється одночасне застосування з іншими судинозвужувальними засобами, з β-адреноблокаторами (можливо послаблення антигіпертензивного ефекту, розвиток порушень серцевого ритму), седативними (можливо послаблення дії), антидепресантами, інгібіторами МАО (можливо посилення дії і побічних ефектів), з іншими препаратами, що вводяться через носову порожнину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лікарські засоби для місцевого застосуван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2.1.1.4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лергічних ринітах і полінозах застосування антигістамінних препаратів І покоління не бажане, оскільки вони можуть викликати сухість слизових, підвищувати в’язкість секрету і сприяти розвитку синуситів і гайморитів, а при бронхіальній астмі – викликати або посилювати бронхоспа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для місцевого застосування протипоказані дітям віком до 6 рокі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ілізатори мембран тканинних та циркулюючих базофілів (опасистих клітин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8.3.2 розділу «Імуномодулятори та протиалергічні зас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ілізатори мембран опасистих клітин застосовують тільки з метою профілактики, тому прийом препаратів розпочинають за 3-4 тижні до ймовірного контакту з алерге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ий ефект стабілізаторів мембран опасистих клітин розвивається протягом 10-12 тижнів постійного прийм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ші дні застосування препаратів кромогліциєвої кислоти (назального спрею) можливе подразнення слизової носа, що не потребує відміни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ягнення бажаного ефекту препарати для місцевого застосування необхідно використовувати не рідше 4 разів на де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тикоїди для місцевого застосуванн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2.1.1.5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після перенесених травм носа (впродовж 2 міс.) та операцій на носовій перетинці (впродовж 1 року), наявності виразок на слизових оболонках н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можуть викликати кандидоз верхніх дихальних шляхів, сухість слизових, носові кровотечі, пригнічення функції кори надни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еревищувати рекомендовану дозу, суворо дотримуватись техніки розпилювання, яка наведена в інструкції по застосуван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осовують в період вагітності та годування грудьми, у дітей віком до 4 рокі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елімінаційної терапії при захворюваннях носа (п.16.2.1.1.7 розділу «Оториноларингологія. Лікарські засоби»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ікарські засоби, що містять морську сіль, можливе виникнення алергійної реа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6.3.2. Інформація про лікарські засоби, які не включені до Державного Формуляр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6"/>
        <w:gridCol w:w="5734"/>
      </w:tblGrid>
      <w:tr>
        <w:trPr>
          <w:tblHeader w:val="true"/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на група лікарських засобі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і лікарські засоби анальгетики та антипіре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в період вагітності та годування грудьми, доцільнішим та безпечнішим є симптоматичне лікування проявів гострого респіраторного захвор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застосовувати одночасно з іншими лікарськими засобами, що містять парацетамол, необхідно також дотримуватись призначених доз для запобігання токсичної дії парацетамолу внаслідок пере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які містять декстрометорфан, фенірамін та хлорфенамін можуть викликати сонливість, їх не можна одночасно застосовувати із снодійними, седативними засобами, нейролептиками, транквілізаторами та препаратами, що містять алкоголь, – це істотно посилює їх пригнічувальну дію на центральну нервову систему; вони протипоказані особам, діяльність яких вимагає високої концентрації уваги та швидкості психомоторних реакці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1. з’ясувати, наскільки пацієнт/представник пацієнта засвоїв інформацію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6.5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3. 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unga" w:hAnsi="Tunga" w:eastAsia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eastAsia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eastAsia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unga" w:hAnsi="Tunga" w:eastAsia="Tunga" w:cs="Tung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unga" w:hAnsi="Tunga" w:eastAsia="Tunga" w:cs="Tung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unga" w:hAnsi="Tunga" w:eastAsia="Tunga" w:cs="Tung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unga" w:hAnsi="Tunga" w:eastAsia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0:00Z</dcterms:created>
  <dc:creator>khachaturyan</dc:creator>
  <dc:description/>
  <cp:keywords/>
  <dc:language>en-US</dc:language>
  <cp:lastModifiedBy>khachaturyan</cp:lastModifiedBy>
  <dcterms:modified xsi:type="dcterms:W3CDTF">2013-10-15T13:30:00Z</dcterms:modified>
  <cp:revision>2</cp:revision>
  <dc:subject/>
  <dc:title/>
</cp:coreProperties>
</file>