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/>
            </w:pPr>
            <w:r>
              <w:rPr>
                <w:sz w:val="28"/>
              </w:rPr>
              <w:t>Наказ Міністерства охорони здоров'я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України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11 жовтня 2013 року  № 875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9.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ІЗОРА (ФАРМАЦЕВТА) ПРИ ВІДПУС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РЕЦЕПТУРНИХ ЛІКАРСЬКИХ ЗАСОБІ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ілактика захворювань, спричинених йодною недостатністю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на част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Проблема, пов'язана із здоров'ям: </w:t>
      </w:r>
      <w:r>
        <w:rPr>
          <w:sz w:val="28"/>
          <w:szCs w:val="28"/>
        </w:rPr>
        <w:t xml:space="preserve">Звернення за ліками з приводу </w:t>
      </w:r>
      <w:r>
        <w:rPr>
          <w:bCs/>
          <w:sz w:val="28"/>
          <w:szCs w:val="28"/>
        </w:rPr>
        <w:t>профілактики захворювань, спричинених йодною недостатніст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Код за МКХ – 10: </w:t>
      </w:r>
      <w:r>
        <w:rPr>
          <w:sz w:val="28"/>
          <w:szCs w:val="28"/>
        </w:rPr>
        <w:t>Z7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токол призначений для провізора (фармацевта) по відпуску готових лікарських засобі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4. Мета протоколу: </w:t>
      </w:r>
      <w:r>
        <w:rPr>
          <w:sz w:val="28"/>
          <w:szCs w:val="28"/>
        </w:rPr>
        <w:t>Інформаційне забезпечення відпуску безрецептурних лікарських засобів при зверненні пацієнта/представника пацієнта без рецеп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Дата складання протоколу:</w:t>
      </w:r>
      <w:r>
        <w:rPr>
          <w:sz w:val="28"/>
          <w:szCs w:val="28"/>
        </w:rPr>
        <w:t xml:space="preserve"> Вересень 2013 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Дата перегляду протоколу: </w:t>
      </w:r>
      <w:r>
        <w:rPr>
          <w:sz w:val="28"/>
          <w:szCs w:val="28"/>
        </w:rPr>
        <w:t>Вересень 2014 р.</w:t>
      </w:r>
    </w:p>
    <w:p>
      <w:pPr>
        <w:pStyle w:val="Normal"/>
        <w:jc w:val="both"/>
        <w:rPr/>
      </w:pPr>
      <w:r>
        <w:rPr/>
        <w:t>1.7. Список та контактна інформація осіб, які брали участь в розробці протокол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133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кладачі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станови-розробники:</w:t>
            </w:r>
          </w:p>
          <w:p>
            <w:pPr>
              <w:pStyle w:val="Default"/>
              <w:spacing w:lineRule="atLeast" w:line="281"/>
              <w:jc w:val="both"/>
              <w:rPr>
                <w:rStyle w:val="A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горна О.О., Чумак В.Т., Морозов А.М., Степаненко А.В., Ліщишина О.М., Шилкіна О.О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е підприємство «Державний експертний центр МОЗ України»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их В.П., Зупанець І.А., Бездітко Н.В., Пропіснова В.В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Національний фармацевтичний університет»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іменковський А.Б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Львівський національний медичний університет імені Данила Галицького»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скаленко В.Ф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ціональний медичний університет імені О.О.Богомольця, МОЗ Україн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Style w:val="A2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тяженко В.З. – головний позаштатний спеціаліст МОЗ України зі спеціальності «Терапія», член-кор. Національної академії медичних наук України, заслужений діяч науки і техніки України, завідувач кафедри пропедевтики внутрішньої медицини № 1 Національного медичного університету імені О.О.Богомольця, д.м.н., професор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Інформаційно-просвітня діяльні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</w:rPr>
        <w:t>Здійснювати широке інформування щодо проблеми йододефіциту та необхідності його профілактики з метою запобігання виникнення та зниження рівня захворюваності на хвороби, спричинені йодною недостатністю, підвищення інтелектуального рівня та збереження генофонду населення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748" w:leader="none"/>
        </w:tabs>
        <w:jc w:val="both"/>
        <w:rPr/>
      </w:pPr>
      <w:r>
        <w:rPr>
          <w:sz w:val="28"/>
          <w:szCs w:val="28"/>
        </w:rPr>
        <w:t>Роз’яснювати про можливий вплив дефіциту йоду на стан здоров’я дорослої людини і особливо дитини, незворотні наслідки ушкодження мозку у новонароджених внаслідок дефіциту йоду у жінок під час вагітності та годування груд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748" w:leader="none"/>
        </w:tabs>
        <w:jc w:val="both"/>
        <w:rPr/>
      </w:pPr>
      <w:r>
        <w:rPr>
          <w:sz w:val="28"/>
          <w:szCs w:val="28"/>
        </w:rPr>
        <w:t>Рекомендувати особам з груп ризику йододефіцтиту здійснювати відповідні загальнопрофілактичні заходи: вживати йодовану сіль та продукти з високим вмістом йоду, приймати препарати йоду. До груп ризику відносять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доношені ді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вонароджені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іти та підлітки в період інтенсивного росту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жінки в період вагітності та годування грудьм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шканці та мігранти з йододефіцитних регіонів (йодний дефіцит спостерігається практично по всій території України, але регіони максимального ризику – це Волинська Житомирська, Закарпатська, Івано-Франківська, Київська, Львівська, Рівненська Тернопільська, Черкаська, Чернігівська, Чернівецька області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оби, які внаслідок способу життя мають важкий дефіцит білкового харчування (голодування, дотримання дієти, хвороба тощ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 Надавати належну інформацію (рекомендації і консультації) щодо ознак йодного дефіциту та програм його профілактики і лікування, а також щодо рекомендованих норм надходження йоду в організм протягом доби (ВООЗ, ЮНІСЕФ, 2007р.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ти молодшого віку (0-59 міс.) – 90 мкг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ти шкільного віку (6-12 років) – 120 мкг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слі і підлітки (після) 12 років – 150 мкг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жінки в період вагітності та годування грудьми – 250мкг.</w:t>
      </w:r>
    </w:p>
    <w:p>
      <w:pPr>
        <w:pStyle w:val="Normal"/>
        <w:tabs>
          <w:tab w:val="clear" w:pos="708"/>
          <w:tab w:val="left" w:pos="561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станова з оцінки потреб пацієнта/представника пацієнта при зверненні за допомог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ідно з’ясувати інформацію про наступне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у кого виникла проблема (пацієнт, члени сім’ї, знайомі – діти чи дорослі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як давно виникло нездужання і скільки часу триває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3. яких заходів вжито перед зверненням до аптек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які ліки вже приймались з метою профілактики захворювання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Загрозливі симптоми, які вимагають негайного звернення до лікар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jc w:val="both"/>
        <w:rPr>
          <w:sz w:val="28"/>
          <w:szCs w:val="28"/>
        </w:rPr>
      </w:pPr>
      <w:r>
        <w:rPr>
          <w:sz w:val="28"/>
          <w:szCs w:val="28"/>
        </w:rPr>
        <w:t>немотивоване зниження розумової і фізичної працездатності, особливо у ді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00" w:leader="none"/>
        </w:tabs>
        <w:ind w:left="1260" w:hanging="552"/>
        <w:jc w:val="both"/>
        <w:rPr/>
      </w:pPr>
      <w:r>
        <w:rPr>
          <w:sz w:val="28"/>
          <w:szCs w:val="28"/>
        </w:rPr>
        <w:t>пригнічений настрій, підвищена стомлюваність, млявість, зниження концентрації та ува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чуття болів у серці, порушення серцебиття (аритмії), часта задух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60"/>
        <w:jc w:val="both"/>
        <w:rPr>
          <w:sz w:val="28"/>
          <w:szCs w:val="28"/>
        </w:rPr>
      </w:pPr>
      <w:r>
        <w:rPr>
          <w:sz w:val="28"/>
          <w:szCs w:val="28"/>
        </w:rPr>
        <w:t>ущільнення шкіри, випадіння та потоншення волосся, ламкість ніг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820" w:leader="none"/>
        </w:tabs>
        <w:ind w:left="1260" w:hanging="560"/>
        <w:jc w:val="both"/>
        <w:rPr/>
      </w:pPr>
      <w:r>
        <w:rPr>
          <w:sz w:val="28"/>
          <w:szCs w:val="28"/>
        </w:rPr>
        <w:t>температура тіла нижча 36,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протягом тривалого часу, поява гіперчутливості до хол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60"/>
        <w:jc w:val="both"/>
        <w:rPr>
          <w:sz w:val="28"/>
          <w:szCs w:val="28"/>
        </w:rPr>
      </w:pPr>
      <w:r>
        <w:rPr>
          <w:sz w:val="28"/>
          <w:szCs w:val="28"/>
        </w:rPr>
        <w:t>спостерігається збільшення щитовидної залози, порушення менструального циклу у жін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мотивоване збільшення ваги ті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60"/>
        <w:jc w:val="both"/>
        <w:rPr/>
      </w:pPr>
      <w:r>
        <w:rPr>
          <w:b/>
          <w:sz w:val="28"/>
          <w:szCs w:val="28"/>
          <w:u w:val="single"/>
        </w:rPr>
        <w:t>Звернутись до лікаря необхідно</w:t>
      </w:r>
      <w:r>
        <w:rPr>
          <w:sz w:val="28"/>
          <w:szCs w:val="28"/>
        </w:rPr>
        <w:t>, якщо під час прийому препаратів йоду, продуктів харчування з підвищеним вмістом йоду з’явились ознаки йодизму: запалення слизових оболонок (риніт, кон’юнктивіт, бронхіт, гастроентерит), набряк шкіри, шкірні висипи, металевий присмак у ро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  <w:lang w:val="en-US" w:eastAsia="en-US"/>
        </w:rPr>
      </w:pPr>
      <w:r>
        <w:rPr>
          <w:b/>
          <w:spacing w:val="-4"/>
          <w:sz w:val="28"/>
          <w:szCs w:val="28"/>
          <w:lang w:val="en-US" w:eastAsia="en-US"/>
        </w:rPr>
        <w:t>5. Алгоритм фармацевтичної опіки при відпуску лікарських засобів для профілактики захворювань, спричинених йодною недостатніст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83"/>
        <w:gridCol w:w="1932"/>
        <w:gridCol w:w="3785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провізора (фармацевта) до пацієнта/представника паціє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і пацієнта/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ника пацієн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ації </w:t>
            </w:r>
          </w:p>
        </w:tc>
      </w:tr>
      <w:tr>
        <w:trPr>
          <w:trHeight w:val="6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лежить пацієнт до групи ризику йододефіцтит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обхідно вживати заходи щодо йодної профілактики лікарськими препаратами йоду, особливо при підвищеній фізіологічній потребі у йоді (</w:t>
            </w:r>
            <w:r>
              <w:rPr>
                <w:sz w:val="28"/>
                <w:szCs w:val="28"/>
                <w:lang w:val="en-US" w:eastAsia="en-US"/>
              </w:rPr>
              <w:t>жінки в період вагітності та годування грудьми</w:t>
            </w:r>
            <w:r>
              <w:rPr>
                <w:sz w:val="28"/>
                <w:szCs w:val="28"/>
              </w:rPr>
              <w:t xml:space="preserve">), і вводити в раціон йодовану сіль та продукти з високим вмістом йод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</w:tc>
      </w:tr>
      <w:tr>
        <w:trPr>
          <w:trHeight w:val="3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приймав пацієнт раніше препарати йод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прийом препаратів йоду відповідно до рекомендованих норм добового надходження йоду до організму, якщо раніше не спостерігались алергічні реакції на йод та відсутні хронічні захворювання нирок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</w:tc>
      </w:tr>
      <w:tr>
        <w:trPr>
          <w:trHeight w:val="48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явні у пацієнта тривожні симпт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о звернутись до лікаря для уточнення діагнозу і призначення лікування</w:t>
            </w:r>
          </w:p>
        </w:tc>
      </w:tr>
      <w:tr>
        <w:trPr>
          <w:trHeight w:val="4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дотримуватись загальних правил профілактики дефіциту йоду – вводити в раціон продукти з високим вмістом йоду та йодовану сіль, при необхідності приймати препарати йоду</w:t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лік безрецептурних лікарських засобів для профілактики захворювань, спричинених йодною недостатністю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1. Препарати йоду</w:t>
      </w:r>
    </w:p>
    <w:p>
      <w:pPr>
        <w:pStyle w:val="Normal"/>
        <w:tabs>
          <w:tab w:val="clear" w:pos="708"/>
          <w:tab w:val="left" w:pos="1260" w:leader="none"/>
        </w:tabs>
        <w:ind w:left="980" w:hanging="560"/>
        <w:jc w:val="both"/>
        <w:rPr>
          <w:sz w:val="28"/>
          <w:szCs w:val="28"/>
        </w:rPr>
      </w:pPr>
      <w:r>
        <w:rPr>
          <w:sz w:val="28"/>
          <w:szCs w:val="28"/>
        </w:rPr>
        <w:t>6.1.1.</w:t>
        <w:tab/>
        <w:t>Калію йодид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Надання належної інформації щодо лікарських засобів для відповідального самоліку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1. Надати інформацію, що перед початком застосування препаратів йоду (особливо у дітей та вагітних жінок) необхідна консультація лікаря!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7.2. Надати рекомендації щодо режиму дозування лікарського засобу, умов прийому, терміну лікування, правил зберігання лікарських засобів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7.3. Застереження при застосуванні (особливості прийому, побічні ефекти, вплив режиму хар</w:t>
      </w:r>
      <w:r>
        <w:rPr/>
        <w:t>чування тощо)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76"/>
        <w:gridCol w:w="6217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Державного формуляра п’ятого випуску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я для пацієнта/представника пацієнта щодо особливостей застосування лікарських засоб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и йод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.3.3. розділу «Ендокринологія. Лікарські засоби»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тегорично забороняється для </w:t>
            </w:r>
            <w:r>
              <w:rPr>
                <w:bCs/>
                <w:sz w:val="28"/>
                <w:szCs w:val="28"/>
              </w:rPr>
              <w:t>профілактики захворювань, що спричинені йодною недостатністю</w:t>
            </w:r>
            <w:r>
              <w:rPr>
                <w:sz w:val="28"/>
                <w:szCs w:val="28"/>
              </w:rPr>
              <w:t>, застосування внутрішньо спиртового розчину йоду, призначеного для зовнішнього застосування, через високий вміст йоду і небезпеку гострого отрує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и йоду не слід застосовувати при гіпотиреозі, за винятком тих випадків, коли гіпотиреоз спричинений дефіцитом й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и йоду з обережністю застосовують при захворюваннях нирок (гломерулонефрит, хронічна ниркова недостатність тощ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зменшення подразнюючої дії препаратів йоду на слизову оболонку шлунка, їх слід приймати після їди та запивати негазованою водою не менше 200 м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ерапії препаратами йоду у хворих із нирковою недостатністю можливий розвиток гіперкаліємі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 час прийому препаратів йоду слід обмежити вживання продуктів харчування, що збагачені йодом (йодовані сіль, хліб, молоко), морепродуктів (морська капуста тощо), харчових добавок, які містять й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итиреоїдні препарати послаблюють дію препаратів й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показане одночасне застосування препаратів йоду і препаратів калію та калійзберігаючих діуретиків (для запобігання розвитку гіперкаліємії), а також препаратів літію (для запобігання розвитку зоба та гіпотиреоз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профілактики розвитку йодизму не можна поєднувати прийом препаратів йоду з аміодароном, відхаркувальними мікстурами та полівітамінними комплексами, до складу яких входить й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ідності тривалого застосування препаратів йоду, для запобігання розвитку йодизму необхідно кожні 5-6 днів лікування робити перерву на 2-3 дн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появі перших ознак йодизму необхідно припинити прийом препаратів йоду та звернутись до лік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появі перших ознак гіпертиреозу (тахікардія, тремор, підвищена дратівливість, безсоння, підвищене потовиділення) слід припинити прийом препаратів йоду та звернутись до лік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препаратів йоду підлітками може спричинити прояв/загострення прояву вугрів</w:t>
            </w:r>
          </w:p>
        </w:tc>
      </w:tr>
    </w:tbl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Довести до відома пацієнта/представника пацієнта, що детальна інформація про лікарський засіб наведена в інструкції про застосування лікарського засобу, яка до нього додаєть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5. Довести до відома пацієнта/представника пацієнта, що при появі побічних реакцій (передбачених і непередбачених інструкцією для медичного застосування лікарського засобу) при застосуванні лікарського засобу або відсутності ефективності лікарського засобу необхідно припинити прийом підозрюваного лікарського засобу, щонайшвидше повідомити лікаря, </w:t>
      </w:r>
      <w:r>
        <w:rPr>
          <w:sz w:val="28"/>
        </w:rPr>
        <w:t>провізора (фармацевта), заповнити та надіслати спеціальну форму (карту-повідомлення для надання пацієнтом інформації про побічну реакцію та/або відсутність ефективності лікарського засобу при його медичному застосуванні) будь-яким зручним та доступним способом до Державного експертного центру МОЗ Україн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6. Контроль доступності наданої інформації про лікарський засіб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6.1. з’ясувати, наскільки пацієнт/представник пацієнта засвоїв інформацію;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7.6.2. попросити пацієнта/представника пацієнта повторити найбільш важливу інформаці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6.3. з’ясувати, чи залишились у пацієнта/представника пацієнта запита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82"/>
      </w:tblGrid>
      <w:tr>
        <w:trPr/>
        <w:tc>
          <w:tcPr>
            <w:tcW w:w="52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іння лікарськи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бів та медичної продукції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В. Коношевич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4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2.1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2.%1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cs="Tahoma"/>
      <w:color w:val="000000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s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basedOn w:val="Normal"/>
    <w:qFormat/>
    <w:pPr>
      <w:snapToGrid w:val="false"/>
    </w:pPr>
    <w:rPr>
      <w:rFonts w:ascii="Arial" w:hAnsi="Arial" w:cs="Arial"/>
      <w:sz w:val="22"/>
      <w:szCs w:val="22"/>
      <w:lang w:val="ru-RU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37:00Z</dcterms:created>
  <dc:creator>khachaturyan</dc:creator>
  <dc:description/>
  <cp:keywords/>
  <dc:language>en-US</dc:language>
  <cp:lastModifiedBy>khachaturyan</cp:lastModifiedBy>
  <dcterms:modified xsi:type="dcterms:W3CDTF">2013-10-15T13:37:00Z</dcterms:modified>
  <cp:revision>2</cp:revision>
  <dc:subject/>
  <dc:title/>
</cp:coreProperties>
</file>