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АТИЧНЕ ЛІКУВАННЯ БОЛЮ В ГОР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за ліками пацієнта/представника пацієнта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ю в горл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Default"/>
        <w:tabs>
          <w:tab w:val="clear" w:pos="708"/>
          <w:tab w:val="left" w:pos="3893" w:leader="none"/>
        </w:tabs>
        <w:spacing w:lineRule="atLeast" w:line="281"/>
        <w:rPr>
          <w:rStyle w:val="A2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2"/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цензент:</w:t>
      </w:r>
    </w:p>
    <w:p>
      <w:pPr>
        <w:pStyle w:val="Default"/>
        <w:spacing w:lineRule="atLeast" w:line="281"/>
        <w:jc w:val="both"/>
        <w:rPr>
          <w:rStyle w:val="A2"/>
          <w:rFonts w:ascii="Times New Roman" w:hAnsi="Times New Roman" w:cs="Times New Roman"/>
          <w:color w:val="000000"/>
          <w:lang w:val="uk-UA"/>
        </w:rPr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lang w:val="uk-UA"/>
        </w:rPr>
        <w:t>Заболотний Д.І. – головний позаштатний спеціаліст МОЗ України Директор Державної установи «Інститут отоларингології  ім. проф. О.С.Коломійченка Націонаьної академії медичних наук України» академік Національної академії медичних наук України, д.м.н, професор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ажке дихання, неможливість промовити декілька слів між вдих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рушення ковтання;</w:t>
      </w:r>
    </w:p>
    <w:p>
      <w:pPr>
        <w:pStyle w:val="Normal"/>
        <w:jc w:val="both"/>
        <w:rPr/>
      </w:pPr>
      <w:r>
        <w:rPr>
          <w:sz w:val="28"/>
          <w:szCs w:val="28"/>
        </w:rPr>
        <w:t>3.3. різке збільшення піднебінних мигдалин, нальоти або виразки на мигдал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яскраве «палаюче» почервоніння г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більшення та болісність лімфовузлів;</w:t>
      </w:r>
    </w:p>
    <w:p>
      <w:pPr>
        <w:pStyle w:val="Normal"/>
        <w:jc w:val="both"/>
        <w:rPr/>
      </w:pPr>
      <w:r>
        <w:rPr>
          <w:sz w:val="28"/>
          <w:szCs w:val="28"/>
        </w:rPr>
        <w:t>3.6. підвищення температури тіла більше 38,5-3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 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біль в горлі супроводжується шкіряною висипк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біль в горлі супроводжується сильним болем голови, болем у вухах, живо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біль в горлі супроводжується зміненням кольору сечі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0. За наявності нальотів на мигдалинах необхідно запідозрити стрептококову ангіну або дифтерію, терміново звернутись до лікар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11.Якщо протягом 2</w:t>
        <w:noBreakHyphen/>
        <w:t>х діб після проведення симптоматичного лікування біль в горлі зберігається, необхідно обов’язково звернутись до лікаря.</w:t>
      </w:r>
      <w:r>
        <w:br w:type="page"/>
      </w:r>
    </w:p>
    <w:p>
      <w:pPr>
        <w:pStyle w:val="Normal"/>
        <w:suppressAutoHyphens w:val="true"/>
        <w:ind w:left="907" w:hanging="3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болю в горлі</w:t>
      </w:r>
    </w:p>
    <w:p>
      <w:pPr>
        <w:pStyle w:val="Normal"/>
        <w:suppressAutoHyphens w:val="true"/>
        <w:ind w:left="905" w:hanging="3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ль в горлі виник після надмірного тривалого навантаження на голосові зв’язки або тривалого перебування у прокуреному приміщенні, вдиханні хімічних речовин ?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>НІ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4620</wp:posOffset>
                </wp:positionH>
                <wp:positionV relativeFrom="paragraph">
                  <wp:posOffset>-1905</wp:posOffset>
                </wp:positionV>
                <wp:extent cx="3314700" cy="471170"/>
                <wp:effectExtent l="37465" t="0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71240"/>
                          <a:chOff x="0" y="0"/>
                          <a:chExt cx="3314880" cy="471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31092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21924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21924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032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-0.15pt;width:260.95pt;height:37.1pt" coordorigin="2212,-3" coordsize="5219,742">
                <v:group id="shape_0" style="position:absolute;left:2213;top:-3;width:5213;height:742">
                  <v:line id="shape_0" from="2213,342" to="2213,73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7,342" to="7427,73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4,-3" to="4864,3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12,344" to="7431,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ab/>
        <w:tab/>
        <w:tab/>
        <w:t>ТА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702"/>
        <w:gridCol w:w="4429"/>
      </w:tblGrid>
      <w:tr>
        <w:trPr>
          <w:trHeight w:val="660" w:hRule="atLeast"/>
          <w:cantSplit w:val="true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ль в горлі виникл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сля переохолодження (та/або контакту з хворим на ГРВІ) і супроводжується іншими симптомами застуди (біль голови, риніт, лихоманка і т.ін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 час вдихання холодного повітря?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є у вас хронічний тонзиліт?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легшення стану можна порекомендувати препарат, який містить місцевий анестетик</w:t>
            </w:r>
          </w:p>
        </w:tc>
      </w:tr>
      <w:tr>
        <w:trPr>
          <w:trHeight w:val="977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</wp:posOffset>
                </wp:positionH>
                <wp:positionV relativeFrom="paragraph">
                  <wp:posOffset>-1905</wp:posOffset>
                </wp:positionV>
                <wp:extent cx="3421380" cy="507365"/>
                <wp:effectExtent l="3746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507240"/>
                          <a:chOff x="0" y="0"/>
                          <a:chExt cx="3421440" cy="507240"/>
                        </a:xfrm>
                      </wpg:grpSpPr>
                      <wps:wsp>
                        <wps:cNvSpPr/>
                        <wps:spPr>
                          <a:xfrm>
                            <a:off x="725760" y="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440"/>
                            <a:ext cx="34214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3421440" y="17280"/>
                              <a:ext cx="0" cy="25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280"/>
                              <a:ext cx="0" cy="25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-0.15pt;width:269.35pt;height:39.9pt" coordorigin="1061,-3" coordsize="5387,798">
                <v:line id="shape_0" from="2204,-3" to="2204,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61;top:368;width:5387;height:427">
                  <v:line id="shape_0" from="6449,395" to="6449,79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2,395" to="1062,79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1,368" to="6447,3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ab/>
        <w:tab/>
        <w:t>НІ</w:t>
        <w:tab/>
        <w:tab/>
        <w:tab/>
        <w:tab/>
        <w:t>ТА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04"/>
        <w:gridCol w:w="6229"/>
      </w:tblGrid>
      <w:tr>
        <w:trPr>
          <w:trHeight w:val="77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м необхідно звернутися до лікар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є у вас скарги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чуття болю під час ковт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л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ажене почервоніння гор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>
                <w:b/>
                <w:sz w:val="22"/>
                <w:szCs w:val="22"/>
              </w:rPr>
              <w:t>видиме збільшення піднебінних мигдалин та поява нальоту на мигдалин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>
                <w:b/>
                <w:sz w:val="22"/>
                <w:szCs w:val="22"/>
              </w:rPr>
              <w:t>припухлість, болісність лімфатичних вуз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утні шкіряні висип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ву болю голови, болю у вухах, животі, грудній кліти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>
                <w:b/>
                <w:sz w:val="22"/>
                <w:szCs w:val="22"/>
              </w:rPr>
              <w:t>лихоманку (вище 39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b/>
                <w:sz w:val="22"/>
                <w:szCs w:val="22"/>
              </w:rPr>
              <w:t>С), різку загальну слабкість, нездужання, блювання?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 вагітні? (жінкам)</w:t>
            </w:r>
          </w:p>
        </w:tc>
      </w:tr>
      <w:tr>
        <w:trPr>
          <w:trHeight w:val="1589" w:hRule="atLeast"/>
          <w:cantSplit w:val="true"/>
        </w:trPr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5240</wp:posOffset>
                      </wp:positionV>
                      <wp:extent cx="4112260" cy="2189480"/>
                      <wp:effectExtent l="2286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2280" cy="2189520"/>
                                <a:chOff x="0" y="0"/>
                                <a:chExt cx="4112280" cy="2189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0" cy="194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760" y="16718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2280" y="19342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5912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5pt;margin-top:1.2pt;width:323.75pt;height:172.35pt" coordorigin="1051,24" coordsize="6475,3447">
                      <v:line id="shape_0" from="1075,24" to="1075,308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5,2657" to="6375,30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27,3070" to="7527,347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1,3109" to="7401,310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ТАК</w:t>
        <w:tab/>
        <w:tab/>
        <w:tab/>
        <w:tab/>
        <w:tab/>
        <w:t>Н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07"/>
        <w:gridCol w:w="4439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хворієте ви на цукровий діабет?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12700</wp:posOffset>
                </wp:positionV>
                <wp:extent cx="3886200" cy="507365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07240"/>
                          <a:chOff x="0" y="0"/>
                          <a:chExt cx="3886200" cy="507240"/>
                        </a:xfrm>
                      </wpg:grpSpPr>
                      <wps:wsp>
                        <wps:cNvSpPr/>
                        <wps:spPr>
                          <a:xfrm>
                            <a:off x="3366720" y="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440"/>
                            <a:ext cx="388620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3886200" y="17280"/>
                              <a:ext cx="0" cy="25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0" cy="25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8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1pt;width:305.95pt;height:39.9pt" coordorigin="2173,20" coordsize="6119,798">
                <v:line id="shape_0" from="7475,20" to="7475,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73;top:391;width:6119;height:428">
                  <v:line id="shape_0" from="8293,418" to="8293,81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73,418" to="2173,81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73,391" to="8292,3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  <w:tab/>
        <w:t>ТАК</w:t>
        <w:tab/>
        <w:tab/>
        <w:tab/>
        <w:tab/>
        <w:tab/>
        <w:t>Н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702"/>
        <w:gridCol w:w="443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393190</wp:posOffset>
                      </wp:positionH>
                      <wp:positionV relativeFrom="page">
                        <wp:posOffset>641350</wp:posOffset>
                      </wp:positionV>
                      <wp:extent cx="0" cy="5397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50.5pt" to="109.7pt,92.95pt" stroked="t" o:allowincell="t" style="position:absolute;mso-position-horizontal-relative:margin;mso-position-vertic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Вам можна порекомендувати спеціальні лікарські форми для розсмоктування для хворих з цукровим діабетом; аерозолі, полосканн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88745</wp:posOffset>
                      </wp:positionH>
                      <wp:positionV relativeFrom="page">
                        <wp:posOffset>644525</wp:posOffset>
                      </wp:positionV>
                      <wp:extent cx="0" cy="5397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50.75pt" to="109.35pt,93.2pt" stroked="t" o:allowincell="t" style="position:absolute;mso-position-horizontal-relative:margin;mso-position-vertic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Вам можна порекомендувати будь-які препарати для симптоматичного лікування болю в горлі (таблетки, льодяники для розсмоктування, аерозолі і т.ін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що через 2 доби покращення не відбудеться – треба звернутися до лікаря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болю в гор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ості антисептичні засоб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1. Амбазон*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2. Ацетиламінонітропропоксибензен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Гексетид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Граміцидин С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Декаметокс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6. Фен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Флурбіпроф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8. Холіну саліцил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9. Цетилпіридин*</w:t>
      </w:r>
    </w:p>
    <w:p>
      <w:pPr>
        <w:pStyle w:val="Normal"/>
        <w:jc w:val="both"/>
        <w:rPr/>
      </w:pPr>
      <w:r>
        <w:rPr>
          <w:sz w:val="28"/>
          <w:szCs w:val="28"/>
        </w:rPr>
        <w:t>5.2. Комбіновані антисептичні засоб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1. Амілметакрезол + дихлорбензиловий спирт*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2. Амілметакрезол + дихлорбензиловий спирт + лідокаї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3. Амілметакрезол + дихлорбензиловий спирт + кислота аскорбі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4. Декваліній + дибукаїн*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5. Декваліній + кислота аскорбін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6. Дихлорбензиловий спирт + ментол + анетол + олія м'яти перцевої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7. Йод + калію йодид + гліцер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8. Лізоцим + піридоксин*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9. Ментол + олія рицинова + камфора + олія евкаліптова + нітрофур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0. Повідон-йод + алантої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1. Сульфаніламід + сульфатіазол + тимол + олія евкаліптова + олія м’яти перцевої*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12. Хлорбутанол + камфора + ментол +  олія евкаліпт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13. </w:t>
      </w:r>
      <w:r>
        <w:rPr>
          <w:spacing w:val="-4"/>
          <w:sz w:val="28"/>
          <w:szCs w:val="28"/>
        </w:rPr>
        <w:t>Хлоргексидин + кислота аскорбін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14. Хлоргексидин + кислота аскорбінова + тетракаї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15. </w:t>
      </w:r>
      <w:r>
        <w:rPr>
          <w:spacing w:val="-8"/>
          <w:sz w:val="28"/>
          <w:szCs w:val="28"/>
        </w:rPr>
        <w:t xml:space="preserve">Хлоргексидин + лідокаїн + тиротрицин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16. Гексетидин + холіна саліцилат + хлорбутанол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7. Біклотимол + лізоцим + еноксо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ослинні препарати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3.1. Нагідок квіти*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3.2. Ромашка лікарська*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3.3. Ісландського моху екстракт*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3.4. Евкаліпту листя*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3.5. Обліпихова олія*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3.6. Хлорофіліпт </w:t>
      </w:r>
    </w:p>
    <w:p>
      <w:pPr>
        <w:pStyle w:val="Normal"/>
        <w:jc w:val="both"/>
        <w:rPr/>
      </w:pPr>
      <w:r>
        <w:rPr>
          <w:sz w:val="28"/>
          <w:szCs w:val="28"/>
        </w:rPr>
        <w:t>5.4. Комбіновані рослинні та гомеопатичні препарати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Інші засоби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5.1. Прополіс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5.2. Прополіс + кислота аскорбі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- лікарський засіб відсутні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Державному Формулярі п’ятого випус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дання рекомендацій щодо режиму дозування лікарського засобу, умов прийому, терміну лікування, правил зберіг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15"/>
        <w:gridCol w:w="5974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септичні засоби п. 16.3.1. розділу “Оториноларингологія. Лікарські засоби”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ські засоби, які містять фенол, з обережністю призначають хворим з порушенням функції печінки, а також в період вагітності і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ські засоби, які містять йод, не призначають пацієнтам з порушенням функції щитовидної зало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ймання лікарських засобів, які містять амілметакрезол, може супроводжуватися відчуттям дискомфорту в шлу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дночасному застосуванні лікарських засобів, які містять лізоцим і піридоксину гідрохлорид, з антибактеріальними лікарськими препаратами (пеніциліни, хлорамфенікол, нітрофурантоїн), спостерігається підсилення протимікробної активності останні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ські засоби, які містять лізоцим і піридоксину гідрохлорид, поєднують місцевий протизапальний ефект та підвищення неспецифічної резистентності організ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які містять в своєму складі місцеві анестетики, можуть викликати відчуття заніміння в ро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инні та гомеопатичні препара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16.3.2 розділу “Оториноларингологія. Лікарські засоби”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ські засоби у формі спиртової настойки не призначають для внутрішнього вживання протягом тривалого часу, а також дітям до 12 років і жінкам у період вагітності та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засоб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16.3.4 розділу “Оториноларингологія. Лікарські засоби”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які містять прополіс, не застосовують в комбінації з іншими антисептичними препаратами та продуктами бджіль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дітям до 3-х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Загальні рекомендації для полегшення болю в горл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1. при болю в горлі рекомендується вживання великої кількості теплої ріди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2. полоскання горла розчинами антисептиків проводити кожні 2-3 годи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3. маленьким дітям, які не вміють полоскати горло, замінити полоскання на частий прийом теплого чаю з лимоном або підігрітого фруктового сок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4. необхідно утримуватися від куріння та вдихання тютюнового диму, вживання алкоголю, гострої, холодної або надмірно гарячої їж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5. доцільним є застосування сухого тепла на ділянку шиї (зігрівальний компрес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6. перед вживання місцевих засобів для симптоматичного лікування болю в горлі (аерозолів, льодяників, таблеток для розсмоктування, пастилок) необхідно полоскати рот теплою водо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7. після прийому місцевих засобів для симптоматичного лікування болю в горлі необхідно утримуватися від прийому їжі та рідини: пастилок, льодяників та таблеток для розсмоктування – 1-2 години, аерозолів – 3-5 хвил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8. лікарські засоби у вигляді льодяників, пастилок, таблеток для розсмоктування необхідно утримувати в роті до повного розчинення і ні в якому разі не розжовува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9. не вдихати аерозолі для лікування болю в горлі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10. аерозолі застосовують у дітей віком від 6-8 років за умов, що дитина не опирається і вміє керувати диханням, але окремі спреї можна застосовувати з 3-х рокі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11. хворим на цукровий діабет призначають лікарські засоби у вигляді льодяників та пастилок, які не містять цуко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3. з’ясувати, чи залишились у пацієнта/представника пацієнта запит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9:00Z</dcterms:created>
  <dc:creator>khachaturyan</dc:creator>
  <dc:description/>
  <cp:keywords/>
  <dc:language>en-US</dc:language>
  <cp:lastModifiedBy>khachaturyan</cp:lastModifiedBy>
  <dcterms:modified xsi:type="dcterms:W3CDTF">2013-10-15T13:19:00Z</dcterms:modified>
  <cp:revision>2</cp:revision>
  <dc:subject/>
  <dc:title/>
</cp:coreProperties>
</file>