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0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запо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ченко Н.В. – головний позаштатний спеціаліст МОЗ України зі спеціальності «Гастроентерологія», завідувач кафедри гастроентерології, дієтології і ендоскопії Національної медичної академії післядипломної освіти ім. П.Л.Шупика, член-кор. Національної академії медичних наук України, д.м.н., професо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які ліки вже прийняті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пор – порушення функції кишечнику, яке проявляється збільшенням інтервалу між актами дефекації (більше 48 годин) у порівнянні з індивідуальною фізіологічною нормою або систематичне недостатнє випорожнення кишечнику Вважається, що фізіологічною нормою у різних людей є кількість випорожнень від 2-3 разів на день до 1 разу на 2-3 дні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ор супроводжується підвищенням температури тіла;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наявність домішки крові в калі та болі при дефекації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сильний біль у животі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різке здуття живот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запор супроводжується нудотою, блюванням, запамороченням, головним болем, зміною кольору шкіри (блідий або сіруватий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 зниження ваги тіл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 запор у дітей раннього віку та у вагітних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8. отруєння токсичними речовинами (ртуть, свинець тощ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запор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ефекація відсутня більше 48 год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ація 1 раз у 2-3 дні не являється запором і вважається фізіологічно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рмальної роботи кишечнику необхідно дотримуватись раціонального режиму харчування, пити достатню кількість рідини, підвищити (по можливості) фізичну активність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19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лікарських засоб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53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циди, що містять сполуки алюмін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засоб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8"/>
                <w:szCs w:val="28"/>
              </w:rPr>
              <w:t>антидепресан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8"/>
                <w:szCs w:val="28"/>
              </w:rPr>
              <w:t>нейролептики та/або психотропні препара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істи кальц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8"/>
                <w:szCs w:val="28"/>
              </w:rPr>
              <w:t>препарати залі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5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іоїди (кодеїн та інш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ільки прийом лікарських засобів може викликати медикаментозний запор, необхідно звернутись до лікаря за консультацією і корекцією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ють місце системні захворювання сполучної тканини або інші захворювання, що зумовили знерухомлений стан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ризначення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апор у пацієнта виникає постій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ім вживання проносних засобів необхідно дотримуватись рекомендацій, щодо немедикаментозного лікування запору (раціональне харчування, фізична активність тощо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запору необхідно розпочинати із немедикаментозних метод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о призначити будь-який проносний лікарський засіб з урахуванням терміну розвитку проносної д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і запор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Контактні проносні засоби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Бісакодил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Глікозиди сенни</w:t>
      </w:r>
    </w:p>
    <w:p>
      <w:pPr>
        <w:pStyle w:val="Normal"/>
        <w:ind w:left="1620" w:hanging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3</w:t>
        <w:tab/>
        <w:t>Крушини кора*</w:t>
      </w:r>
    </w:p>
    <w:p>
      <w:pPr>
        <w:pStyle w:val="Normal"/>
        <w:ind w:left="1620" w:hanging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4</w:t>
        <w:tab/>
        <w:t>Ламінарії слані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Натрію пікосульфат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>Рицинова олі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Засоби, що збільшують об’єм кишкового вмісту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Подорожник яйцевидний (блошиний)*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мотичні проносні засоби 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Лактулоза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Магнію сульфат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Макрогол</w:t>
      </w:r>
    </w:p>
    <w:p>
      <w:pPr>
        <w:pStyle w:val="Normal"/>
        <w:ind w:left="1620" w:hanging="900"/>
        <w:jc w:val="both"/>
        <w:rPr/>
      </w:pPr>
      <w:r>
        <w:rPr>
          <w:sz w:val="28"/>
          <w:szCs w:val="28"/>
        </w:rPr>
        <w:t>5.3.4</w:t>
      </w:r>
      <w:r>
        <w:rPr>
          <w:rStyle w:val="Emphasis"/>
          <w:b/>
          <w:bCs/>
        </w:rPr>
        <w:t>.</w:t>
      </w:r>
      <w:r>
        <w:rPr>
          <w:rStyle w:val="Emphasis"/>
        </w:rPr>
        <w:t xml:space="preserve"> </w:t>
      </w:r>
      <w:r>
        <w:rPr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</w:rPr>
        <w:t>Макрогол + калію хлорид + натрію хлорид + натрію бікарбонат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5.4. Комбіновані проносні засоби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4.1.</w:t>
        <w:tab/>
        <w:t xml:space="preserve">Крушина </w:t>
      </w:r>
      <w:r>
        <w:rPr>
          <w:rStyle w:val="Emphasis"/>
          <w:bCs/>
          <w:i w:val="false"/>
          <w:sz w:val="28"/>
          <w:szCs w:val="28"/>
        </w:rPr>
        <w:t>+ деревій + кропива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Подорожник яйцевидний + сенна + солодка гола + терміналія хебула + троянди пелюстки + фенхель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4.3.</w:t>
        <w:tab/>
        <w:t>Сенна + ревень + вугілля медичне активоване+сір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/>
      </w:pPr>
      <w:r>
        <w:rPr/>
        <w:t>6.2.1. Інформація про лікарські засоби, включені до Державного Формуля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6"/>
        <w:gridCol w:w="616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і проносні засоб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3.11.1 розділу «Гастроентерологія. Лікарські засоби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изначають при спастичних запорах, оскільки контактні проносні засоби можуть викликати біль в товстій киш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носні, що містять антраглікозиди, виявляють свою дію через 8-12 го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носні, що містять антраглікозиди, протипоказані при шлунково-кишкових і маткових кровотечах, захворюваннях прямої кишки, гострому проктиті, гострому геморої, анальних тріщинах, а також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ивале застосування проносних, що містять антраглікозиди, може призвести (особливо у пацієнтів похилого віку) до втрати води, калію та інших солей, атонії кишечнику, порушення серцевої діяльності, м’язової слабкості, порушення координації, гіпотензіії, а також до звикання та ослаблення або відсутності проносного еф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инова олія виявляє свою дію через 5-6 го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цинова олія протипоказана дітям до 1 року, в період вагітності, при наявності гострих запальних захворюваннь черевної порож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ільки олії можуть спровокувати гострий напад панкреатиту, рицинову олію не призначають при хронічному панкреати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ожна призначати рицинову олію при отруєнні жиророзчинними хімічними сполуками (бензол, фенол, чотири хлористий вуглець) та екстрактом папороті чоловіч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ію пікосульфат не призначається дітям до 4 рок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ичні проносні засо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1.2. розділу «Гастроентерологія. Лікарські засоби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ичні проносні засоби виявляють свою дію через 4-6 го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ичні проносні засоби застосовуються зазвичай одноразово, коли необхідне швидке випорожнення кишеч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ьові проносні засоби не застосовують при хронічних запорах, </w:t>
            </w:r>
            <w:r>
              <w:rPr>
                <w:spacing w:val="-4"/>
                <w:sz w:val="28"/>
                <w:szCs w:val="28"/>
              </w:rPr>
              <w:t>вони протипоказані в період вагітності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ктулозу можна застосовувати у немовлят та вагітних жінок, але вона протипоказана при гострих запальних захворюваннях кишечнику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  <w:t>6.2.2. Інформація про лікарські засоби, які не включені до Державного Формуля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6"/>
        <w:gridCol w:w="5734"/>
      </w:tblGrid>
      <w:tr>
        <w:trPr>
          <w:tblHeader w:val="true"/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 щодо особливостей застосування лікарських засоб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і проносні засоб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ламінарію, протипоказані при гіпертиреозі, гломерулонефриті, геморагічному діате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е застосування препаратів, що містять ламінарію, може призвести до розвитку явищ йодизму (риніт, кашель, металевий присмак в роті тощ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би, що збільшують об’єм кишкового вміст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 час лікування препаратами подорожника яйцевидного для попередження зневоднення необхідно вживати достатню кількість рідини (2-2,5 літри на доб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ші дні лікування препаратами подорожника яйцевидного можливо посилення газоутворення в кишеч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при порушеннях водно-електролітного балансу, а також порушеннях, що супроводжуються обмеженням споживання в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арати подорожника яйцевидного можуть зменшувати всмоктування інших препаратів (особливо засобів, що містять літій і залізо), тому проміжок між прийомами цих лікарських засобів повинен становити не менше 30-60 хви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дітям до 12 рок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 Загальні рекомендації щодо профілактики запо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харчування повинно бути повноцінним, хімічно, механічно і термічно щадн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необхідно вживати продукти, багаті на харчові волокна, а саме: хліб з висівками, кислі фрукти, сирі овочі і соки, гречану кашу, кисломолочні продукти, знизити вживання тваринних жир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при відсутності протипоказань пити не менше 1,5 літрів води на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при метеоризмі необхідно обмежити вживання бобових, капусти, продуктів з високим вмістом глюкози – мед, варення, цукерки, виногра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у дітей доцільно використовувати традиційні кисломолочні продукти і адаптовані молочні суміш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6. необхідно вести активний спосіб життя – забезпечити достатню фізичну активність, приймати водні процедури, прогулянки на свіжому повітрі, дотримуватись раціонального режиму сну і відпочинк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7. доцільно виробити щоденний рефлекс на дефекацію і досягати випорожнення кишечнику вранці після достатньо об'ємного сніданку, за 30 хвилин до сніданку слід випити склянку холодної во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8. необхідно лікувати геморой або тріщини заднього проходу, виконувати щоденні гігієнічні процедури з використанням пом’якшуючих засоб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6:00Z</dcterms:created>
  <dc:creator>khachaturyan</dc:creator>
  <dc:description/>
  <cp:keywords/>
  <dc:language>en-US</dc:language>
  <cp:lastModifiedBy>khachaturyan</cp:lastModifiedBy>
  <dcterms:modified xsi:type="dcterms:W3CDTF">2013-10-15T13:26:00Z</dcterms:modified>
  <cp:revision>2</cp:revision>
  <dc:subject/>
  <dc:title/>
</cp:coreProperties>
</file>