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1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томатичне лікування кор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южна Л.Д. – головний позаштатний спеціаліст МОЗ України зі спеціальності «Дитяча дерматовенерологія», завідувач кафедри дерматовенерології Національної медичної академії післядипломної освіти ім.П.Л. Шупика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: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исипка та коростяні ходи в ділянці статевих органів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ширення уражень на великі ділянки тіла з ознаками приєднання інфекції: нагноєння висипань, фолікуліти, фурункули, почервоніння, місцеве підвищення температури шкіри, набряк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роста у дітей раннього віку, особливо перших років життя, а також у вагітних, осіб з хронічними захворюваннями (ендокринної системи, імунодефіцитні стани, порушення обміну речовин тощо) та у осіб похилого віку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оява під час або після лікування захворювання поодиноких або множинних щільних вузликів круглої або овальні форми з гладенькою поверхнею, які мають синюшно-рожевий або буро-червоний колір і локалізуються на жіночих статевих органах, внутрішніх поверхнях стегон, животі, в ділянці пупка, пахвових ямках, довкола сосків, рідко – на внутрішніх поверхнях вушних раковин, повіках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корості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50"/>
        <w:gridCol w:w="1932"/>
        <w:gridCol w:w="321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6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зі скаргою на свербіж шкіри ознаки кор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біж, посилюється увечері і вно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характерні коростяні ходи на шкірі (білуваті або бурого кольору лінії, які злегка підвищуються над рівнем шкіри, прямі або звивисті, завдовжки 0,5-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м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а папул, везикул, розчосів, кров'янистих скоринок, які часто розміщені попарно або ланцюжк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пання локалізуються у міжпальцевих складках, на бокових поверхнях пальців кисті, бокових та згинальних поверхнях променево-зап'ясткових суглобів, передніх поверхнях пахвових ямок, животі, стегнах, ділянці попереку, сідницях, молочних залозах у жінок, статевих органах у чоловікі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мовлят та дітей раннього віку висипання локалізуються на будь-якій ділянці тіла, в тому числі на обличчі, шиї, волосистій ділянці голови і, особливо, на долонях та підошв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е зараження коростяним кліщем, але для уточнення діагнозу необхідно звернутись до лікаря; необхідно також виявити джерело зараження і провести протиепідемічні заходи для запобігання розповсюдженню інфе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інсектицидні засоби для лікування корости, якщо діагноз підтверджено лік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захворювання, які можуть супроводжуватись свербеж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ргічні захворювання (кропив’янка, контактний атопічний дерматит тощо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ічні захворювання (себорейний дерматит, псоріаз, нейродерміт тощо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екційні захворювання шкіри (демодекоз тощо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один або декілька загрозливих симптом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виявлено коросту у інших членів сім’ї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ровести огляд всіх членів сім’ї з метою виявлення захворювання, провести лікування інсектицидними засобами всіх уражених та санітарну обробку особистих речей і помешкання, суворо дотримуватись правил особистої гігієни</w:t>
            </w:r>
          </w:p>
        </w:tc>
      </w:tr>
      <w:tr>
        <w:trPr>
          <w:trHeight w:val="4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еребував/перебуває пацієнт в умовах, які сприяють ураженн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перукарні, лазні, басей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ітей – відвідування дитячого закладу, школи, табо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в готелі, потяз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 чужим одягом, іншими предметами особистого корист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суворо дотримуватись правил особистої гігієни, регулярно проводити огляд шкіри (протягом 6 тижнів) і при виявленні корости своєчасно лікувати захворю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виявлено джерело інфікування, по можливості повідомити персонал установи щодо необхідності вживання протиепідемічних заходів з метою запобігання поширення паразитів</w:t>
            </w:r>
          </w:p>
        </w:tc>
      </w:tr>
      <w:tr>
        <w:trPr>
          <w:trHeight w:val="1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 дотримуватись правил особистої гігієни, своєчасно виявляти і лікувати захвор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лікування кор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Інсектицидні засоби</w:t>
      </w:r>
    </w:p>
    <w:p>
      <w:pPr>
        <w:pStyle w:val="Normal"/>
        <w:ind w:left="1564" w:hanging="851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 xml:space="preserve">Бензилбензоат </w:t>
      </w:r>
    </w:p>
    <w:p>
      <w:pPr>
        <w:pStyle w:val="Normal"/>
        <w:ind w:left="1564" w:hanging="851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Еcдепалетрин + піперонілу бутоксид</w:t>
      </w:r>
    </w:p>
    <w:p>
      <w:pPr>
        <w:pStyle w:val="Normal"/>
        <w:ind w:left="1564" w:hanging="851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Перметрин</w:t>
      </w:r>
    </w:p>
    <w:p>
      <w:pPr>
        <w:pStyle w:val="Normal"/>
        <w:ind w:left="1564" w:hanging="851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Сірк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Надати інформацію щодо застережних заходів при лікуванні кор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ю запорукою успішного лікування є суворе і ретельне дотримання схем лікування і дозування лікарських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ідно провести огляд всіх членів сім’ї та осіб, які знаходились у контакті, з метою виявлення захво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ідно одночасне лікування всіх заражених та осіб, які знаходились у контак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ування корости повинно поєднуватись з обробкою всіх текстильних виробів, з якими контактував хворий (подушки, постільна білизна, одяг тощо), хлорвмісними або іншими інсектицидними засобами, кип’ятінням та прасуванням для запобігання повторному зараженн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проведення лікування необхідне диспансерне спостереження і повторний огляд у лікаря через 3-4 тиж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2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3. Застереження при застосуванні (особливості прийому, побічні ефекти, вплив режиму хар</w:t>
      </w:r>
      <w:r>
        <w:rPr/>
        <w:t>чування тощо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62"/>
        <w:gridCol w:w="613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для лікування педикульозу та кор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9.1.4.2, 9.4 розділу «Дерматовенерологія. Лікарські засоби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засоби для лікування корости призначені тільки для зовнішнього застосування; у разі їх потрапляння на слизову оболонку очей, порожнини рота або носа, необхідно добре промити водою це місце, а у разі випадкового проковтування слід промити шлунок, викликати блювання та застосувати симптоматичні зах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доцільно проводити у вечірній час, між 18 і 24-ю годинами, враховуючи біоритм життєдіяльності коростяного кліща, при цьому протикоростяні препарати діють безпосередньо на кліщів і личинок, а також потрапляють в організм кліща у разі прогризання ним ходів, що трапляється переважно увечері. Перед нанесенням лікарського засобу слід прийняти ванну чи душ (для змивання личинок з поверхні шкіри і розм'якшення епідермісу), що сприяє проникненню препаратів у коростяні ходи чи елементи висипання, а також змінити натільну і постільну білиз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передження розвитку у кліща резистентності до протикоростяних засобів та для максимально ефективного результату перевагу надають комбінованим препар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жна наносити на відкриті рани та ділянки гострих запальних процесів шкіри протикоростяні лікарські препара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трин, бензилбензоат протипоказані в період вагітності та годування грудьми, а також дітям до 3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коростяні препарати у вигляді аерозолів протипоказані при бронхіальній астмі, обструктивному бронхіті, в тому числі в анамнезі, а також немовлятам і дітям молодшого віку в зв’язку з ризиком виникнення бронхоспазму при вдиханні аерозолю; в цих випадках можливе нанесення лікарського засобу на шкіру за допомогою змоченого в препараті ватного тамп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кі лікарські форми, які містять бензилбензоат, перметрин, перед застосуванням необхідно збовт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бензилбензоату можливе відчуття печіння, поколювання шкіри, яке минає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6.1.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eastAsia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unga" w:hAnsi="Tunga" w:eastAsia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7:00Z</dcterms:created>
  <dc:creator>khachaturyan</dc:creator>
  <dc:description/>
  <cp:keywords/>
  <dc:language>en-US</dc:language>
  <cp:lastModifiedBy>khachaturyan</cp:lastModifiedBy>
  <dcterms:modified xsi:type="dcterms:W3CDTF">2013-10-15T13:27:00Z</dcterms:modified>
  <cp:revision>2</cp:revision>
  <dc:subject/>
  <dc:title/>
</cp:coreProperties>
</file>