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4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8"/>
              </w:rPr>
            </w:pPr>
            <w:r>
              <w:rPr>
                <w:sz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right"/>
              <w:rPr/>
            </w:pPr>
            <w:r>
              <w:rPr>
                <w:sz w:val="28"/>
              </w:rPr>
              <w:t>Наказ Міністерства охорони здоров'я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України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8"/>
              </w:rPr>
            </w:pPr>
            <w:r>
              <w:rPr>
                <w:sz w:val="28"/>
              </w:rPr>
              <w:t>11 жовтня 2013 року  № 875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3.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ІЗОРА (ФАРМАЦЕВТА) ПРИ ВІДПУС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РЕЦЕПТУРНИХ ЛІКАРСЬКИХ ЗАСОБ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имптоматичне лікування печії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на части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. Проблема, пов'язана із здоров'ям: </w:t>
      </w:r>
      <w:r>
        <w:rPr>
          <w:sz w:val="28"/>
          <w:szCs w:val="28"/>
        </w:rPr>
        <w:t>Звернення пацієнта/представника пацієнта за ліками з прив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чії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Код за МКХ – 10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7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токол призначений для провізора (фармацевта) по відпуску готових лікарських засобі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4. Мета протоколу: </w:t>
      </w:r>
      <w:r>
        <w:rPr>
          <w:sz w:val="28"/>
          <w:szCs w:val="28"/>
        </w:rPr>
        <w:t>Інформаційне забезпечення відпуску безрецептурних лікарських засобів при зверненні пацієнта/представника пацієнта без рецеп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 Дата складання протоколу:</w:t>
      </w:r>
      <w:r>
        <w:rPr>
          <w:sz w:val="28"/>
          <w:szCs w:val="28"/>
        </w:rPr>
        <w:t xml:space="preserve"> Вересень 2013 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Дата перегляду протоколу:</w:t>
      </w:r>
      <w:r>
        <w:rPr>
          <w:sz w:val="28"/>
          <w:szCs w:val="28"/>
        </w:rPr>
        <w:t xml:space="preserve"> Вересень 2014 р.</w:t>
      </w:r>
    </w:p>
    <w:p>
      <w:pPr>
        <w:pStyle w:val="Normal"/>
        <w:jc w:val="both"/>
        <w:rPr/>
      </w:pPr>
      <w:r>
        <w:rPr/>
        <w:t>1.7. Список та контактна інформація осіб, які брали участь в розробці протокол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000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jc w:val="both"/>
              <w:rPr/>
            </w:pPr>
            <w:r>
              <w:rPr>
                <w:rStyle w:val="A2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кладачі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jc w:val="both"/>
              <w:rPr/>
            </w:pPr>
            <w:r>
              <w:rPr>
                <w:rStyle w:val="A2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станови-розробники:</w:t>
            </w:r>
          </w:p>
          <w:p>
            <w:pPr>
              <w:pStyle w:val="Default"/>
              <w:spacing w:lineRule="atLeast" w:line="281"/>
              <w:jc w:val="both"/>
              <w:rPr>
                <w:rStyle w:val="A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горна О.О., Чумак В.Т., Морозов А.М., Степаненко А.В., Ліщишина О.М., Шилкіна О.О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е підприємство «Державний експертний центр МОЗ України»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них В.П., Зупанець І.А., Бездітко Н.В., Пропіснова В.В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 установа «Національний фармацевтичний університет»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іменковський А.Б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 установа «Львівський національний медичний університет імені Данила Галицького»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скаленко В.Ф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ціональний медичний університет імені О.О.Богомольця, МОЗ України</w:t>
            </w:r>
          </w:p>
        </w:tc>
      </w:tr>
    </w:tbl>
    <w:p>
      <w:pPr>
        <w:pStyle w:val="Normal"/>
        <w:jc w:val="both"/>
        <w:rPr>
          <w:rStyle w:val="A2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ченко Н.В. – головний позаштатний спеціаліст МОЗ України зі спеціальності «Гастроентерологія», завідувач кафедри гастроентерології, дієтології і ендоскопії Національної медичної академії післядипломної освіти ім. П.Л.Шупика, член-кор. Національної академії медичних наук України, д.м.н., професор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станова з оцінки потреб пацієнта/представника пацієнта при зверненні за допомог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ідно з’ясувати інформацію про наступн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у кого виникла проблема (пацієнт, члени сім’ї, знайомі – діти чи дорослі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як давно виникло нездужання і скільки часу триває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яких заходів вжито перед зверненням до апте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які ліки вже прийняті для полегшення ста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грозливі симптоми, які вимагають негайного звернення до лікаря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1. печія супроводжується блюванням кольору “кавовою гущі” або кров’ю;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2. печія супроводжується появою випорожнень чорного (дьогтьоподібного) кольору;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3. постійна печія протягом 3-х діб та більше;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4. печія супроводжується задишкою, потовиділенням, утрудненням ковтання;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5. печія супроводжується болем в животі;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6. на фоні постійної печії відмічається прогресуюча втрата ваги тіла;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7. поява печії пов’язана з прийомом лікарських засоб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лгоритм фармацевтичної опіки при печі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83"/>
        <w:gridCol w:w="1932"/>
        <w:gridCol w:w="3785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провізора (фармацевта) до пацієнта/представника паціє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і пацієнта/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ника пацієн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омендації </w:t>
            </w:r>
          </w:p>
        </w:tc>
      </w:tr>
      <w:tr>
        <w:trPr>
          <w:trHeight w:val="72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наявні у пацієнта захворювання шлунково-кишкового тракт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о звернутись до лікаря для призначення лікування</w:t>
            </w:r>
          </w:p>
        </w:tc>
      </w:tr>
      <w:tr>
        <w:trPr>
          <w:trHeight w:val="7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опит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супроводжується печія болем та важкістю в епігастральній ділянці, нудотою, блюванням, відрижкою, зригуванням, гірким смаком в роті, здуттям живота, загрозливими симптомами, виникає натще або вноч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точнення діагнозу і призначення лікування необхідно терміново звернутись до лікар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опитува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наявні фактори, які можуть спричиняти печію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їдання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е вживання їжі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живання пряної, гострої, жирної, пересмаженої їжі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мірне вживання цитрусових, солодощів, кави, чаю, алкоголю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ичка лягати після прийому їжі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юнокуріння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оння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ріння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о дотримуватись раціонального режиму харчування та здорового способу житт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сунення печії призначити антациди, прийом яких повинен бути нетривал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опит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наявна вагітність (якщо пацієнт – жінка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тривалій печії необхідно звернутись до лікаря для призначення лікуван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сунення епізодичної появи печії призначити антациди, приймання яких повинно бути нетривалим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сунення епізодичної появи печії призначити антациди, прийом яких повинен бути нетривалим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лік безрецептурних лікарських засобів для симптоматичного лікування печії</w:t>
      </w:r>
    </w:p>
    <w:p>
      <w:pPr>
        <w:pStyle w:val="Normal"/>
        <w:ind w:left="540" w:hanging="660"/>
        <w:jc w:val="both"/>
        <w:rPr>
          <w:sz w:val="28"/>
          <w:szCs w:val="28"/>
        </w:rPr>
      </w:pPr>
      <w:r>
        <w:rPr>
          <w:sz w:val="28"/>
          <w:szCs w:val="28"/>
        </w:rPr>
        <w:t>5.1. Антациди</w:t>
      </w:r>
    </w:p>
    <w:p>
      <w:pPr>
        <w:pStyle w:val="Normal"/>
        <w:ind w:left="1440" w:hanging="880"/>
        <w:jc w:val="both"/>
        <w:rPr>
          <w:sz w:val="28"/>
          <w:szCs w:val="28"/>
        </w:rPr>
      </w:pPr>
      <w:r>
        <w:rPr>
          <w:sz w:val="28"/>
          <w:szCs w:val="28"/>
        </w:rPr>
        <w:t>5.1.1.</w:t>
        <w:tab/>
        <w:t>Сполуки алюмінію</w:t>
      </w:r>
    </w:p>
    <w:p>
      <w:pPr>
        <w:pStyle w:val="Normal"/>
        <w:ind w:left="2520" w:hanging="1400"/>
        <w:jc w:val="both"/>
        <w:rPr>
          <w:sz w:val="28"/>
          <w:szCs w:val="28"/>
        </w:rPr>
      </w:pPr>
      <w:r>
        <w:rPr>
          <w:sz w:val="28"/>
          <w:szCs w:val="28"/>
        </w:rPr>
        <w:t>5.1.1.1. Алюмінію фосфат</w:t>
      </w:r>
    </w:p>
    <w:p>
      <w:pPr>
        <w:pStyle w:val="Normal"/>
        <w:ind w:left="2520" w:hanging="1400"/>
        <w:jc w:val="both"/>
        <w:rPr>
          <w:sz w:val="28"/>
          <w:szCs w:val="28"/>
        </w:rPr>
      </w:pPr>
      <w:r>
        <w:rPr>
          <w:sz w:val="28"/>
          <w:szCs w:val="28"/>
        </w:rPr>
        <w:t>5.1.1.2. Гідротальцит*</w:t>
      </w:r>
    </w:p>
    <w:p>
      <w:pPr>
        <w:pStyle w:val="Normal"/>
        <w:ind w:left="1440" w:hanging="880"/>
        <w:jc w:val="both"/>
        <w:rPr>
          <w:sz w:val="28"/>
          <w:szCs w:val="28"/>
        </w:rPr>
      </w:pPr>
      <w:r>
        <w:rPr>
          <w:sz w:val="28"/>
          <w:szCs w:val="28"/>
        </w:rPr>
        <w:t>5.1.2.</w:t>
        <w:tab/>
        <w:t>Комбіновані препарати та комплексні сполуки алюмінію, кальцію і магнію</w:t>
      </w:r>
    </w:p>
    <w:p>
      <w:pPr>
        <w:pStyle w:val="Normal"/>
        <w:ind w:left="2520" w:hanging="1400"/>
        <w:jc w:val="both"/>
        <w:rPr>
          <w:sz w:val="28"/>
          <w:szCs w:val="28"/>
        </w:rPr>
      </w:pPr>
      <w:r>
        <w:rPr>
          <w:sz w:val="28"/>
          <w:szCs w:val="28"/>
        </w:rPr>
        <w:t>5.1.2.1. Алюмінію гідроксид + магнію гідроксид</w:t>
      </w:r>
    </w:p>
    <w:p>
      <w:pPr>
        <w:pStyle w:val="Normal"/>
        <w:ind w:left="2520" w:hanging="1400"/>
        <w:jc w:val="both"/>
        <w:rPr>
          <w:sz w:val="28"/>
          <w:szCs w:val="28"/>
        </w:rPr>
      </w:pPr>
      <w:r>
        <w:rPr>
          <w:sz w:val="28"/>
          <w:szCs w:val="28"/>
        </w:rPr>
        <w:t>5.1.2.2 Алюмінію гідроксид + магнію гідроксид + бензокаїн*</w:t>
      </w:r>
    </w:p>
    <w:p>
      <w:pPr>
        <w:pStyle w:val="Normal"/>
        <w:ind w:left="2520" w:hanging="1400"/>
        <w:jc w:val="both"/>
        <w:rPr>
          <w:sz w:val="28"/>
          <w:szCs w:val="28"/>
        </w:rPr>
      </w:pPr>
      <w:r>
        <w:rPr>
          <w:sz w:val="28"/>
          <w:szCs w:val="28"/>
        </w:rPr>
        <w:t>5.1.2.3 Алюмінію гідроксид + магнію гідроксид + симетикон*</w:t>
      </w:r>
    </w:p>
    <w:p>
      <w:pPr>
        <w:pStyle w:val="Normal"/>
        <w:ind w:left="252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4. Алюмінію гідроксид + магнію карбонат + магнію гідроксид* </w:t>
      </w:r>
    </w:p>
    <w:p>
      <w:pPr>
        <w:pStyle w:val="Normal"/>
        <w:ind w:left="2520" w:hanging="1400"/>
        <w:jc w:val="both"/>
        <w:rPr/>
      </w:pPr>
      <w:r>
        <w:rPr>
          <w:sz w:val="28"/>
          <w:szCs w:val="28"/>
        </w:rPr>
        <w:t>5.1.2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альцію карбонат + магнію карбонат</w:t>
      </w:r>
      <w:r>
        <w:rPr>
          <w:sz w:val="28"/>
          <w:szCs w:val="28"/>
          <w:lang w:val="ru-RU"/>
        </w:rPr>
        <w:t>*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5.2.</w:t>
        <w:tab/>
        <w:t>Антагоніст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noBreakHyphen/>
        <w:t xml:space="preserve">рецепторів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2.1. Ранітидин (75 мг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2.2. Фамотидин (10 мг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2.3. Фамотидин + кальцію карбонат + магнію гідрокс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репарати для лікування пептичної виразки та гастроезофагеальної рефлюксної хвороб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.3.1. Альгінова кисло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трію гідрокарбона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льцію карбонат*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3.2 Альгінова кислота + калію гідрокарбонат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лікарський засіб відсутній в Державному Формулярі п’ятого випу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Надання належної інформації щодо лікарських засобів для відповідального самоліку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6.1. Надати рекомендації щодо режиму дозування лікарського засобу, умов прийому, терміну лікування, правил зберігання лікарських засобів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6.2. Застереження при застосуванні (особливості прийому, побічні ефекти, вплив режиму харчування тощо);</w:t>
      </w:r>
    </w:p>
    <w:p>
      <w:pPr>
        <w:pStyle w:val="Normal"/>
        <w:ind w:left="120" w:hanging="0"/>
        <w:jc w:val="both"/>
        <w:rPr/>
      </w:pPr>
      <w:r>
        <w:rPr/>
        <w:t>6.2.1. Інформація про лікарські засоби, включені до Державного Формуля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22"/>
        <w:gridCol w:w="6172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діл Державного формуляра п’ятого випуску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нформація для пацієнта/представника пацієнта щодо особливостей застосування лікарських засобів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цид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3.1.1 розділу «Гастроентерологія. Лікарські засоби»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циди застосовують тільки при виникненні печії або через 1-2 год після прийому їж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ий прийом антацидів не повинен перевищувати 2</w:t>
              <w:noBreakHyphen/>
              <w:t>х тижн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тривалому застосуванні антацидів, що містять сполуки алюмінію (особливо у великих дозах), існує загроза розвитку ниркової недостатності внаслідок кумуляції алюмінію в ниркових клубочках, а у хворих з порушенням функції нирок – загроза розвитку енцефалопат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циди необхідно приймати окремо від інших лікарських засобів (за 2 години перед або після їх прийому) для запобігання лікарської взаємодії або зниження абсорб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валий прийом антацидних препаратів може спричинити розвиток дисбактеріоз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циди не можна поєднувати з препаратами колоїдного вісмуту та сукральфа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цидні лікарські засоби, що містять сполуки алюмінію або з їх переважним вмістом в складі комбінованих препаратів можуть спричинити запор, а лікарські засоби що містять сполуки магнію або з їх переважним вмістом в складі комбінованих препаратів можуть викликати діаре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стосуванні антацидів, які містять карбонат кальцію або магнію силікат, у хворих з сечокам’яною хворобою існує загроза загострення стану внаслідок утворення каменів в сечовивідних шлях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ом антацидів, які містять кальцію карбонат, може супроводжуватись повторним підвищенням секреції соляної кисло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поєднанні печії з метеоризмом переважними є препарати, що містять алюмінію фосфат (завдяки його сорбційним властивостям) або комбіновані препарати, що додатково містять симетикон або диметик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При вагітності і в період годування грудьми можливо періодичне короткочасне застосування комбінації кальцію та магнію карбонатів в рекомендованих дозах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агоністи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noBreakHyphen/>
              <w:t>рецепторі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3.1.</w:t>
            </w:r>
            <w:r>
              <w:rPr>
                <w:sz w:val="28"/>
                <w:szCs w:val="28"/>
                <w:lang w:val="ru-RU"/>
              </w:rPr>
              <w:t>2.</w:t>
            </w:r>
            <w:r>
              <w:rPr>
                <w:sz w:val="28"/>
                <w:szCs w:val="28"/>
              </w:rPr>
              <w:t xml:space="preserve"> розділу «Гастроентерологія. Лікарські засоби»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ікування печії антагоністи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noBreakHyphen/>
              <w:t>реценторів застосовують у низьких дозах – ранітидин 75 мг та фамотидин 10 м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стосовують в період вагітності та годування грудьми, у дітей віком до 12 ро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с лікування антагоністами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noBreakHyphen/>
              <w:t>рецепторів не повинен перевищувати 2 тижнів, якщо симптоми не зникають, необхідно звернутись до лікаря для встановлення діагнозу і призначення лікуванн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both"/>
        <w:rPr/>
      </w:pPr>
      <w:r>
        <w:rPr/>
        <w:t>6.2.2. Інформація про лікарські засоби, які не включені до Державного Формуля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6"/>
        <w:gridCol w:w="5734"/>
      </w:tblGrid>
      <w:tr>
        <w:trPr>
          <w:tblHeader w:val="true"/>
          <w:trHeight w:val="6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рмакотерапевтична група лікарських засобів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ція для пацієнта/представника пацієнта щодо особливостей застосування лікарських засобів</w:t>
            </w:r>
          </w:p>
        </w:tc>
      </w:tr>
      <w:tr>
        <w:trPr>
          <w:trHeight w:val="6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и для лікування пептичної виразки та гастроезофагеальної рефлюксної хвороби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, що містять карбонат кальцію, з обережністю призначають пацієнтам з гіперкальціємією, нефрокальциноз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ільки комбіновані лікарські засоби, що містять альгінову кислоту, не впливають на перебіг вагітності, внутрішньоутробний та постнатальний розвиток дитини, їх можна призначати в період вагітності та годування грудьм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Довести до відома пацієнта/представника пацієнта, що детальна інформація про лікарський засіб наведена в інструкції про застосування лікарського засобу, яка до нього додаєть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. Довести до відома пацієнта/представника пацієнта, що при появі побічних реакцій (передбачених і непередбачених інструкцією для медичного застосування лікарського засобу) при застосуванні лікарського засобу або відсутності ефективності лікарського засобу необхідно припинити прийом підозрюваного лікарського засобу, щонайшвидше повідомити лікаря, </w:t>
      </w:r>
      <w:r>
        <w:rPr>
          <w:sz w:val="28"/>
        </w:rPr>
        <w:t>провізора (фармацевта), заповнити та надіслати спеціальну форму (карту-повідомлення для надання пацієнтом інформації про побічну реакцію та/або відсутність ефективності лікарського засобу при його медичному застосуванні) будь-яким зручним та доступним способом до Державного експертного центру МОЗ України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5. Контроль доступності наданої інформації про лікарський засіб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5.1. з’ясувати, наскільки пацієнт/представник пацієнта засвоїв інформацію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>6.5.2. попросити пацієнта/представника пацієнта повторити найбільш важливу інформацію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5.3. з’ясувати, чи залишились у пацієнта/представника пацієнта запитанн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282"/>
      </w:tblGrid>
      <w:tr>
        <w:trPr/>
        <w:tc>
          <w:tcPr>
            <w:tcW w:w="52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Управління лікарськи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обів та медичної продукції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В. Коношеви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unga" w:hAnsi="Tunga" w:cs="Tung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unga" w:hAnsi="Tunga" w:eastAsia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unga" w:hAnsi="Tunga" w:eastAsia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unga" w:hAnsi="Tunga" w:eastAsia="Tunga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unga" w:hAnsi="Tunga" w:eastAsia="Tunga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unga" w:hAnsi="Tunga" w:eastAsia="Tunga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unga" w:hAnsi="Tunga" w:eastAsia="Tunga" w:cs="Tung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unga" w:hAnsi="Tunga" w:eastAsia="Tunga" w:cs="Tung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unga" w:hAnsi="Tunga" w:eastAsia="Tunga" w:cs="Tung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unga" w:hAnsi="Tunga" w:eastAsia="Tunga" w:cs="Tung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unga" w:hAnsi="Tunga" w:eastAsia="Tunga" w:cs="Tung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unga" w:hAnsi="Tunga" w:eastAsia="Tunga" w:cs="Tung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rFonts w:cs="Tahoma"/>
      <w:color w:val="000000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s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basedOn w:val="Normal"/>
    <w:qFormat/>
    <w:pPr>
      <w:snapToGrid w:val="false"/>
    </w:pPr>
    <w:rPr>
      <w:rFonts w:ascii="Arial" w:hAnsi="Arial" w:cs="Arial"/>
      <w:sz w:val="22"/>
      <w:szCs w:val="22"/>
      <w:lang w:val="ru-RU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28:00Z</dcterms:created>
  <dc:creator>khachaturyan</dc:creator>
  <dc:description/>
  <cp:keywords/>
  <dc:language>en-US</dc:language>
  <cp:lastModifiedBy>khachaturyan</cp:lastModifiedBy>
  <dcterms:modified xsi:type="dcterms:W3CDTF">2013-10-15T13:28:00Z</dcterms:modified>
  <cp:revision>2</cp:revision>
  <dc:subject/>
  <dc:title/>
</cp:coreProperties>
</file>