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ПТОМАТИЧНЕ ЛІК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АРЕ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явності у пацієнта діаре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ченко Н.В. – головний позаштатний спеціаліст МОЗ України зі спеціальності «Гастроентерологія», завідувач кафедри гастроентерології, дієтології і ендоскопії Національної медичної академії післядипломної освіти ім. П.Л.Шупика, член-кор.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які ліки вже прийняті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Частота дефекації до 3 разів на добу вважається фізіологічно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гальний важкий стан хворого, що викликаний діареє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іарея триває більше 48 год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іарея супроводжується підвищенням температур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иділяється багато слизу та/або присутня кров в кал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часті болісні позиви і болісна дефекаці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іарея супроводжується нудотою і блюванн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наявні ознаки загального зневоднення: сильна спрага, відчуття сухості в роті, зморщена шкіра, зниження ваги тіла, значне зменшення кількості сеч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діарея у вагіт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іарея у дітей віком до 1 ро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наявність діареї одночасно у декількох членів р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діаре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20"/>
        <w:gridCol w:w="1976"/>
        <w:gridCol w:w="3296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6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характер мають випорожнення (відмічається зміна кольору – до чорного і консистенції – «рисового відвару»), мають місце загрозливі симпто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лікарські препарати, що пригнічують перистальтику, додаткова терапія призначається після з’ясування причин діареї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ежиму харчування дотримується пацієнт, чи має місце переїдання, різка зміна режиму харчування, вживання продуктів, що викликають посилення перисталь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звичного раціона харч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ити ферментні препарати 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ов’язане нездужання з вживанням в їжу незбираного мол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о, діарея пов’язана з  нестачею лактози, необхідна консультація лікаря і виключення із раціону незбираного мо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має місце загострення хронічних хвороб шлунково-кишкового тракту (гіпоацидний гастрит, панкреатит, коліт, холецистит тощо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лікування основного захворювання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ов’язане нездужання з переляком або стрес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седативні препарати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ов’язане нездужання  з прийманням антимікробних препарат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ов’язане нездужання  з прийманням лікарських засобів – непрямих антикоагулянтів, нестероїдних протизапальних засобів, антацидних засобів, що містять магній, серцевих глікозидів, препаратів калію, антиаритмічних засобів (хінідин, пропранолол), замінювачів цукру (ксилітол, сорбіто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одальшої корекції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діаре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Пробіотики і пребіотик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5.1.1. Лактобактеріі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>Біфідобактер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Біфідобактерії (Bifidobacterium longum) + Ентерококки (Enterococcus faeciu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Сахароміцети буларді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5.1.5. </w:t>
      </w:r>
      <w:r>
        <w:rPr>
          <w:sz w:val="28"/>
          <w:szCs w:val="28"/>
          <w:lang w:val="en-GB"/>
        </w:rPr>
        <w:t>Lacto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cidophillu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Bifido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fanti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Enter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aecium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Фолієва кислота + ціанокобаламін + бактерії молочної кисло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7. Продукти життєдіяльності лактобактерій</w:t>
      </w:r>
    </w:p>
    <w:p>
      <w:pPr>
        <w:pStyle w:val="Normal1"/>
        <w:shd w:fill="FFFFFF" w:val="clear"/>
        <w:ind w:left="36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8. Продукти життєдіяльності </w:t>
      </w:r>
      <w:r>
        <w:rPr>
          <w:rFonts w:cs="Times New Roman" w:ascii="Times New Roman" w:hAnsi="Times New Roman"/>
          <w:sz w:val="28"/>
          <w:szCs w:val="28"/>
          <w:lang w:val="en-GB"/>
        </w:rPr>
        <w:t>Escherich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Streptococc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aecal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Lactobacil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cidofi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Lactobacil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elveticu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Ентеросорбен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Вугілля медичне активо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Діосмек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Гідрогель метилкремнієвої кисло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Засоби, що пригнічують перистальт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Лоперамі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Лоперамід + дицикломін+ Lactic Acid Bacillus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парати електролітів з вуглеводами, сольові сполуки для пероральної регідрата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Натрію хлорид + натрію цитрат + калію хлорид + глюк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Натрію хлорид + калію хлорид + натрію гідрокарбонат + глюкоза + екстракт ром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епарати фермент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Соліз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Панкре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3. Ацидин + пеп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тимікробні препарати що застосовуються при кишкових інфекці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Фталілсульфатіа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4"/>
        <w:gridCol w:w="623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пригнічують перисталь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3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втомлюваність, біль в шлунку, головний біль, апатія, сонливість або безсо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режно застосову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ри  підвищеній темпер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одночасно з лікарськими препаратами, що посилю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агітним в І триместрі та в період годування грудьми, дітям до 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запору слід негайно зупинити приймання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електролітів з вуглеводами, сольові сполуки для пероральної регідрат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3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при діареї будь-якого походження  необхідне у зв’язку із втратою організмом рідини і електролі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нтрольне приймання лікарських засобів може привести до водно-електролітного дисбалан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додавання цукру в розчини для пероральної регідратації (посилюється осмолярність розчину і як наслідок – посилення діаре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2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інтервалу між прийманням ентеросорбентів та інших лікарських засобів, а також їжі, оскільки можливо уповільнення і/або зниження абсорбції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уть виникати запо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ер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7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потрібно приймати під час або відразу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в формі капсул і мікросфер, таблеток  слід ковтати цілими, не розжовую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ід одночасно застосовувати з антидіарейними мікробними препаратами (пробіоти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мікробні препарати для лікування кишкових інфек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1.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іод прийому протимікробних лікарських засобів необхідно застосовувати вітаміни групи В (тіамін, рибофлавін, нікотинова кисл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вагітності слід застосовувати протимікробні препарати тільки за наявності чітких показань і тільки у тих випадках, коли потенційна користь від лікування перевищує можливий риз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іотики і пребі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5 розділу 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1.6 розділу «Імуномодулюючі та протиалергічні засоби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іотики можливо застосовувати на фоні антимікробної терапії, оскільки до їх складу входять антибіотикорезистентні штами мікроорганізм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лактобактерії, рекомендується запивати молоком або молочними напо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пустимо одночасно приймати пробіотики з ферментними препаратами і антаци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іотики не можна запивати гарячими напоями та вживати одночасно з алкоголем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ікарські препарати, що містять продукти життєдіяльності мікроорганізмів (пребіотики) не рекомендується приймати з молоком або молочними напо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0:00Z</dcterms:created>
  <dc:creator>khachaturyan</dc:creator>
  <dc:description/>
  <cp:keywords/>
  <dc:language>en-US</dc:language>
  <cp:lastModifiedBy>khachaturyan</cp:lastModifiedBy>
  <dcterms:modified xsi:type="dcterms:W3CDTF">2013-10-15T13:20:00Z</dcterms:modified>
  <cp:revision>2</cp:revision>
  <dc:subject/>
  <dc:title/>
</cp:coreProperties>
</file>