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1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ілактика і симптоматичне лікування остеоартрозу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 xml:space="preserve">Звернення за ліками з приводу </w:t>
      </w:r>
      <w:r>
        <w:rPr>
          <w:bCs/>
          <w:sz w:val="28"/>
          <w:szCs w:val="28"/>
        </w:rPr>
        <w:t>остеоартроз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</w:rPr>
        <w:t>Z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Дата складання протоколу:</w:t>
      </w:r>
      <w:r>
        <w:rPr>
          <w:sz w:val="28"/>
          <w:szCs w:val="28"/>
        </w:rPr>
        <w:t xml:space="preserve"> 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Дата перегляду протоколу: </w:t>
      </w:r>
      <w:r>
        <w:rPr>
          <w:sz w:val="28"/>
          <w:szCs w:val="28"/>
        </w:rPr>
        <w:t>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13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  <w:p>
            <w:pPr>
              <w:pStyle w:val="Default"/>
              <w:spacing w:lineRule="atLeast" w:line="281"/>
              <w:jc w:val="both"/>
              <w:rPr>
                <w:rStyle w:val="A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О.О., Чумак В.Т., Морозов А.М., Степаненко А.В., Ліщишина О.М., Шилкіна О.О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Style w:val="A2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тяженко В.З. – головний позаштатний спеціаліст МОЗ України зі спеціальності «Терапія», член-кор. Національної академії медичних наук України, заслужений діяч науки і техніки України, завідувач кафедри пропедевтики внутрішньої медицини № 1 Національного медичного університету імені О.О.Богомольця, д.м.н., професор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Інформаційно-просвітня діяльні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широке інформування щодо причин остеоартрозу та необхідності його профілактики, оскільки остеопороз є однією з поширених причин передчасної втрати працездатності та інвалідизації, а також появи хронічного больового синдрому, що значно знижує якість житт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оз’яснювати про можливість розвитку остеоартрозу, особливо у осіб із груп ризику, та про необхідність своєчасного звернення до лікаря за консультацією при підозрі на остеоартроз та призначенням належного лікування. До груп ризику відносять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оби старше 60 рокі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и, які мають травми суглобів в анамнез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и з деякими хронічними захворюваннями (ендокринної системи, порушення обміну речовин, ревматичні захворювання тощо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ітники, зайняті важкою фізичною працею або робота яких пов’язана з перебуванням суглобів у незручному положенні (сидіння «навпочіпки», стояння «навколішках» тощо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и-професіонал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и, які мають надлишкову вагу тіл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 жінок (особливо після 50 років) захворювання більш поширене, ніж серед чоловікі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есуванню хвороби можуть сприяти поліпрагмазія, незбалансоване харчування (недостатнє надходження з їжею вітамінів, кальцію)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вати інформацію щодо загальних заходів, які сприяють зниженню захворювання на остеоартроз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атня фізична активність та боротьба з гіподинаміє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іональний режим харчування із збалансованою кількістю білків, вітамінів та мікроелемент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мова від вживання алкогольних напоїв, тютюнових виробів, наркотичних речов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отьба із зайвою ваг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Інформувати пацієнтів з остеоартрозом, що </w:t>
      </w:r>
      <w:r>
        <w:rPr>
          <w:sz w:val="28"/>
          <w:szCs w:val="28"/>
        </w:rPr>
        <w:t>оптимальне лікування цього захворювання вимагає комбінації немедикаментозних і медикаментозних методів.</w:t>
      </w:r>
      <w:r>
        <w:rPr>
          <w:color w:val="000000"/>
          <w:sz w:val="28"/>
          <w:szCs w:val="28"/>
        </w:rPr>
        <w:t xml:space="preserve"> Сприяти навчанню правилам поведінки в повсякденному житті, які допомагають адаптуватися до обмежень, пов'язаних з порушенням функції суглобів і запобігають подальшому руйнуванню суглобового хрящ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ь лікування, призначеного лікар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виконувати спеціальні фізичні вправи для суглобі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никати тривалого перебування на ногах, пересування на великі відстані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истуватись підтримуючими засобами (палиці, ортопедичні устілки, фіксатори суглобів тощо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зменшення навантаження на суглоби необхідно знизити надлишкову вагу тіла та дотримуватись </w:t>
      </w:r>
      <w:r>
        <w:rPr>
          <w:spacing w:val="-4"/>
          <w:sz w:val="28"/>
          <w:szCs w:val="28"/>
        </w:rPr>
        <w:t>раціонального режиму харчування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о з’ясувати інформацію про наступне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у кого виникла проблема (пацієнт, члени сім’ї, знайомі – діти чи дорослі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як давно виникло нездужання і скільки часу триває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яких заходів вжито перед зверненням до аптеки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які ліки вже приймались з метою профілактики захворюванн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грозливі симптоми, які вимагають негайного звернення до лікар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ль в суглобі супроводжується підвищенням температури тіла вище 37,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сля фізичного навантаження в області ураженого суглоба з’являється болючість і обмеження рухів або інтенсивність болю зростає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ілянці ураженого суглоба підвищується температура, з’являється почервоніння, набряк та обмеження руху суглоб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ль в суглобі з’явився після травмува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ль в суглобі з’явився після перенесеного нещодавно ГРВІ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ль в суглобі супроводжується розладами сечовиділення, висипкою на шкірі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іль і ранкова скутість в дрібних суглобах триває більше 30 хвилин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лгоритм фармацевтичної опіки при остеоартрозі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83"/>
        <w:gridCol w:w="1932"/>
        <w:gridCol w:w="378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 виникли біль і порушення функції суглоба внаслідок травм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один або декілька загрозливих симптом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відноситься пацієнт до груп ризику захворювання на остеоартро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имчасового полегшення стану призначити анальгетики або нестероїдні протизапальні засоби для місцевого або системного застос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є/мало місце захворювання на остеоартр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обхідно приймати тільки ті ліки, які призначив лікар, а також дотримуватись правил поведінки, які </w:t>
            </w:r>
            <w:r>
              <w:rPr>
                <w:color w:val="000000"/>
                <w:sz w:val="28"/>
                <w:szCs w:val="28"/>
              </w:rPr>
              <w:t>допомагають адаптуватися до обмежень, пов'язаних з порушенням функції суглобів і запобігають подальшому руйнуванню суглобового хрящ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егшення стану призначити анальгетики або нестероїдні протизапальні засоби для місцевого або системного застосува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, не зважаючи на лікування, біль в суглобах триває більше 10 днів, необхідно звернутись до лікаря для уточнення діагнозу і призначення лік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ерелік безрецептурних лікарських засобів для попередження остеоартро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1. Анальгетики та антипіретики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6.1.1.</w:t>
        <w:tab/>
        <w:t xml:space="preserve">Кислота ацетилсаліцилова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6.1.2.</w:t>
        <w:tab/>
        <w:t>Метамізол натрію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6.1.3.</w:t>
        <w:tab/>
        <w:t>Парацетамол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2. Нестероїдні протизапальні засоб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системного застосування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6.2.1.</w:t>
        <w:tab/>
        <w:t>Ібупрофен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6.2.2.</w:t>
        <w:tab/>
        <w:t>Кислота мефенамінова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6.2.3.</w:t>
        <w:tab/>
        <w:t>Напроксен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місцевого застосування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6.2.4. Диклофенак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6.2.5. Ібупрофен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6.2.6. Індометацин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6.2.7. Кетопрофен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6.2.8. Напроксен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6.2.9. Німесулід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3. Інші нестероїдні протизапальні/протиревматичні засоби</w:t>
      </w:r>
    </w:p>
    <w:p>
      <w:pPr>
        <w:pStyle w:val="Normal"/>
        <w:ind w:left="1620" w:hanging="1144"/>
        <w:jc w:val="both"/>
        <w:rPr>
          <w:sz w:val="28"/>
          <w:szCs w:val="28"/>
        </w:rPr>
      </w:pPr>
      <w:r>
        <w:rPr>
          <w:sz w:val="28"/>
          <w:szCs w:val="28"/>
        </w:rPr>
        <w:t>6.3.1. Глюкозамін</w:t>
      </w:r>
    </w:p>
    <w:p>
      <w:pPr>
        <w:pStyle w:val="Normal"/>
        <w:ind w:left="1620" w:hanging="1144"/>
        <w:jc w:val="both"/>
        <w:rPr>
          <w:sz w:val="28"/>
          <w:szCs w:val="28"/>
        </w:rPr>
      </w:pPr>
      <w:r>
        <w:rPr>
          <w:sz w:val="28"/>
          <w:szCs w:val="28"/>
        </w:rPr>
        <w:t>6.3.2. Хондроїтин сульфат</w:t>
      </w:r>
    </w:p>
    <w:p>
      <w:pPr>
        <w:pStyle w:val="Normal"/>
        <w:ind w:left="1620" w:hanging="1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3. Глюкозамін + хондроїтин сульфа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.1. Надати рекомендації щодо режиму дозування лікарського засобу, умов прийому, терміну лікування, правил зберігання лікарських засобі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.2.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60"/>
        <w:gridCol w:w="6233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етики та антипіре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5.3.1. розділу «Кардіологія. Лікарські засоби»; п.8.8.3. розділу «Ревматологія. Лікарські засоб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.3.5. розділу «Анестезіологія та реаніматологія. Лікарські засоб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анальгетики–антипіретики, особливо кислоту ацетилсаліцилову, необхідно приймати після їж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цетамол при лікуванні остеоартрозу являється препаратом вибору, з якого починається лікування і, при ефективності, може застосовуватись довготрива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лива властивість препаратів, що містять парацетамол, – невелика широта терапевтичної дії (токсична доза перевищує максимальну терапевтичну всього в 2-3 рази), тому необхідно дотримуватись призначеного дозуван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арати, що містять парацетамол, з обережністю призначають при порушенні функції печі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, що містять ацетилсаліцилову кислоту, не можна приймати разом з антикоагулянтами, антиагрегантами, при вагітності і в період годування грудь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на поєднувати прийом анальгетиків–антипіретиків з алкоголем (різко підвищується ульцерогенна – особливо у ацетилсаліцилової кислоти і гепатотоксична дія – особливо у парацетамол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саліцилова кислота знижує сечогінний ефект петльових діуретик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саліцилова кислота протипоказана пацієнтам з виразковою хворобою шлунка і 12-палої кишки, геморагічним діатезом, бронхіальною астмо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мізол натрію протипоказаний при вагітності, бронхоспастичних станах, з обережністю застосовують у пацієнтів з артеріальною гіпертензією, при інфаркті міокарду, захворюваннях нирок, алкоголізм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тривалого застосування метамізолу натрію необхідно контролювати склад периферичної крові, при перших ознаках агранулоцитозу припинити прийом препара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їдні протизапальні засо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7.1.2. розділу «Ревматологія. Лікарські засоб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.2.3. розділу «Урологія. Андрологія. Сексопатологія. Нефрологія. Лікарські засоб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їдні протизапальні засоби необхідно приймати після їж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їдні протизапальні засоби з обережністю застосовують у пацієнтів з бронхіальною астмою, ерозивно-виразковими захворюваннями шлунково-кишкового тракту, кровотечами, із захворюваннями печінки, порушенням функції нирок, не призначають в період вагітності та годування грудь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дночасному застосуванні з нестероїдними протизапальними засобами можливо посилення дії пероральних цукрознижуючих засобів, антикоагулянтів, антиагрегант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бупрофен знижує ефект тіазидових діуретиків та антигіпертензивних засобі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бупрофен може викликати запаморочення, тому його не призначають особам, діяльність яких вимагає високої концентрації уваги та швидкості психомоторних реакці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форми з уповільненим вивільненням дозволяють підвищити безпечність та ефективність застосування нестероїдних протизапальних засоб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валість прийому нестероїдних протизапальних засобів без консультації лікаря  не повинна перевищувати 3 дні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, що містять напроксен, диклофенак, німесулід, не призначають дітям до 12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несенні мазей і гелів, що містять нестероїдні протизапальні засоби, необхідно ретельно уникати їх потрапляння на слизові оболонки та наносити тільки на неушкоджену шкі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стосуванні мазей і гелів, що містять нестероїдні протизапальні засоби, можлива поява контактного дерматиту – свербіж, гіперемія, набряк, висипи. В таких випадках застосування лікарських засобів слід негайно припини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ивалому застосуванні або при застосуванні на великих ділянках тіла мазей і гелів, що містять нестероїдні протизапальні засоби, можуть виникати побічні ефекти, характерні для перорального прийому відповідних препара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нестероїдні протизапальні/ протиревматичні засо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7.1.6. розділу «Ревматологія. 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запальний ефект хондропротекторів розвивається повільно, через 4-6 тижнів постійного застосування і зберігається тривалий час після їх відміни, а також уповільнюється процес деградації суглобового хрящ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єднання прийому хондропротекторів з нестероїдними протизапальними засобами та глюкокортикоїдами дозволяє зменшити потребу в останніх і, відповідно, побічні реакції від їх застос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хондропротекторів протипоказаний при нирковій недостатності, в період вагітності та годування грудьми, а також дітям віком до 15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дночасному прийомі глюкозамін підсилює всмоктування антибiотикiв групи тетрациклiнiв і зменшує – антибiотикiв групи пеніцилінів та хлорамфеніко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вичай хондропротектори переносяться добре, але зрідка можуть спостерігатись реакції з боку шлунково-кишкового тракту (нудота, блювання, діарея) або алергічні реакції (шкірний висип, свербіж, кропив’янка тощ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 час прийому хондропротекторів слід обмежити вживання алкого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даткове призначення вітамінно-мінеральних комплексів підвищує ефективність лікування хондропротекто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форми для зовнішнього застосування, що містять хондропротектори, необхідно наносити тільки на неушкоджену шкіру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5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5.1. з’ясувати, наскільки пацієнт/представник пацієнта засвоїв інформацію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7.5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5.3. з’ясувати, чи залишились у пацієнта/представника пацієнта за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2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2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7:00Z</dcterms:created>
  <dc:creator>khachaturyan</dc:creator>
  <dc:description/>
  <cp:keywords/>
  <dc:language>en-US</dc:language>
  <cp:lastModifiedBy>khachaturyan</cp:lastModifiedBy>
  <dcterms:modified xsi:type="dcterms:W3CDTF">2013-10-15T13:37:00Z</dcterms:modified>
  <cp:revision>2</cp:revision>
  <dc:subject/>
  <dc:title/>
</cp:coreProperties>
</file>