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АТИЧНЕ ЛІКУВАННЯ КАШ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007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щенко Ю.І. – головний позаштатний спеціаліст МОЗ України Директор Державної установи «Національний інститут фтизіатрії і пульмонології ім. Ф.Г.Яновського Національної академії медичних наук України», академік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pacing w:val="-4"/>
          <w:sz w:val="28"/>
          <w:szCs w:val="28"/>
        </w:rPr>
        <w:t>3.1. кашель продовжується більше ніж тиждень та інтенсивність його зростає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кашель супроводжується стійким тривалим (протягом 2-х тижнів) підвищенням температури 37.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-3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3. кашель супроводжується високою (вище 3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-3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температурою протягом 2</w:t>
        <w:noBreakHyphen/>
        <w:t>х або більше ді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4. кашель супроводжується задишкою, болем в грудній клітці при диханн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кашель супроводжується відділенням густого зеленуватого мокроти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кашель супроводжується відділенням мокротиння з прожилками кров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кашель супроводжується нападами ядух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кашель супроводжується слабкістю, зниженням ваги ті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кашель супроводжується рясним потовиділенням (особливо вночі), пропаснице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раптовий напад сильного каш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інтенсивний кашель протягом години без перерв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рясне виділення мокроти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зміна голос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3.14. Самолікування кашлю можливе у випадку гострих респіраторних захворювань, ларингіту, трахеїту, на початкових стадіях гострого бронхіту, при вди</w:t>
      </w:r>
      <w:r>
        <w:rPr>
          <w:spacing w:val="-4"/>
          <w:sz w:val="28"/>
          <w:szCs w:val="28"/>
          <w:u w:val="single"/>
        </w:rPr>
        <w:t>хання подразнюючих речовин (за умови задовільного загального стану пацієнта)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3.15. Якщо протягом 2</w:t>
        <w:noBreakHyphen/>
        <w:t>х діб після проведення симптоматичного лікування кашель зберігається, необхідно обов’язково звернутись до лікаря.</w:t>
      </w:r>
    </w:p>
    <w:p>
      <w:pPr>
        <w:pStyle w:val="Normal"/>
        <w:ind w:left="142" w:hanging="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ind w:left="907" w:hanging="3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кашл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223000" cy="846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8467560"/>
                          <a:chOff x="0" y="0"/>
                          <a:chExt cx="6222960" cy="84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960" cy="84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9320" y="483840"/>
                            <a:ext cx="720" cy="58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25040"/>
                            <a:ext cx="2400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ас кашель без ознак нежи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725760"/>
                            <a:ext cx="2400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ас кашель з ознакою нежи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93080"/>
                            <a:ext cx="1155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курите в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176920"/>
                            <a:ext cx="88884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мало місце вдихання пилу або  подразнюючої хімічної речовин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1209600"/>
                            <a:ext cx="2311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є у вас біль в горлі, свербіння у носі, чхання, закладеність нос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935360"/>
                            <a:ext cx="11556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и відкашлюєте мокротиння з прожилками крові або густе зеленувато-жовт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176920"/>
                            <a:ext cx="106668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ютюновий дим, підразнює дихальні шляхи та призводять до розвитку багатьох захворювань. Якщо кашель турбує більше 1 тижня, необхідно звернутись до лі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76920"/>
                            <a:ext cx="88884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ухий кашель, який зберігається тривалий час, може бути симптомом багатьох захворю-вань. 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обхідно звернутись до лі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935360"/>
                            <a:ext cx="1066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ас температура тіла 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uk-UA" w:bidi="ar-SA"/>
                                </w:rPr>
                                <w:t>С і вищ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871080"/>
                            <a:ext cx="11556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ас слабкість, утруднення диханн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596840"/>
                            <a:ext cx="160020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Якщо подібний кашель не зникає протягом години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обхідно звернутись до лі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3145320"/>
                            <a:ext cx="1066680" cy="290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ожливо у вас ГРВІ. Вам показаний постільний режим, вживання теплих напоїв, прийом протикашльових лікарських засоб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Якщо протягом доби вам не полегшає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обхідно звернутись до лік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4838040"/>
                            <a:ext cx="11556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обхідно терміново звернутись до лікаря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6289560"/>
                            <a:ext cx="2400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и нещодавно хворіли на ГРВІ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532200"/>
                            <a:ext cx="1066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Можливо, що кашель є проявом алергічної реакції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016040"/>
                            <a:ext cx="33782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Можливо, що кашель є проявом  залишкових явищ респіраторного захворювання. Вам показані протикашльові лікарські засоби центральної або периферійної дії. У зв’язку з тим що вони відносяться до рецептурних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обхідно звернутись до лі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563800"/>
                            <a:ext cx="1066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є у вас свербіж шкір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1280"/>
                            <a:ext cx="2666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ас кашель триває більше 3х днів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741800"/>
                            <a:ext cx="2133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обхідно звернутись до лікаря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935000"/>
                            <a:ext cx="622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935000"/>
                            <a:ext cx="622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208880"/>
                            <a:ext cx="1511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ас кашель сухи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20960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ас кашель вологи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483840"/>
                            <a:ext cx="7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483840"/>
                            <a:ext cx="7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7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84276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276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967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934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034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5152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19840"/>
                            <a:ext cx="1584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13867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35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935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35492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693440"/>
                            <a:ext cx="720" cy="41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5806440"/>
                            <a:ext cx="25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840" y="24192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9034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5968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934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902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998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65322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24192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41920"/>
                            <a:ext cx="720" cy="77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983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3145320"/>
                            <a:ext cx="1155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Кашель стає сильнішим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36291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pt;height:666.75pt" coordorigin="0,0" coordsize="9800,13335">
                <v:rect id="shape_0" stroked="f" o:allowincell="f" style="position:absolute;left:0;top:0;width:9799;height:1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80,762" to="5180,99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1142;width:37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ас кашель без ознак нежи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1143;width:377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ас кашель з ознакою нежи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66;width:181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курите в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3428;width:1399;height:3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мало місце вдихання пилу або  подразнюючої хімічної речовин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1905;width:363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є у вас біль в горлі, свербіння у носі, чхання, закладеність нос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3048;width:181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и відкашлюєте мокротиння з прожилками крові або густе зеленувато-жовт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3428;width:1679;height:3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ютюновий дим, підразнює дихальні шляхи та призводять до розвитку багатьох захворювань. Якщо кашель турбує більше 1 тижня, необхідно звернутись до лі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3428;width:1399;height:3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ухий кашель, який зберігається тривалий час, може бути симптомом багатьох захворю-вань. Н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обхідно звернутись до лі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3048;width:167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ас температура тіла 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uk-UA" w:bidi="ar-SA"/>
                          </w:rPr>
                          <w:t>С і вищ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6096;width:1819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ас слабкість, утруднення диханн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7239;width:2519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Якщо подібний кашель не зникає протягом години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обхідно звернутись до лі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40;top:4953;width:1679;height:4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ожливо у вас ГРВІ. Вам показаний постільний режим, вживання теплих напоїв, прийом протикашльових лікарських засоб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Якщо протягом доби вам не полегшає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обхідно звернутись до лікар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7619;width:181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обхідно терміново звернутись до лікаря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9905;width:37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и нещодавно хворіли на ГРВІ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0287;width:167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Можливо, що кашель є проявом алергічної реакції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1049;width:531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Можливо, що кашель є проявом  залишкових явищ респіраторного захворювання. Вам показані протикашльові лікарські засоби центральної або периферійної дії. У зв’язку з тим що вони відносяться до рецептурних,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обхідно звернутись до лі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8762;width:167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є у вас свербіж шкір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12;width:419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ас кашель триває більше 3х днів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12192;width:33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обхідно звернутись до лікаря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0;top:3047;width:9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3047;width:9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0;top:1904;width:23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ас кашель сухи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1905;width:167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ас кашель вологи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0,762" to="3500,114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80,762" to="6580,114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24" to="2520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1327" to="4899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9,1327" to="4878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0,1524" to="7700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67" to="8820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572" to="8820,4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286" to="2518,26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6,2236" to="3780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6,2184" to="3770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3048" to="1540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3048" to="2660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6858" to="3919,7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0,2667" to="7420,9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9144" to="7419,91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810" to="7839,381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60,4572" to="6160,4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0,7239" to="6160,7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2667" to="5460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906" to="2520,10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811" to="2520,12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0,10287" to="6440,11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381" to="2939,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381" to="140,12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12573" to="559,12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4953;width:181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Кашель стає сильнішим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0,5715" to="6160,6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каш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Муколітичні засоби прямої дії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Ацетилцистеї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Муколітичні засоби непрямої дії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Амброксо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Бромгекс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Карбоцистеїн</w:t>
      </w:r>
    </w:p>
    <w:p>
      <w:pPr>
        <w:pStyle w:val="Normal"/>
        <w:jc w:val="both"/>
        <w:rPr/>
      </w:pPr>
      <w:r>
        <w:rPr>
          <w:sz w:val="28"/>
          <w:szCs w:val="28"/>
        </w:rPr>
        <w:t>5.3. Муколітичні засоби експекторант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Гвайфенезин*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2. Ердостеї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Алтея лікарсь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4. Листя евкаліпту*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3.5. Подорожник великий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6. Корінь солодк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3.7. Листя плюща</w:t>
      </w:r>
      <w:r>
        <w:rPr>
          <w:sz w:val="28"/>
          <w:szCs w:val="28"/>
          <w:lang w:val="ru-RU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мбіновані муколітичні лікарські засоби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енаркотичні протикашльові засоби:</w:t>
      </w:r>
    </w:p>
    <w:p>
      <w:pPr>
        <w:pStyle w:val="List"/>
        <w:ind w:left="708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. Бутамірат</w:t>
      </w:r>
    </w:p>
    <w:p>
      <w:pPr>
        <w:pStyle w:val="List"/>
        <w:ind w:left="708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. Окселадин*</w:t>
      </w:r>
    </w:p>
    <w:p>
      <w:pPr>
        <w:pStyle w:val="List"/>
        <w:ind w:left="708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3. Преноксді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Комбіновані протикашльові зас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дання рекомендацій щодо режиму дозування лікарського засобу, умов прийому, терміну лікування, правил зберіг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23"/>
        <w:gridCol w:w="626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олітичні засоби прямої д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6.1 розділу “Пульмонологія. Лікарські засоби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ікування ацетилцистеїном треба починати з невеликих доз (100-200 мг), тому що ефект великих доз може приводити до вираженої гіперсекреції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цетилцистеїн може викликати легеневі кровотечі, порушувати функцію печінки та нирок, у хворих на бронхіальну астму – викликати бронхоспазм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цетилцистеїн протипоказаний в I триместрі вагітності, в подальшому застосовується тільки за суворими показаннями під контролем лікаря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ероральному прийомі ацетилцистеїну антибіотики треба приймати через 2 годи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літичні засоби непрямої д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6.2 розділу “Пульмонологія. Лікарські засоби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мгексин та амброксол можуть підвищувати активність трансаміназ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мгексин та амброксол не сумісні з лужними розчинами, з препаратами, які містять кодеїн, з холіноліт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роксол збільшує ступінь проникнення антибіотиків в бронхіальний секрет та слизову бронх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ксол протипоказаний в I триместрі вагіт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рбоцистеїн не призначають особам з ерозивно-виразковими ураженнями шлунково-кишкового тракт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пекторан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6.4 розділу “Пульмонологія. Лікарські засоби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харкувальні лікарські засоби не можна поєднувати з препаратами, які гальмують кашльовий рефлекс (протикашльові засоби центральної та периферичної дії), та з антигістамінними лікарськими засобами I покоління, які згущують мокроти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харкувальні засоби не призначають одночасно з лікарськими препаратами, які зневоднюють організм пацієнта (сечогінні, проносні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харкувальні лікарські засоби рефлекторної дії (термопсис, терпінгідрат, істод, алтей) при перевищенні дози можуть викликати блювання і протипоказані при захворюваннях шлунку (гастрит, виразкова хвороб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харкувальні лікарські засоби необхідно запивати достатньою кількістю лужної рідини; рекомендується випивати додатково до фізіологічної норми 1,5-2 л рідини для компенсації фізіологічних вт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харкувальні лікарські засоби не призначають лежачим хвор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інічний ефект відхаркувальних лікарських засобів, зазвичай, спостерігається не раніше 6-7 доби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ші 2-3 доби прийому відхаркувальних лікарських засобів кашель та виділення мокротиння можуть підсилитися, що свідчить про ефективність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ередозуванні або тривалому прийомі лікарських засобів, які містять йодиди (калію йодид, натрію йодид), можливий розвиток йодизму: риніт, кропив’янка, набряк Квінке; можливі явища гіпертіреозу – тахікардія, тремор, підвищена збудженість, безсоння, діарея (у осіб віком понад 40 рокі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засоби, які містять йодиди, протипоказані при вагітності, гострих запальних процесах, захворюваннях щитовид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наявності гострого запального процесу перевагу віддають відхаркувальним лікарським засобам рослинного походж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линні відвари та настої (солодки, алтею, анісу, чебрецю) чинять на тільки відхаркувальну дію, але й сприяють регенерації пошкодженої слизової бронхів за рахунок вмісту мікроелементів, вітамінів і біогенних стимулятор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наркотичні протикашльові засоб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7.2 розділу “Пульмонологія. Лікарські засоби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кашльові лікарські засоби, які містять бутамірат, не призначають дітям до 2</w:t>
              <w:noBreakHyphen/>
              <w:t>х років,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ийомі високих доз або вживанні протягом тривалого часу лікарських засобів, які містять бутамірат, можливо зниження артеріального тиску, блювання, діарея, а в особливо важких випадках – виражене пригнічення ЦНС та дих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засоби, які містять окселадин, бутамірат, не можна поєднувати з алкоголем внаслідок високого ризику пригнічення ЦНС (млявість, сонливість, запаморочення) та дих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изначають водіям та особам інших професій, які потребують підвищеної ува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етки, які містять преноксдіазин, треба ковтати не розжовуючи, оскільки вони можуть викликати оніміння, втрату чутливості слизової рота і гл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ийомі преноксдіазину може спостерігатися сухість в роті і глотці, його не застосовують у осіб з низьким артеріальним тиском, а також у дітей віком до 6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засоби, які містять глауцин, можуть викликати зниження артеріального тиску, їх не призначають пацієнтам з артеріальною гіпертензією, гострим інфарктом міокарда, дітям до 4 ро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Загальні рекомендації щодо поведінки пацієнтів при наявності кашлю:</w:t>
      </w:r>
    </w:p>
    <w:p>
      <w:pPr>
        <w:pStyle w:val="Normal"/>
        <w:tabs>
          <w:tab w:val="clear" w:pos="708"/>
          <w:tab w:val="left" w:pos="362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" w:leader="none"/>
        </w:tabs>
        <w:ind w:left="540" w:hanging="0"/>
        <w:jc w:val="both"/>
        <w:rPr/>
      </w:pPr>
      <w:r>
        <w:rPr>
          <w:sz w:val="28"/>
          <w:szCs w:val="28"/>
        </w:rPr>
        <w:t>6.3.1. утримуватись від куріння, в тому числі від пасивного вдихання тютюнового диму;</w:t>
      </w:r>
    </w:p>
    <w:p>
      <w:pPr>
        <w:pStyle w:val="Normal"/>
        <w:tabs>
          <w:tab w:val="clear" w:pos="708"/>
          <w:tab w:val="left" w:pos="362" w:leader="none"/>
        </w:tabs>
        <w:ind w:left="540" w:hanging="0"/>
        <w:jc w:val="both"/>
        <w:rPr/>
      </w:pPr>
      <w:r>
        <w:rPr>
          <w:sz w:val="28"/>
          <w:szCs w:val="28"/>
        </w:rPr>
        <w:t>6.3.2. частіше провітрювати приміщення, тому що чисте прохолодне повітря знижує кашльовий рефлекс;</w:t>
      </w:r>
    </w:p>
    <w:p>
      <w:pPr>
        <w:pStyle w:val="Normal"/>
        <w:tabs>
          <w:tab w:val="clear" w:pos="708"/>
          <w:tab w:val="left" w:pos="362" w:leader="none"/>
        </w:tabs>
        <w:ind w:left="540" w:hanging="0"/>
        <w:jc w:val="both"/>
        <w:rPr/>
      </w:pPr>
      <w:r>
        <w:rPr>
          <w:sz w:val="28"/>
          <w:szCs w:val="28"/>
        </w:rPr>
        <w:t>6.3.3. пити багато рідини, оскільки це полегшує відходження мокротиння;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0:00Z</dcterms:created>
  <dc:creator>khachaturyan</dc:creator>
  <dc:description/>
  <cp:keywords/>
  <dc:language>en-US</dc:language>
  <cp:lastModifiedBy>khachaturyan</cp:lastModifiedBy>
  <dcterms:modified xsi:type="dcterms:W3CDTF">2013-10-15T13:20:00Z</dcterms:modified>
  <cp:revision>2</cp:revision>
  <dc:subject/>
  <dc:title/>
</cp:coreProperties>
</file>