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/>
            </w:pPr>
            <w:r>
              <w:rPr>
                <w:sz w:val="28"/>
              </w:rPr>
              <w:t>Наказ Міністерства охорони здоров'я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України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11 жовтня 2013 року  № 875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5.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ІЗОРА (ФАРМАЦЕВТА) ПРИ ВІДПУС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РЕЦЕПТУРНИХ ЛІКАРСЬКИХ ЗАСОБ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МПТОМАТИЧНЕ ЛІКУВА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ІК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на части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. Проблема, пов'язана із здоров'ям: </w:t>
      </w:r>
      <w:r>
        <w:rPr>
          <w:sz w:val="28"/>
          <w:szCs w:val="28"/>
        </w:rPr>
        <w:t>Звернення пацієнта/представника пацієнта за консультацією щодо ліків та допомоги з прив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риманих опік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Код за МКХ – 10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7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токол призначений для провізора (фармацевта) по відпуску готових лікарських засобі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4. Мета протоколу: </w:t>
      </w:r>
      <w:r>
        <w:rPr>
          <w:sz w:val="28"/>
          <w:szCs w:val="28"/>
        </w:rPr>
        <w:t>Інформаційне забезпечення відпуску безрецептурних лікарських засобів при зверненні пацієнта/представника пацієнта без рецеп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 Дата складання протоколу: </w:t>
      </w:r>
      <w:r>
        <w:rPr>
          <w:sz w:val="28"/>
          <w:szCs w:val="28"/>
        </w:rPr>
        <w:t>Вересень 2013 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Дата перегляду протоколу: </w:t>
      </w:r>
      <w:r>
        <w:rPr>
          <w:sz w:val="28"/>
          <w:szCs w:val="28"/>
        </w:rPr>
        <w:t>Вересень 2014 р.</w:t>
      </w:r>
    </w:p>
    <w:p>
      <w:pPr>
        <w:pStyle w:val="Normal"/>
        <w:jc w:val="both"/>
        <w:rPr/>
      </w:pPr>
      <w:r>
        <w:rPr/>
        <w:t>1.7. Список та контактна інформація осіб, які брали участь в розробці протокол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кладачі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станови-розробники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горна О.О., Чумак В.Т., Морозов А.М., Степаненко А.В., Ліщишина О.М., Шилкіна О.О. </w:t>
            </w:r>
          </w:p>
          <w:p>
            <w:pPr>
              <w:pStyle w:val="Default"/>
              <w:spacing w:lineRule="atLeast" w:line="281"/>
              <w:rPr>
                <w:rStyle w:val="A2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е підприємство «Державний експертний центр МОЗ України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их В.П., Зупанець І.А., Бездітко Н.В., Пропіснова В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Національний фармацевтичний університет»</w:t>
            </w:r>
          </w:p>
          <w:p>
            <w:pPr>
              <w:pStyle w:val="Default"/>
              <w:spacing w:lineRule="atLeast" w:line="281"/>
              <w:rPr>
                <w:rStyle w:val="A2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іменковський А.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Львівський національний медичний університет імені Данила Галицького»</w:t>
            </w:r>
          </w:p>
          <w:p>
            <w:pPr>
              <w:pStyle w:val="Default"/>
              <w:spacing w:lineRule="atLeast" w:line="281"/>
              <w:rPr>
                <w:rStyle w:val="A2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скаленко В.Ф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ціональний медичний університет імені О.О.Богомольця, МОЗ України</w:t>
            </w:r>
          </w:p>
          <w:p>
            <w:pPr>
              <w:pStyle w:val="Default"/>
              <w:spacing w:lineRule="atLeast" w:line="281"/>
              <w:rPr>
                <w:rStyle w:val="A2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A2"/>
          <w:rFonts w:ascii="Times New Roman" w:hAnsi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мін П.Д. – головний позаштатний спеціаліст МОЗ України зі спеціальності «Хірургія», завідувач кафедри  факультетської хірургії № 2 Національного медичного університету імені О.О.Богомольця, академік Національної академії медичних наук України, д.м.н., професор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станова з оцінки потреб пацієнта/представника пацієнта при зверненні за допомого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еобхідно з’ясувати інформацію про наступн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1. у кого виникла проблема (пацієнт, члени сім’ї, знайомі – діти чи дорослі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2. вид опіку (термічний, хімічний, променевий, електричний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3. як давно виник опі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4. яких заходів вжито перед зверненням до аптеки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5. які ліки вже застосовано для полегшення стан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2. Будь-які опіки у дітей (особливо до 1 року) потребують звернення до лікаря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грозливі симптоми, які вимагають негайного звернення до ліка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и термічних або хімічних опіках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.1. опіки ІІІ і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упеню – з ураженням підшкірних тканин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.2. поверхневі опіки більше 10% поверхні тіл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.3. утворення пухирів більше 5 см в діаметрі на великих ділянках тіл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.4. наявні ознаки опікового шоку – озноб, нудота, блювання, задиш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ахікардія, зміна артеріального тиску, збуджений стан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.5. хімічні опіки очей, глотки, гортані і стравоходу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и сонячних (променевих) опіках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2.1. порушення свідомості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2.2. підвищення температури тіла вище 39°С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2.3. сухість в роті, зниження або відсутність сечовиділення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2.4. зморщена або обвисла шкір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2.5. утворення пухирів більше 5 см в діаметрі на великих ділянках тіл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2.6. сильний біль в місці опіку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лгоритм фармацевтичної опіки при опі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30"/>
        <w:gridCol w:w="1931"/>
        <w:gridCol w:w="3538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провізора (фармацевта) до пацієнта/представника пацієн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і пацієнта/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ника пацієнт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омендації </w:t>
            </w:r>
          </w:p>
        </w:tc>
      </w:tr>
      <w:tr>
        <w:trPr>
          <w:trHeight w:val="3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 проводились заходи самодопомог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термічних опіках необхідно після припинення дії термічного агента охолодити уражену ділянку (холодною водою, снігом тощо), вжити заходів для запобігання забруднення опікової поверхні і захисту її від інфікува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хімічних опіках уражену шкіру і слизові необхідно промити великою кількістю холодної води, а потім провести хімічну нейтралізацію відповідно до хімічних властивостей агента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що опіки поверхневі і займають невеликі ділянки тіла, рекомендувати провести первинну обробку місця ураження і призначити лікарські засоби для симптоматичного лікування опік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о звернутись до лікаря, якщо опіки глибокі і займають значні ділянки ті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отриманий термічний або сонячний опік впродовж доб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егкому ступені опіку після проведення первинних запобіжних заходів необхідно обробити уражену ділянку антисептичними засобами і нанести лікарські засоби ранозагоювальної і антибактеріальної дії для топічного застосування</w:t>
            </w:r>
          </w:p>
        </w:tc>
      </w:tr>
      <w:tr>
        <w:trPr>
          <w:trHeight w:val="1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егкому ступені опіку призначити лікарські засоби ранозагоювальної дії для топічного застосування; при ознаках погіршення стану (наявності гною, почервоніння і набряку прилеглих ділянок шкіри, підвищення температури тіла тощо) терміново звернутися до лікаря</w:t>
            </w:r>
          </w:p>
        </w:tc>
      </w:tr>
      <w:tr>
        <w:trPr>
          <w:trHeight w:val="1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опік викликаний хімічним агент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о звернутися до лікаря для надання допомоги і призначення лікува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що неможливо звернутися до лікаря негайно, вжити заходи по усуненню і нейтралізації хімічного агента, що викликав опік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4.1. Засоби для нейтралізації хімічних агентів, що викликають опі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імічний аген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йтралізуючий засіб і спосіб його застосування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та азотна, хлористоводнева, фтористоводнева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чки з 3% розчином натрію гідрокарбонату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 карболова (фенол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’язки з вапняним молоком або гліцерином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 сірчан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 в якому разі не промивати опік водою, оскільки при змішуванні з водою виділяється тепло і опік посилюється, пошкоджену ділянку необхідно обробити олією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чки з 1-3% розчинами слабих кислот (оцтової, лимонної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пн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чки з 20% розчином глюкози (цукру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інійорганічні сполук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аляти тампоном, що змочений в бензині або спирті, оскільки при промиванні водою можливо загоряння  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і важких металі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’язки з 3-5% розчином натрію гідрокарбонат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лік безрецептурних лікарських засобів для симптоматичного лікування опі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Анальгетики і антипіретики (при сильних болях)</w:t>
      </w:r>
      <w:r>
        <w:rPr/>
        <w:t xml:space="preserve"> </w:t>
      </w:r>
    </w:p>
    <w:p>
      <w:pPr>
        <w:pStyle w:val="Normal"/>
        <w:tabs>
          <w:tab w:val="clear" w:pos="708"/>
          <w:tab w:val="right" w:pos="10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</w:t>
      </w:r>
      <w:r>
        <w:rPr>
          <w:bCs/>
          <w:sz w:val="28"/>
          <w:szCs w:val="28"/>
        </w:rPr>
        <w:t>Парацетамол</w:t>
      </w:r>
    </w:p>
    <w:p>
      <w:pPr>
        <w:pStyle w:val="Normal"/>
        <w:tabs>
          <w:tab w:val="clear" w:pos="708"/>
          <w:tab w:val="right" w:pos="10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2. Метамізол натрію</w:t>
      </w:r>
    </w:p>
    <w:p>
      <w:pPr>
        <w:pStyle w:val="Normal"/>
        <w:tabs>
          <w:tab w:val="clear" w:pos="708"/>
          <w:tab w:val="right" w:pos="10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3. Кислота ацетилсаліцилова</w:t>
      </w:r>
    </w:p>
    <w:p>
      <w:pPr>
        <w:pStyle w:val="Normal"/>
        <w:tabs>
          <w:tab w:val="clear" w:pos="708"/>
          <w:tab w:val="right" w:pos="10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4. Метамізол натрій + кофеїн + тіамін</w:t>
      </w:r>
    </w:p>
    <w:p>
      <w:pPr>
        <w:pStyle w:val="Normal"/>
        <w:tabs>
          <w:tab w:val="clear" w:pos="708"/>
          <w:tab w:val="right" w:pos="10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5. Метамізол натрій + темпідон</w:t>
      </w:r>
    </w:p>
    <w:p>
      <w:pPr>
        <w:pStyle w:val="Normal"/>
        <w:tabs>
          <w:tab w:val="clear" w:pos="708"/>
          <w:tab w:val="right" w:pos="10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6. Метамізол натрій + пітофенон + фенпівериній</w:t>
      </w:r>
    </w:p>
    <w:p>
      <w:pPr>
        <w:pStyle w:val="Normal"/>
        <w:tabs>
          <w:tab w:val="clear" w:pos="708"/>
          <w:tab w:val="right" w:pos="10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7. Метамізол натрій + кофеїн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2. Антибактеріальні засоби для топічного застосуванн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1. Сульфадіазин сріб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2. Сульфатіазо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3. Сульфаніламід</w:t>
      </w:r>
    </w:p>
    <w:p>
      <w:pPr>
        <w:pStyle w:val="Normal"/>
        <w:tabs>
          <w:tab w:val="clear" w:pos="708"/>
          <w:tab w:val="right" w:pos="10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4. Неоміцину сульфат + бацитрацину цинку</w:t>
      </w:r>
    </w:p>
    <w:p>
      <w:pPr>
        <w:pStyle w:val="Normal"/>
        <w:tabs>
          <w:tab w:val="clear" w:pos="708"/>
          <w:tab w:val="right" w:pos="10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5. Хлорамфенікол</w:t>
      </w:r>
    </w:p>
    <w:p>
      <w:pPr>
        <w:pStyle w:val="Normal"/>
        <w:tabs>
          <w:tab w:val="clear" w:pos="708"/>
          <w:tab w:val="right" w:pos="10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6. Хлорамфенікол + метилурацил</w:t>
      </w:r>
    </w:p>
    <w:p>
      <w:pPr>
        <w:pStyle w:val="Normal"/>
        <w:tabs>
          <w:tab w:val="clear" w:pos="708"/>
          <w:tab w:val="right" w:pos="10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7. Мефенамінова кислота + вінілін</w:t>
      </w:r>
    </w:p>
    <w:p>
      <w:pPr>
        <w:pStyle w:val="Normal"/>
        <w:tabs>
          <w:tab w:val="clear" w:pos="708"/>
          <w:tab w:val="right" w:pos="102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8. Цетримід + бензалконію хлор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Антисептичні і дезінфікуючі засоб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3.1. Етоній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2. Хлоргексид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3. Мiрамiст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4. Діоксидин + лідокаїн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5. Нітрофура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6. Калію пермангана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7. Повідон-й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8. Перекис водн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9. Декспантенол + хлоргексидин*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3.10. Хлор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філіп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11. Ектерицид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3.12. Октенідину д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гідрохлорид + феноксиетан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Ранозагоювальні засоби для топічного застосуванн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1. Депротеїнізований гемодериват із крові телят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2. Декспантенол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3. Обліпихова олія + хлорамфенікол + бензокаїн + кислота борна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4. Обліпихова олія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лікарський засіб відсутній в Державному Формулярі п’ятого випу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дання належної інформації щодо лікарських засобів для відповідального самолік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Надання рекомендацій щодо режиму дозування лікарського засобу, умов   прийому, терміну лікування, правил зберіг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Застереження при застосуванні (особливості прийому, побічні ефекти, вплив режиму харчування тощо);</w:t>
      </w:r>
    </w:p>
    <w:p>
      <w:pPr>
        <w:pStyle w:val="Normal"/>
        <w:ind w:left="708" w:hanging="0"/>
        <w:jc w:val="both"/>
        <w:rPr/>
      </w:pPr>
      <w:r>
        <w:rPr/>
        <w:t>6.2.1. Інформація про лікарські засоби, включені до Державного Формуля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7"/>
        <w:gridCol w:w="6131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 Державного формуляра п’ятого випуску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нформація для пацієнта/представника пацієнта щодо особливостей застосування лікарських засобів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ептичні і дезінфікуючі засо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.1.4.1 розділу «Дерматовенерологі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жна обробляти опіки концентрованими розчинами етано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, що містять повідон-йод, не застосовують у дітей віком до 1 року і у осіб із захворюваннями щитовидної зало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кремих випадках при застосуванні препаратів, що містять мірамістин, діоксидин, можливе короткочасне відчуття печіння, яке зникає самостійно через 15-20 хвилин і не потребує відміни лікарського засоб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чини перекису водню не застосовують для промивання і введення в глибокі рани – можлива емболія пухирцями повіт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бактеріальні засоби для топічного застос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.1.2 розділу «Дерматовенерологі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 у вигляді мазей не можна наносити на мокнучі ра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і тривалого лікування або лікування великих ділянок шкір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препаратами, що містять сульфадіазин, може виникнути аргірія –внаслідок накопичення срібла в тканинах шкіра може набувати злегка сірувате забарвл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ьгетики та антипіре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15.3.1. розділу «Кардіологія. Лікарські засоби»; п.8.8.3. розділу «Ревматологія. Лікарські засоб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.3.5. розділу «Анестезіологія та реаніматологія. Лікарські засоб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нестероїдні протизапальні засоби, особливо препарати ацетилсаліцилової кислоти, з обережністю призначають пацієнтам з бронхіальною астмою, ерозивно-виразковими захворюваннями шлунково-кишкового тракту, схильністю до кровотеч, із захворюваннями печінки, порушенням функції ни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нестероїдні протизапальні засоби необхідно приймати після ї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іх нестероїдних протизапальних засобів, особливо для препаратів ацетилсаліцилової кислоти, характерна ульцерогенна дія, вони можуть знижувати діуретичний ефект петльових діуретиків, сприяти кумуляції дигоксину, аміноглікозидів і розвитку інтоксикації цими препара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ітей застосовування ацетилсаліцилової кислоти, метамізолу натрію можливо тільки за наявності чітких показань і тільки у тих випадках, коли інші препарати неефективн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и, що містять ацетилсаліцилову кислоту, не можна приймати разом з антикоагулянтами, антиагрегантами, при вагітності і в період годування груд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ий недолік лікарських засобів, що містять парацетамол, – невелика широта терапевтичної дії (токсична доза перевищує максимальну терапевтичну всього в 2-3 рази), тому необхідно дотримуватись призначеного доз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ікарські препарати, що містять парацетамол, з обережністю призначають при порушенні функції печі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жна поєднувати прийом нестероїдних протизапальних засобів з алкоголем (різко підвищується ульцерогенна – особливо у ацетилсаліцилової кислоти і гепатотоксична дія – особливо у парацетамол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знеболення тривалість прийому нестероїдних протизапальних засобів без консультації лікаря  не повинна перевищувати 3 дн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2. Інформація про лікарські засоби, не включені до Державного Формуля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72"/>
        <w:gridCol w:w="6714"/>
      </w:tblGrid>
      <w:tr>
        <w:trPr>
          <w:tblHeader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а лікарських засобі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я для пацієнта/представника пацієнта щодо особливостей застосування лікарських засобі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озагоювальні засоби для топічного застос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ікування опіків переважно застосування лікарських засобів, що містять декспантен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 у формі мазей не можна наносити на мокнучі ра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 у формі гелю можна застосовувати в першу фазу раньового процесу, крем – в другу фазу, а мазь – в третю фаз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стосуванні препаратів депротеїнізованого гемодеривату із крові телят можливі явища локальних больових відчуттів, які не потребують відміни лікарських засоб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3. Загальні рекомендації щодо поведінки пацієнтів, які отримали опі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1. недопустимо самостійно розрізати пухирі, які виникають в результаті опіку, оскільки підвищується ризик розвитку інфекції і гальмується процес регенерації ткани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2. при хімічних опіках категорично протипоказане накладення жирових пов’язок або мазей на жировій основі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3. при сонячних опіках рекомендовано вживати велику кількість рідин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4. обпечену ділянку тіла необхідно захищати від дії високих температур і сонц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Довести до відома пацієнта/представника пацієнта, що детальна інформація про лікарський засіб наведена в інструкції про застосування лікарського засобу, яка до нього додає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5. Довести до відома пацієнта/представника пацієнта, що при появі побічних реакцій (передбачених і непередбачених інструкцією для медичного застосування лікарського засобу) при застосуванні лікарського засобу або відсутності ефективності лікарського засобу необхідно припинити прийом підозрюваного лікарського засобу, щонайшвидше повідомити лікаря, </w:t>
      </w:r>
      <w:r>
        <w:rPr>
          <w:sz w:val="28"/>
        </w:rPr>
        <w:t>провізора (фармацевта), заповнити та надіслати спеціальну форму (карту-повідомлення для надання пацієнтом інформації про побічну реакцію та/або відсутність ефективності лікарського засобу при його медичному застосуванні) будь-яким зручним та доступним способом до Державного експертного центру МОЗ Украї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Контроль доступності наданої інформації про лікарський засіб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6.1. з’ясувати, наскільки пацієнт/представник пацієнта засвоїв інформаці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6.2. попросити пацієнта/представника пацієнта повторити найбільш важливу інформаці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6.3. з’ясувати, чи залишились у пацієнта/представника пацієнта за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282"/>
      </w:tblGrid>
      <w:tr>
        <w:trPr/>
        <w:tc>
          <w:tcPr>
            <w:tcW w:w="52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Управління лікарськи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обів та медичної продукції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В. Коношевич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rFonts w:cs="Tahoma"/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s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basedOn w:val="Normal"/>
    <w:qFormat/>
    <w:pPr>
      <w:snapToGrid w:val="false"/>
    </w:pPr>
    <w:rPr>
      <w:rFonts w:ascii="Arial" w:hAnsi="Arial" w:cs="Arial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20:00Z</dcterms:created>
  <dc:creator>khachaturyan</dc:creator>
  <dc:description/>
  <cp:keywords/>
  <dc:language>en-US</dc:language>
  <cp:lastModifiedBy>khachaturyan</cp:lastModifiedBy>
  <dcterms:modified xsi:type="dcterms:W3CDTF">2013-10-15T13:20:00Z</dcterms:modified>
  <cp:revision>2</cp:revision>
  <dc:subject/>
  <dc:title/>
</cp:coreProperties>
</file>