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ПТОМАТИЧНЕ ЛІК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РХНЕВИХ ЗАКРИТИХ ТРАВ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хневих закритих травм (удари, синці, гематоми, розтягнен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мін П.Д. – головний позаштатний спеціаліст МОЗ України зі спеціальності «Хірургія», завідувач кафедри  факультетської хірургії № 2 Національного медичного університету імені О.О.Богомольця, академік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отримана трав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застосовано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травмованій ділянці тіла при незначному фізичному навантаженні з’являється різкий біль у поєднанні із обмеженням руху в суглоб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швидке (протягом кількох хвилин) наростання набряку ушкоджених тканин, поява синюшного відтін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ісля перенесеної місцевої травми відмічається нудота, запаморочення, сонливі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місці пошкодження наявна кровоте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ісля перенесеної травми відмічається підвищення температури тіла вище 38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знаки наслідків удару (біль, набряк, синець тощо) з’явились без травмува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агіт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оверхневих закритих трав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3"/>
        <w:gridCol w:w="1931"/>
        <w:gridCol w:w="363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травмування мало місце нещода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ушкодження незначне, необхідно протягом перших 24-48 годин забезпечити спокій і холод на місце ушкодже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ідності призначити лікарських засобів симптоматичної дії для місцевого застосування, для зняття сильного болю призначити анальгетики  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ушкодження незначне, для прискорення процесу одужання призначити лікарські засоби симптоматичної дії для місцевого застос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мають місце загрозливі симптоми, необхідно звернутись до лікаря</w:t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нормально, без ускладнень, проходить процес загоєння травмованої ділянки тіла після надання першої допомоги (у випадку травмування більше 2 діб тому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скорення процесу одужання продовжити терапію лікарськими засобами, які мають протизапальну і анальгетичну дію</w:t>
            </w:r>
          </w:p>
        </w:tc>
      </w:tr>
      <w:tr>
        <w:trPr>
          <w:trHeight w:val="8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 при ознаках погіршення стану (наявності гною, почервоніння і набряку прилеглих ділянок шкіри, підвищення температури тіла тощ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оверхневих трав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 (при сильних болях)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Парацетам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етамізол натрію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ислота ацетилсаліцилова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Метамізол натрій + кофеїн + тіамі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Метамізол натрій + темпідо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Метамізол натрій + пітофенон + фенпівериній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Метамізол натрій + кофеїн</w:t>
      </w:r>
    </w:p>
    <w:p>
      <w:pPr>
        <w:pStyle w:val="Normal"/>
        <w:tabs>
          <w:tab w:val="clear" w:pos="708"/>
          <w:tab w:val="right" w:pos="1020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Ангіопротектори (для топічного застосування)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Троксерутин*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2. Есцин *</w:t>
      </w:r>
    </w:p>
    <w:p>
      <w:pPr>
        <w:pStyle w:val="Normal"/>
        <w:tabs>
          <w:tab w:val="clear" w:pos="708"/>
          <w:tab w:val="right" w:pos="1020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Антитромботичні засоби (для топічного застосування)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Гепари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Гепариноїд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Нестероїдні протизапальні та протиревматичні засоби (для топічного застосування)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Диклофенак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Індометаци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Ібупрофе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4. Німесулід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5. Напроксе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6. Кетопрофе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лікарський засіб відсутній в Державному Формулярі п’ятого випуску.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jc w:val="both"/>
        <w:rPr/>
      </w:pPr>
      <w:r>
        <w:rPr/>
        <w:t>6.2. Застереження при застосуванні (особливості прийому, побічні ефекти, вплив режиму харчування тощо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7"/>
        <w:gridCol w:w="6129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>
          <w:trHeight w:val="35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та протиревматичні засоб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 розділу «Ревмат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і протиревматичні засоби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і протиревматич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знеболення тривалість прийому нестероїдних протизапальних та протиревматичних засобів без консультації лікаря  не повинна перевищувати 3 д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напроксен, диклофенак, німесулід, не призначають дітя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 та гелі, які містять нестероїдні протизапальні і протиревматичні засоби, необхідно наносити тільки на інтактні ділянки тіла, ретельно уникаючи попадання на ушкоджені ділянки або раньові поверх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несенні мазей і гелів, що містять нестероїдні протизапальні і протиревматичні засоби необхідно ретельно уникати їх потрапляння на слизові обол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мазей і гелів, що містять нестероїдні протизапальні і протиревматичні засоби можлива поява контактного дерматиту – свербіж, гіперемія, набряк, висипи. В таких випадках застосування лікарських засобів слід негайно припи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або при застосуванні на великих ділянках тіла мазей і гелів, які містять нестероїдні протизапальні і протиревматичні засоби, можуть виникати  побічні ефекти, характерні для перорального прийому відповідних препарат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ромботичні засоби (для топічного застосування),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8. розділу «Дерматовенерологія. Лікарські засоби»;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8 розділу «Гематологія. Лікарські засоби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NB</w:t>
            </w:r>
            <w:r>
              <w:rPr>
                <w:b/>
                <w:sz w:val="28"/>
                <w:szCs w:val="28"/>
                <w:u w:val="single"/>
              </w:rPr>
              <w:t>!</w:t>
            </w:r>
            <w:r>
              <w:rPr>
                <w:sz w:val="28"/>
                <w:szCs w:val="28"/>
              </w:rPr>
              <w:t xml:space="preserve">  Гепаринвмісні препарати для місцевого застосування не можна наносити при наявності кровотечі, на відкриті рани, інфіковані ділянки, при наявності геморрагій і схильності до кровот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иборі м’якої лікарської форми лікарського засобу необхідно враховувати особливості мазевої основи: препарати на жировій основі можуть залишати сліди на білизні, одязі, але мають більш тривалу дію і підходять для сухої шкіри; гелі швидко проникають в шкіру за рахунок вмісту спирту та інших речовин, що швидко випаровуються, виявляють охолоджуючу дію, тому їх доцільно застосовувати відразу після травм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 та гелі, що містять венотонізуючі препарати, необхідно наносити тільки на інтактні ділянки тіла, ретельно уникаючи попадання на ушкоджені ділянки або раньові поверхні, а також в очі та на слизові оболон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мазей і гелів, можливі шкірно-алергічні реакції у вигляді свербіжу, почервоніння, кропив’янки, які минають самостійно після відміни лікарського зас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 і гелі наносять на ушкоджені ділянки шкіри тонким шаром, обережно, легкими рухами, не масажуючи</w:t>
            </w:r>
          </w:p>
        </w:tc>
      </w:tr>
      <w:tr>
        <w:trPr>
          <w:trHeight w:val="28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, п.8.8.3. розділу «Ревматологія. Лікарські засоби», п.10.3.5. розділу «Анестезіологія та реаніматологія. Лікарські засоби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 і антипіретики, особливо препарати ацетилсаліцилової кислоти,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 і антипіретик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іх анальгетиків і антипіретиків, особливо для препаратів ацетилсаліцилової кислоти, характерна ульцерогенна дія, вони можуть знижувати діуретичний ефект петльових діуретиків, сприяти кумуляції дигоксину, аміноглікозидів і розвитку інтоксикації цими препар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ітей застосовування ацетилсаліцилової кислоти і метамізолу натрію можливо тільки за наявності чітких показань і тільки у тих випадках, коли інші препарати неефектив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лікарських засобів, що містять парацетамол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 і антипіретик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метою знеболення тривалість прийому анальгетиків без консультації лікаря не повинна перевищувати 3 дні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1:00Z</dcterms:created>
  <dc:creator>khachaturyan</dc:creator>
  <dc:description/>
  <cp:keywords/>
  <dc:language>en-US</dc:language>
  <cp:lastModifiedBy>khachaturyan</cp:lastModifiedBy>
  <dcterms:modified xsi:type="dcterms:W3CDTF">2013-10-15T13:21:00Z</dcterms:modified>
  <cp:revision>2</cp:revision>
  <dc:subject/>
  <dc:title/>
</cp:coreProperties>
</file>