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40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0" w:type="dxa"/>
            <w:tcBorders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rPr>
                <w:sz w:val="28"/>
              </w:rPr>
            </w:pPr>
            <w:r>
              <w:rPr>
                <w:sz w:val="28"/>
              </w:rPr>
              <w:t>ЗАТВЕРДЖЕНО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jc w:val="right"/>
              <w:rPr/>
            </w:pPr>
            <w:r>
              <w:rPr>
                <w:sz w:val="28"/>
              </w:rPr>
              <w:t>Наказ Міністерства охорони здоров'я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</w:rPr>
              <w:t xml:space="preserve">України 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rPr>
                <w:sz w:val="28"/>
              </w:rPr>
            </w:pPr>
            <w:r>
              <w:rPr>
                <w:sz w:val="28"/>
              </w:rPr>
              <w:t>11 жовтня 2013 року  № 875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8. 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ІЗОРА (ФАРМАЦЕВТА) ПРИ ВІДПУСК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РЕЦЕПТУРНИХ ЛІКАРСЬКИХ ЗАСОБІ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ИМПТОМАТИЧНЕ ЛІКУВАННЯ СТРЕС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спортна части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1. Проблема, пов'язана із здоров'ям: </w:t>
      </w:r>
      <w:r>
        <w:rPr>
          <w:sz w:val="28"/>
          <w:szCs w:val="28"/>
        </w:rPr>
        <w:t>Звернення за консультацією щодо ліків з привод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имптомів стресу, які пацієнт розпізнав самостій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Код за МКХ – 10: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71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3. </w:t>
      </w:r>
      <w:r>
        <w:rPr>
          <w:sz w:val="28"/>
          <w:szCs w:val="28"/>
        </w:rPr>
        <w:t>Протокол призначений для провізора (фармацевта) по відпуску готових лікарських засобі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4. Мета протоколу: </w:t>
      </w:r>
      <w:r>
        <w:rPr>
          <w:sz w:val="28"/>
          <w:szCs w:val="28"/>
        </w:rPr>
        <w:t>Інформаційне забезпечення відпуску безрецептурних лікарських засобів при зверненні пацієнта/представника пацієнта без рецепт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5. Дата складання протоколу: </w:t>
      </w:r>
      <w:r>
        <w:rPr>
          <w:sz w:val="28"/>
          <w:szCs w:val="28"/>
        </w:rPr>
        <w:t>Вересень 2013 р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6. Дата перегляду протоколу: </w:t>
      </w:r>
      <w:r>
        <w:rPr>
          <w:sz w:val="28"/>
          <w:szCs w:val="28"/>
        </w:rPr>
        <w:t>Вересень 2014 р.</w:t>
      </w:r>
    </w:p>
    <w:p>
      <w:pPr>
        <w:pStyle w:val="Normal"/>
        <w:jc w:val="both"/>
        <w:rPr/>
      </w:pPr>
      <w:r>
        <w:rPr/>
        <w:t>1.7. Список та контактна інформація осіб, які брали участь в розробці протокол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81"/>
              <w:jc w:val="both"/>
              <w:rPr/>
            </w:pPr>
            <w:r>
              <w:rPr>
                <w:rStyle w:val="A2"/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Укладачі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81"/>
              <w:jc w:val="both"/>
              <w:rPr/>
            </w:pPr>
            <w:r>
              <w:rPr>
                <w:rStyle w:val="A2"/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Установи-розробники:</w:t>
            </w:r>
          </w:p>
          <w:p>
            <w:pPr>
              <w:pStyle w:val="Default"/>
              <w:spacing w:lineRule="atLeast" w:line="281"/>
              <w:jc w:val="both"/>
              <w:rPr>
                <w:rStyle w:val="A2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81"/>
              <w:rPr/>
            </w:pPr>
            <w:r>
              <w:rPr>
                <w:rStyle w:val="A2"/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Нагорна О.О., Чумак В.Т., Морозов А.М., Степаненко А.В., Ліщишина О.М., Шилкіна О.О. </w:t>
            </w:r>
          </w:p>
          <w:p>
            <w:pPr>
              <w:pStyle w:val="Default"/>
              <w:spacing w:lineRule="atLeast" w:line="281"/>
              <w:rPr>
                <w:rStyle w:val="A2"/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81"/>
              <w:rPr/>
            </w:pPr>
            <w:r>
              <w:rPr>
                <w:rStyle w:val="A2"/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ржавне підприємство «Державний експертний центр МОЗ України»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81"/>
              <w:rPr/>
            </w:pPr>
            <w:r>
              <w:rPr>
                <w:rStyle w:val="A2"/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ерних В.П., Зупанець І.А., Бездітко Н.В., Пропіснова В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81"/>
              <w:rPr/>
            </w:pPr>
            <w:r>
              <w:rPr>
                <w:rStyle w:val="A2"/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ржавна установа «Національний фармацевтичний університет»</w:t>
            </w:r>
          </w:p>
          <w:p>
            <w:pPr>
              <w:pStyle w:val="Default"/>
              <w:spacing w:lineRule="atLeast" w:line="281"/>
              <w:rPr>
                <w:rStyle w:val="A2"/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81"/>
              <w:rPr/>
            </w:pPr>
            <w:r>
              <w:rPr>
                <w:rStyle w:val="A2"/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іменковський А.Б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81"/>
              <w:rPr/>
            </w:pPr>
            <w:r>
              <w:rPr>
                <w:rStyle w:val="A2"/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ржавна установа «Львівський національний медичний університет імені Данила Галицького»</w:t>
            </w:r>
          </w:p>
          <w:p>
            <w:pPr>
              <w:pStyle w:val="Default"/>
              <w:spacing w:lineRule="atLeast" w:line="281"/>
              <w:rPr>
                <w:rStyle w:val="A2"/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81"/>
              <w:rPr/>
            </w:pPr>
            <w:r>
              <w:rPr>
                <w:rStyle w:val="A2"/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скаленко В.Ф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81"/>
              <w:rPr/>
            </w:pPr>
            <w:r>
              <w:rPr>
                <w:rStyle w:val="A2"/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ціональний медичний університет імені О.О.Богомольця, МОЗ України</w:t>
            </w:r>
          </w:p>
        </w:tc>
      </w:tr>
    </w:tbl>
    <w:p>
      <w:pPr>
        <w:pStyle w:val="Normal"/>
        <w:jc w:val="both"/>
        <w:rPr>
          <w:rStyle w:val="A2"/>
          <w:rFonts w:ascii="Times New Roman" w:hAnsi="Times New Roman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ен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тяженко В.З. – головний позаштатний спеціаліст МОЗ України зі спеціальності «Терапія», член-кор. Національної академії медичних наук України, заслужений діяч науки і техніки України, завідувач кафедри пропедевтики внутрішньої медицини № 1 Національного медичного університету імені О.О.Богомольця, д.м.н., професор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астанова з оцінки потреб пацієнта/представника пацієнта при зверненні за допомого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бхідно з’ясувати інформацію про наступн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1 у кого виникла проблема (пацієнт, члени сім’ї, знайомі – діти чи дорослі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2. як давно виникло нездужання і скільки часу триває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3. яких заходів вжито перед зверненням до аптек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4. які ліки вже прийняті для полегшення стан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грозливі симптоми, які вимагають негайного звернення до лікар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1. біль в грудях, який віддає в руку, шию, щелепу (особливо в ліву половину тіла) і триває більше 20 хв.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2. реакція на стрес супроводжується важкою задишкою, ускладненням дихання, нерівномірним або прискореним серцебиттям, високим артеріальним тиском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3. з часом відмічається збільшення інтенсивності будь-якого болю, що виникає у відповідь на стрес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4. у відповідь на стрес відмічається значне (вище 38°С) підвищення температури тіл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реакція на стрес супроводжується сильним головним болем з раптовим розвитком неврологічних симптомів (ускладнення мови, рухів, тремтіння кінцівок тощо) або порушенням свідомості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6. тривожні стани, що виникають внаслідок стресу, супроводжуються панічними настроями, страхами, фобіями, депресією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7. тривожний стан виникає натще або після фізичного навантаження (часто відмічається при цукровому діабеті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8. при проносі, що виник у відповідь на стрес, відмічаються кров’яні прожилки в калі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9. вагітніс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Алгоритм фармацевтичної опіки при стресі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519"/>
        <w:gridCol w:w="1744"/>
        <w:gridCol w:w="3537"/>
      </w:tblGrid>
      <w:tr>
        <w:trPr>
          <w:tblHeader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/п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тання провізора (фармацевта) до пацієнта/представника пацієнт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повіді пацієнта/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тавника пацієнт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комендації </w:t>
            </w:r>
          </w:p>
        </w:tc>
      </w:tr>
      <w:tr>
        <w:trPr>
          <w:trHeight w:val="59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 наявні на фоні стресу загострення хронічних захворювань: бронхіальна астма, хронічний гастрит, виразкова хвороба шлунку і дванадцятипалої кишки, серцево-судинні захворювання, гіпертонічна хвороба тощо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ідно звернутись до лікаря для призначення лікування</w:t>
            </w:r>
          </w:p>
        </w:tc>
      </w:tr>
      <w:tr>
        <w:trPr>
          <w:trHeight w:val="112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жити опитування для виявлення симптомів, спричинених стресом і надання рекомендацій</w:t>
            </w:r>
          </w:p>
        </w:tc>
      </w:tr>
      <w:tr>
        <w:trPr>
          <w:trHeight w:val="129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 наявні наступні симптоми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ма, млявість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дратованість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иження концентрації уваги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соння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ресія, апатія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есивніст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ризначення симптоматичного лікування необхідно виявити, що спричиняє ці симптоми</w:t>
            </w:r>
          </w:p>
        </w:tc>
      </w:tr>
      <w:tr>
        <w:trPr>
          <w:trHeight w:val="129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бхідно звернутись до лікаря для уточнення діагнозу </w:t>
            </w:r>
          </w:p>
        </w:tc>
      </w:tr>
      <w:tr>
        <w:trPr>
          <w:trHeight w:val="2738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 з’явились ці симптоми після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вово-емоційного перевантаження (страх, сильне нервове потрясіння, дефіцит часу, складності у взаємовідносинах в сім’ї, на роботі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ого навантаженн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тримання режиму праці і відпочинку (порушення режиму сну, незбалансоване харчування, часта зміна часових поясів тощо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ідно зменшити, по можливості, вплив стресових факторів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зменшення проявів наявних симптомів призначити безрецептурні препарати відповідної дії – седативні, снодійні, анксиолітики, антидепресанти (рослинного походження)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ати рекомендації щодо способів подолання стрес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ідно звернутись до лікаря для уточнення діагнозу</w:t>
            </w:r>
          </w:p>
        </w:tc>
      </w:tr>
      <w:tr>
        <w:trPr>
          <w:trHeight w:val="10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 має місце прийом лікарських засобів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мпатоміметики (препарати для лікування бронхіальної астми, риніту)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мони щитовидної залоз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арати, що містять кофеї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отонізуючі засоби або має місце синдром відміни снодійних, транквілізаторів, нікотину, алкоголю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ідно звернутись до лікаря, оскільки стан пацієнта може бути пов’язаний з прийманням / відміною лікарських засобі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ерелік безрецептурних лікарських засобів для симптоматичного лікування стресу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5.1. Засоби, що діють на нервову систему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1.1. Гліцин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5.2. Анксіолітик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2.1. Мебікар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5.3. Антидепресанти рослинного походженн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3.1. Гіпериц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 Гомеопатичні лікарські засоби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5. Снодійні та седативні засоби рослинного походженн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5.1. Валеріан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5.2. Пустирник*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3. Ментол + красавка + конвалія + валеріана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4. Ментол + красавка + конвалія + валеріана + натрію бромід </w:t>
      </w:r>
    </w:p>
    <w:p>
      <w:pPr>
        <w:pStyle w:val="Normal"/>
        <w:ind w:left="1120" w:hanging="700"/>
        <w:jc w:val="both"/>
        <w:rPr>
          <w:sz w:val="28"/>
          <w:szCs w:val="28"/>
        </w:rPr>
      </w:pPr>
      <w:r>
        <w:rPr>
          <w:sz w:val="28"/>
          <w:szCs w:val="28"/>
        </w:rPr>
        <w:t>5.5.5. Гвайфенезин + валеріана лікарська + меліса лікарська + звіробій + глід + пасифлора + хміль звичайний + бузина чорн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5.6. Валеріана + меліса + м'ята перцева*</w:t>
      </w:r>
    </w:p>
    <w:p>
      <w:pPr>
        <w:pStyle w:val="Normal"/>
        <w:ind w:left="1120" w:hanging="700"/>
        <w:jc w:val="both"/>
        <w:rPr/>
      </w:pPr>
      <w:r>
        <w:rPr>
          <w:sz w:val="28"/>
          <w:szCs w:val="28"/>
        </w:rPr>
        <w:t>5.5.7. Валеріана + глід + звіробій + м’ята перцева + шишки хмелю + піридоксину гідрохлорид + нікотинамід*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5.8. Пасифлор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5.9. Валеріана + м’ята перцева + бобівник + хмі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- лікарський засіб відсутній в Державному Формулярі п’ятого випуск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6. Надання належної інформації щодо лікарських засобів для відповідального самолікуван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Надання рекомендацій щодо режиму дозування лікарського засобу, умов прийому, терміну лікування, правил зберігання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2. Застереження при застосуванні (особливості прийому, побічні ефекти, вплив режиму харчування тощо);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721"/>
        <w:gridCol w:w="6265"/>
      </w:tblGrid>
      <w:tr>
        <w:trPr>
          <w:tblHeader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Розділ Державного формуляра п’ятого випуску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нформація для пацієнта/представника пацієнта щодо особливостей застосування лікарських засобів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нодійні та седативні засоб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.7.1 розділу «Кардіологі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карські засоби», п.5.2.1.3. розділу «Психіатрія, наркологія. Лікарські засоби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сля приймання седативних і снодійних лікарських засобів не можна виконувати роботи, що потребують швидкості реакції, концентрації уваги, чіткої координації рухі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ативні препарати підсилюють дію снодійних і можуть самі виявляти снодійний ефект при прийманні у високих доз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линні седативні препарати посилюють дію антигіпертензивних засобів центральної дії, анальгетиків, особливо у осіб з підвищеною емоційною збудливіст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ативні препарати найбільш ефективні при тривалому застосуванні (2-3 тижні і більш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иртовмісні настоянки не призначають дітям до 3 років, вагітним, особам, які лікуються від алкогольної залежності, в окремих випадках питання доцільності призначення  вирішує ліка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линні седативні препарати не викликають залежності і підходять для тривалого застосува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арати валеріани мають жовчогінну дію і стимулюють секрецію залоз шлунково-кишкового трак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стракт пустирнику протипоказаний в період вагітно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ікарські препарати, що містять бром, покращують серцеву діяльність, тому особливо показані особам із серцево-судинними захворюванням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 час приймання лікарських засобів, що містять бром, необхідно дотримуватись дієти, багатої на калій, а також зменшити вживання натрію хлорид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і брому повільно виводяться із організму, можуть кумулюватись і викликати явище бромізму, при перших проявах якого треба негайно припинити приймання лікарського засобу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сіолітик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.5.2.1.2. розділу «Психіатрія, наркологія. Лікарські засоби</w:t>
            </w:r>
            <w:r>
              <w:rPr>
                <w:sz w:val="28"/>
                <w:szCs w:val="28"/>
                <w:lang w:val="ru-RU"/>
              </w:rPr>
              <w:t>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застосуванні мебікару можливі зниження артеріального тиску і температури тіла, які нормалізуються самостійно і не потребують відміни препара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застосуванні великих доз мебікару можливі диспепсичні розлад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депресанти рослинного походження п.5.2.4.1 розділу «Психіатрія. Наркологі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карські засоб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альний ефект при застосуванні препаратів на основі звіробою наступає після 10-14 днів регулярного прийом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застосуванні лікарських засобів на основі звіробою можливо розвинення фотосенсибілізації, тому необхідно уникати перебування на сонці і відвідування солярі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карські препарати на основі звіробою не призначають дітям до 6 рокі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застосуванні препаратів на основі звіробою необхідно утримуватись від вживання алкогольних напої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карські препарати на основі звіробою не викликають залежності і не впливають на концентрацію уваги і пам’ять, їх можна застосовувати у активно працюючих люд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ідсутності терапевтичного ефекту після 4-6 тижнів лікування препаратами на основі звіробою необхідно звернутись до лікаря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оби, що діють на нервову систему п.5.2.3.2 розділу «Психіатрія. Наркологі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карські засоби»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іцин застосовують сублінгвально і утримують в роті до повного розчинення таблет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пацієнтів, схильних до гіпотензії, можливе зниження артеріального тиску, тому гліцин призначають в нижчих дозах і при умові постійного контролю артеріального тиску</w:t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.3. Рекомендації щодо особливостей поведінки задля подолання стресу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3.1. повноцінний відпочинок і нормалізація сну (не менше 8-9 годин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3.2. оптимізація режиму харчуванн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3.3. достатня фізична активніст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3.4. забезпечення адекватного психологічного настрою і контролю власної поведінк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5. не зловживати алкогольними напоями, тютюном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3.6. планування діяльності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3.7. здатність до релаксації – фізичної, психічної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3.8. зміна характеру діяльності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3.9. при виникненні стресових станів у дитини важливо підвищувати її самооцінку, частіше хвалити, приділяти більше уваги і любові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4. Довести до відома пацієнта/представника пацієнта, що детальна інформація про лікарський засіб наведена в інструкції про застосування лікарського засобу, яка до нього додається;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5. Довести до відома пацієнта/представника пацієнта що при появі побічних реакцій (передбачених і непередбачених інструкцією для медичного застосування лікарського засобу) при застосуванні лікарського засобу або відсутності ефективності лікарського засобу необхідно припинити прийом підозрюваного лікарського засобу, щонайшвидше повідомити лікаря, </w:t>
      </w:r>
      <w:r>
        <w:rPr>
          <w:sz w:val="28"/>
        </w:rPr>
        <w:t>провізора (фармацевта), заповнити та надіслати спеціальну форму (карту-повідомлення для надання пацієнтом інформації про побічну реакцію та/або відсутність ефективності лікарського засобу при його медичному застосуванні) будь-яким зручним та доступним способом до Державного експертного центру МОЗ Украї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6. Контроль доступності наданої інформації про лікарський засіб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6.1. з’ясувати, наскільки пацієнт/представник пацієнта засвоїв інформацію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6.2. попросити пацієнта/представника пацієнта повторити найбільш важливу інформацію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6.3. з’ясувати, чи залишились у пацієнта/представника пацієнта запита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8"/>
        <w:gridCol w:w="4282"/>
      </w:tblGrid>
      <w:tr>
        <w:trPr/>
        <w:tc>
          <w:tcPr>
            <w:tcW w:w="52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чальник Управління лікарських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обів та медичної продукції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.В. Коношевич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2">
    <w:name w:val="A2"/>
    <w:qFormat/>
    <w:rPr>
      <w:rFonts w:cs="Tahoma"/>
      <w:color w:val="000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sa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Normal1">
    <w:name w:val="LO-normal"/>
    <w:basedOn w:val="Normal"/>
    <w:qFormat/>
    <w:pPr>
      <w:snapToGrid w:val="false"/>
    </w:pPr>
    <w:rPr>
      <w:rFonts w:ascii="Arial" w:hAnsi="Arial" w:cs="Arial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3:21:00Z</dcterms:created>
  <dc:creator>khachaturyan</dc:creator>
  <dc:description/>
  <cp:keywords/>
  <dc:language>en-US</dc:language>
  <cp:lastModifiedBy>khachaturyan</cp:lastModifiedBy>
  <dcterms:modified xsi:type="dcterms:W3CDTF">2013-10-15T13:21:00Z</dcterms:modified>
  <cp:revision>2</cp:revision>
  <dc:subject/>
  <dc:title/>
</cp:coreProperties>
</file>