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/>
            </w:pPr>
            <w:r>
              <w:rPr>
                <w:sz w:val="28"/>
              </w:rPr>
              <w:t>Наказ Міністерства охорони здоров'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України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11 жовтня 2013 року  № 875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20" w:firstLine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20" w:firstLine="240"/>
        <w:jc w:val="center"/>
        <w:rPr/>
      </w:pPr>
      <w:r>
        <w:rPr>
          <w:b/>
          <w:sz w:val="28"/>
        </w:rPr>
        <w:t>1.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. ПРОТОКОЛ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ОВІЗОРА (ФАРМАЦЕВТА) ПРИ </w:t>
      </w:r>
      <w:r>
        <w:rPr>
          <w:b/>
          <w:caps/>
          <w:sz w:val="28"/>
        </w:rPr>
        <w:t>отриманні</w:t>
      </w:r>
      <w:r>
        <w:rPr>
          <w:b/>
          <w:sz w:val="28"/>
        </w:rPr>
        <w:t xml:space="preserve"> ІНФОРМАЦІЇ ПРО ВИПАДКИ ПОБІЧНИХ РЕАКЦІЙ ТА/АБО ВІДСУТНОСТІ ЕФЕКТИВНОСТІ ЛІКАРСЬКИХ ЗАСОБІ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Паспортна частина</w:t>
      </w:r>
    </w:p>
    <w:p>
      <w:pPr>
        <w:pStyle w:val="Normal"/>
        <w:jc w:val="both"/>
        <w:rPr/>
      </w:pPr>
      <w:r>
        <w:rPr>
          <w:b/>
          <w:sz w:val="28"/>
        </w:rPr>
        <w:t>1.1. Проблема, пов'язана із здоров'ям:</w:t>
      </w:r>
      <w:r>
        <w:rPr>
          <w:sz w:val="28"/>
        </w:rPr>
        <w:t xml:space="preserve"> Звернення пацієнта або його представника в аптеку з інформацією про побічну реакцію та/або відсутність ефективності лікарського засобу, дозволенного до медичного застосування.</w:t>
      </w:r>
    </w:p>
    <w:p>
      <w:pPr>
        <w:pStyle w:val="Normal"/>
        <w:jc w:val="both"/>
        <w:rPr/>
      </w:pPr>
      <w:r>
        <w:rPr>
          <w:b/>
          <w:sz w:val="28"/>
        </w:rPr>
        <w:t xml:space="preserve">1.2. Код за МКХ – 10: </w:t>
      </w:r>
      <w:r>
        <w:rPr>
          <w:b/>
          <w:sz w:val="28"/>
          <w:lang w:val="en-US"/>
        </w:rPr>
        <w:t>Z</w:t>
      </w:r>
      <w:r>
        <w:rPr>
          <w:b/>
          <w:sz w:val="28"/>
          <w:lang w:val="ru-RU"/>
        </w:rPr>
        <w:t>71</w:t>
      </w:r>
    </w:p>
    <w:p>
      <w:pPr>
        <w:pStyle w:val="Normal"/>
        <w:jc w:val="both"/>
        <w:rPr/>
      </w:pPr>
      <w:r>
        <w:rPr>
          <w:b/>
          <w:sz w:val="28"/>
        </w:rPr>
        <w:t xml:space="preserve">1.3. </w:t>
      </w:r>
      <w:r>
        <w:rPr>
          <w:sz w:val="28"/>
        </w:rPr>
        <w:t xml:space="preserve">Протокол призначений для провізора (фармацевта) </w:t>
      </w:r>
      <w:r>
        <w:rPr>
          <w:sz w:val="28"/>
          <w:szCs w:val="28"/>
        </w:rPr>
        <w:t xml:space="preserve">по відпуску готових лікарських засобів </w:t>
      </w:r>
      <w:r>
        <w:rPr>
          <w:sz w:val="28"/>
        </w:rPr>
        <w:t>для повідомлення в установленому порядку про випадки побічних реакцій та/або відсутності ефективності лікарських засобів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ри зверненні пацієнта або його представника в аптеку з відповідною інформацією </w:t>
      </w:r>
    </w:p>
    <w:p>
      <w:pPr>
        <w:pStyle w:val="Normal"/>
        <w:jc w:val="both"/>
        <w:rPr/>
      </w:pPr>
      <w:r>
        <w:rPr>
          <w:b/>
          <w:sz w:val="28"/>
        </w:rPr>
        <w:t xml:space="preserve">1.4. Мета протоколу: </w:t>
      </w:r>
      <w:r>
        <w:rPr>
          <w:sz w:val="28"/>
        </w:rPr>
        <w:t>Організація заходів з боку провізора (фармацевта) при отриманні інформації про випадки побічних реакцій та/або відсутності ефективності лікарських засобів, дозволенних до медичного застос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1.5. Дата складання протоколу: </w:t>
      </w:r>
      <w:r>
        <w:rPr>
          <w:sz w:val="28"/>
          <w:szCs w:val="28"/>
        </w:rPr>
        <w:t>Вересень 2013 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1.6. Дата перегляду протоколу: </w:t>
      </w:r>
      <w:r>
        <w:rPr>
          <w:sz w:val="28"/>
          <w:szCs w:val="28"/>
        </w:rPr>
        <w:t>Вересень 2014 р.</w:t>
      </w:r>
    </w:p>
    <w:p>
      <w:pPr>
        <w:pStyle w:val="Normal"/>
        <w:jc w:val="both"/>
        <w:rPr/>
      </w:pPr>
      <w:r>
        <w:rPr/>
        <w:t>1.7. Список та контактна інформація осіб, які брали участь в розробці протокол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>
                <w:rStyle w:val="A2"/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Укладачі:</w:t>
            </w:r>
          </w:p>
          <w:p>
            <w:pPr>
              <w:pStyle w:val="Default"/>
              <w:spacing w:lineRule="atLeast" w:line="281"/>
              <w:jc w:val="both"/>
              <w:rPr>
                <w:rStyle w:val="A2"/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Установи-розробники:</w:t>
            </w:r>
          </w:p>
        </w:tc>
      </w:tr>
      <w:tr>
        <w:trPr>
          <w:trHeight w:val="14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lang w:val="uk-UA"/>
              </w:rPr>
              <w:t>Нагорна О.О., Морозов А.М., Степаненко А.В., Ліщишина О.М., Шилкіна О.О. Матвєєва О.В., Логвіна І.О., Яйченя В.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е підприємство «Державний експертний центр МОЗ Україн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rStyle w:val="A2"/>
                <w:sz w:val="28"/>
                <w:lang w:val="uk-UA"/>
              </w:rPr>
              <w:t>Черних В.П., Зупанець І.А., Бездітко Н.В., Пропіснова В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Національний фармацевтичний університет»</w:t>
            </w:r>
          </w:p>
        </w:tc>
      </w:tr>
      <w:tr>
        <w:trPr>
          <w:trHeight w:val="11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rStyle w:val="A2"/>
                <w:sz w:val="28"/>
                <w:lang w:val="uk-UA"/>
              </w:rPr>
              <w:t>Зіменковський А.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Львівський національний медичний університет імені Данила Галицьког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rStyle w:val="A2"/>
                <w:sz w:val="28"/>
                <w:lang w:val="uk-UA"/>
              </w:rPr>
              <w:t>Москаленко В.Ф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ціональний медичний університет імені О.О.Богомольця, МОЗ України</w:t>
            </w:r>
          </w:p>
        </w:tc>
      </w:tr>
    </w:tbl>
    <w:p>
      <w:pPr>
        <w:pStyle w:val="Normal"/>
        <w:jc w:val="both"/>
        <w:rPr>
          <w:rStyle w:val="A2"/>
          <w:rFonts w:ascii="Times New Roman" w:hAnsi="Times New Roman"/>
          <w:b/>
          <w:b/>
          <w:sz w:val="28"/>
          <w:szCs w:val="28"/>
          <w:lang w:val="ru-RU"/>
        </w:rPr>
      </w:pPr>
      <w:r>
        <w:br w:type="page"/>
      </w:r>
      <w:r>
        <w:rPr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2. Інформаційно-просвітня діяльні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. Надавати належну інформацію пацієнту/представнику пацієнта при відпуску лікарських засобів із аптеки щодо потенційно несприятливих наслідків застосування лікарських засобів, а саме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никнення побічних реакцій при застосуванні лікарських засобів у звичайних дозах, рекомендованих для профілактики, діагностики та лікування захворювань, або з метою модифікації фізіологічних функцій організму, при цьому в переважній більшості випадків такі побічні реакції вказані в інструкції для медичного застосування препарату, однак можуть виникнути побічні реакції, не зазначені в інструкції для медичного застосування препарат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відсутність ефективності лікарського засобу, тобто сприятливої лікувальної дії препарату на перебіг і тривалість захворюв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Роз’яснювати, що потенційно несприятливі наслідки застосування лікарських засобів можуть виникнути з причини порушення правил транспортування та зберігання лікарського засобу, властивостей лікарського засобу, особливостей організму пацієнта, впливу зовнішніх факторів.</w:t>
      </w:r>
    </w:p>
    <w:p>
      <w:pPr>
        <w:pStyle w:val="Normal"/>
        <w:jc w:val="both"/>
        <w:rPr/>
      </w:pPr>
      <w:r>
        <w:rPr>
          <w:sz w:val="28"/>
        </w:rPr>
        <w:t>2.3. Інформувати населення</w:t>
      </w:r>
      <w:r>
        <w:rPr>
          <w:color w:val="000000"/>
          <w:sz w:val="28"/>
        </w:rPr>
        <w:t xml:space="preserve"> про важливість і необхідність повідомляти про виникнення</w:t>
      </w:r>
      <w:r>
        <w:rPr>
          <w:sz w:val="28"/>
        </w:rPr>
        <w:t xml:space="preserve"> побічних реакцій та/або відсутність ефективності при застосуванні лікарського засобу</w:t>
      </w:r>
      <w:r>
        <w:rPr>
          <w:color w:val="000000"/>
          <w:sz w:val="28"/>
        </w:rPr>
        <w:t xml:space="preserve"> лікаря або </w:t>
      </w:r>
      <w:r>
        <w:rPr>
          <w:sz w:val="28"/>
        </w:rPr>
        <w:t>провізора (фармацевта) та подальшого направлення такої інформації в установленому порядку до ДП</w:t>
      </w:r>
      <w:r>
        <w:rPr>
          <w:sz w:val="28"/>
          <w:lang w:val="en-US"/>
        </w:rPr>
        <w:t> </w:t>
      </w:r>
      <w:r>
        <w:rPr>
          <w:sz w:val="28"/>
        </w:rPr>
        <w:t>«Державний експертний центр МОЗ України».</w:t>
      </w:r>
    </w:p>
    <w:p>
      <w:pPr>
        <w:pStyle w:val="Normal"/>
        <w:jc w:val="both"/>
        <w:rPr/>
      </w:pPr>
      <w:r>
        <w:rPr>
          <w:sz w:val="28"/>
        </w:rPr>
        <w:t xml:space="preserve">2.4. Надавати консультаційну допомогу відвідувачам аптеки при заповненні ними спеціальної форми (Карта-повідомлення для надання пацієнтом та/або його представником інформації про побічну реакцію та/або відсутність ефективності лікарського засобу при його медичному застосуванні) (далі – Карта-повідомлення пацієнта) про випадок побічної реакції та/або відсутність ефективності лікарського засобу, а також інформувати куди її направляти. Інтерактивна форма карти-повідомлення для пацієнтів знаходиться на сайті МОЗ України </w:t>
      </w:r>
      <w:r>
        <w:rPr>
          <w:color w:val="0000FF"/>
          <w:sz w:val="28"/>
          <w:u w:val="single"/>
          <w:lang w:val="ru-RU"/>
        </w:rPr>
        <w:t>http</w:t>
      </w:r>
      <w:r>
        <w:rPr>
          <w:color w:val="0000FF"/>
          <w:sz w:val="28"/>
          <w:u w:val="single"/>
        </w:rPr>
        <w:t>://</w:t>
      </w:r>
      <w:r>
        <w:rPr>
          <w:color w:val="0000FF"/>
          <w:sz w:val="28"/>
          <w:u w:val="single"/>
          <w:lang w:val="ru-RU"/>
        </w:rPr>
        <w:t>www</w:t>
      </w:r>
      <w:r>
        <w:rPr>
          <w:color w:val="0000FF"/>
          <w:sz w:val="28"/>
          <w:u w:val="single"/>
        </w:rPr>
        <w:t>.</w:t>
      </w:r>
      <w:r>
        <w:rPr>
          <w:color w:val="0000FF"/>
          <w:sz w:val="28"/>
          <w:u w:val="single"/>
          <w:lang w:val="ru-RU"/>
        </w:rPr>
        <w:t>moz</w:t>
      </w:r>
      <w:r>
        <w:rPr>
          <w:color w:val="0000FF"/>
          <w:sz w:val="28"/>
          <w:u w:val="single"/>
        </w:rPr>
        <w:t>.</w:t>
      </w:r>
      <w:r>
        <w:rPr>
          <w:color w:val="0000FF"/>
          <w:sz w:val="28"/>
          <w:u w:val="single"/>
          <w:lang w:val="ru-RU"/>
        </w:rPr>
        <w:t>gov</w:t>
      </w:r>
      <w:r>
        <w:rPr>
          <w:color w:val="0000FF"/>
          <w:sz w:val="28"/>
          <w:u w:val="single"/>
        </w:rPr>
        <w:t>.</w:t>
      </w:r>
      <w:r>
        <w:rPr>
          <w:color w:val="0000FF"/>
          <w:sz w:val="28"/>
          <w:u w:val="single"/>
          <w:lang w:val="ru-RU"/>
        </w:rPr>
        <w:t>ua</w:t>
      </w:r>
      <w:r>
        <w:rPr>
          <w:color w:val="0000FF"/>
          <w:sz w:val="28"/>
          <w:u w:val="single"/>
        </w:rPr>
        <w:t>/</w:t>
      </w:r>
      <w:r>
        <w:rPr>
          <w:color w:val="0000FF"/>
          <w:sz w:val="28"/>
          <w:u w:val="single"/>
          <w:lang w:val="ru-RU"/>
        </w:rPr>
        <w:t>ua</w:t>
      </w:r>
      <w:r>
        <w:rPr>
          <w:color w:val="0000FF"/>
          <w:sz w:val="28"/>
          <w:u w:val="single"/>
        </w:rPr>
        <w:t>/</w:t>
      </w:r>
      <w:r>
        <w:rPr>
          <w:color w:val="0000FF"/>
          <w:sz w:val="28"/>
          <w:u w:val="single"/>
          <w:lang w:val="ru-RU"/>
        </w:rPr>
        <w:t>portal</w:t>
      </w:r>
      <w:r>
        <w:rPr>
          <w:color w:val="0000FF"/>
          <w:sz w:val="28"/>
          <w:u w:val="single"/>
        </w:rPr>
        <w:t>/</w:t>
      </w:r>
      <w:r>
        <w:rPr>
          <w:sz w:val="28"/>
        </w:rPr>
        <w:t xml:space="preserve"> у рубриці «Підприємцям!» на сторінці «Лікарські засоби (реєстр)» (у правому верхньому кутку), а також на сайті ДП «Державний експертний центр МОЗ</w:t>
      </w:r>
      <w:r>
        <w:rPr>
          <w:sz w:val="28"/>
          <w:lang w:val="en-US"/>
        </w:rPr>
        <w:t> </w:t>
      </w:r>
      <w:r>
        <w:rPr>
          <w:sz w:val="28"/>
        </w:rPr>
        <w:t xml:space="preserve">України» </w:t>
      </w:r>
      <w:hyperlink r:id="rId2" w:tgtFrame="_parent">
        <w:r>
          <w:rPr>
            <w:rStyle w:val="InternetLink"/>
            <w:sz w:val="28"/>
            <w:lang w:val="ru-RU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ru-RU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ru-RU"/>
          </w:rPr>
          <w:t>pharma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ru-RU"/>
          </w:rPr>
          <w:t>cente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ru-RU"/>
          </w:rPr>
          <w:t>kie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ru-RU"/>
          </w:rPr>
          <w:t>ua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ru-RU"/>
          </w:rPr>
          <w:t>view</w:t>
        </w:r>
        <w:r>
          <w:rPr>
            <w:rStyle w:val="InternetLink"/>
            <w:sz w:val="28"/>
          </w:rPr>
          <w:t>/</w:t>
        </w:r>
      </w:hyperlink>
      <w:r>
        <w:rPr>
          <w:sz w:val="28"/>
        </w:rPr>
        <w:t xml:space="preserve"> у рубриці «Фармаконагляд» на сторінці «Карта-повідомлення про ПР ЛЗ», чи у паперовому вигляді у наказі МОЗ України від 27.12.2006 №</w:t>
      </w:r>
      <w:r>
        <w:rPr>
          <w:sz w:val="28"/>
          <w:lang w:val="en-US"/>
        </w:rPr>
        <w:t> </w:t>
      </w:r>
      <w:r>
        <w:rPr>
          <w:sz w:val="28"/>
        </w:rPr>
        <w:t xml:space="preserve">898 </w:t>
      </w:r>
      <w:r>
        <w:rPr>
          <w:sz w:val="28"/>
          <w:szCs w:val="28"/>
        </w:rPr>
        <w:t>«Про затвердження Порядку здійснення нагляду за побічними реакціями лікарських засобів, дозволених до медичного застосування»</w:t>
      </w:r>
      <w:r>
        <w:rPr>
          <w:sz w:val="28"/>
        </w:rPr>
        <w:t xml:space="preserve"> (зі зміна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 Інформувати, що при відмові пацієнта або його представника заповнити Карту-повідомлення пацієнта, провізор (фармацевт) заповнює і надсилає Карту-повідомлення про побічну реакцію та/або відсутність ефективності лікарського засобу при його медичному застосуванні (далі – Карта-повідомлення спеціаліста) на основі інформації, наданої пацієнтом або його представником, відповідно до чинного законодавства.</w:t>
      </w:r>
      <w:r>
        <w:br w:type="page"/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left="720" w:hanging="540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sz w:val="28"/>
          <w:szCs w:val="28"/>
        </w:rPr>
        <w:t>. Алгоритм дій провізора (фармацевта) при зверненні в аптеку пацієнта та/або його представника з інформацією про побічні реакції та/або відсутність ефективності лікарського засоб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956300" cy="8225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8225640"/>
                          <a:chOff x="0" y="0"/>
                          <a:chExt cx="5956200" cy="822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6200" cy="82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48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ровізор (фармацевт) отримав інформацію від пацієнта та/або його представника щодо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бічної реакції лікарського засобу при його медичному застосуван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5720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ідсутності ефективності лікарського засобу при його медичному застосуван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160"/>
                            <a:ext cx="58294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ровізор (фармацевт) повинен уточнити у пацієнта та/або його представника інформацію пр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114800"/>
                            <a:ext cx="3086280" cy="14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) Побічну реакцію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лінічні прояви побічної реакції, коли, скільки часу триває, чи регресували її прояв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Чи  зазначені прояви побічної реакції в інструкції для медичного застосування препарату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Чи спостерігались раніше подібні побічні реакції при прийомі підозрюваного лікарського засо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543080"/>
                            <a:ext cx="57150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Запропонувати пацієнту або його представнику заповнити та надіслати Карту-повідомлення пацієнта, в разі необхідності допомогти йому в цьому або самостійно відповідно до чинного законодавства заповнити та надіслати Карту-повідомлення спеціаліста будь-яким зручним та доступним способом до Департаменту післяреєстраційного нагляду ДП «Державний експертний центр МОЗ Україн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29080"/>
                            <a:ext cx="5842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2) Пацієн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У кого виникла побічна реакція чи відсутність ефективності при прийомі лікарського засобу (пацієнт, члени сім’ї, діти чи дорослі, ПІБ пацієнта та його контактні дані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88620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4114800"/>
                            <a:ext cx="2514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4) Відсутність ефективності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Чому пацієнт або його представник вважає, що відсутня ефективність від застосування підозрюваного лікарського засобу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Чи спостерігалась раніше відсутність ефективності  при застосуванні підозрюваного лікарського засо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88620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31520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315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5829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) Лікарський засіб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Який лікарський засіб (ЛЗ) підозрюється у виникненні побічної реакції чи відсутності ефективності (торгова назва, форма випуску, сила дії, спосіб та кратність застосування, виробник, номер серії початок застосування (дата) підозрюваного ЛЗ)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Чи застосовувався ЛЗ відповідно до інструкції для медичного застосуванн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Чи застосовувались інші препарати одночасно з підозрюваним ЛЗ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Чи не було з боку пацієнта порушень правил транспортування та зберігання Л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515280"/>
                            <a:ext cx="26798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екомендувати припинити прийом підозрюваного лікарського засобу і якнайшвидше звернутись до лікаря для призначення лікування з метою усунення симптомів побічної реак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515280"/>
                            <a:ext cx="2629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Рекомендувати припинити прийом підозрюваного лікарського засобу і якнайшвидше звернутись до лікаря для корекції лікуван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829480"/>
                            <a:ext cx="5486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Яких заходів було вжито перед зверненням до аптеки з метою усунення проявів побічної реакції чи відсутності ефективності лікарського засо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28668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28668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60088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60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4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7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343080"/>
                            <a:ext cx="5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343080"/>
                            <a:ext cx="5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29000"/>
                            <a:ext cx="5842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3) Особу, яка повідомила про випадок побічної реакції чи відсутність ефективності ЛЗ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ІБ та контактні дані особи, яка надає інформаці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20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pt;height:647.7pt" coordorigin="0,0" coordsize="9380,12954">
                <v:rect id="shape_0" stroked="f" o:allowincell="f" style="position:absolute;left:0;top:0;width:9379;height:129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0;width:86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ровізор (фармацевт) отримав інформацію від пацієнта та/або його представника щодо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20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бічної реакції лікарського засобу при його медичному застосуван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720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ідсутності ефективності лікарського засобу при його медичному застосуван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619;width:917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ровізор (фармацевт) повинен уточнити у пацієнта та/або його представника інформацію пр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480;width:4859;height:2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) Побічну реакцію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лінічні прояви побічної реакції, коли, скільки часу триває, чи регресували її прояв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Чи  зазначені прояви побічної реакції в інструкції для медичного застосування препарату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Чи спостерігались раніше подібні побічні реакції при прийомі підозрюваного лікарського засо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1879;width:8999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Запропонувати пацієнту або його представнику заповнити та надіслати Карту-повідомлення пацієнта, в разі необхідності допомогти йому в цьому або самостійно відповідно до чинного законодавства заповнити та надіслати Карту-повідомлення спеціаліста будь-яким зручним та доступним способом до Департаменту післяреєстраційного нагляду ДП «Державний експертний центр МОЗ Україн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140;width:91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2) Пацієн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У кого виникла побічна реакція чи відсутність ефективності при прийомі лікарського засобу (пацієнт, члени сім’ї, діти чи дорослі, ПІБ пацієнта та його контактні дані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6120" to="2160,6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6480;width:395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4) Відсутність ефективності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Чому пацієнт або його представник вважає, що відсутня ефективність від застосування підозрюваного лікарського засобу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Чи спостерігалась раніше відсутність ефективності  при застосуванні підозрюваного лікарського засо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6120" to="7020,6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1520" to="2160,11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1520" to="7200,11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160;width:91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) Лікарський засіб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Який лікарський засіб (ЛЗ) підозрюється у виникненні побічної реакції чи відсутності ефективності (торгова назва, форма випуску, сила дії, спосіб та кратність застосування, виробник, номер серії початок застосування (дата) підозрюваного ЛЗ)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Чи застосовувався ЛЗ відповідно до інструкції для медичного застосуванн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Чи застосовувались інші препарати одночасно з підозрюваним ЛЗ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Чи не було з боку пацієнта порушень правил транспортування та зберігання Л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0260;width:42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екомендувати припинити прийом підозрюваного лікарського засобу і якнайшвидше звернутись до лікаря для призначення лікування з метою усунення симптомів побічної реак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0260;width:41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Рекомендувати припинити прийом підозрюваного лікарського засобу і якнайшвидше звернутись до лікаря для корекції лікуванн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9180;width:86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Яких заходів було вжито перед зверненням до аптеки з метою усунення проявів побічної реакції чи відсутності ефективності лікарського засо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9900" to="2160,10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9900" to="7200,10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820" to="2160,9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8820" to="7200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960" to="468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980" to="468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440" to="702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440" to="234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40" to="7027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40" to="2347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5400;width:91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3) Особу, яка повідомила про випадок побічної реакції чи відсутність ефективності ЛЗ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ІБ та контактні дані особи, яка надає інформаці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5040" to="4679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Надання належної інформації про лікарські засоби при їх відпуску з аптеки з метою подальшого убезпечення їх застосуванн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</w:rPr>
      </w:pPr>
      <w:r>
        <w:rPr>
          <w:sz w:val="28"/>
        </w:rPr>
        <w:t xml:space="preserve">Роз’яснювати пацієнту/представнику пацієнта, що детальна інформація про лікарський засіб наведена в інструкції </w:t>
      </w:r>
      <w:r>
        <w:rPr>
          <w:sz w:val="28"/>
          <w:szCs w:val="28"/>
        </w:rPr>
        <w:t>про застосування лікарського засобу, яка до нього додається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</w:rPr>
      </w:pPr>
      <w:r>
        <w:rPr>
          <w:sz w:val="28"/>
          <w:szCs w:val="28"/>
        </w:rPr>
        <w:t xml:space="preserve">Довести до відома пацієнта/представника пацієнта, що детальна інформація про лікарський засіб наведена в інструкції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</w:rPr>
      </w:pPr>
      <w:r>
        <w:rPr>
          <w:sz w:val="28"/>
        </w:rPr>
        <w:t xml:space="preserve">Надавати рекомендації щодо режиму дозування лікарського засобу, умов прийому лікарського засобу, </w:t>
      </w:r>
      <w:r>
        <w:rPr>
          <w:sz w:val="28"/>
          <w:szCs w:val="28"/>
        </w:rPr>
        <w:t>терміну лікування, правил транспортування і зберігання лікарського засобу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</w:rPr>
      </w:pPr>
      <w:r>
        <w:rPr>
          <w:sz w:val="28"/>
        </w:rPr>
        <w:t>Контролювати доступність наданої інформації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.3.1. з’ясувати, наскільки пацієнт/представник пацієнта зрозумів надану інформацію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.3.2. попросити пацієнта/представника пацієнта повторити найбільш важливу інформацію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.3.3. з’ясувати, чи залишились у пацієнта/представника пацієнта запит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2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іння лікарсь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ів та медичної продукції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 Коношевич</w:t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Tahoma"/>
      <w:color w:val="00000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s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basedOn w:val="Normal"/>
    <w:qFormat/>
    <w:pPr>
      <w:snapToGrid w:val="false"/>
    </w:pPr>
    <w:rPr>
      <w:rFonts w:ascii="Arial" w:hAnsi="Arial" w:cs="Arial"/>
      <w:sz w:val="22"/>
      <w:szCs w:val="22"/>
      <w:lang w:val="ru-RU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a-center.kiev.ua/vie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39:00Z</dcterms:created>
  <dc:creator>khachaturyan</dc:creator>
  <dc:description/>
  <cp:keywords/>
  <dc:language>en-US</dc:language>
  <cp:lastModifiedBy>khachaturyan</cp:lastModifiedBy>
  <dcterms:modified xsi:type="dcterms:W3CDTF">2013-10-15T13:39:00Z</dcterms:modified>
  <cp:revision>2</cp:revision>
  <dc:subject/>
  <dc:title/>
</cp:coreProperties>
</file>