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center"/>
        <w:rPr/>
      </w:pPr>
      <w:r>
        <w:rPr/>
        <w:t>1.</w:t>
      </w:r>
      <w:r>
        <w:rPr>
          <w:lang w:val="uk-UA"/>
        </w:rPr>
        <w:t>9</w:t>
      </w:r>
      <w:r>
        <w:rPr/>
        <w:t>.</w:t>
        <w:tab/>
        <w:t>ПРОТОКОЛ МЕДИЧНОЇ СЕСТРИ (ФЕЛЬДШЕРА,</w:t>
      </w:r>
      <w:r>
        <w:rPr>
          <w:lang w:val="uk-UA"/>
        </w:rPr>
        <w:t xml:space="preserve"> </w:t>
      </w:r>
      <w:r>
        <w:rPr/>
        <w:t>АКУШЕРКИ) З ВИКОНАННЯ ІН'ЄКЦІ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Виконання призначень із застосування лікарських засобів ін'єкційно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hanging="0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widowControl w:val="false"/>
        <w:ind w:hanging="0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А.1.4. </w:t>
      </w:r>
      <w:r>
        <w:rPr>
          <w:b/>
          <w:bCs/>
        </w:rPr>
        <w:t>Мета протоколу:</w:t>
      </w:r>
      <w:r>
        <w:rPr/>
        <w:t xml:space="preserve"> Інформаційне забезпечення виконання призначень</w:t>
      </w:r>
    </w:p>
    <w:p>
      <w:pPr>
        <w:pStyle w:val="Normal"/>
        <w:widowControl w:val="false"/>
        <w:ind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з</w:t>
      </w:r>
      <w:r>
        <w:rPr/>
        <w:t xml:space="preserve">астосування лікарських засобів ін'єкційно медичною сестрою 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lang w:val="uk-UA"/>
        </w:rPr>
        <w:t xml:space="preserve">     </w:t>
      </w:r>
      <w:r>
        <w:rPr/>
        <w:t>(фельдшером, акушеркою).</w:t>
      </w:r>
    </w:p>
    <w:p>
      <w:pPr>
        <w:pStyle w:val="Normal"/>
        <w:ind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hanging="0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кач І.О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Український центр профілактики і боротьби  із СНІДом МОЗ Україн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А.1.8. Актуальність проблеми:</w:t>
      </w:r>
      <w:r>
        <w:rPr>
          <w:lang w:val="uk-UA"/>
        </w:rPr>
        <w:t xml:space="preserve"> необхідність уніфікації виконання призначень із застосування лікарських засобів ін'єкцій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: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Розведення порошку у флаконі (антибіотиків зокрема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Набирання ліків із ампули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Внутріш</w:t>
      </w:r>
      <w:r>
        <w:rPr>
          <w:lang w:val="uk-UA"/>
        </w:rPr>
        <w:t>ньо</w:t>
      </w:r>
      <w:r>
        <w:rPr/>
        <w:t>кірна ін’єкція (проба на індивідуальну чутливість до антибіотика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Внутрішньошкірна ін’єкція (проба Манту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Підшкірна ін’єкція (введення інсуліну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Підшкірна ін’єкція (введення олійного розчину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 Внутрішньом’язова ін’єкці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8. Внутрішньовенне струминне введення лікарських засобів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9.Заповнення системи одноразового використання для внутрішньовенного краплинного введення лікарських засобів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0. Підключення системи для внутрішньовенного краплинного введення лікарських засобів.</w:t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11</w:t>
      </w:r>
      <w:r>
        <w:rPr>
          <w:lang w:val="uk-UA"/>
        </w:rPr>
        <w:t xml:space="preserve">. </w:t>
      </w:r>
      <w:r>
        <w:rPr/>
        <w:t>Внутрішньовенне введення лікарських засобів</w:t>
      </w:r>
      <w:r>
        <w:rPr>
          <w:lang w:val="uk-UA"/>
        </w:rPr>
        <w:t xml:space="preserve"> за допомогою периферичного катетар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Розведення порошку у флаконі (антибіотиків зокрем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color w:val="000000"/>
                <w:spacing w:val="8"/>
              </w:rPr>
              <w:t>1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8"/>
              </w:rPr>
              <w:t xml:space="preserve">Вимити </w:t>
            </w:r>
            <w:r>
              <w:rPr>
                <w:color w:val="000000"/>
                <w:spacing w:val="8"/>
                <w:lang w:val="uk-UA"/>
              </w:rPr>
              <w:t xml:space="preserve">і висушити </w:t>
            </w:r>
            <w:r>
              <w:rPr>
                <w:color w:val="000000"/>
                <w:spacing w:val="8"/>
              </w:rPr>
              <w:t xml:space="preserve">руки. Надіти </w:t>
            </w:r>
            <w:r>
              <w:rPr>
                <w:color w:val="000000"/>
                <w:spacing w:val="8"/>
                <w:lang w:val="uk-UA"/>
              </w:rPr>
              <w:t>маску,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6"/>
              </w:rPr>
              <w:t>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5"/>
              </w:rPr>
            </w:pPr>
            <w:r>
              <w:rPr/>
              <w:t>Дотримується</w:t>
            </w:r>
            <w:r>
              <w:rPr>
                <w:color w:val="000000"/>
                <w:spacing w:val="6"/>
              </w:rPr>
              <w:t xml:space="preserve"> інфекційна </w:t>
            </w:r>
            <w:r>
              <w:rPr>
                <w:color w:val="000000"/>
                <w:spacing w:val="4"/>
              </w:rPr>
              <w:t xml:space="preserve">безпека. Виключається контакт шкіри </w:t>
            </w:r>
            <w:r>
              <w:rPr>
                <w:color w:val="000000"/>
                <w:spacing w:val="5"/>
              </w:rPr>
              <w:t xml:space="preserve">рук медичного працівника з лікарськими </w:t>
            </w:r>
            <w:r>
              <w:rPr>
                <w:color w:val="000000"/>
                <w:spacing w:val="4"/>
              </w:rPr>
              <w:t>засобам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7"/>
              </w:rPr>
              <w:t xml:space="preserve">2. </w:t>
            </w:r>
            <w:r>
              <w:rPr>
                <w:color w:val="000000"/>
                <w:spacing w:val="7"/>
                <w:lang w:val="uk-UA"/>
              </w:rPr>
              <w:t>Уважно п</w:t>
            </w:r>
            <w:r>
              <w:rPr>
                <w:color w:val="000000"/>
                <w:spacing w:val="7"/>
              </w:rPr>
              <w:t>рочитати</w:t>
            </w:r>
            <w:r>
              <w:rPr>
                <w:color w:val="000000"/>
                <w:spacing w:val="7"/>
                <w:lang w:val="uk-UA"/>
              </w:rPr>
              <w:t xml:space="preserve"> листок призначень пацієнта та</w:t>
            </w:r>
            <w:r>
              <w:rPr>
                <w:color w:val="000000"/>
                <w:spacing w:val="7"/>
              </w:rPr>
              <w:t xml:space="preserve"> напис на флаконі </w:t>
            </w:r>
            <w:r>
              <w:rPr>
                <w:color w:val="000000"/>
                <w:spacing w:val="6"/>
              </w:rPr>
              <w:t>(назва, доза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4"/>
              </w:rPr>
              <w:t xml:space="preserve">Виключення помилкового введення іншого лікарського </w:t>
            </w:r>
            <w:r>
              <w:rPr>
                <w:color w:val="000000"/>
                <w:spacing w:val="3"/>
              </w:rPr>
              <w:t>засоб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.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Відкрити нестерильним </w:t>
            </w:r>
            <w:r>
              <w:rPr>
                <w:color w:val="000000"/>
                <w:spacing w:val="5"/>
              </w:rPr>
              <w:t xml:space="preserve">пінцетом алюмінієву кришку в </w:t>
            </w:r>
            <w:r>
              <w:rPr>
                <w:color w:val="000000"/>
              </w:rPr>
              <w:t>цент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доступ до </w:t>
            </w:r>
            <w:r>
              <w:rPr>
                <w:color w:val="000000"/>
                <w:spacing w:val="6"/>
              </w:rPr>
              <w:t>гумового корка. Виключається пошкодження гол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 Обробити ватою, що змочена спиртом, гумовий ко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4"/>
              </w:rPr>
              <w:t xml:space="preserve">Зменшується обсіменіння на </w:t>
            </w:r>
            <w:r>
              <w:rPr>
                <w:color w:val="000000"/>
                <w:spacing w:val="6"/>
              </w:rPr>
              <w:t>кор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</w:rPr>
              <w:t xml:space="preserve">5. Набрати в шприц </w:t>
            </w:r>
            <w:r>
              <w:rPr>
                <w:color w:val="000000"/>
                <w:spacing w:val="-2"/>
                <w:lang w:val="uk-UA"/>
              </w:rPr>
              <w:t>необхідну</w:t>
            </w:r>
            <w:r>
              <w:rPr>
                <w:color w:val="000000"/>
                <w:spacing w:val="-2"/>
              </w:rPr>
              <w:t xml:space="preserve"> кількість </w:t>
            </w:r>
            <w:r>
              <w:rPr>
                <w:color w:val="000000"/>
              </w:rPr>
              <w:t xml:space="preserve">розчинника, </w:t>
            </w:r>
            <w:r>
              <w:rPr>
                <w:color w:val="000000"/>
                <w:spacing w:val="-2"/>
              </w:rPr>
              <w:t>(1 мл на 100000 ОД</w:t>
            </w:r>
            <w:r>
              <w:rPr>
                <w:color w:val="000000"/>
                <w:spacing w:val="-2"/>
                <w:lang w:val="uk-UA"/>
              </w:rPr>
              <w:t xml:space="preserve"> антибіотика</w:t>
            </w:r>
            <w:r>
              <w:rPr>
                <w:color w:val="000000"/>
                <w:spacing w:val="-2"/>
              </w:rPr>
              <w:t xml:space="preserve">). </w:t>
            </w:r>
            <w:r>
              <w:rPr>
                <w:color w:val="000000"/>
                <w:spacing w:val="-4"/>
              </w:rPr>
              <w:t xml:space="preserve">Якщо ампули з розчинником </w:t>
            </w:r>
            <w:r>
              <w:rPr>
                <w:color w:val="000000"/>
                <w:spacing w:val="-2"/>
              </w:rPr>
              <w:t xml:space="preserve">додаються до флакона з </w:t>
            </w:r>
            <w:r>
              <w:rPr>
                <w:color w:val="000000"/>
                <w:spacing w:val="-6"/>
              </w:rPr>
              <w:t xml:space="preserve">порошком, потрібно </w:t>
            </w:r>
            <w:r>
              <w:rPr>
                <w:color w:val="000000"/>
                <w:spacing w:val="-4"/>
              </w:rPr>
              <w:t>використовувати одну з 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1"/>
              </w:rPr>
              <w:t xml:space="preserve">Кількість рідини, необхідна </w:t>
            </w:r>
            <w:r>
              <w:rPr>
                <w:color w:val="000000"/>
                <w:spacing w:val="-2"/>
              </w:rPr>
              <w:t xml:space="preserve">для розчинення порошку, </w:t>
            </w:r>
            <w:r>
              <w:rPr>
                <w:color w:val="000000"/>
                <w:spacing w:val="-3"/>
              </w:rPr>
              <w:t xml:space="preserve">зазначена в анотації до </w:t>
            </w:r>
            <w:r>
              <w:rPr>
                <w:color w:val="000000"/>
                <w:spacing w:val="-2"/>
              </w:rPr>
              <w:t>препарат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6. Гумовий корок флакона з </w:t>
            </w:r>
            <w:r>
              <w:rPr>
                <w:color w:val="000000"/>
                <w:spacing w:val="-5"/>
              </w:rPr>
              <w:t xml:space="preserve">порошком проколоти голкою, </w:t>
            </w:r>
            <w:r>
              <w:rPr>
                <w:color w:val="000000"/>
                <w:spacing w:val="-2"/>
              </w:rPr>
              <w:t xml:space="preserve">з'єднаною зі шприцом, в якому </w:t>
            </w:r>
            <w:r>
              <w:rPr>
                <w:color w:val="000000"/>
                <w:spacing w:val="-5"/>
              </w:rPr>
              <w:t>набраний потрібний розчи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</w:rPr>
              <w:t xml:space="preserve">Умови для введення розчинника </w:t>
            </w:r>
            <w:r>
              <w:rPr>
                <w:color w:val="000000"/>
                <w:spacing w:val="-2"/>
              </w:rPr>
              <w:t xml:space="preserve">у флакон. Використовувати </w:t>
            </w:r>
            <w:r>
              <w:rPr>
                <w:color w:val="000000"/>
                <w:spacing w:val="-1"/>
              </w:rPr>
              <w:t xml:space="preserve">розчинник, необхідний для </w:t>
            </w:r>
            <w:r>
              <w:rPr>
                <w:color w:val="000000"/>
                <w:spacing w:val="-5"/>
              </w:rPr>
              <w:t>певного препарат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Ввести у флакон розчинник у необхідній кільк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Забезпечується лікувальна </w:t>
            </w:r>
            <w:r>
              <w:rPr>
                <w:color w:val="000000"/>
                <w:spacing w:val="-4"/>
              </w:rPr>
              <w:t>концентраці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</w:rPr>
              <w:t xml:space="preserve">8. Зняти флакон разом з голкою з </w:t>
            </w:r>
            <w:r>
              <w:rPr>
                <w:color w:val="000000"/>
                <w:spacing w:val="-3"/>
              </w:rPr>
              <w:t xml:space="preserve">підголкового конуса і, струснувши </w:t>
            </w:r>
            <w:r>
              <w:rPr>
                <w:color w:val="000000"/>
                <w:spacing w:val="-2"/>
              </w:rPr>
              <w:t xml:space="preserve">флакон, домогтися повного </w:t>
            </w:r>
            <w:r>
              <w:rPr>
                <w:color w:val="000000"/>
                <w:spacing w:val="-5"/>
              </w:rPr>
              <w:t>розчинення поро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повне розчинення порош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9. Надіти голку з флаконом на </w:t>
            </w:r>
            <w:r>
              <w:rPr>
                <w:color w:val="000000"/>
                <w:spacing w:val="-4"/>
              </w:rPr>
              <w:t>підголковий кон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 xml:space="preserve">Умови для забору вмісту із </w:t>
            </w:r>
            <w:r>
              <w:rPr>
                <w:color w:val="000000"/>
                <w:spacing w:val="-2"/>
              </w:rPr>
              <w:t>флакон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 Підняти флакон догори дном і набрати вміст флакона або його частину в шпр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4"/>
              </w:rPr>
              <w:t xml:space="preserve">У такому положенні вміст </w:t>
            </w:r>
            <w:r>
              <w:rPr>
                <w:color w:val="000000"/>
                <w:spacing w:val="-2"/>
              </w:rPr>
              <w:t xml:space="preserve">флакона переміщується до </w:t>
            </w:r>
            <w:r>
              <w:rPr>
                <w:color w:val="000000"/>
                <w:spacing w:val="-5"/>
              </w:rPr>
              <w:t>гол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11. Зняти флакон разом з голкою </w:t>
            </w:r>
            <w:r>
              <w:rPr>
                <w:color w:val="000000"/>
                <w:spacing w:val="-4"/>
              </w:rPr>
              <w:t>з підголкового кон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4"/>
              </w:rPr>
              <w:t xml:space="preserve">Від'єднання порожнього </w:t>
            </w:r>
            <w:r>
              <w:rPr>
                <w:color w:val="000000"/>
                <w:spacing w:val="-2"/>
              </w:rPr>
              <w:t>флакон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2"/>
              </w:rPr>
              <w:t xml:space="preserve">12. Надіти і закріпити на </w:t>
            </w:r>
            <w:r>
              <w:rPr>
                <w:color w:val="000000"/>
                <w:spacing w:val="-4"/>
              </w:rPr>
              <w:t xml:space="preserve">підголковому конусі голку для </w:t>
            </w:r>
            <w:r>
              <w:rPr>
                <w:color w:val="000000"/>
              </w:rPr>
              <w:t>ін'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Для внутрішньом'язових ін'єкцій голку підбирають </w:t>
            </w:r>
            <w:r>
              <w:rPr>
                <w:color w:val="000000"/>
                <w:spacing w:val="-4"/>
                <w:lang w:val="uk-UA"/>
              </w:rPr>
              <w:t xml:space="preserve">залежно від товщини </w:t>
            </w:r>
            <w:r>
              <w:rPr>
                <w:color w:val="000000"/>
                <w:spacing w:val="-3"/>
                <w:lang w:val="uk-UA"/>
              </w:rPr>
              <w:t xml:space="preserve">підшкірної клітковини пацієнта </w:t>
            </w:r>
            <w:r>
              <w:rPr>
                <w:color w:val="000000"/>
                <w:spacing w:val="-1"/>
                <w:lang w:val="uk-UA"/>
              </w:rPr>
              <w:t>і місця ін'єкц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spacing w:val="-3"/>
              </w:rPr>
              <w:t xml:space="preserve">13. Випустити через голку 1-2 краплі розчину в </w:t>
            </w:r>
            <w:r>
              <w:rPr>
                <w:color w:val="000000"/>
                <w:spacing w:val="-3"/>
                <w:lang w:val="uk-UA"/>
              </w:rPr>
              <w:t>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Перевірка прохідності голки </w:t>
            </w:r>
            <w:r>
              <w:rPr>
                <w:color w:val="000000"/>
              </w:rPr>
              <w:t xml:space="preserve">для ін'єкцій. Виключається </w:t>
            </w:r>
            <w:r>
              <w:rPr>
                <w:color w:val="000000"/>
                <w:spacing w:val="-5"/>
              </w:rPr>
              <w:t xml:space="preserve">забруднення навколишнього </w:t>
            </w:r>
            <w:r>
              <w:rPr>
                <w:color w:val="000000"/>
                <w:spacing w:val="-4"/>
              </w:rPr>
              <w:t xml:space="preserve">середовища. Зменшується </w:t>
            </w:r>
            <w:r>
              <w:rPr>
                <w:color w:val="000000"/>
                <w:spacing w:val="-1"/>
              </w:rPr>
              <w:t xml:space="preserve">ризик алергійної реакції у </w:t>
            </w:r>
            <w:r>
              <w:rPr>
                <w:color w:val="000000"/>
                <w:spacing w:val="5"/>
              </w:rPr>
              <w:t>медичного працівни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4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ласти в стерильний лоток шприц, ватні кульки, змочені спиртом, накрити лоток стерильною серветкою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 разі використання одноразового шприца замість лотка беруть упаковку від шприца: на голку надівають ковпачок, дотримуючись загальних правил обережності. Шприц із закритою голкою і ватні кульки, змочені спиртом, кладуть усередину у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>Підготовка до ін’єкції. Дотримується інфекційна безпека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Набирання ліків із ампул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мити </w:t>
            </w:r>
            <w:r>
              <w:rPr>
                <w:lang w:val="uk-UA"/>
              </w:rPr>
              <w:t xml:space="preserve">і висушити </w:t>
            </w:r>
            <w:r>
              <w:rPr/>
              <w:t>руки. Надіти маску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Уважно прочитати надпис на упаковці та на</w:t>
            </w:r>
            <w:r>
              <w:rPr>
                <w:lang w:val="uk-UA"/>
              </w:rPr>
              <w:t xml:space="preserve"> </w:t>
            </w:r>
            <w:r>
              <w:rPr/>
              <w:t>ампулі (назва, доза, термін придатності), звірити з листком признач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помилкове введення іншого лікарського засобу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uk-UA"/>
              </w:rPr>
              <w:t xml:space="preserve">Виконання процедури </w:t>
            </w:r>
          </w:p>
          <w:p>
            <w:pPr>
              <w:pStyle w:val="Normal"/>
              <w:ind w:hanging="0"/>
              <w:rPr/>
            </w:pPr>
            <w:r>
              <w:rPr/>
              <w:t>Постукати по шийці ампули, переміщаючи</w:t>
            </w:r>
            <w:r>
              <w:rPr>
                <w:lang w:val="uk-UA"/>
              </w:rPr>
              <w:t xml:space="preserve"> </w:t>
            </w:r>
            <w:r>
              <w:rPr/>
              <w:t>ліки до н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береження повної доз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Надпиляти шийку ампули (в місці</w:t>
            </w:r>
            <w:r>
              <w:rPr>
                <w:lang w:val="uk-UA"/>
              </w:rPr>
              <w:t xml:space="preserve"> </w:t>
            </w:r>
            <w:r>
              <w:rPr/>
              <w:t>розширення) пилоч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орення умов для забору лі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Обробити шийку ампули стерильною ватною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улькою, змоченою спир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Забезпечується</w:t>
            </w:r>
            <w:r>
              <w:rPr/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Стерильною ватною кулькою в напрямку від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бе відломити шийку ампул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оранення шкіри скл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Розмістити відкриту ампулу між 2-им і 3-і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альцями лівої ру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 зручність викон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Взяти шприц правою рукою і увести голку в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мпулу (не торкаючись її зовнішніх стінок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Забезпечується</w:t>
            </w:r>
            <w:r>
              <w:rPr/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фіксувати шприц 1-им і 5-им, а муфту голки</w:t>
            </w:r>
            <w:r>
              <w:rPr>
                <w:lang w:val="uk-UA"/>
              </w:rPr>
              <w:t xml:space="preserve"> </w:t>
            </w:r>
            <w:r>
              <w:rPr/>
              <w:t>4-им пальцями лівої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міцне з’єднання голки зі шприце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Підняти ампулу догори дном та заповнитишприц ліками, відтягуючи поршень правою ру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такому положенні вміст ампули переміщається до гол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>Використану ампулу викинути у ящик для</w:t>
            </w:r>
            <w:r>
              <w:rPr>
                <w:lang w:val="uk-UA"/>
              </w:rPr>
              <w:t xml:space="preserve"> </w:t>
            </w:r>
            <w:r>
              <w:rPr/>
              <w:t>смі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оранення шкіри скл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Замінити використану голку на голку для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н’єкції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Забезпечується</w:t>
            </w:r>
            <w:r>
              <w:rPr/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Випустити повітря із шприца та</w:t>
            </w:r>
            <w:r>
              <w:rPr>
                <w:lang w:val="uk-UA"/>
              </w:rPr>
              <w:t xml:space="preserve"> </w:t>
            </w:r>
            <w:r>
              <w:rPr/>
              <w:t>перевірити, чи правильно набрали призначену до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еревірка прохідності гол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lang w:val="uk-UA"/>
              </w:rPr>
              <w:t xml:space="preserve"> 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Одягнути на голку ковпачок і покласти</w:t>
            </w:r>
            <w:r>
              <w:rPr>
                <w:lang w:val="uk-UA"/>
              </w:rPr>
              <w:t xml:space="preserve"> </w:t>
            </w:r>
            <w:r>
              <w:rPr/>
              <w:t>шприц та стерильні ватні кульки у стерильний лоток чи усередину у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підготовка до ін’єкції. 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Забезпечується</w:t>
            </w:r>
            <w:r>
              <w:rPr/>
              <w:t xml:space="preserve"> інфекційна безпе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Внутріш</w:t>
      </w:r>
      <w:r>
        <w:rPr>
          <w:lang w:val="uk-UA"/>
        </w:rPr>
        <w:t>ньо</w:t>
      </w:r>
      <w:r>
        <w:rPr/>
        <w:t>кірна ін’єкція (проба на індивідуальну чутливість до антибіотика)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сихологічно підготувати пацієнта до маніпуляції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тановлення контакту з пацієнтом. </w:t>
            </w:r>
          </w:p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Уточнити індивідуальну чутливість до антибіо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и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4. Помити руки під проточною водою двічі з милом, висушити паперовим рушником і обробити антисепт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інфекційна безпе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Уважно прочитати надпис на упаковці та на</w:t>
            </w:r>
            <w:r>
              <w:rPr>
                <w:lang w:val="uk-UA"/>
              </w:rPr>
              <w:t xml:space="preserve"> </w:t>
            </w:r>
            <w:r>
              <w:rPr/>
              <w:t>флаконі (назва, доза, термін придатності), звірити з листком признач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помилкове введення іншого лікарського засобу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Розвести антибіотик. (див. процедуру 2.1):</w:t>
            </w:r>
          </w:p>
          <w:p>
            <w:pPr>
              <w:pStyle w:val="Normal"/>
              <w:ind w:hanging="0"/>
              <w:rPr/>
            </w:pPr>
            <w:r>
              <w:rPr/>
              <w:t>- якщо у флаконі 1000000 ОД антибіотика, ввести у флакон 10 мл розчинника – стандартне розведення (в 1 мл – 100 000 ОД);</w:t>
            </w:r>
          </w:p>
          <w:p>
            <w:pPr>
              <w:pStyle w:val="Normal"/>
              <w:ind w:hanging="0"/>
              <w:rPr/>
            </w:pPr>
            <w:r>
              <w:rPr/>
              <w:t>- набрати в 10 мл шприц 1 мл антибіотика стандартного розведення та 9 мл фізіологічного розчину (в 1 мл – 10 000 ОД);</w:t>
            </w:r>
          </w:p>
          <w:p>
            <w:pPr>
              <w:pStyle w:val="Normal"/>
              <w:ind w:hanging="0"/>
              <w:rPr/>
            </w:pPr>
            <w:r>
              <w:rPr/>
              <w:t>- увести вміст шприца у пустий флакон з-під антибіотика.  Підписати «для проби»;</w:t>
            </w:r>
          </w:p>
          <w:p>
            <w:pPr>
              <w:pStyle w:val="Normal"/>
              <w:ind w:hanging="0"/>
              <w:rPr/>
            </w:pPr>
            <w:r>
              <w:rPr/>
              <w:t>- набрати в 1 мл шприц 0,</w:t>
            </w:r>
            <w:r>
              <w:rPr>
                <w:lang w:val="uk-UA"/>
              </w:rPr>
              <w:t>1</w:t>
            </w:r>
            <w:r>
              <w:rPr/>
              <w:t xml:space="preserve"> мл із флакона «для проби» (0,1 мл – 1000 ОД)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i/>
              </w:rPr>
              <w:t xml:space="preserve">Примітка: </w:t>
            </w:r>
            <w:r>
              <w:rPr/>
              <w:t>при постановці проби для розведення антибіотиків взяти фізіологічн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Запропонувати пацієнту зручно сісти на стілець (при необхідності можна виконувати процедуру в положенні пацієнта лежачи), звільнити руку до ліктьового суглоба від одягу і покласти її долонною поверхнею догори на тверду осно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ручне та правильне положення ру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Визначити місце ін’єкції у середній третині передплічч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Обробити місце ін’єкції стерильними ватними кульками, змоченими у 70% розчині етилового спирту двічі. Після висихання шкіри лівою рукою обхопити передпліччя пацієнта знизу, </w:t>
            </w:r>
            <w:r>
              <w:rPr>
                <w:lang w:val="uk-UA"/>
              </w:rPr>
              <w:t>за</w:t>
            </w:r>
            <w:r>
              <w:rPr/>
              <w:t>фіксувати шкі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Ввести голку у шкіру зрізом догори під кутом 15º так, щоб занурився тільки її зріз. Обережно відпустити ліву ру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орюються умови для ефективного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Ввести 0,1 мл препарату. При правильному введенні на місці ін’єкції утвориться інфільтрат, який нагадує лимонну кіро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доз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Після введення препарату вийняти голку, ватку до голки під час виймання не прикладати.</w:t>
            </w:r>
          </w:p>
          <w:p>
            <w:pPr>
              <w:pStyle w:val="Normal"/>
              <w:ind w:hanging="0"/>
              <w:rPr/>
            </w:pPr>
            <w:r>
              <w:rPr/>
              <w:t>Сухою стерильною ватною кулькою злегка зняти залишки лікарського препар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 Порекомендувати пацієнту протягом 20 хвилин не </w:t>
            </w:r>
            <w:r>
              <w:rPr>
                <w:lang w:val="uk-UA"/>
              </w:rPr>
              <w:t xml:space="preserve">ховати під </w:t>
            </w:r>
            <w:r>
              <w:rPr/>
              <w:t>одяг місце ін’єкції і з’явитися для оцінки результату через вказани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стовірність оцінки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Запитати у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Результати проби перевірити через 20 хви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7. 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lang w:val="uk-UA"/>
              </w:rPr>
              <w:t xml:space="preserve">Зняти рукавички і маску, покласти у вонепроникний мішок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19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Внутрішньошкірна ін’єкція (проба Манту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>Підготовка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ояснити пацієнту хід і сутність 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хочення пацієнта до 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86" w:hanging="786"/>
              <w:jc w:val="left"/>
              <w:rPr/>
            </w:pPr>
            <w:r>
              <w:rPr>
                <w:lang w:val="uk-UA"/>
              </w:rPr>
              <w:t>Над</w:t>
            </w:r>
            <w:r>
              <w:rPr/>
              <w:t>ати пацієнту інформацію про лікарський</w:t>
            </w:r>
          </w:p>
          <w:p>
            <w:pPr>
              <w:pStyle w:val="Normal"/>
              <w:ind w:hanging="0"/>
              <w:rPr/>
            </w:pPr>
            <w:r>
              <w:rPr/>
              <w:t>препарат і його побіч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86" w:hanging="786"/>
              <w:jc w:val="left"/>
              <w:rPr/>
            </w:pPr>
            <w:r>
              <w:rPr/>
              <w:t>Отримати згоду пацієнта на проведення</w:t>
            </w:r>
          </w:p>
          <w:p>
            <w:pPr>
              <w:pStyle w:val="Normal"/>
              <w:ind w:hanging="0"/>
              <w:rPr/>
            </w:pPr>
            <w:r>
              <w:rPr/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ються 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86" w:hanging="786"/>
              <w:jc w:val="left"/>
              <w:rPr/>
            </w:pPr>
            <w:r>
              <w:rPr/>
              <w:t>Підготувати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ке й ефективне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5. </w:t>
            </w:r>
            <w:r>
              <w:rPr/>
              <w:t xml:space="preserve">Вимити </w:t>
            </w:r>
            <w:r>
              <w:rPr>
                <w:lang w:val="uk-UA"/>
              </w:rPr>
              <w:t xml:space="preserve">та висушити </w:t>
            </w:r>
            <w:r>
              <w:rPr/>
              <w:t>руки, одягнути маску, гумові</w:t>
            </w:r>
            <w:r>
              <w:rPr>
                <w:lang w:val="uk-UA"/>
              </w:rPr>
              <w:t xml:space="preserve"> </w:t>
            </w:r>
            <w:r>
              <w:rPr/>
              <w:t>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Звірити напис на упаковці з листом</w:t>
            </w:r>
            <w:r>
              <w:rPr>
                <w:lang w:val="uk-UA"/>
              </w:rPr>
              <w:t xml:space="preserve"> </w:t>
            </w:r>
            <w:r>
              <w:rPr/>
              <w:t>призначення (назва, концентрація, кількість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омилкового введення ліків, правильність дозування</w:t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86" w:hanging="786"/>
              <w:jc w:val="left"/>
              <w:rPr>
                <w:b/>
                <w:b/>
              </w:rPr>
            </w:pP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Набрати у стерильний туберкуліновий шприц 0,2 мл (2 дози) туберкулі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перевірці прохідності голки та видаленні повітря 0,1 мл витрачаєтьс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Запропону</w:t>
            </w:r>
            <w:r>
              <w:rPr>
                <w:lang w:val="uk-UA"/>
              </w:rPr>
              <w:t>вати</w:t>
            </w:r>
            <w:r>
              <w:rPr/>
              <w:t xml:space="preserve"> пацієнту зручно сісти на</w:t>
            </w:r>
            <w:r>
              <w:rPr>
                <w:lang w:val="uk-UA"/>
              </w:rPr>
              <w:t xml:space="preserve"> </w:t>
            </w:r>
            <w:r>
              <w:rPr/>
              <w:t>стілець, звільнити руку до ліктьового суглоба від одягу і покласти її долонною поверхнею догори на тверду осно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ру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Двічі обробити місце ін’єкції (середня третина</w:t>
            </w:r>
            <w:r>
              <w:rPr>
                <w:lang w:val="uk-UA"/>
              </w:rPr>
              <w:t xml:space="preserve"> </w:t>
            </w:r>
            <w:r>
              <w:rPr/>
              <w:t>внутрішньої поверхні передпліччя) стерильними ватними кульками, змоченими 70% розчином етилового спи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>Після висихання шкіри лівою рукою обхопи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ередпліччя пацієнта зниз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фіксація шкір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"/>
                <w:lang w:val="uk-UA"/>
              </w:rPr>
              <w:t>1111</w:t>
            </w:r>
            <w:r>
              <w:rPr>
                <w:lang w:val="uk-UA"/>
              </w:rPr>
              <w:t>11. У</w:t>
            </w:r>
            <w:r>
              <w:rPr/>
              <w:t>вести голку зрізом догори під кутом 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в</w:t>
            </w:r>
            <w:r>
              <w:rPr>
                <w:lang w:val="uk-UA"/>
              </w:rPr>
              <w:t xml:space="preserve"> </w:t>
            </w:r>
            <w:r>
              <w:rPr/>
              <w:t>шкіру так, щоб занурився тільки її зрі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никнення голки в шкі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2.</w:t>
            </w:r>
            <w:r>
              <w:rPr/>
              <w:t>Обережно відпустити ліву ру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натягнення шкі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13.</w:t>
            </w:r>
            <w:r>
              <w:rPr/>
              <w:t>Ввести 0,1 мл туберкуліну (1 доза). При</w:t>
            </w:r>
            <w:r>
              <w:rPr>
                <w:lang w:val="uk-UA"/>
              </w:rPr>
              <w:t xml:space="preserve"> </w:t>
            </w:r>
            <w:r>
              <w:rPr/>
              <w:t>правильному введенні на місці ін’єкції утворюється білуватого кольору твердий інфіль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дозування та введення туберкулі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14. </w:t>
            </w:r>
            <w:r>
              <w:rPr/>
              <w:t>Вийняти голку, не притискаючи ва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ується витискання лі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15.</w:t>
            </w:r>
            <w:r>
              <w:rPr/>
              <w:t>Зняти залишки туберкуліну сухою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ерильною ватною кулькою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ітк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</w:rPr>
              <w:t xml:space="preserve"> </w:t>
            </w:r>
            <w:r>
              <w:rPr/>
              <w:t>порекомендувати пацієнту не одягати одяг, що подразнює шкіру;</w:t>
            </w:r>
          </w:p>
          <w:p>
            <w:pPr>
              <w:pStyle w:val="Normal"/>
              <w:ind w:hanging="0"/>
              <w:rPr/>
            </w:pPr>
            <w:r>
              <w:rPr/>
              <w:t>б) не зволожувати передпліччя;</w:t>
            </w:r>
          </w:p>
          <w:p>
            <w:pPr>
              <w:pStyle w:val="Normal"/>
              <w:ind w:hanging="0"/>
              <w:rPr/>
            </w:pPr>
            <w:r>
              <w:rPr/>
              <w:t>в) результат проби треба перевірити через 72 го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, створюються умови для достовірної оцінки результату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6.</w:t>
            </w:r>
            <w:r>
              <w:rPr/>
              <w:t>Запитати пацієнта пр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начення реакції пацієнта на процеду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7. </w:t>
            </w:r>
            <w:r>
              <w:rPr/>
              <w:t>Покласти використані ватні кульки та шприц</w:t>
            </w:r>
            <w:r>
              <w:rPr>
                <w:lang w:val="uk-UA"/>
              </w:rPr>
              <w:t xml:space="preserve"> </w:t>
            </w:r>
            <w:r>
              <w:rPr/>
              <w:t>у єм</w:t>
            </w:r>
            <w:r>
              <w:rPr>
                <w:lang w:val="uk-UA"/>
              </w:rPr>
              <w:t>н</w:t>
            </w:r>
            <w:r>
              <w:rPr/>
              <w:t xml:space="preserve">ість для дезінфекц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8. </w:t>
            </w:r>
            <w:r>
              <w:rPr/>
              <w:t>Зняти та продезінфікувати маску, рукавички,</w:t>
            </w:r>
            <w:r>
              <w:rPr>
                <w:lang w:val="uk-UA"/>
              </w:rPr>
              <w:t xml:space="preserve">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інка результатів:</w:t>
      </w:r>
    </w:p>
    <w:p>
      <w:pPr>
        <w:pStyle w:val="Normal"/>
        <w:ind w:firstLine="708"/>
        <w:rPr/>
      </w:pPr>
      <w:r>
        <w:rPr/>
        <w:t>Розмір гіперемії не враховується. Для вимірювання діаметра папули використовувати прозору пластмасову лінійку, яку накладати перпендикулярно до осі руки.</w:t>
      </w:r>
    </w:p>
    <w:p>
      <w:pPr>
        <w:pStyle w:val="Normal"/>
        <w:ind w:firstLine="708"/>
        <w:rPr/>
      </w:pPr>
      <w:r>
        <w:rPr/>
        <w:t>Реакція негативна, якщо розмір папули становить - 0-1 мм, сумнівна – 2-4 мм, позитивна – 5 мм, гіперергічна – понад 17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Підшкірна ін’єкція (введення інсуліну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сихологічно підготувати пацієнта до маніпуля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точнити індивідуальну чутливість до препар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ідготувати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ке й ефективне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мити руки під проточною водою двічі з милом, висушити паперовим рушником і обробити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 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Звірити напис на упаковці з листом</w:t>
            </w:r>
            <w:r>
              <w:rPr>
                <w:lang w:val="uk-UA"/>
              </w:rPr>
              <w:t xml:space="preserve"> </w:t>
            </w:r>
            <w:r>
              <w:rPr/>
              <w:t>призначення (назва, концентрація, кількість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омилкового введення ліків, правильність доз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. 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ідготувати інсуліновий шприц та флакон з інсуліном до виконання ін’єкції. </w:t>
            </w:r>
          </w:p>
          <w:p>
            <w:pPr>
              <w:pStyle w:val="Normal"/>
              <w:ind w:hanging="0"/>
              <w:rPr/>
            </w:pPr>
            <w:r>
              <w:rPr/>
              <w:t>Набрати інсулін із флакона (після протирання гумової кришки спиртом, дати спирту висохнути) відповідно до призначеної дози, враховуючи, що в 1 мл міститься 40 чи 100 ОД інсуліну (звірити із флакон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м’ятайте!</w:t>
            </w:r>
          </w:p>
          <w:p>
            <w:pPr>
              <w:pStyle w:val="Normal"/>
              <w:ind w:hanging="0"/>
              <w:rPr/>
            </w:pPr>
            <w:r>
              <w:rPr/>
              <w:t>Доза інсуліну повинна бути набрана точно!</w:t>
            </w:r>
          </w:p>
          <w:p>
            <w:pPr>
              <w:pStyle w:val="Normal"/>
              <w:ind w:hanging="0"/>
              <w:rPr/>
            </w:pPr>
            <w:r>
              <w:rPr/>
              <w:t>При передозуванні інсуліну може виникнути зниження вмісту цукру в крові – гіпоглікемічна кома. При недостатньому введенні інсуліну може виникнути діабетична ко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Допомогти пацієнту зайняти зручне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</w:t>
            </w:r>
            <w:r>
              <w:rPr>
                <w:lang w:val="uk-UA"/>
              </w:rPr>
              <w:t>Обробити</w:t>
            </w:r>
            <w:r>
              <w:rPr/>
              <w:t xml:space="preserve"> місце ін’єкції двічі ватними кульками, змоченими в спирті, дати спирту висохн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ефективне виконання процедури, оскільки спирт інактивує інсулі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 Обробити </w:t>
            </w:r>
            <w:r>
              <w:rPr>
                <w:lang w:val="uk-UA"/>
              </w:rPr>
              <w:t>рукавички двома кульками, змоченими</w:t>
            </w:r>
            <w:r>
              <w:rPr/>
              <w:t xml:space="preserve"> 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Видалити залишки повітря з шпр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усклад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Захопити вказівним та великим пальцями лівої руки шкіру з підшкірною основою у ділянці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ам’ятайте!</w:t>
            </w:r>
          </w:p>
          <w:p>
            <w:pPr>
              <w:pStyle w:val="Normal"/>
              <w:ind w:hanging="0"/>
              <w:rPr/>
            </w:pPr>
            <w:r>
              <w:rPr/>
              <w:t>Місце введення інсуліну необхідно змінювати кожного разу, тому що при постійному введенні препарату в одне і те ж місце можуть виникнути ускладнення – жирова дистрофія підшкірної основи – ліподистрофі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4. Ввести в основу утвореної складки голку на 2/3 її довжини під кутом 30-45º</w:t>
            </w:r>
            <w:r>
              <w:rPr>
                <w:lang w:val="uk-UA"/>
              </w:rPr>
              <w:t xml:space="preserve"> (якщо довжина голки 10мм, то під кутом 90</w:t>
            </w:r>
            <w:r>
              <w:rPr/>
              <w:t>º</w:t>
            </w:r>
            <w:r>
              <w:rPr>
                <w:lang w:val="uk-U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тримання методики введ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Відпустити складку і повільно ввести лі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тримання методики введ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рикласти суху стерильну ватну кульку до місця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Витягнути швидким рухом го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меншення бо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Запитати у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. Закінчення процедур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/>
              <w:t xml:space="preserve">20. </w:t>
            </w:r>
            <w:r>
              <w:rPr>
                <w:lang w:val="uk-UA"/>
              </w:rPr>
              <w:t xml:space="preserve">Зняти рукавички і маску, покласти у водонепроникний мішок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21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Підшкірна ін’єкція (введення олійного розчину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сихологічно підготувати пацієнта до маніпуля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тримати згоду на її проведення. Уточнити індивідуальну чутливість до препар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. Попередження усклад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ідготувати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мити руки під проточною водою двічі з милом, висушити паперовим рушником і обробити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Звірити напис на упаковці з листом</w:t>
            </w:r>
            <w:r>
              <w:rPr>
                <w:lang w:val="uk-UA"/>
              </w:rPr>
              <w:t xml:space="preserve"> </w:t>
            </w:r>
            <w:r>
              <w:rPr/>
              <w:t>призначення (назва, концентрація, кількість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омилкового введення ліків, правильність доз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 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ідігріти ампулу з олійним розчином на водяній бані до температури +36ºС +37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ня</w:t>
            </w:r>
          </w:p>
        </w:tc>
      </w:tr>
      <w:tr>
        <w:trPr>
          <w:trHeight w:val="9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8. Взяти шприц 2-5 мл та голки діаметром 0,8-1 мм. Набрати теплий олійний розчин із ампули в шприц, </w:t>
            </w:r>
            <w:r>
              <w:rPr>
                <w:lang w:val="uk-UA"/>
              </w:rPr>
              <w:t>замінити</w:t>
            </w:r>
            <w:r>
              <w:rPr/>
              <w:t xml:space="preserve"> го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ідготовка до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Запропонувати пацієнту зручно сісти (якщо дозволяє стан), звільнити місце ін’єкції від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ручне полож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Визначити місце ін’єкції (зовнішня поверхня плеча, стег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1. Обробити місце ін’єкції стерильними ватними куль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Лівою рукою взяти шкіру в місці ін’єкції в склад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ведення ліків під шкі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Ввести в основу складки голку на 2/3 її довжини під кутом 30-4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ведення ліків під шкі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 Після введення голки лівою рукою підтягнути поршень шприца на себе і перевірити, чи не потрапила голка в просвіт кровоносної судини. </w:t>
            </w:r>
          </w:p>
          <w:p>
            <w:pPr>
              <w:pStyle w:val="Normal"/>
              <w:ind w:hanging="0"/>
              <w:rPr/>
            </w:pPr>
            <w:r>
              <w:rPr/>
              <w:t>Якщо кров у шприці відсутня, то повільно ввести розчин.</w:t>
            </w:r>
          </w:p>
          <w:p>
            <w:pPr>
              <w:pStyle w:val="Normal"/>
              <w:ind w:hanging="0"/>
              <w:rPr/>
            </w:pPr>
            <w:r>
              <w:rPr/>
              <w:t>Якщо кров з’явилася у шприці, слід ввести голку трохи глибше або відтягнути шприц з голкою трохи на себе, не виймаючи її. Знову перевірити чи не потрапила голка в просвіт су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ення олійної ембол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Повільно ввести олійний розчин. Притиснути стерильну ватну кульку, змочену спиртом до місця ін’єкції і вийняти го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ісля введення розчину місце ін’єкції добре промасажувати стерильною ватною кулькою, змоченою у 70% розчині етилового спирту. На місце ін’єкції прикласти зігріваючий компрес або грі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 метою уникнення постін’єкційних ускладнен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безпечується краще розподілення ліків в підшкірній основі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Запитати у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. Закінчення процедур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родезінфікувати використане оснащення</w:t>
            </w:r>
            <w:r>
              <w:rPr>
                <w:lang w:val="uk-UA"/>
              </w:rPr>
              <w:t xml:space="preserve"> та матері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. Провести знежирення інструментів у миючому розчині або ополоснути ефі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видалення залишків олійного розчину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20. </w:t>
            </w:r>
            <w:r>
              <w:rPr>
                <w:lang w:val="uk-UA"/>
              </w:rPr>
              <w:t xml:space="preserve">Зняти маску, рукавички, покласти у водонепроникний мішок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21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 Внутрішньом’язова ін’єкція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сихологічно підготувати пацієнта до маніпуля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точнити індивідуальну чутливість до препар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мити руки під проточною водою двічі з милом, висушити паперовим рушником і обробити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Звірити напис на упаковці з листом</w:t>
            </w:r>
            <w:r>
              <w:rPr>
                <w:lang w:val="uk-UA"/>
              </w:rPr>
              <w:t xml:space="preserve"> </w:t>
            </w:r>
            <w:r>
              <w:rPr/>
              <w:t>призначення (назва, концентрація, кількість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омилкового введення ліків, правильність доз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ідготувати весь стерильний матеріал та шприц до виконання ін’єкції. Набрати лі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Запитати пацієнта пр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оцінка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Запропонувати пацієнту лягти на живіт або на бік (при необхідності допомог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руч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Визначити місце ін’єкції:</w:t>
            </w:r>
          </w:p>
          <w:p>
            <w:pPr>
              <w:pStyle w:val="Normal"/>
              <w:ind w:hanging="0"/>
              <w:rPr/>
            </w:pPr>
            <w:r>
              <w:rPr/>
              <w:t>- верхньо-зовнішній квадрант сідниці;</w:t>
            </w:r>
          </w:p>
          <w:p>
            <w:pPr>
              <w:pStyle w:val="Normal"/>
              <w:ind w:hanging="0"/>
              <w:rPr/>
            </w:pPr>
            <w:r>
              <w:rPr/>
              <w:t>- передньо-зовнішня поверхня верхньої третини</w:t>
            </w:r>
            <w:r>
              <w:rPr>
                <w:lang w:val="uk-UA"/>
              </w:rPr>
              <w:t xml:space="preserve"> </w:t>
            </w:r>
            <w:r>
              <w:rPr/>
              <w:t>стегн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дньо-зовнішня поверхня</w:t>
            </w:r>
            <w:r>
              <w:rPr>
                <w:lang w:val="uk-UA"/>
              </w:rPr>
              <w:t xml:space="preserve"> пле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Оглянути можливе місце ін’єкції, обережно його пропальпу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Оброби</w:t>
            </w:r>
            <w:r>
              <w:rPr/>
              <w:t>ти місце ін’єкції почергово ватними кульками</w:t>
            </w:r>
            <w:r>
              <w:rPr>
                <w:lang w:val="uk-UA"/>
              </w:rPr>
              <w:t>,</w:t>
            </w:r>
            <w:r>
              <w:rPr/>
              <w:t xml:space="preserve"> змоченими в спир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 </w:t>
            </w:r>
            <w:r>
              <w:rPr>
                <w:lang w:val="uk-UA"/>
              </w:rPr>
              <w:t>Оброби</w:t>
            </w:r>
            <w:r>
              <w:rPr/>
              <w:t>ти спиртом гумов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Видалити із шприца пухирці повіт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. Тримати приготовлений шприц голкою донизу, розтягнути шкіру на місці ін’єкції. </w:t>
            </w:r>
            <w:r>
              <w:rPr>
                <w:lang w:val="uk-UA"/>
              </w:rPr>
              <w:t>Швидк</w:t>
            </w:r>
            <w:r>
              <w:rPr/>
              <w:t>им рухом ввести голку перпендикулярно до поверхні шкіри на 2/3 її довжини (при виконанні ін’єкції у верхньо-зовнішній квадрат сідниц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Підтягнути поршень шприца на себе і перевірити, чи не потрапила голка в просвіт кровоносної судини (у циліндрі шприца не повинно бути кров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 Повільно ввести ліки, натискуючи на поршень шпр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уникнення неприємних відчутт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Прикласти стерильну ватну кульку</w:t>
            </w:r>
            <w:r>
              <w:rPr>
                <w:lang w:val="uk-UA"/>
              </w:rPr>
              <w:t>, змочену в спирті,</w:t>
            </w:r>
            <w:r>
              <w:rPr/>
              <w:t xml:space="preserve"> до місця ін’єкції і швидким рухом вийняти голку, промасажувати місце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.</w:t>
            </w:r>
          </w:p>
          <w:p>
            <w:pPr>
              <w:pStyle w:val="Normal"/>
              <w:ind w:hanging="0"/>
              <w:rPr/>
            </w:pPr>
            <w:r>
              <w:rPr/>
              <w:t>Зменшуються больові відчуття.</w:t>
            </w:r>
          </w:p>
          <w:p>
            <w:pPr>
              <w:pStyle w:val="Normal"/>
              <w:ind w:hanging="0"/>
              <w:rPr/>
            </w:pPr>
            <w:r>
              <w:rPr/>
              <w:t>Покращується розподіл лі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Запитати у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акінчення процедур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родезінфікувати використане оснащення</w:t>
            </w:r>
            <w:r>
              <w:rPr>
                <w:lang w:val="uk-UA"/>
              </w:rPr>
              <w:t>, оснащення та матері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 </w:t>
            </w:r>
            <w:r>
              <w:rPr>
                <w:lang w:val="uk-UA"/>
              </w:rPr>
              <w:t xml:space="preserve">Зняти рукавички, маску, покласти у водонепроникний мішок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23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 xml:space="preserve">2.1.8. Внутрішньовенне струминне введення лікарських засобів.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сихологічно підготувати пацієнта до маніпуля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точнити індивідуальну чутливість до препар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мити руки під проточною водою двічі з милом, висушити паперовим рушником і обробити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6. Одягнути маску, захисні окуляр/екран, водонепроникний фартух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 xml:space="preserve">7 </w:t>
            </w:r>
            <w:r>
              <w:rPr>
                <w:b/>
              </w:rPr>
              <w:t>.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ідготувати весь стерильний матеріал та шприц до виконання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8</w:t>
            </w:r>
            <w:r>
              <w:rPr/>
              <w:t>. Звірити напис на упаковці з листом</w:t>
            </w:r>
            <w:r>
              <w:rPr>
                <w:lang w:val="uk-UA"/>
              </w:rPr>
              <w:t xml:space="preserve"> </w:t>
            </w:r>
            <w:r>
              <w:rPr/>
              <w:t>призначення (назва, концентрація, кількість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омилкового введення ліків, правильність доз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9</w:t>
            </w:r>
            <w:r>
              <w:rPr/>
              <w:t xml:space="preserve">. Набрати в шприц ліки та розчинник з ампул та флакону. </w:t>
            </w:r>
            <w:r>
              <w:rPr>
                <w:lang w:val="uk-UA"/>
              </w:rPr>
              <w:t>Наді</w:t>
            </w:r>
            <w:r>
              <w:rPr/>
              <w:t>ти ін’єкційну голку, перевірити її прохідність, поршнем витискаючи повітря з шпр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орюються умови дл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10</w:t>
            </w:r>
            <w:r>
              <w:rPr/>
              <w:t>. Запитати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інка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 Запропонувати йому сісти чи лягти. Визначити місце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руч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 Передпліччя пацієнта укласти на тверду основу внутрішньою поверхнею догори. </w:t>
            </w:r>
          </w:p>
          <w:p>
            <w:pPr>
              <w:pStyle w:val="Normal"/>
              <w:ind w:hanging="0"/>
              <w:rPr/>
            </w:pPr>
            <w:r>
              <w:rPr/>
              <w:t>Під лікоть підкласти гумову подушечку та клейо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вне розгинання ліктьового суглоб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3. Визначити пульс</w:t>
            </w:r>
            <w:r>
              <w:rPr>
                <w:lang w:val="uk-UA"/>
              </w:rPr>
              <w:t xml:space="preserve"> </w:t>
            </w:r>
            <w:r>
              <w:rPr/>
              <w:t>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дальше порівняння властивостей пульс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Накласти на плече, на 5-7 см вище ліктьового суглоба, гумовий джгут (на сорочку, рушник чи серветку) так, щоб вільні кінці були спрямовані вг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аповнення вени.</w:t>
            </w:r>
          </w:p>
          <w:p>
            <w:pPr>
              <w:pStyle w:val="Normal"/>
              <w:ind w:hanging="0"/>
              <w:rPr/>
            </w:pPr>
            <w:r>
              <w:rPr/>
              <w:t>Попереджається травмування шкіри плеч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Перевірити пульс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накладання джгу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опросити пацієнта кілька раз стиснути і роз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аповнення ве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Вибрати найбільш наповнену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 Попросити пацієнта </w:t>
            </w:r>
            <w:r>
              <w:rPr>
                <w:lang w:val="uk-UA"/>
              </w:rPr>
              <w:t>за</w:t>
            </w:r>
            <w:r>
              <w:rPr/>
              <w:t>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аповнення ве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Обробити спиртом гумові рукавички</w:t>
            </w:r>
            <w:r>
              <w:rPr>
                <w:lang w:val="uk-UA"/>
              </w:rPr>
              <w:t xml:space="preserve"> ватними кульками, змоченими 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20. </w:t>
            </w:r>
            <w:r>
              <w:rPr>
                <w:lang w:val="uk-UA"/>
              </w:rPr>
              <w:t>Оброби</w:t>
            </w:r>
            <w:r>
              <w:rPr/>
              <w:t>ти внутрішню поверхню ліктьового згину двома ватними кульками, змоченими в спирті, зняти залишки спи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Взяти шприц у праву руку так, щоб вказівний палець фіксував муфту голки, а інші охоплювали циліндр шпр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шприц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Перевити прохідність голки та відсутність повітря в шпри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. Першим пальцем лівої руки відтягнути шкіру ліктьового згину вниз </w:t>
            </w:r>
            <w:r>
              <w:rPr>
                <w:lang w:val="uk-UA"/>
              </w:rPr>
              <w:t>за</w:t>
            </w:r>
            <w:r>
              <w:rPr/>
              <w:t xml:space="preserve"> ход</w:t>
            </w:r>
            <w:r>
              <w:rPr>
                <w:lang w:val="uk-UA"/>
              </w:rPr>
              <w:t>ом</w:t>
            </w:r>
            <w:r>
              <w:rPr/>
              <w:t xml:space="preserve"> вени. Зафіксувати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орюються умови ефективного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Тримаючи шприц паралельно до шкіри, зрізом голки догори, провести венепункці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ідчувши «провал», легенько підтягнути поршень до себе до появи крові в шприц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ірка знаходження шприца у вен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 Під муфту голки підкласти стерильну серв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 Зняти джгут лівою ру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ються умови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 Попросити пацієнта розтиснути кулак; ще раз потягнути поршень на се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ірка знаходження шприца у вен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Не змінюючи положення шприца, першим пальцем лівої руки натиснути на рукоятку поршня, повільно ввести ліки (стежити за станом пацієнта), залишити в шприці 1 мл рі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введення ліків та попередження ускладнен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 Притиснути до місця ін’єкції ватну кульку, змочену в спирті, різким рухом витягнути голку на серв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 Попросити пацієнта зігнути руку в ліктьовому суглобі разом з ватною кулькою на 3-5 хвилин до зупинки кровотеч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31. Запитати у пацієнта про його самопочуття. Забрати ватну куль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2.</w:t>
            </w:r>
            <w:r>
              <w:rPr/>
              <w:t xml:space="preserve"> </w:t>
            </w:r>
            <w:r>
              <w:rPr>
                <w:b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33. </w:t>
            </w:r>
            <w:r>
              <w:rPr>
                <w:lang w:val="uk-UA"/>
              </w:rPr>
              <w:t xml:space="preserve">Зняти фартух, окуляри/екран, маску, рукавички, покласти у водонепроникний мішок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34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9.</w:t>
      </w:r>
      <w:r>
        <w:rPr>
          <w:b/>
        </w:rPr>
        <w:t xml:space="preserve"> </w:t>
      </w:r>
      <w:r>
        <w:rPr/>
        <w:t>Заповнення системи одноразового використання для внутрішньовенного краплинного введення лікарського засоб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ояснити пацієнту хід і сутність 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ення контакту з пацієнтом, заохочення до 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Над</w:t>
            </w:r>
            <w:r>
              <w:rPr/>
              <w:t>ати інформацію про лікарський препарат і його побіч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тримат</w:t>
            </w:r>
            <w:r>
              <w:rPr>
                <w:lang w:val="uk-UA"/>
              </w:rPr>
              <w:t>и</w:t>
            </w:r>
            <w:r>
              <w:rPr/>
              <w:t xml:space="preserve">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ідготувати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ке і ефективне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мити руки під проточною водою двічі з милом, висушити паперовим рушником і обробити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Одягнути маску</w:t>
            </w:r>
            <w:r>
              <w:rPr>
                <w:lang w:val="uk-UA"/>
              </w:rPr>
              <w:t>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 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ідготувати весь стерильний матеріал до виконання ін’єкції. Перевірити упаковку системи на герметичність та термін придатності.</w:t>
            </w:r>
          </w:p>
          <w:p>
            <w:pPr>
              <w:pStyle w:val="Normal"/>
              <w:ind w:hanging="0"/>
              <w:rPr/>
            </w:pPr>
            <w:r>
              <w:rPr/>
              <w:t>Звірити напис на флаконі з призначенням лікаря (назву, концентрацію, кількість), перевірити герметичність упаковки, термін придатності, прозорість рі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.</w:t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Металевий диск флакону обробити ватною кулькою, змоченою в спирті, пінцетом зняти центральну частину металевої кришки, гумовий корок обробити: спирт-йод-спи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Обробити рук</w:t>
            </w:r>
            <w:r>
              <w:rPr>
                <w:lang w:val="uk-UA"/>
              </w:rPr>
              <w:t>авички ватними кульками, змоченими</w:t>
            </w:r>
            <w:r>
              <w:rPr/>
              <w:t xml:space="preserve"> 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Ножицями розкрити пакет із одноразовою системою для внутрішньовенного краплинного в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Зняти ковпачок із голки повітровода, ввести її до упору через гумовий корок у фла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далення повітря із флако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Зняти ковпачок із голки, яка знаходиться ближче до крапельниці, ввести її на 2/3 через гумовий корок у фла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передження проникнення повітря у систему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Закрити гвинтовий затиск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ення проникнення рідини у систем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Перевернути флакон догори дном і закріпити його на штати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рух рід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Ін’єкційну голку разом з ковпачком зняти і покласти у підготовлений стерильний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ше заповнення систе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овернути крапельницю в горизонтальне положення. Повільно, відкриваючи гвинтовий затискач, заповнити її до половини об’єму. Затискач закри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аповнення лише крапельни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Відкрити гвинтовий затискач, повільно заповнити довгу трубку системи до повного витіснення бульбашок повітря і появи краплин розчину з канюлі для насадки го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далення повітря із систе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Гвинтовий затискач закри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ення втрати лікарського розчи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Перевірити відсутність бульбашок повітря в систем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овітряної ембол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Приєднати ін’єкційну голку. Відкрити гвинтовий затискач, пропустивши кілька крапель розчину через ін’єкційну го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ірка прохідності голки та витіснення із неї повітр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Покласти у стерильний лоток стерильні ватні кульки, змочені спиртом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терильні серв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Приготувати рушник, джгут, клейонку, 2-3 стрічки вузького липкого пластиру довжиною 4-5 см, подуше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 Продовжити процедуру в палаті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ення комфорту паціє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10. Підключення системи для внутрішньовенного краплинного введення лікарськ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16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Підготовка до процедур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точнити чи готовий пацієнт до маніпуляції. </w:t>
            </w:r>
          </w:p>
          <w:p>
            <w:pPr>
              <w:pStyle w:val="Normal"/>
              <w:ind w:hanging="0"/>
              <w:rPr/>
            </w:pPr>
            <w:r>
              <w:rPr/>
              <w:t>Запропонувати пацієнту в разі потреби звернутися за допомогою до медичного працівника (надати зручного положення: рука має лежати без напруження і не звиса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комфортне положення пацієнта та правильне положення ру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имити руки, обробити їх спиртом. Одягнути стерильні гумові рукавички, фартух, маску, окуля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Виконання процедури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ід лікоть пацієнта підкласти тверду гумову подушечку</w:t>
            </w:r>
            <w:r>
              <w:rPr>
                <w:lang w:val="uk-UA"/>
              </w:rPr>
              <w:t>.</w:t>
            </w:r>
            <w:r>
              <w:rPr/>
              <w:t xml:space="preserve"> Визначити пульс</w:t>
            </w:r>
            <w:r>
              <w:rPr>
                <w:lang w:val="uk-UA"/>
              </w:rPr>
              <w:t xml:space="preserve">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Забезпечується максимальне розгинання руки у ліктьовому суглобі</w:t>
            </w:r>
            <w:r>
              <w:rPr>
                <w:lang w:val="uk-UA"/>
              </w:rPr>
              <w:t>.</w:t>
            </w:r>
            <w:r>
              <w:rPr/>
              <w:t xml:space="preserve"> Перевір</w:t>
            </w:r>
            <w:r>
              <w:rPr>
                <w:lang w:val="uk-UA"/>
              </w:rPr>
              <w:t>яються</w:t>
            </w:r>
            <w:r>
              <w:rPr/>
              <w:t xml:space="preserve"> властивост</w:t>
            </w:r>
            <w:r>
              <w:rPr>
                <w:lang w:val="uk-UA"/>
              </w:rPr>
              <w:t>і пульс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акласти на плече, на 5-7 см вище ліктьового суглоба, гумовий джгут (на сорочку, рушник чи серветку) так, щоб вільні кінці були спрямовані вг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орюються умови для кращого наповнення вени. Попереджається травматизація шкі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5</w:t>
            </w:r>
            <w:r>
              <w:rPr/>
              <w:t>. Перевірити пульс на променевій артерії (його властивості не повинні змінити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ірка правильності накладання джгу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Запропонувати пацієнту декілька разів стиснути і розтиснути кулак, вибрати найбільш наповнену вену, попросити пацієнта </w:t>
            </w:r>
            <w:r>
              <w:rPr>
                <w:lang w:val="uk-UA"/>
              </w:rPr>
              <w:t>за</w:t>
            </w:r>
            <w:r>
              <w:rPr/>
              <w:t>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рияє кращому наповненню ве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7</w:t>
            </w:r>
            <w:r>
              <w:rPr/>
              <w:t>. Обробити ін’єкційне поле почергово двома ватними кульками, змоченими в спир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8</w:t>
            </w:r>
            <w:r>
              <w:rPr/>
              <w:t>. Обробити гумові рукавички</w:t>
            </w:r>
            <w:r>
              <w:rPr>
                <w:lang w:val="uk-UA"/>
              </w:rPr>
              <w:t xml:space="preserve"> ватними кульками, змоченими</w:t>
            </w:r>
            <w:r>
              <w:rPr/>
              <w:t xml:space="preserve"> 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Зафіксувати вену</w:t>
            </w:r>
            <w:r>
              <w:rPr>
                <w:lang w:val="uk-UA"/>
              </w:rPr>
              <w:t xml:space="preserve"> стерильними серветками</w:t>
            </w:r>
            <w:r>
              <w:rPr/>
              <w:t>. Тримаючи голку зрізом догори, паралельно до поверхні шкіри провести венепунк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ення проколу вени наскрізь</w:t>
            </w:r>
          </w:p>
        </w:tc>
      </w:tr>
      <w:tr>
        <w:trPr>
          <w:trHeight w:val="9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З появою крові в муфті попросити пацієнта розтиснути кулак, зняти джгут, підкласти серветку. Відрегулювати швидкість інфузії, призначену лікарем, гвинтовим затискачем (40-60 крапель за 1 хвил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ідновлення току крові в вені.</w:t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правиль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Зафіксувати голку (по муфті) і частину трубки до шкіри лейкопластирем, накрити місце пункції стерильною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ається вихід голки із ве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Спостерігати за станом пацієнта та роботою системи. При погіршенні стану викликати лік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своєчасність допомоги в разі погіршення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Коли рівень розчину у флаконі знизиться до зрізу голки, закрити гвинтовий затискач, зняти серветку, лейкопластир. Покласти у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готовка до закінч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Прикласти стерильну ватну кульку, змочену спиртом, до місця ін’єкції і швидким рухом вийняти голку на серв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опросити пацієнта зігнути руку в ліктьовому суглобі разом з ватною кулькою на 3-5 хвилин до припинення кровотеч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кровотеч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Запитати у пацієнта про його самопочуття. Рекомендувати пацієнтові не вставати з ліжка протягом 40-60 хв. Заб</w:t>
            </w:r>
            <w:r>
              <w:rPr>
                <w:lang w:val="uk-UA"/>
              </w:rPr>
              <w:t>рати</w:t>
            </w:r>
            <w:r>
              <w:rPr/>
              <w:t xml:space="preserve"> ватну куль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. Закінчення процедур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родезінфіку</w:t>
            </w:r>
            <w:r>
              <w:rPr>
                <w:lang w:val="uk-UA"/>
              </w:rPr>
              <w:t>ва</w:t>
            </w:r>
            <w:r>
              <w:rPr/>
              <w:t>т</w:t>
            </w:r>
            <w:r>
              <w:rPr>
                <w:lang w:val="uk-UA"/>
              </w:rPr>
              <w:t>и</w:t>
            </w:r>
            <w:r>
              <w:rPr/>
              <w:t xml:space="preserve"> використане оснащення</w:t>
            </w:r>
            <w:r>
              <w:rPr>
                <w:lang w:val="uk-UA"/>
              </w:rPr>
              <w:t xml:space="preserve"> та матеріали,</w:t>
            </w:r>
            <w:r>
              <w:rPr/>
              <w:t xml:space="preserve"> використану систему та відправити </w:t>
            </w:r>
            <w:r>
              <w:rPr>
                <w:lang w:val="uk-UA"/>
              </w:rPr>
              <w:t>її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</w:t>
            </w:r>
            <w:r>
              <w:rPr/>
              <w:t>утиліз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19</w:t>
            </w:r>
            <w:r>
              <w:rPr/>
              <w:t>. Зняти фартух, маску, окуляри</w:t>
            </w:r>
            <w:r>
              <w:rPr>
                <w:lang w:val="uk-UA"/>
              </w:rPr>
              <w:t>/екран</w:t>
            </w:r>
            <w:r>
              <w:rPr/>
              <w:t>, рукавички</w:t>
            </w:r>
            <w:r>
              <w:rPr>
                <w:lang w:val="uk-UA"/>
              </w:rPr>
              <w:t>, помістити їх у водонепроникний мішок</w:t>
            </w:r>
            <w:r>
              <w:rPr/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 xml:space="preserve">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11</w:t>
      </w:r>
      <w:r>
        <w:rPr>
          <w:lang w:val="uk-UA"/>
        </w:rPr>
        <w:t xml:space="preserve">. </w:t>
      </w:r>
      <w:r>
        <w:rPr/>
        <w:t>Внутрішньовенне введення лікарських засобів</w:t>
      </w:r>
      <w:r>
        <w:rPr>
          <w:lang w:val="uk-UA"/>
        </w:rPr>
        <w:t xml:space="preserve"> за допомогою периферичного катетар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сихологічно підготувати пацієнта до маніпуля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3</w:t>
            </w:r>
            <w:r>
              <w:rPr/>
              <w:t>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е виконання процедури</w:t>
            </w:r>
          </w:p>
        </w:tc>
      </w:tr>
      <w:tr>
        <w:trPr>
          <w:trHeight w:val="14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4</w:t>
            </w:r>
            <w:r>
              <w:rPr/>
              <w:t>. Помити руки під проточною водою двічі з милом, висушити паперовим або індивідуальним рушником і обробити спиртом або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18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5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. Зібрати набір для катетеризації периферичних вен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П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еревіри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т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и цілісність упаковки та термін придат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/>
              <w:t>Забезпечується ефективне виконання процедури</w:t>
            </w:r>
            <w:r>
              <w:rPr>
                <w:lang w:val="uk-UA"/>
              </w:rPr>
              <w:t xml:space="preserve">. </w:t>
            </w:r>
            <w:r>
              <w:rPr/>
              <w:t>Дотриму</w:t>
            </w:r>
            <w:r>
              <w:rPr>
                <w:lang w:val="uk-UA"/>
              </w:rPr>
              <w:t>ю</w:t>
            </w:r>
            <w:r>
              <w:rPr/>
              <w:t xml:space="preserve">ться </w:t>
            </w:r>
            <w:r>
              <w:rPr>
                <w:lang w:val="uk-UA"/>
              </w:rPr>
              <w:t>умови використання виробів медичного призначення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6. </w:t>
            </w:r>
            <w:r>
              <w:rPr/>
              <w:t xml:space="preserve">Підготувати </w:t>
            </w:r>
            <w:r>
              <w:rPr>
                <w:lang w:val="uk-UA"/>
              </w:rPr>
              <w:t xml:space="preserve">та поставити в </w:t>
            </w:r>
            <w:r>
              <w:rPr/>
              <w:t>зоні легкої досяжності контейнер для утилізації гострих предме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  <w:t xml:space="preserve">Забезпечується </w:t>
            </w:r>
            <w:r>
              <w:rPr>
                <w:lang w:val="uk-UA"/>
              </w:rPr>
              <w:t xml:space="preserve">зручне </w:t>
            </w:r>
            <w:r>
              <w:rPr/>
              <w:t>виконання процедури</w:t>
            </w:r>
            <w:r>
              <w:rPr>
                <w:lang w:val="uk-UA"/>
              </w:rPr>
              <w:t xml:space="preserve"> та </w:t>
            </w:r>
            <w:r>
              <w:rPr/>
              <w:t>інфекційна безпек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7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Забезпечити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достатнє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освітлення місця катетеризації, допомогти пацієнту з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ай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н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ти зручне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  <w:t>Забезпечу</w:t>
            </w:r>
            <w:r>
              <w:rPr>
                <w:lang w:val="uk-UA"/>
              </w:rPr>
              <w:t>ю</w:t>
            </w:r>
            <w:r>
              <w:rPr/>
              <w:t xml:space="preserve">ться </w:t>
            </w:r>
            <w:r>
              <w:rPr>
                <w:lang w:val="uk-UA"/>
              </w:rPr>
              <w:t>необхідні умови для</w:t>
            </w:r>
            <w:r>
              <w:rPr>
                <w:color w:val="FF0000"/>
                <w:lang w:val="uk-UA"/>
              </w:rPr>
              <w:t xml:space="preserve"> </w:t>
            </w:r>
            <w:r>
              <w:rPr/>
              <w:t>виконання процедури</w:t>
            </w:r>
          </w:p>
        </w:tc>
      </w:tr>
      <w:tr>
        <w:trPr>
          <w:trHeight w:val="2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 Помити руки під проточною водою двічі з милом, висушити паперовим або індивідуальним  руш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.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Н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акласти джгут на 10-15 см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вище зони катетеризації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в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</w:t>
            </w:r>
            <w:r>
              <w:rPr>
                <w:lang w:val="uk-UA"/>
              </w:rPr>
              <w:t xml:space="preserve">підготовчий етап </w:t>
            </w:r>
            <w:r>
              <w:rPr/>
              <w:t>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 xml:space="preserve">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Попросити пацієнта кілька разів стиснути і розтиснути кулак. Вибрати найбільш наповнену вену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З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абезпеч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ується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візуальн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а оцінка 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>діаметру та наповненості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вени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Зняти дж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</w:t>
            </w:r>
            <w:r>
              <w:rPr>
                <w:lang w:val="uk-UA"/>
              </w:rPr>
              <w:t>продовження</w:t>
            </w:r>
            <w:r>
              <w:rPr/>
              <w:t xml:space="preserve"> процедури</w:t>
            </w:r>
          </w:p>
        </w:tc>
      </w:tr>
      <w:tr>
        <w:trPr>
          <w:trHeight w:val="17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12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Підібрати внутрішньовенн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ий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/>
              </w:rPr>
              <w:t xml:space="preserve">катетер 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>потрібного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діаметр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у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та довжини, враховуючи: діаметр вени, необхідну швидкість інфузії, графік проведення внутрішньовенної терапії, в'язкість інфузійного розчину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Підготувати його до використ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  <w:t xml:space="preserve">Забезпечується </w:t>
            </w:r>
            <w:r>
              <w:rPr>
                <w:lang w:val="uk-UA"/>
              </w:rPr>
              <w:t xml:space="preserve">ефективність </w:t>
            </w:r>
            <w:r>
              <w:rPr/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Зменшується ризик ускладнень</w:t>
            </w:r>
          </w:p>
        </w:tc>
      </w:tr>
      <w:tr>
        <w:trPr>
          <w:trHeight w:val="8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13. 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>Повторно обробити руки антисептик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>ом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8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Руку</w:t>
            </w:r>
            <w:r>
              <w:rPr/>
              <w:t xml:space="preserve"> пацієнта укласти на тверду основу внутрішньою поверхнею догори. Під лікоть підкласти гумову подушечку та клейо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в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фіксація руки</w:t>
            </w:r>
          </w:p>
        </w:tc>
      </w:tr>
      <w:tr>
        <w:trPr>
          <w:trHeight w:val="8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 Визначити пуль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дальше порівняння властивостей пульс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Виконання процедур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дягнути фартух, маску, стерильні гумові рукавички, </w:t>
            </w:r>
            <w:r>
              <w:rPr>
                <w:lang w:val="uk-UA"/>
              </w:rPr>
              <w:t>захисний екран (</w:t>
            </w:r>
            <w:r>
              <w:rPr/>
              <w:t>окуляри</w:t>
            </w:r>
            <w:r>
              <w:rPr>
                <w:lang w:val="uk-U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професійн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інфік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 xml:space="preserve">. Накласти </w:t>
            </w:r>
            <w:r>
              <w:rPr>
                <w:lang w:val="uk-UA"/>
              </w:rPr>
              <w:t>н</w:t>
            </w:r>
            <w:r>
              <w:rPr/>
              <w:t xml:space="preserve">а </w:t>
            </w:r>
            <w:r>
              <w:rPr>
                <w:lang w:val="uk-UA"/>
              </w:rPr>
              <w:t>10-15</w:t>
            </w:r>
            <w:r>
              <w:rPr/>
              <w:t xml:space="preserve"> см вище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зони катетеризації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вени</w:t>
            </w:r>
            <w:r>
              <w:rPr/>
              <w:t xml:space="preserve"> гумовий джгут (на сорочку, рушник чи серветку) так, щоб вільні кінці були спрямовані вг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аповнення вени.</w:t>
            </w:r>
            <w:r>
              <w:rPr>
                <w:lang w:val="uk-UA"/>
              </w:rPr>
              <w:t xml:space="preserve"> </w:t>
            </w:r>
            <w:r>
              <w:rPr/>
              <w:t>Попереджається травмування шкіри</w:t>
            </w:r>
            <w:r>
              <w:rPr>
                <w:lang w:val="uk-UA"/>
              </w:rPr>
              <w:t>. Забезпечується зруч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 Перевірити пульс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Визнача</w:t>
            </w:r>
            <w:r>
              <w:rPr/>
              <w:t>ється правильн</w:t>
            </w:r>
            <w:r>
              <w:rPr>
                <w:lang w:val="uk-UA"/>
              </w:rPr>
              <w:t>ість</w:t>
            </w:r>
            <w:r>
              <w:rPr/>
              <w:t xml:space="preserve"> накладання джгу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 Попросити пацієнта кілька раз стиснути і роз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аповнення ве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20</w:t>
            </w:r>
            <w:r>
              <w:rPr/>
              <w:t>. Вибрати найбільш наповнену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2</w:t>
            </w:r>
            <w:r>
              <w:rPr/>
              <w:t>1. Попросити пацієнта с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аповнення ве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 xml:space="preserve">. Протерти поверхню </w:t>
            </w:r>
            <w:r>
              <w:rPr>
                <w:lang w:val="uk-UA"/>
              </w:rPr>
              <w:t xml:space="preserve">шкіри місця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катетеризаці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вома ватними кульками, змоченими в спирті, </w:t>
            </w:r>
            <w:r>
              <w:rPr>
                <w:lang w:val="uk-UA"/>
              </w:rPr>
              <w:t>відповідно до</w:t>
            </w:r>
            <w:r>
              <w:rPr/>
              <w:t xml:space="preserve"> розміру пов'язки для фіксації ка</w:t>
            </w:r>
            <w:r>
              <w:rPr>
                <w:lang w:val="uk-UA"/>
              </w:rPr>
              <w:t>тетер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няти залишки спи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Дотримується інфекційна безпека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жається потрапляння спирту у ве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 Обробити спиртом гумов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uk-UA"/>
              </w:rPr>
              <w:t xml:space="preserve">4. Взяти стерильну серветку і покласти на місце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катетери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Взяти 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>вибран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>ий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катетер, використовуючи для цього безконтактний спосіб тримання катетера і зняти захисне покриття з го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л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ки. Переконатися, що зріз голки катетера знаходиться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у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верхньому положенні і голка-стилет надійно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за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фіксов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Забезпечується ефективність виконання процедури</w:t>
            </w:r>
            <w:r>
              <w:rPr>
                <w:lang w:val="uk-UA"/>
              </w:rPr>
              <w:t xml:space="preserve">. </w:t>
            </w: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 Першим пальцем лівої руки відтягнути шкіру</w:t>
            </w:r>
            <w:r>
              <w:rPr>
                <w:lang w:val="uk-UA"/>
              </w:rPr>
              <w:t xml:space="preserve"> через стерильну серветку</w:t>
            </w:r>
            <w:r>
              <w:rPr/>
              <w:t xml:space="preserve"> вниз по ходу вени. Зафіксувати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орюються умови ефективного виконання процедури</w:t>
            </w:r>
          </w:p>
        </w:tc>
      </w:tr>
      <w:tr>
        <w:trPr>
          <w:trHeight w:val="17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27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Прокол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о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ти шкіру катетером на голці під кутом 35-45°, спостерігаючи за появою крові в індикаторній камері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При появі крові - зменшити кут нахилу голки-стилета і «пройти по вені» 2-3 м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ість виконання процедур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попередження ускладнень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28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Зафіксувати голку-стилет в нерухомому положенні, а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</w:rPr>
              <w:t xml:space="preserve">канюлю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повільно повністю зрушити з голки до вени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(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голка-стилет із катетера не виймаєть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ефективність виконання процедур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 xml:space="preserve">. Попросити пацієнта розтиснути кулак </w:t>
            </w:r>
            <w:r>
              <w:rPr>
                <w:lang w:val="uk-UA"/>
              </w:rPr>
              <w:t>і з</w:t>
            </w:r>
            <w:r>
              <w:rPr/>
              <w:t>няти джгут лівою ру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ються умови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30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Притиснути вену кількома пальцями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лівої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руки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вище кінчика катетера і остаточно видалити голку з катетера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та одягнути загл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 xml:space="preserve">попередження 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>виникнення кровотеч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31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Утиліз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увати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голк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у-стилет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 xml:space="preserve">з урахуванням 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 xml:space="preserve">правил техніки 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>безп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</w:t>
            </w:r>
            <w:r>
              <w:rPr>
                <w:lang w:val="uk-UA"/>
              </w:rPr>
              <w:t>ю</w:t>
            </w:r>
            <w:r>
              <w:rPr/>
              <w:t xml:space="preserve">ться </w:t>
            </w:r>
            <w:r>
              <w:rPr>
                <w:lang w:val="uk-UA"/>
              </w:rPr>
              <w:t>правила охороні праці в галуз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32. Промити катетер безпосередньо після катетеризації вени 2 мл 0,9% розчину натрію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/>
              </w:rPr>
              <w:t xml:space="preserve">хлориду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та 3 мл після фіксації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Мінімальний об'єм розчину для промивання дорівнює подвоєному об'єму заповнення катетера та 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>приєднаних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додаткових пристроїв. Промивати катетер необхідно не менш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ніж 2 рази на добу, а також до і після проведення інфуз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тверджується успіх катетеризації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left"/>
              <w:rPr>
                <w:rStyle w:val="9p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меншується ризик змішування введених розчині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>Попереджується тромбування шляхом с</w:t>
            </w:r>
            <w:r>
              <w:rPr>
                <w:rStyle w:val="9pt"/>
                <w:rFonts w:cs="Times New Roman"/>
                <w:sz w:val="28"/>
                <w:szCs w:val="28"/>
                <w:lang w:eastAsia="uk-UA"/>
              </w:rPr>
              <w:t>творення «замка» (заповнення ка</w:t>
            </w:r>
            <w:r>
              <w:rPr>
                <w:rStyle w:val="9pt"/>
                <w:rFonts w:cs="Times New Roman"/>
                <w:sz w:val="28"/>
                <w:szCs w:val="28"/>
                <w:lang w:val="uk-UA" w:eastAsia="uk-UA"/>
              </w:rPr>
              <w:t>тетера)</w:t>
            </w:r>
          </w:p>
        </w:tc>
      </w:tr>
      <w:tr>
        <w:trPr>
          <w:trHeight w:val="8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33.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Надійно зафіксу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вати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катетер, використовуючи стерильну ок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л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юзійну (герметичну) пов'язку для фіксації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/>
              </w:rPr>
              <w:t xml:space="preserve">катетера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з прозорим віконцем для зручності огляду місця катетериз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. Запитати у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передження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В</w:t>
            </w:r>
            <w:r>
              <w:rPr/>
              <w:t>икористане оснащ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покласти у </w:t>
            </w:r>
            <w:r>
              <w:rPr>
                <w:rStyle w:val="Style15"/>
                <w:rFonts w:cs="Times New Roman"/>
                <w:lang w:val="uk-UA" w:eastAsia="uk-UA"/>
              </w:rPr>
              <w:t>ємкості з дезрозчи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3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13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/>
              <w:t xml:space="preserve">34. 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идалення периферичного катетера</w:t>
            </w:r>
          </w:p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1.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Вимити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і висушити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руки</w:t>
            </w:r>
          </w:p>
          <w:p>
            <w:pPr>
              <w:pStyle w:val="Normal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2. Зупин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ити інфуз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готовка до закінчення процедури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3.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робити руки антисептиком. Одягнути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>
                <w:lang w:val="uk-UA"/>
              </w:rPr>
            </w:pPr>
            <w:r>
              <w:rPr/>
              <w:t>Дотримується інфекційна безпека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4.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яти фіксуючу пов’язку, попередньо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мочивши антисептиком або 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% розчином натрі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ю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хлорид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Забезпечується 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>легк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>е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eastAsia="uk-UA"/>
              </w:rPr>
              <w:t xml:space="preserve"> зняття</w:t>
            </w: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 пов'язки 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сти стерильну ватну кульку, змочену спиртом, до місця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тетери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вільно та обережно видалити катетер із в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 Обережно притиснути місце катетеризації стерильним марлевим тампоном протягом 2-х хви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/>
            </w:pPr>
            <w:r>
              <w:rPr/>
              <w:t>Забезпечується профілактика кровотечі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7. Місце катетеризації обробити антисептиком та накласти стерильну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иснучу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в'язку і зафіксу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и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її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рекомендувати не знімати та не мочити місце катетеризації протягом д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/>
            </w:pPr>
            <w:r>
              <w:rPr/>
              <w:t>Дотримується інфекційна безпе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>
                <w:lang w:val="uk-UA"/>
              </w:rPr>
            </w:pPr>
            <w:r>
              <w:rPr/>
              <w:t>Забезпечується профілактика кровотечі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  <w:r>
              <w:rPr>
                <w:lang w:val="uk-UA"/>
              </w:rPr>
              <w:t>Покласти у ємкості для дезінфекції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ористані матеріа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4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 xml:space="preserve">. Зняти та </w:t>
            </w:r>
            <w:r>
              <w:rPr>
                <w:lang w:val="uk-UA"/>
              </w:rPr>
              <w:t>покласти у ємкості для дезінфекції</w:t>
            </w:r>
            <w:r>
              <w:rPr/>
              <w:t xml:space="preserve"> фартух, маску, </w:t>
            </w:r>
            <w:r>
              <w:rPr>
                <w:rStyle w:val="Style15"/>
                <w:rFonts w:cs="Times New Roman"/>
                <w:color w:val="000000"/>
                <w:lang w:val="uk-UA" w:eastAsia="uk-UA"/>
              </w:rPr>
              <w:t>з</w:t>
            </w:r>
            <w:r>
              <w:rPr>
                <w:lang w:val="uk-UA"/>
              </w:rPr>
              <w:t>ахисний екран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окуляри</w:t>
            </w:r>
            <w:r>
              <w:rPr>
                <w:lang w:val="uk-UA"/>
              </w:rPr>
              <w:t>)</w:t>
            </w:r>
            <w:r>
              <w:rPr/>
              <w:t>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>
          <w:trHeight w:val="4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Style w:val="9pt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10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Дотримується інфекційна безпека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обити запис про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ас, дату та причину видалення кате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а реакцію пацієнта у відповідну медичну документацію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hanging="0"/>
              <w:rPr/>
            </w:pPr>
            <w:r>
              <w:rPr/>
              <w:t>Забезпечується документування процедури та послідовність догляд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виконання процед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Оснащення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</w:rPr>
        <w:t>А.4.1.</w:t>
      </w:r>
      <w:r>
        <w:rPr/>
        <w:t xml:space="preserve"> </w:t>
      </w:r>
      <w:r>
        <w:rPr>
          <w:color w:val="000000"/>
          <w:spacing w:val="4"/>
        </w:rPr>
        <w:t>Ф</w:t>
      </w:r>
      <w:r>
        <w:rPr>
          <w:color w:val="000000"/>
          <w:spacing w:val="1"/>
        </w:rPr>
        <w:t>лакон з лікарським порошком (анти</w:t>
      </w:r>
      <w:r>
        <w:rPr>
          <w:color w:val="000000"/>
        </w:rPr>
        <w:t>біотиком), розчинник, стерильний шприц з голка</w:t>
      </w:r>
      <w:r>
        <w:rPr>
          <w:color w:val="000000"/>
          <w:spacing w:val="-1"/>
        </w:rPr>
        <w:t xml:space="preserve">ми, 70% етиловий спирт, ватні кульки, 1 лоток, </w:t>
      </w:r>
      <w:r>
        <w:rPr>
          <w:color w:val="000000"/>
          <w:spacing w:val="4"/>
        </w:rPr>
        <w:t>рукавички, бікс зі стерильними серветками</w:t>
      </w:r>
      <w:r>
        <w:rPr>
          <w:color w:val="000000"/>
          <w:spacing w:val="4"/>
          <w:lang w:val="uk-UA"/>
        </w:rPr>
        <w:t>, маск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b/>
        </w:rPr>
        <w:t>А.4.2.</w:t>
      </w:r>
      <w:r>
        <w:rPr>
          <w:i/>
        </w:rPr>
        <w:t xml:space="preserve"> </w:t>
      </w:r>
      <w:r>
        <w:rPr/>
        <w:t>Ампули з ліками, стерильні шприци та голки разового використання, бікс зі стерильними ватними кульками та серветками, 70% розчин етилового спирту, стерильний пінцет, лоток, пилочка, маска, гумові рукавички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b/>
        </w:rPr>
        <w:t>А.4.3.</w:t>
      </w:r>
      <w:r>
        <w:rPr>
          <w:i/>
        </w:rPr>
        <w:t xml:space="preserve"> </w:t>
      </w:r>
      <w:r>
        <w:rPr/>
        <w:t>Стерильні: шприци, голки, ватні кульки, серветки, пінцет в дезінфікуючому розчин</w:t>
      </w:r>
      <w:r>
        <w:rPr>
          <w:lang w:val="uk-UA"/>
        </w:rPr>
        <w:t>,</w:t>
      </w:r>
      <w:r>
        <w:rPr/>
        <w:t> лоток</w:t>
      </w:r>
      <w:r>
        <w:rPr>
          <w:lang w:val="uk-UA"/>
        </w:rPr>
        <w:t>.</w:t>
      </w:r>
      <w:r>
        <w:rPr/>
        <w:t xml:space="preserve"> Гумові рукавички, маска, спирт етиловий 70%, лікарські препарати в ампулах, флаконах, пилочка, лоток для використаного матеріалу, ємкість для використаного матеріалу (який не був у контакті з пацієнтом, наприклад, відро з педаллю), прозора лінійка, тонометр, фонендоскоп, протишоковий набір, аптечка «АНТИСНІД», бікси із стерильним матеріалом і інструментарієм, єм</w:t>
      </w:r>
      <w:r>
        <w:rPr>
          <w:lang w:val="uk-UA"/>
        </w:rPr>
        <w:t>н</w:t>
      </w:r>
      <w:r>
        <w:rPr/>
        <w:t>ості з дезрозчинами.</w:t>
      </w:r>
    </w:p>
    <w:p>
      <w:pPr>
        <w:pStyle w:val="Normal"/>
        <w:shd w:fill="FFFFFF" w:val="clear"/>
        <w:rPr>
          <w:lang w:val="uk-UA"/>
        </w:rPr>
      </w:pPr>
      <w:r>
        <w:rPr>
          <w:b/>
        </w:rPr>
        <w:t>А.4.4.</w:t>
      </w:r>
      <w:r>
        <w:rPr/>
        <w:t xml:space="preserve"> Ампули з ліками, стерильний туберкуліновий шприц та голки, бікс зі стерильними ватними кульками та серветками, 70% розчин етилового спирту, стерильний пінцет, лоток, маска, гумові рукавички, аптечка «АНТИСНІД», єм</w:t>
      </w:r>
      <w:r>
        <w:rPr>
          <w:lang w:val="uk-UA"/>
        </w:rPr>
        <w:t>н</w:t>
      </w:r>
      <w:r>
        <w:rPr/>
        <w:t>ості з дезрозчинами</w:t>
      </w:r>
      <w:r>
        <w:rPr>
          <w:lang w:val="uk-UA"/>
        </w:rPr>
        <w:t>.</w:t>
      </w:r>
    </w:p>
    <w:p>
      <w:pPr>
        <w:pStyle w:val="Normal"/>
        <w:shd w:fill="FFFFFF" w:val="clear"/>
        <w:rPr/>
      </w:pPr>
      <w:r>
        <w:rPr>
          <w:b/>
        </w:rPr>
        <w:t>А.4.5.</w:t>
      </w:r>
      <w:r>
        <w:rPr>
          <w:i/>
        </w:rPr>
        <w:t xml:space="preserve"> </w:t>
      </w:r>
      <w:r>
        <w:rPr/>
        <w:t>Стерильні: шприци, голки, ватні кульки, серветки, пінцет в дезінфікуючому розчині лоток</w:t>
      </w:r>
      <w:r>
        <w:rPr>
          <w:lang w:val="uk-UA"/>
        </w:rPr>
        <w:t>.</w:t>
      </w:r>
      <w:r>
        <w:rPr/>
        <w:t xml:space="preserve"> Гумові рукавички, маска, спирт етиловий 70%, лікарські препарати в ампулах і флаконах, пилочка, лоток для використаного матеріалу, ємкість для використаного матеріалу, який не був у контакті з пацієнтом (відро з педаллю), тонометр, фонендоскоп, протишоковий набір, аптечка «АНТИСНІД», бікси із стерильним матеріалом і інструментарієм, єм</w:t>
      </w:r>
      <w:r>
        <w:rPr>
          <w:lang w:val="uk-UA"/>
        </w:rPr>
        <w:t>н</w:t>
      </w:r>
      <w:r>
        <w:rPr/>
        <w:t>ості з дезрозчинами.</w:t>
      </w:r>
    </w:p>
    <w:p>
      <w:pPr>
        <w:pStyle w:val="Normal"/>
        <w:shd w:fill="FFFFFF" w:val="clear"/>
        <w:rPr/>
      </w:pPr>
      <w:r>
        <w:rPr>
          <w:b/>
        </w:rPr>
        <w:t>А.4.6.</w:t>
      </w:r>
      <w:r>
        <w:rPr>
          <w:i/>
        </w:rPr>
        <w:t xml:space="preserve"> </w:t>
      </w:r>
      <w:r>
        <w:rPr/>
        <w:t>Стерильні: шприци, голки, ватні кульки, серветки, пінцет в дезінфікуючому розчині</w:t>
      </w:r>
      <w:r>
        <w:rPr>
          <w:lang w:val="uk-UA"/>
        </w:rPr>
        <w:t>,</w:t>
      </w:r>
      <w:r>
        <w:rPr/>
        <w:t xml:space="preserve"> лоток</w:t>
      </w:r>
      <w:r>
        <w:rPr>
          <w:lang w:val="uk-UA"/>
        </w:rPr>
        <w:t>.</w:t>
      </w:r>
      <w:r>
        <w:rPr/>
        <w:t xml:space="preserve"> Гумові рукавички, маска, спирт етиловий 70%, лікарські препарати в ампулах, пилочка, лоток для використаного матеріалу, ємкість для використаного матеріалу, який не був у контакті з пацієнтом (відро з педаллю), тонометр, фонендоскоп, протишоковий набір, аптечка «АНТИСНІД», бікси із стерильним матеріалом і інструментарієм, єм</w:t>
      </w:r>
      <w:r>
        <w:rPr>
          <w:lang w:val="uk-UA"/>
        </w:rPr>
        <w:t>н</w:t>
      </w:r>
      <w:r>
        <w:rPr/>
        <w:t>ості з дезрозчинами, водяна баня.</w:t>
      </w:r>
    </w:p>
    <w:p>
      <w:pPr>
        <w:pStyle w:val="Normal"/>
        <w:shd w:fill="FFFFFF" w:val="clear"/>
        <w:rPr/>
      </w:pPr>
      <w:r>
        <w:rPr>
          <w:b/>
        </w:rPr>
        <w:t>А.4.7.</w:t>
      </w:r>
      <w:r>
        <w:rPr/>
        <w:t xml:space="preserve"> Стерильні: шприци (5-10мл), голки для внутрішньом’язових ін’єкцій, ватні кульки, серветки, пінцет в дезінфікуючому розчині</w:t>
      </w:r>
      <w:r>
        <w:rPr>
          <w:lang w:val="uk-UA"/>
        </w:rPr>
        <w:t>,</w:t>
      </w:r>
      <w:r>
        <w:rPr/>
        <w:t xml:space="preserve"> лоток</w:t>
      </w:r>
      <w:r>
        <w:rPr>
          <w:lang w:val="uk-UA"/>
        </w:rPr>
        <w:t>.</w:t>
      </w:r>
      <w:r>
        <w:rPr/>
        <w:t xml:space="preserve"> Гумові рукавички, маска, спирт етиловий 70%, лікарські препарати в ампулах, флаконах, пилочка, лоток для використаного матеріалу, ємкість для використаного матеріалу, який не був у контакті з пацієнтом (відро з педаллю), тонометр, фонендоскоп, протишоковий набір, аптечка «АНТИСНІД», бікси із стерильним матеріалом і інструментарієм, єм</w:t>
      </w:r>
      <w:r>
        <w:rPr>
          <w:lang w:val="uk-UA"/>
        </w:rPr>
        <w:t>н</w:t>
      </w:r>
      <w:r>
        <w:rPr/>
        <w:t>ості з дезрозчинами.</w:t>
      </w:r>
    </w:p>
    <w:p>
      <w:pPr>
        <w:pStyle w:val="Normal"/>
        <w:shd w:fill="FFFFFF" w:val="clear"/>
        <w:rPr/>
      </w:pPr>
      <w:r>
        <w:rPr>
          <w:b/>
        </w:rPr>
        <w:t>А.4.8.</w:t>
      </w:r>
      <w:r>
        <w:rPr>
          <w:i/>
        </w:rPr>
        <w:t xml:space="preserve"> </w:t>
      </w:r>
      <w:r>
        <w:rPr/>
        <w:t>Стерильні: шприци (10-20мл), голки для внутрішньовенних ін’єкцій, ватні кульки, серветки, пінцет в дезінфікуючому розчині</w:t>
      </w:r>
      <w:r>
        <w:rPr>
          <w:lang w:val="uk-UA"/>
        </w:rPr>
        <w:t>,</w:t>
      </w:r>
      <w:r>
        <w:rPr/>
        <w:t xml:space="preserve"> лоток</w:t>
      </w:r>
      <w:r>
        <w:rPr>
          <w:lang w:val="uk-UA"/>
        </w:rPr>
        <w:t>.</w:t>
      </w:r>
      <w:r>
        <w:rPr/>
        <w:t xml:space="preserve"> Гумові рукавички, маска, захисн</w:t>
      </w:r>
      <w:r>
        <w:rPr>
          <w:lang w:val="uk-UA"/>
        </w:rPr>
        <w:t>і</w:t>
      </w:r>
      <w:r>
        <w:rPr/>
        <w:t xml:space="preserve"> окуляри</w:t>
      </w:r>
      <w:r>
        <w:rPr>
          <w:lang w:val="uk-UA"/>
        </w:rPr>
        <w:t>/</w:t>
      </w:r>
      <w:r>
        <w:rPr/>
        <w:t>екран, водонепроникний фартух, спирт етиловий 70%, йод, гумова подушечка, гумовий джгут, рушник, клейонка, лікарські препарати в ампулах і флаконах, пилочка, лоток для використаного матеріалу, єм</w:t>
      </w:r>
      <w:r>
        <w:rPr>
          <w:lang w:val="uk-UA"/>
        </w:rPr>
        <w:t>н</w:t>
      </w:r>
      <w:r>
        <w:rPr/>
        <w:t>ість для використаного матеріалу, який не був у контакті з пацієнтом (відро з педаллю), тонометр, фонендоскоп, протишоковий набір, аптечка «АНТИСНІД», бікси із стерильним матеріалом і інструментарієм, єм</w:t>
      </w:r>
      <w:r>
        <w:rPr>
          <w:lang w:val="uk-UA"/>
        </w:rPr>
        <w:t>н</w:t>
      </w:r>
      <w:r>
        <w:rPr/>
        <w:t>ості з дезрозчинами.</w:t>
      </w:r>
    </w:p>
    <w:p>
      <w:pPr>
        <w:pStyle w:val="Normal"/>
        <w:shd w:fill="FFFFFF" w:val="clear"/>
        <w:rPr/>
      </w:pPr>
      <w:r>
        <w:rPr>
          <w:b/>
        </w:rPr>
        <w:t>А.4.9.</w:t>
      </w:r>
      <w:r>
        <w:rPr/>
        <w:t xml:space="preserve"> Стерильні: система одноразового використання для внутрішньовенного краплинного введення рідини (у стерильному пакеті), флакон з інфузійним розчином, ватні кульки, серветки, лоток</w:t>
      </w:r>
      <w:r>
        <w:rPr>
          <w:lang w:val="uk-UA"/>
        </w:rPr>
        <w:t>.</w:t>
      </w:r>
      <w:r>
        <w:rPr/>
        <w:t xml:space="preserve"> Гумові рукавички, пінцет</w:t>
      </w:r>
      <w:r>
        <w:rPr>
          <w:lang w:val="uk-UA"/>
        </w:rPr>
        <w:t>,</w:t>
      </w:r>
      <w:r>
        <w:rPr/>
        <w:t xml:space="preserve"> маска,</w:t>
      </w:r>
      <w:r>
        <w:rPr>
          <w:lang w:val="uk-UA"/>
        </w:rPr>
        <w:t xml:space="preserve"> </w:t>
      </w:r>
      <w:r>
        <w:rPr/>
        <w:t>ножиці,</w:t>
      </w:r>
      <w:r>
        <w:rPr>
          <w:lang w:val="uk-UA"/>
        </w:rPr>
        <w:t xml:space="preserve"> </w:t>
      </w:r>
      <w:r>
        <w:rPr/>
        <w:t>спирт етиловий 70%, йод, гумова подушечка, гумовий джгут, рушник, клейонка, штатив, лоток для використаного матеріалу, єм</w:t>
      </w:r>
      <w:r>
        <w:rPr>
          <w:lang w:val="uk-UA"/>
        </w:rPr>
        <w:t>н</w:t>
      </w:r>
      <w:r>
        <w:rPr/>
        <w:t>ість для використаного матеріалу, який не був у контакті з пацієнтом (відро з педаллю), бікси із стерильним матеріалом і інструментарієм.</w:t>
      </w:r>
    </w:p>
    <w:p>
      <w:pPr>
        <w:pStyle w:val="Normal"/>
        <w:shd w:fill="FFFFFF" w:val="clear"/>
        <w:rPr/>
      </w:pPr>
      <w:r>
        <w:rPr>
          <w:b/>
        </w:rPr>
        <w:t>А.4.10.</w:t>
      </w:r>
      <w:r>
        <w:rPr>
          <w:i/>
        </w:rPr>
        <w:t xml:space="preserve"> </w:t>
      </w:r>
      <w:r>
        <w:rPr/>
        <w:t>Стерильні: система одноразового використання для внутрішньовенного краплинного введення рідини, ватні кульки, серветки, пінцет, лоток</w:t>
      </w:r>
      <w:r>
        <w:rPr>
          <w:lang w:val="uk-UA"/>
        </w:rPr>
        <w:t>.</w:t>
      </w:r>
      <w:r>
        <w:rPr/>
        <w:t xml:space="preserve"> Гумові рукавички, маска, водонепроникний фартух</w:t>
      </w:r>
      <w:r>
        <w:rPr>
          <w:lang w:val="uk-UA"/>
        </w:rPr>
        <w:t>,</w:t>
      </w:r>
      <w:r>
        <w:rPr/>
        <w:t xml:space="preserve"> захисн</w:t>
      </w:r>
      <w:r>
        <w:rPr>
          <w:lang w:val="uk-UA"/>
        </w:rPr>
        <w:t>і</w:t>
      </w:r>
      <w:r>
        <w:rPr/>
        <w:t xml:space="preserve"> окуляри</w:t>
      </w:r>
      <w:r>
        <w:rPr>
          <w:lang w:val="uk-UA"/>
        </w:rPr>
        <w:t>/</w:t>
      </w:r>
      <w:r>
        <w:rPr/>
        <w:t>екран</w:t>
      </w:r>
      <w:r>
        <w:rPr>
          <w:lang w:val="uk-UA"/>
        </w:rPr>
        <w:t>,</w:t>
      </w:r>
      <w:r>
        <w:rPr/>
        <w:t xml:space="preserve"> спирт етиловий 70%, гумова подушечка, гумовий джгут, рушник, клейонка, штатив, лоток для використаного матеріалу, єм</w:t>
      </w:r>
      <w:r>
        <w:rPr>
          <w:lang w:val="uk-UA"/>
        </w:rPr>
        <w:t>н</w:t>
      </w:r>
      <w:r>
        <w:rPr/>
        <w:t>ість для використаного матеріалу, який не був у контакті з пацієнтом (відро з педаллю), тонометр, фонендоскоп, протишоковий набір, аптечка «АНТИСНІД», єм</w:t>
      </w:r>
      <w:r>
        <w:rPr>
          <w:lang w:val="uk-UA"/>
        </w:rPr>
        <w:t>н</w:t>
      </w:r>
      <w:r>
        <w:rPr/>
        <w:t>ості з дезрозчинами.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 xml:space="preserve">ЛіТЕРАТУРи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>
          <w:lang w:val="uk-UA"/>
        </w:rPr>
      </w:pPr>
      <w:r>
        <w:rPr>
          <w:lang w:val="uk-UA"/>
        </w:rPr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>
          <w:lang w:val="uk-UA"/>
        </w:rPr>
      </w:pPr>
      <w:r>
        <w:rPr>
          <w:lang w:val="uk-UA"/>
        </w:rPr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>
          <w:lang w:val="uk-UA"/>
        </w:rPr>
      </w:pPr>
      <w:r>
        <w:rPr>
          <w:lang w:val="uk-UA"/>
        </w:rPr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142" w:hanging="142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142" w:hanging="142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142" w:hanging="142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142" w:hanging="142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142" w:hanging="142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142" w:hanging="142"/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y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1728" w:hanging="76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16"/>
      <w:lang w:val="uk-UA"/>
    </w:rPr>
  </w:style>
  <w:style w:type="paragraph" w:styleId="Style19">
    <w:name w:val="Марк Ю"/>
    <w:basedOn w:val="Normal"/>
    <w:qFormat/>
    <w:pPr>
      <w:numPr>
        <w:ilvl w:val="0"/>
        <w:numId w:val="4"/>
      </w:numPr>
      <w:jc w:val="left"/>
    </w:pPr>
    <w:rPr>
      <w:szCs w:val="20"/>
      <w:lang w:val="uk-UA"/>
    </w:rPr>
  </w:style>
  <w:style w:type="paragraph" w:styleId="Style20">
    <w:name w:val="Нум Ю"/>
    <w:basedOn w:val="Normal"/>
    <w:qFormat/>
    <w:pPr>
      <w:numPr>
        <w:ilvl w:val="0"/>
        <w:numId w:val="8"/>
      </w:numPr>
      <w:jc w:val="left"/>
    </w:pPr>
    <w:rPr>
      <w:szCs w:val="20"/>
      <w:lang w:val="uk-UA"/>
    </w:rPr>
  </w:style>
  <w:style w:type="paragraph" w:styleId="Style21">
    <w:name w:val="Иер Ю"/>
    <w:basedOn w:val="Style20"/>
    <w:qFormat/>
    <w:pPr>
      <w:numPr>
        <w:ilvl w:val="0"/>
        <w:numId w:val="1"/>
      </w:numPr>
    </w:pPr>
    <w:rPr/>
  </w:style>
  <w:style w:type="paragraph" w:styleId="Style22">
    <w:name w:val="Курс ю"/>
    <w:basedOn w:val="Style18"/>
    <w:qFormat/>
    <w:pPr>
      <w:ind w:hanging="0"/>
    </w:pPr>
    <w:rPr>
      <w:rFonts w:ascii="Vremya;Century Gothic" w:hAnsi="Vremya;Century Gothic" w:cs="Vremya;Century Gothic"/>
      <w:i/>
    </w:rPr>
  </w:style>
  <w:style w:type="paragraph" w:styleId="Style23">
    <w:name w:val="Мн Ю"/>
    <w:basedOn w:val="Style20"/>
    <w:qFormat/>
    <w:pPr>
      <w:numPr>
        <w:ilvl w:val="0"/>
        <w:numId w:val="0"/>
      </w:numPr>
      <w:ind w:hanging="0"/>
    </w:pPr>
    <w:rPr/>
  </w:style>
  <w:style w:type="paragraph" w:styleId="Style24">
    <w:name w:val="Назв Ю"/>
    <w:basedOn w:val="Normal"/>
    <w:qFormat/>
    <w:pPr>
      <w:spacing w:before="0" w:after="120"/>
      <w:ind w:hanging="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25">
    <w:name w:val="Нум букви"/>
    <w:basedOn w:val="Style20"/>
    <w:qFormat/>
    <w:pPr>
      <w:numPr>
        <w:ilvl w:val="0"/>
        <w:numId w:val="2"/>
      </w:numPr>
    </w:pPr>
    <w:rPr/>
  </w:style>
  <w:style w:type="paragraph" w:styleId="Style26">
    <w:name w:val="ОсновнойТекстЮ"/>
    <w:basedOn w:val="Style18"/>
    <w:qFormat/>
    <w:pPr>
      <w:spacing w:before="60" w:after="0"/>
      <w:ind w:firstLine="284"/>
    </w:pPr>
    <w:rPr>
      <w:rFonts w:ascii="Arial" w:hAnsi="Arial" w:cs="Arial"/>
      <w:sz w:val="16"/>
      <w:lang w:val="ru-RU"/>
    </w:rPr>
  </w:style>
  <w:style w:type="paragraph" w:styleId="Style27">
    <w:name w:val="Юрид Ю"/>
    <w:basedOn w:val="Style18"/>
    <w:qFormat/>
    <w:pPr>
      <w:numPr>
        <w:ilvl w:val="0"/>
        <w:numId w:val="7"/>
      </w:numPr>
      <w:tabs>
        <w:tab w:val="clear" w:pos="708"/>
        <w:tab w:val="left" w:pos="425" w:leader="none"/>
      </w:tabs>
    </w:pPr>
    <w:rPr/>
  </w:style>
  <w:style w:type="paragraph" w:styleId="Style28">
    <w:name w:val="Нум цифр"/>
    <w:basedOn w:val="Style25"/>
    <w:qFormat/>
    <w:pPr>
      <w:tabs>
        <w:tab w:val="clear" w:pos="708"/>
        <w:tab w:val="left" w:pos="643" w:leader="none"/>
      </w:tabs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7:00Z</dcterms:created>
  <dc:creator>zinchenkoz</dc:creator>
  <dc:description/>
  <cp:keywords/>
  <dc:language>en-US</dc:language>
  <cp:lastModifiedBy>khachaturyan</cp:lastModifiedBy>
  <dcterms:modified xsi:type="dcterms:W3CDTF">2013-10-10T12:11:00Z</dcterms:modified>
  <cp:revision>2</cp:revision>
  <dc:subject/>
  <dc:title/>
</cp:coreProperties>
</file>