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/>
        <w:t>1.17.</w:t>
        <w:tab/>
        <w:t>ПРОТОКОЛ МЕДИЧНОЇ СЕСТРИ (ФЕЛЬДШЕРА</w:t>
      </w:r>
      <w:r>
        <w:rPr>
          <w:lang w:val="uk-UA"/>
        </w:rPr>
        <w:t>,АКУШЕРКИ)</w:t>
      </w:r>
      <w:r>
        <w:rPr/>
        <w:t xml:space="preserve"> ЗІ ЗМІНИ ПОЛОЖЕННЯ ПАЦІЄНТА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b/>
          <w:lang w:val="uk-UA"/>
        </w:rPr>
        <w:t xml:space="preserve">А.1. </w:t>
      </w:r>
      <w:r>
        <w:rPr>
          <w:b/>
          <w:bCs/>
        </w:rPr>
        <w:t>Паспортна частина</w:t>
      </w:r>
    </w:p>
    <w:p>
      <w:pPr>
        <w:pStyle w:val="Normal"/>
        <w:tabs>
          <w:tab w:val="clear" w:pos="708"/>
          <w:tab w:val="left" w:pos="1440" w:leader="none"/>
        </w:tabs>
        <w:ind w:hanging="0"/>
        <w:rPr/>
      </w:pPr>
      <w:r>
        <w:rPr>
          <w:b/>
          <w:bCs/>
          <w:lang w:val="uk-UA"/>
        </w:rPr>
        <w:t xml:space="preserve">А.1.1. </w:t>
      </w:r>
      <w:r>
        <w:rPr>
          <w:b/>
          <w:bCs/>
        </w:rPr>
        <w:t xml:space="preserve">Проблема, пов‘язана із здоров‘ям: </w:t>
      </w:r>
      <w:r>
        <w:rPr/>
        <w:t>Нездатність пацієнта до самостійної зміни положення тіла.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b/>
          <w:b/>
          <w:bCs/>
        </w:rPr>
      </w:pPr>
      <w:r>
        <w:rPr>
          <w:b/>
          <w:bCs/>
          <w:lang w:val="uk-UA"/>
        </w:rPr>
        <w:t xml:space="preserve">А.1.2. </w:t>
      </w:r>
      <w:r>
        <w:rPr>
          <w:b/>
          <w:bCs/>
        </w:rPr>
        <w:t xml:space="preserve">Код за МКХ-10: </w:t>
      </w:r>
      <w:r>
        <w:rPr/>
        <w:t>Не визначається.</w:t>
      </w:r>
    </w:p>
    <w:p>
      <w:pPr>
        <w:pStyle w:val="Normal"/>
        <w:tabs>
          <w:tab w:val="clear" w:pos="708"/>
          <w:tab w:val="left" w:pos="1440" w:leader="none"/>
        </w:tabs>
        <w:ind w:hanging="0"/>
        <w:rPr/>
      </w:pPr>
      <w:r>
        <w:rPr>
          <w:b/>
          <w:bCs/>
          <w:lang w:val="uk-UA"/>
        </w:rPr>
        <w:t>А.1.3.</w:t>
      </w:r>
      <w:r>
        <w:rPr>
          <w:lang w:val="uk-UA"/>
        </w:rPr>
        <w:t xml:space="preserve"> </w:t>
      </w:r>
      <w:r>
        <w:rPr/>
        <w:t>Протокол призначений для медичної сестри (фельдшера).</w:t>
      </w:r>
    </w:p>
    <w:p>
      <w:pPr>
        <w:pStyle w:val="Normal"/>
        <w:tabs>
          <w:tab w:val="clear" w:pos="708"/>
          <w:tab w:val="left" w:pos="1440" w:leader="none"/>
        </w:tabs>
        <w:ind w:hanging="0"/>
        <w:rPr/>
      </w:pPr>
      <w:r>
        <w:rPr>
          <w:b/>
          <w:bCs/>
          <w:lang w:val="uk-UA"/>
        </w:rPr>
        <w:t>А.1.4.</w:t>
      </w:r>
      <w:r>
        <w:rPr>
          <w:lang w:val="uk-UA"/>
        </w:rPr>
        <w:t xml:space="preserve"> </w:t>
      </w:r>
      <w:r>
        <w:rPr>
          <w:b/>
          <w:bCs/>
        </w:rPr>
        <w:t>Мета протоколу:</w:t>
      </w:r>
      <w:r>
        <w:rPr/>
        <w:t xml:space="preserve"> Інформаційне забезпечення надання положення пацієнту, нездатному до самостійної зміни положення тіла, медичною сестрою (фельдшером).</w:t>
      </w:r>
    </w:p>
    <w:p>
      <w:pPr>
        <w:pStyle w:val="Normal"/>
        <w:tabs>
          <w:tab w:val="clear" w:pos="708"/>
          <w:tab w:val="left" w:pos="1440" w:leader="none"/>
        </w:tabs>
        <w:ind w:hanging="0"/>
        <w:rPr/>
      </w:pPr>
      <w:r>
        <w:rPr>
          <w:b/>
          <w:bCs/>
          <w:lang w:val="uk-UA"/>
        </w:rPr>
        <w:t xml:space="preserve">А.1.5 </w:t>
      </w:r>
      <w:r>
        <w:rPr>
          <w:b/>
          <w:bCs/>
        </w:rPr>
        <w:t>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tabs>
          <w:tab w:val="clear" w:pos="708"/>
          <w:tab w:val="left" w:pos="1440" w:leader="none"/>
        </w:tabs>
        <w:ind w:hanging="0"/>
        <w:rPr/>
      </w:pPr>
      <w:r>
        <w:rPr>
          <w:b/>
          <w:bCs/>
          <w:lang w:val="uk-UA"/>
        </w:rPr>
        <w:t xml:space="preserve">А.1.6. </w:t>
      </w:r>
      <w:r>
        <w:rPr>
          <w:b/>
          <w:bCs/>
        </w:rPr>
        <w:t>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tabs>
          <w:tab w:val="clear" w:pos="708"/>
          <w:tab w:val="left" w:pos="1440" w:leader="none"/>
        </w:tabs>
        <w:ind w:hanging="0"/>
        <w:rPr/>
      </w:pPr>
      <w:r>
        <w:rPr>
          <w:b/>
          <w:bCs/>
          <w:lang w:val="uk-UA"/>
        </w:rPr>
        <w:t>А.1.7.</w:t>
      </w:r>
      <w:r>
        <w:rPr>
          <w:lang w:val="uk-UA"/>
        </w:rPr>
        <w:t xml:space="preserve"> </w:t>
      </w:r>
      <w:r>
        <w:rPr/>
        <w:t xml:space="preserve">Список та контактна інформація осіб, які брали участь в розробці протокол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ед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 Є.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медсестринства, доцент кафедри «Загальна практика-сімейна медицина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А.1.8. Актуальність проблеми:</w:t>
      </w:r>
      <w:r>
        <w:rPr>
          <w:lang w:val="uk-UA"/>
        </w:rPr>
        <w:t xml:space="preserve"> необхідність уніфікації навичок з надання положення пацієнту, нездатному до самостійної зміни положення тіла, з метою оптимізації фізичного навантаження та профілактики порушень біомеханіки тіла медичного працівни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/>
        <w:t>А.2. Загальна частина.</w:t>
      </w:r>
    </w:p>
    <w:p>
      <w:pPr>
        <w:pStyle w:val="Normal"/>
        <w:rPr/>
      </w:pPr>
      <w:r>
        <w:rPr/>
        <w:t>А.2.1. Для всіх закладів охорони здоров‘я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 Надання пацієнтові положення Фаулера (виконує один медичний працівник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Надання пацієнтові з геміплегією положення Фаулера (виконує один медичний працівник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Надання пацієнтові положення Сімса (виконують одна чи двоє осіб, пацієнт може допомагати частково або не може допомагати взагалі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 Надання пацієнтові положення лежачи на спині (виконує один медичний працівник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5. Надання пацієнтові з геміплегією положення лежачи на спині (виконує один медичний працівник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6.Надання пацієнтові з геміплегією положення лежачи на животі (виконують одна чи двоє осіб, пацієнт допомагати не в силі)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А.</w:t>
      </w:r>
      <w:r>
        <w:rPr/>
        <w:t>2.1.1. Надання пацієнтові положення Фаулера (виконує один медичний працівник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i/>
          <w:iCs/>
          <w:lang w:val="uk-UA"/>
        </w:rPr>
        <w:t xml:space="preserve">Примітка: </w:t>
      </w:r>
      <w:r>
        <w:rPr>
          <w:lang w:val="uk-UA"/>
        </w:rPr>
        <w:t>Надання пацієнтові положення медичний працівник виконує в масці, рукавичках та водонепроникному фартусі, які після закінчення процедури складає у водонепроникний мішо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нн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i/>
              </w:rPr>
              <w:t>вимушене чи пасивне положен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>ризик розвитку пролежнів, зміна положен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>необхідність фізіологічних відправлень у ліж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3"/>
        <w:gridCol w:w="3686"/>
      </w:tblGrid>
      <w:tr>
        <w:trPr>
          <w:trHeight w:val="413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ідні ді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ґрунтування</w:t>
            </w:r>
          </w:p>
        </w:tc>
      </w:tr>
      <w:tr>
        <w:trPr>
          <w:trHeight w:val="755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val="uk-UA"/>
              </w:rPr>
              <w:t xml:space="preserve">1. </w:t>
            </w:r>
            <w:r>
              <w:rPr/>
              <w:t>Пояснити хід майбутньої процедури, отримати</w:t>
            </w:r>
            <w:r>
              <w:rPr>
                <w:lang w:val="uk-UA"/>
              </w:rPr>
              <w:t xml:space="preserve"> </w:t>
            </w:r>
            <w:r>
              <w:rPr/>
              <w:t>згоду пацієн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>
          <w:trHeight w:val="720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Оцінити стан пацієнта і довколишні умови.</w:t>
            </w:r>
            <w:r>
              <w:rPr>
                <w:lang w:val="uk-UA"/>
              </w:rPr>
              <w:t xml:space="preserve"> </w:t>
            </w:r>
            <w:r>
              <w:rPr/>
              <w:t>Закріпити гальма ліж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/>
              <w:t>Забезпечується безпека пацієнта</w:t>
            </w:r>
          </w:p>
        </w:tc>
      </w:tr>
      <w:tr>
        <w:trPr>
          <w:trHeight w:val="728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Підготувати подушки, валики з ковдр, опору</w:t>
            </w:r>
            <w:r>
              <w:rPr>
                <w:lang w:val="uk-UA"/>
              </w:rPr>
              <w:t xml:space="preserve"> </w:t>
            </w:r>
            <w:r>
              <w:rPr/>
              <w:t>для ні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Забезпечується правильне виконання процедури</w:t>
            </w:r>
          </w:p>
        </w:tc>
      </w:tr>
      <w:tr>
        <w:trPr>
          <w:trHeight w:val="797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val="uk-UA"/>
              </w:rPr>
              <w:t xml:space="preserve">4. </w:t>
            </w:r>
            <w:r>
              <w:rPr/>
              <w:t>Опустити бічне бильце (якщо воно є) з т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боку, де стоїть медичний працівник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безпечуються безпека пацієнта і доступ до нього</w:t>
            </w:r>
          </w:p>
        </w:tc>
      </w:tr>
      <w:tr>
        <w:trPr>
          <w:trHeight w:val="995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val="uk-UA"/>
              </w:rPr>
              <w:t xml:space="preserve">5. </w:t>
            </w:r>
            <w:r>
              <w:rPr/>
              <w:t>Переконатися, що пацієнт лежить на спи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середині ліжк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/>
              <w:t>Забезпечуються безпека пацієнта і правильне його розташування</w:t>
            </w:r>
          </w:p>
        </w:tc>
      </w:tr>
      <w:tr>
        <w:trPr>
          <w:trHeight w:val="1081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val="uk-UA"/>
              </w:rPr>
              <w:t xml:space="preserve">6. </w:t>
            </w:r>
            <w:r>
              <w:rPr/>
              <w:t xml:space="preserve">Підняти узголів'я ліжка під кутом 45-60°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ереднє положення Фаулер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чи підкласти додаткові подуш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/>
              <w:t>Забезпечується функціональне положення пацієнта</w:t>
            </w:r>
          </w:p>
        </w:tc>
      </w:tr>
      <w:tr>
        <w:trPr>
          <w:trHeight w:val="2709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val="uk-UA"/>
              </w:rPr>
              <w:t xml:space="preserve">7. </w:t>
            </w:r>
            <w:r>
              <w:rPr/>
              <w:t>Підкласти під передпліччя і кисті подушку</w:t>
            </w:r>
            <w:r>
              <w:rPr>
                <w:lang w:val="uk-UA"/>
              </w:rPr>
              <w:t xml:space="preserve"> </w:t>
            </w:r>
            <w:r>
              <w:rPr/>
              <w:t>(якщо пацієнт не може самостійно рухати руками). Передпліччя і зап'ястя повинні бути трохи підняті і розташовані долонями дониз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побігання розтягненню капсули плечового суглоба та профілактика згинальної контрактури м'язів верхньої кінцівки.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Забезпечується відтік крові і профілактика набряку кисті</w:t>
            </w:r>
          </w:p>
        </w:tc>
      </w:tr>
      <w:tr>
        <w:trPr>
          <w:trHeight w:val="1147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left"/>
              <w:rPr/>
            </w:pPr>
            <w:r>
              <w:rPr>
                <w:lang w:val="uk-UA"/>
              </w:rPr>
              <w:t xml:space="preserve">8. </w:t>
            </w:r>
            <w:r>
              <w:rPr/>
              <w:t>Підкласти подушку під поперек пацієнт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меншується навантаження на поперековий відділ хребта</w:t>
            </w:r>
          </w:p>
        </w:tc>
      </w:tr>
      <w:tr>
        <w:trPr>
          <w:trHeight w:val="1365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val="uk-UA"/>
              </w:rPr>
              <w:t xml:space="preserve">9. </w:t>
            </w:r>
            <w:r>
              <w:rPr/>
              <w:t>Підкласти невелику подушку чи валик під</w:t>
            </w:r>
            <w:r>
              <w:rPr>
                <w:lang w:val="uk-UA"/>
              </w:rPr>
              <w:t xml:space="preserve"> </w:t>
            </w:r>
            <w:r>
              <w:rPr/>
              <w:t>коліна пацієн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/>
              <w:t>Виключається перерозгинання в колінних суглобах і здавлювання підколінної артерії</w:t>
            </w:r>
          </w:p>
        </w:tc>
      </w:tr>
      <w:tr>
        <w:trPr>
          <w:trHeight w:val="797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val="uk-UA"/>
              </w:rPr>
              <w:t xml:space="preserve">10. </w:t>
            </w:r>
            <w:r>
              <w:rPr/>
              <w:t>Підкласти подушку чи складену ковдру під</w:t>
            </w:r>
            <w:r>
              <w:rPr>
                <w:lang w:val="uk-UA"/>
              </w:rPr>
              <w:t xml:space="preserve"> </w:t>
            </w:r>
            <w:r>
              <w:rPr/>
              <w:t>гомілки пацієн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/>
              <w:t>Виключається зсування пацієнта</w:t>
            </w:r>
          </w:p>
        </w:tc>
      </w:tr>
      <w:tr>
        <w:trPr>
          <w:trHeight w:val="1073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left"/>
              <w:rPr/>
            </w:pPr>
            <w:r>
              <w:rPr>
                <w:lang w:val="uk-UA"/>
              </w:rPr>
              <w:t xml:space="preserve">11. </w:t>
            </w:r>
            <w:r>
              <w:rPr/>
              <w:t>Підкласти невелику подушку під п'яти пацієн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меншується тривалий тиск матрацу на п'яти і ризик утворення пролежнів</w:t>
            </w:r>
          </w:p>
        </w:tc>
      </w:tr>
      <w:tr>
        <w:trPr>
          <w:trHeight w:val="1075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val="uk-UA"/>
              </w:rPr>
              <w:t xml:space="preserve">12. </w:t>
            </w:r>
            <w:r>
              <w:rPr/>
              <w:t>Забезпечити опору для підтримування стоп під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утом 90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ідтримується тильне згинання стоп і не допускається їх відвисання</w:t>
            </w:r>
          </w:p>
        </w:tc>
      </w:tr>
      <w:tr>
        <w:trPr>
          <w:trHeight w:val="797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val="uk-UA"/>
              </w:rPr>
              <w:t xml:space="preserve">13. </w:t>
            </w:r>
            <w:r>
              <w:rPr/>
              <w:t>Впевнитися, що пацієнтові зручно. Підняти</w:t>
            </w:r>
            <w:r>
              <w:rPr>
                <w:lang w:val="uk-UA"/>
              </w:rPr>
              <w:t xml:space="preserve"> </w:t>
            </w:r>
            <w:r>
              <w:rPr/>
              <w:t>бічні бильц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>
          <w:trHeight w:val="797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left"/>
              <w:rPr/>
            </w:pPr>
            <w:r>
              <w:rPr>
                <w:lang w:val="uk-UA"/>
              </w:rPr>
              <w:t xml:space="preserve">14. </w:t>
            </w:r>
            <w:r>
              <w:rPr/>
              <w:t>Вимити і висушити ру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Надання пацієнтові з геміплегією положення Фаулера (виконує один медичний працівник).</w:t>
      </w:r>
    </w:p>
    <w:p>
      <w:pPr>
        <w:pStyle w:val="Normal"/>
        <w:rPr>
          <w:i/>
          <w:i/>
        </w:rPr>
      </w:pPr>
      <w:r>
        <w:rPr>
          <w:i/>
        </w:rPr>
        <w:t>Можна виконувати як на функціональному, так і на звичайному ліж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ння:</w:t>
      </w:r>
    </w:p>
    <w:p>
      <w:pPr>
        <w:pStyle w:val="Normal"/>
        <w:numPr>
          <w:ilvl w:val="0"/>
          <w:numId w:val="7"/>
        </w:numPr>
        <w:jc w:val="left"/>
        <w:rPr>
          <w:i/>
          <w:i/>
        </w:rPr>
      </w:pPr>
      <w:r>
        <w:rPr>
          <w:i/>
        </w:rPr>
        <w:t>годування (приймання їжі самостійно);</w:t>
      </w:r>
    </w:p>
    <w:p>
      <w:pPr>
        <w:pStyle w:val="Normal"/>
        <w:numPr>
          <w:ilvl w:val="0"/>
          <w:numId w:val="7"/>
        </w:numPr>
        <w:jc w:val="left"/>
        <w:rPr>
          <w:i/>
          <w:i/>
        </w:rPr>
      </w:pPr>
      <w:r>
        <w:rPr>
          <w:i/>
        </w:rPr>
        <w:t>виконання процедур, що потребують цього положення;</w:t>
      </w:r>
    </w:p>
    <w:p>
      <w:pPr>
        <w:pStyle w:val="Normal"/>
        <w:numPr>
          <w:ilvl w:val="0"/>
          <w:numId w:val="7"/>
        </w:numPr>
        <w:jc w:val="left"/>
        <w:rPr>
          <w:i/>
          <w:i/>
        </w:rPr>
      </w:pPr>
      <w:r>
        <w:rPr>
          <w:i/>
        </w:rPr>
        <w:t>ризик розвитку пролежнів і контрактур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1. </w:t>
            </w:r>
            <w:r>
              <w:rPr/>
              <w:t>Пояснити хід майбутньої процедури,</w:t>
            </w:r>
            <w:r>
              <w:rPr>
                <w:lang w:val="uk-UA"/>
              </w:rPr>
              <w:t xml:space="preserve"> </w:t>
            </w:r>
            <w:r>
              <w:rPr/>
              <w:t>отримати згоду пацієнта (за можливост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Оцінити стан пацієнта і довколишні умови.</w:t>
            </w:r>
          </w:p>
          <w:p>
            <w:pPr>
              <w:pStyle w:val="Normal"/>
              <w:ind w:hanging="0"/>
              <w:rPr/>
            </w:pPr>
            <w:r>
              <w:rPr/>
              <w:t>Закріпити гальма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Підготувати додаткову подушку, валики,</w:t>
            </w:r>
            <w:r>
              <w:rPr>
                <w:lang w:val="uk-UA"/>
              </w:rPr>
              <w:t xml:space="preserve"> </w:t>
            </w:r>
            <w:r>
              <w:rPr/>
              <w:t>опору для ніг, ½ гумового м’я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4. </w:t>
            </w:r>
            <w:r>
              <w:rPr/>
              <w:t>Опустити бічне бильце (якщо воно є) з того</w:t>
            </w:r>
            <w:r>
              <w:rPr>
                <w:lang w:val="uk-UA"/>
              </w:rPr>
              <w:t xml:space="preserve"> </w:t>
            </w:r>
            <w:r>
              <w:rPr/>
              <w:t>боку, де стоїть медичний праців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 і доступ до ньог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5. </w:t>
            </w:r>
            <w:r>
              <w:rPr/>
              <w:t>Підняти узголів’я ліжка під кутом 45-60</w:t>
            </w:r>
            <w:r>
              <w:rPr>
                <w:vertAlign w:val="superscript"/>
              </w:rPr>
              <w:t>0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/>
              <w:t>(або підкласти подуш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ращується вентиляція легень, полегшується розслаблення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6. </w:t>
            </w:r>
            <w:r>
              <w:rPr/>
              <w:t xml:space="preserve">Посадити пацієнта якомога вище. За потреби покласти під голову додаткову подушк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ращується вентиляція легень, робота серця, знижується внутрішньо-черепний тиск. Покращується можливість споживання їжі і рідини. Виключається аспірація їжі і рідини, блювотних мас. Зменшується напруження м’язів ши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jc w:val="left"/>
              <w:rPr/>
            </w:pPr>
            <w:r>
              <w:rPr>
                <w:lang w:val="uk-UA"/>
              </w:rPr>
              <w:t xml:space="preserve">7. </w:t>
            </w:r>
            <w:r>
              <w:rPr/>
              <w:t>Трохи підняти підборіддя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меншується навантаження на шийний відділ хреб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8. </w:t>
            </w:r>
            <w:r>
              <w:rPr/>
              <w:t>На столику, що стоїть перед ліжком пацієнта,</w:t>
            </w:r>
            <w:r>
              <w:rPr>
                <w:lang w:val="uk-UA"/>
              </w:rPr>
              <w:t xml:space="preserve"> </w:t>
            </w:r>
            <w:r>
              <w:rPr/>
              <w:t>забезпечити опору для паралізованої кисті і передпліччя. Відсунути плече пацієнта від тіла і підкласти під лікоть поду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побігання розтягненню капсули плечового суглоба і профілактика згинальної контрактури м'язів верхньої кінцівки.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Забезпечується відтік крові і профілактика набряку кисті</w:t>
            </w:r>
          </w:p>
        </w:tc>
      </w:tr>
      <w:tr>
        <w:trPr>
          <w:trHeight w:val="16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9. </w:t>
            </w:r>
            <w:r>
              <w:rPr/>
              <w:t>Розслабленій кисті надати звичайного</w:t>
            </w:r>
            <w:r>
              <w:rPr>
                <w:lang w:val="uk-UA"/>
              </w:rPr>
              <w:t xml:space="preserve"> </w:t>
            </w:r>
            <w:r>
              <w:rPr/>
              <w:t>положення: кисть трохи розігнута долонею донизу, її склепіння зберігається, пальці дещо зігнуті. Можна також покласти кисть на ½   гумового м’я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сть зберігає функціональне положення. Забезпечується профілактика контракту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Спастичній кисті надати функціонального положення: якщо кисть розташована долонею донизу і пальці трохи розігнуті можна покласти кисть на половинку розрізаного навпіл гумового м’ячика; якщо долоня повернута догори, пальці лежать ві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сть зберігає функціональне положення. Досягається профілактика спастичності м’язів-згинач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Зігнути пацієнту ноги в колінах і стегнах,</w:t>
            </w:r>
            <w:r>
              <w:rPr>
                <w:lang w:val="uk-UA"/>
              </w:rPr>
              <w:t xml:space="preserve"> </w:t>
            </w:r>
            <w:r>
              <w:rPr/>
              <w:t>підклавши під коліна подушку або складену ковд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допускається тривале перерозгинання, що може погіршити рухомість суглоб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Забезпечити опору для стоп під кутом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допускається від провисання стопи, зберігається тонус м’яз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Упевнитися, що пацієнтові зручно. Підняти</w:t>
            </w:r>
            <w:r>
              <w:rPr>
                <w:lang w:val="uk-UA"/>
              </w:rPr>
              <w:t xml:space="preserve"> </w:t>
            </w:r>
            <w:r>
              <w:rPr/>
              <w:t>бічне биль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Надання пацієнтові  положення Сімса (виконують одна чи двоє осіб, пацієнт може допомагати  частково або не може допомагати взагалі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ння:</w:t>
      </w:r>
    </w:p>
    <w:p>
      <w:pPr>
        <w:pStyle w:val="Normal"/>
        <w:numPr>
          <w:ilvl w:val="0"/>
          <w:numId w:val="8"/>
        </w:numPr>
        <w:jc w:val="left"/>
        <w:rPr>
          <w:i/>
          <w:i/>
        </w:rPr>
      </w:pPr>
      <w:r>
        <w:rPr>
          <w:i/>
        </w:rPr>
        <w:t>вимушене пасивне положення;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i/>
        </w:rPr>
        <w:t>ризик розвитку пролежнів.</w:t>
      </w:r>
    </w:p>
    <w:p>
      <w:pPr>
        <w:pStyle w:val="Normal"/>
        <w:ind w:left="284" w:firstLine="709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1. </w:t>
            </w:r>
            <w:r>
              <w:rPr/>
              <w:t>Пояснити хід майбутньої процедури,</w:t>
            </w:r>
            <w:r>
              <w:rPr>
                <w:lang w:val="uk-UA"/>
              </w:rPr>
              <w:t xml:space="preserve"> </w:t>
            </w:r>
            <w:r>
              <w:rPr/>
              <w:t>отримати згоду пацієнта (за можливост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Оцінити стан пацієнта і довколишні умови.</w:t>
            </w:r>
            <w:r>
              <w:rPr>
                <w:lang w:val="uk-UA"/>
              </w:rPr>
              <w:t xml:space="preserve"> </w:t>
            </w:r>
            <w:r>
              <w:rPr/>
              <w:t>Закріпити гальма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Підготувати додаткову подушку, валики,</w:t>
            </w:r>
            <w:r>
              <w:rPr>
                <w:lang w:val="uk-UA"/>
              </w:rPr>
              <w:t xml:space="preserve"> </w:t>
            </w:r>
            <w:r>
              <w:rPr/>
              <w:t>опору для ніг, ½ гумового м’я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4. </w:t>
            </w:r>
            <w:r>
              <w:rPr/>
              <w:t>Опустити бічне бильце (якщо воно є) з того</w:t>
            </w:r>
            <w:r>
              <w:rPr>
                <w:lang w:val="uk-UA"/>
              </w:rPr>
              <w:t xml:space="preserve"> </w:t>
            </w:r>
            <w:r>
              <w:rPr/>
              <w:t>боку, де стоїть медичний праців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 і доступ до ньог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5. </w:t>
            </w:r>
            <w:r>
              <w:rPr/>
              <w:t>Перевести головний кінець ліжка в</w:t>
            </w:r>
            <w:r>
              <w:rPr>
                <w:lang w:val="uk-UA"/>
              </w:rPr>
              <w:t xml:space="preserve"> </w:t>
            </w:r>
            <w:r>
              <w:rPr/>
              <w:t>горизонтальне положення (або забрати подуш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необхідне випрямлення тіл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6. </w:t>
            </w:r>
            <w:r>
              <w:rPr/>
              <w:t>Покласти пацієнта на сп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дготовка до розміщення пацієнта в положенні Сімс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7. </w:t>
            </w:r>
            <w:r>
              <w:rPr/>
              <w:t>Перемістити пацієнта на край ліж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(див. </w:t>
            </w:r>
            <w:r>
              <w:rPr>
                <w:lang w:val="uk-UA"/>
              </w:rPr>
              <w:t>П</w:t>
            </w:r>
            <w:r>
              <w:rPr/>
              <w:t xml:space="preserve">ротокол переміщення пацієнта </w:t>
            </w:r>
            <w:r>
              <w:rPr>
                <w:lang w:val="uk-UA"/>
              </w:rPr>
              <w:t>1.18,</w:t>
            </w:r>
            <w:r>
              <w:rPr/>
              <w:t>2.1.7., 2.1.8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положення ті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  <w:r>
              <w:rPr/>
              <w:t>Повернути пацієнта в положення лежачи 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боці і частково на животі (див. </w:t>
            </w:r>
            <w:r>
              <w:rPr>
                <w:lang w:val="uk-UA"/>
              </w:rPr>
              <w:t>П</w:t>
            </w:r>
            <w:r>
              <w:rPr/>
              <w:t>ротоко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вертання пацієнта </w:t>
            </w:r>
            <w:r>
              <w:rPr>
                <w:lang w:val="uk-UA"/>
              </w:rPr>
              <w:t xml:space="preserve">1.21, </w:t>
            </w:r>
            <w:r>
              <w:rPr/>
              <w:t>2.1.3., 2.1.4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філактика розвитку пролежн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9. </w:t>
            </w:r>
            <w:r>
              <w:rPr/>
              <w:t>Підкласти подушку під голову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необхідне випрямлення тіла. Виключається згинання шийного відділу хреб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. Під верхню зігнуту руку покласти подушку на рівні плеча. Іншу </w:t>
            </w:r>
            <w:r>
              <w:rPr>
                <w:lang w:val="uk-UA"/>
              </w:rPr>
              <w:t xml:space="preserve">– </w:t>
            </w:r>
            <w:r>
              <w:rPr/>
              <w:t>на простирад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внутрішній поворот плеч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Під зігнуту верхню ногу покласти подушку так, щоб уся нога була на рівні стег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внутрішній поворот стегна, приведення ноги, перерозгинання ноги. Зменшується тиск матраца на коліна та кісточк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12. Біля підошви ноги покласти </w:t>
            </w:r>
            <w:r>
              <w:rPr>
                <w:lang w:val="uk-UA"/>
              </w:rPr>
              <w:t>опору для стоп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тильне згинання стопи, виключається її відвис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Упевнитись, що пацієнт лежить зручно. Поправити простирадло та пелюшку. Підняти биль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 Надання пацієнтові положення лежачи на спині (виконує один медичний працівник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жна виконувати як на функціональному, так і на звичайному ліж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ння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вимушене або пасивне положення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ризик розвитку пролежнів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i/>
        </w:rPr>
        <w:t>гігієнічні процедури в ліжку.</w:t>
      </w:r>
    </w:p>
    <w:p>
      <w:pPr>
        <w:pStyle w:val="Normal"/>
        <w:ind w:left="284" w:firstLine="709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1.</w:t>
            </w:r>
            <w:r>
              <w:rPr/>
              <w:t>Пояснити хід майбутньої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</w:t>
            </w:r>
            <w:r>
              <w:rPr/>
              <w:t>Оцінити стан пацієнта і довколишні умови. Закріпити гальма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3.</w:t>
            </w:r>
            <w:r>
              <w:rPr/>
              <w:t xml:space="preserve">Підготувати подушки, валики з ковдри, з рушника, опору для </w:t>
            </w:r>
            <w:r>
              <w:rPr>
                <w:lang w:val="uk-UA"/>
              </w:rPr>
              <w:t>ст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положення гомілок, стоп, передпліч, кис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4.</w:t>
            </w:r>
            <w:r>
              <w:rPr/>
              <w:t>Опустити бічне бильце (якщо воно є) з того боку, де стоїть медичний праців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 і доступ до ньог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5.</w:t>
            </w:r>
            <w:r>
              <w:rPr/>
              <w:t>Опустити узголів’я ліжка</w:t>
            </w:r>
            <w:r>
              <w:rPr>
                <w:lang w:val="uk-UA"/>
              </w:rPr>
              <w:t>,</w:t>
            </w:r>
            <w:r>
              <w:rPr/>
              <w:t xml:space="preserve"> забрати зайві подушки. Упевнитись, що пацієнт лежить посередині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положення діж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6.</w:t>
            </w:r>
            <w:r>
              <w:rPr/>
              <w:t>Надати пацієнту правильного положення лежачи на спині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- покласти подушку під голову або поправити ту, що лишилас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- підкласти невелику подушку під верхню частину плечей і шию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>- покласти руки вздовж тулуба долонями донизу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- розмістити нижні кінцівки на одній лінії з кульшовими суглобами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комфортне положення пацієнта. Забезпечується правильне розподілення навантаження на верхню частину тіла. Зменшується напруження м’язів ши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7.</w:t>
            </w:r>
            <w:r>
              <w:rPr/>
              <w:t>Покласти під поперек невеликий згорнутий у валик руш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перерозгинання поперекової частини хреб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8.</w:t>
            </w:r>
            <w:r>
              <w:rPr/>
              <w:t>Покласти валики вздовж зовнішньої поверхні стегон, починаючи з ділянки великого вертлюга стегнової кі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поворот стегна назовн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9</w:t>
            </w:r>
            <w:r>
              <w:rPr/>
              <w:t>.Покласти невелику подушку або валик під гомілку в ділянці її нижньої трет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меншується тривалий тиск матрацу на п’яти і зменшується небезпека утворення пролежн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 Забезпечити опору для підтримання стоп під кутом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дтримується тильне згинання стоп і виключається їх відвис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 Покласти під передпліччя невеликі поду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илюється відтік крові, що зменшує небезпеку набряку кист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 Переконатися, що пацієнтові зручно. Підняти бічні биль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римується інфекційна безпе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5. Надання пацієнтові з геміплегією положення лежачи на спині (виконує один медичний працівни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ння:</w:t>
      </w:r>
    </w:p>
    <w:p>
      <w:pPr>
        <w:pStyle w:val="Normal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нічний та денний відпочинок;</w:t>
      </w:r>
    </w:p>
    <w:p>
      <w:pPr>
        <w:pStyle w:val="Normal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ризик розвитку пролежнів та контракту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1.</w:t>
            </w:r>
            <w:r>
              <w:rPr/>
              <w:t>Пояснити хід майбутньої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</w:t>
            </w:r>
            <w:r>
              <w:rPr/>
              <w:t>Оцінити стан пацієнта і довколишні умови. Закріпити гальма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3.</w:t>
            </w:r>
            <w:r>
              <w:rPr/>
              <w:t>Підготувати додаткову подушку, валики, опору для ніг, ½ гумового м’я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4. </w:t>
            </w:r>
            <w:r>
              <w:rPr/>
              <w:t>Опустити бічне бильце (якщо воно є) з того</w:t>
            </w:r>
            <w:r>
              <w:rPr>
                <w:lang w:val="uk-UA"/>
              </w:rPr>
              <w:t xml:space="preserve"> </w:t>
            </w:r>
            <w:r>
              <w:rPr/>
              <w:t>боку, де стоїть медичний праців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 і доступ до ньог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5. </w:t>
            </w:r>
            <w:r>
              <w:rPr/>
              <w:t>Узголів’ю ліжка надати горизонтального</w:t>
            </w:r>
            <w:r>
              <w:rPr>
                <w:lang w:val="uk-UA"/>
              </w:rPr>
              <w:t xml:space="preserve"> </w:t>
            </w:r>
            <w:r>
              <w:rPr/>
              <w:t>положення (або забрати подуш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бхідний етап для правильного розміщення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6. </w:t>
            </w:r>
            <w:r>
              <w:rPr/>
              <w:t>Під паралізоване плече підкласти складений</w:t>
            </w:r>
            <w:r>
              <w:rPr>
                <w:lang w:val="uk-UA"/>
              </w:rPr>
              <w:t xml:space="preserve"> </w:t>
            </w:r>
            <w:r>
              <w:rPr/>
              <w:t>рушник або поду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меншується ризик болю, контрактури суглоба, підвивиху плеча, підтримується рухомість м’язів, які розташовані поряд з плечем, що дозволяє пацієнту робити деякі рух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7.</w:t>
            </w:r>
            <w:r>
              <w:rPr/>
              <w:t>Відвести паралізовану руку від тулуба,</w:t>
            </w:r>
            <w:r>
              <w:rPr>
                <w:lang w:val="uk-UA"/>
              </w:rPr>
              <w:t xml:space="preserve"> </w:t>
            </w:r>
            <w:r>
              <w:rPr/>
              <w:t>розігнувши її в лікті і повернути долонею догори. Або відвести паралізовану руку від тулуба, підняти її, зігнувши в лікті, і покласти кисть ближче до узголів’я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ідтримується рухомість руки, </w:t>
            </w:r>
            <w:r>
              <w:rPr>
                <w:lang w:val="uk-UA"/>
              </w:rPr>
              <w:t xml:space="preserve">плечового </w:t>
            </w:r>
            <w:r>
              <w:rPr/>
              <w:t>суглоб</w:t>
            </w:r>
            <w:r>
              <w:rPr>
                <w:lang w:val="uk-UA"/>
              </w:rPr>
              <w:t>а</w:t>
            </w:r>
            <w:r>
              <w:rPr/>
              <w:t xml:space="preserve"> і м’язів, що дозволяє пацієнту здійснювати нормальні рухи. Рука зберігає здатність повертатися назовні в плечовому суглобі, що необхідно для безболісного піднімання руки над голово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8. </w:t>
            </w:r>
            <w:r>
              <w:rPr/>
              <w:t>Надати кисті паралізованої руки одне з</w:t>
            </w:r>
            <w:r>
              <w:rPr>
                <w:lang w:val="uk-UA"/>
              </w:rPr>
              <w:t xml:space="preserve"> </w:t>
            </w:r>
            <w:r>
              <w:rPr/>
              <w:t>положень, рекомендованих для розслабленої або спастичної кисті (див. процедуру 2.1.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дтримується функціональний стан кист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9. </w:t>
            </w:r>
            <w:r>
              <w:rPr/>
              <w:t>Під паралізоване стегно підкласти невелику</w:t>
            </w:r>
            <w:r>
              <w:rPr>
                <w:lang w:val="uk-UA"/>
              </w:rPr>
              <w:t xml:space="preserve"> </w:t>
            </w:r>
            <w:r>
              <w:rPr/>
              <w:t>поду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меншується напруження всіх м’язів нижньої кінців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Зігнути коліно паралізованої кінцівки під</w:t>
            </w:r>
            <w:r>
              <w:rPr>
                <w:lang w:val="uk-UA"/>
              </w:rPr>
              <w:t xml:space="preserve"> </w:t>
            </w:r>
            <w:r>
              <w:rPr/>
              <w:t>кутом не менше 90</w:t>
            </w:r>
            <w:r>
              <w:rPr>
                <w:vertAlign w:val="superscript"/>
              </w:rPr>
              <w:t>0</w:t>
            </w:r>
            <w:r>
              <w:rPr/>
              <w:t xml:space="preserve"> і покласти його на поду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гке згинання коліна виключає перерозгинання в колінному суглобі. Коли пацієнт лежить на спині, напруження м’язів-згиначів досягає пік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Забезпечити опору для стоп під кутом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відвисання стоп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Впевнитися, що пацієнт лежить зручно. Підняти бічне биль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6. Надання пацієнтові з геміплегією положення лежачи на животі (виконують одна чи двоє осіб, пацієнт допомагати не в силі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ння:</w:t>
      </w:r>
    </w:p>
    <w:p>
      <w:pPr>
        <w:pStyle w:val="Normal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вимушене або пасивне положення;</w:t>
      </w:r>
    </w:p>
    <w:p>
      <w:pPr>
        <w:pStyle w:val="Normal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ризик розвитку пролежнів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яснити хід майбутньої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Оцінити стан пацієнта і довколишні умови.</w:t>
            </w:r>
            <w:r>
              <w:rPr>
                <w:lang w:val="uk-UA"/>
              </w:rPr>
              <w:t xml:space="preserve"> </w:t>
            </w:r>
            <w:r>
              <w:rPr/>
              <w:t>Закріпити гальма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ідготувати додаткову подушку, валики, опору для </w:t>
            </w:r>
            <w:r>
              <w:rPr>
                <w:lang w:val="uk-UA"/>
              </w:rPr>
              <w:t>стоп</w:t>
            </w:r>
            <w:r>
              <w:rPr/>
              <w:t>, ½ гумового м’я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Опустити бічні бильця (якщо вони є) з обох бо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 і доступ до ньог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Надати узголів’ю ліжка горизонтального</w:t>
            </w:r>
            <w:r>
              <w:rPr>
                <w:lang w:val="uk-UA"/>
              </w:rPr>
              <w:t xml:space="preserve"> </w:t>
            </w:r>
            <w:r>
              <w:rPr/>
              <w:t>положення (або забрати подушку), пересунути пацієнта до краю ліжка у напрямку до непаралізованого боку тіла (техніка переміщення – див. протокол переміщення пацієнта</w:t>
            </w:r>
            <w:r>
              <w:rPr>
                <w:lang w:val="uk-UA"/>
              </w:rPr>
              <w:t xml:space="preserve"> 1.18,</w:t>
            </w:r>
            <w:r>
              <w:rPr/>
              <w:t xml:space="preserve"> </w:t>
            </w:r>
            <w:r>
              <w:rPr>
                <w:lang w:val="uk-UA"/>
              </w:rPr>
              <w:t xml:space="preserve">п. </w:t>
            </w:r>
            <w:r>
              <w:rPr/>
              <w:t>2.1.7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необхідне випрямлення тіла пацієнта, коли він набуде положення на животі посередині ліж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Перейти на інший бік. Стати коліном на край</w:t>
            </w:r>
            <w:r>
              <w:rPr>
                <w:lang w:val="uk-UA"/>
              </w:rPr>
              <w:t xml:space="preserve"> </w:t>
            </w:r>
            <w:r>
              <w:rPr/>
              <w:t xml:space="preserve">ліжка й повернути пацієнта на бік (на непаралізовану бічну поверхню тіла – див. </w:t>
            </w:r>
            <w:r>
              <w:rPr>
                <w:lang w:val="uk-UA"/>
              </w:rPr>
              <w:t>П</w:t>
            </w:r>
            <w:r>
              <w:rPr/>
              <w:t xml:space="preserve">ротокол повертання пацієнта </w:t>
            </w:r>
            <w:r>
              <w:rPr>
                <w:lang w:val="uk-UA"/>
              </w:rPr>
              <w:t>1.21, п.</w:t>
            </w:r>
            <w:r>
              <w:rPr/>
              <w:t>2.1.3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положення ті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Покласти подушку на ту частину ліжка, де буде живіт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провисання живота під час перевертання пацієнта на живіт. Зменшується перерозгинання поперекових хребців і напруження м’язів спи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Розпрямити лікоть паралізованої руки,</w:t>
            </w:r>
            <w:r>
              <w:rPr>
                <w:lang w:val="uk-UA"/>
              </w:rPr>
              <w:t xml:space="preserve"> </w:t>
            </w:r>
            <w:r>
              <w:rPr/>
              <w:t>притиснути її по всій довжині до тулуба і підсунути кисть під стегно або підняти вгору паралельно до тулу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травма паралізованої частини ті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еревернути пацієнта на живі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Повернути голову пацієнта на бік (у</w:t>
            </w:r>
            <w:r>
              <w:rPr>
                <w:lang w:val="uk-UA"/>
              </w:rPr>
              <w:t xml:space="preserve"> сторону  </w:t>
            </w:r>
            <w:r>
              <w:rPr/>
              <w:t>паралізованої частини тіл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дтримується здатність м’язів шиї та верхньої частини тулуба пацієнта до розгин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Зігнути руку в лікті, відвести кисть убік до</w:t>
            </w:r>
            <w:r>
              <w:rPr>
                <w:lang w:val="uk-UA"/>
              </w:rPr>
              <w:t xml:space="preserve"> </w:t>
            </w:r>
            <w:r>
              <w:rPr/>
              <w:t>узголів’я ліжка, пальці руки по можливості розігну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ризик втрати здатності здійснювати рукою повороти назовні навколо плечового суглоба</w:t>
            </w:r>
          </w:p>
        </w:tc>
      </w:tr>
      <w:tr>
        <w:trPr>
          <w:trHeight w:val="19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Ледь зігнувши коліна пацієнта</w:t>
            </w:r>
            <w:r>
              <w:rPr>
                <w:lang w:val="uk-UA"/>
              </w:rPr>
              <w:t xml:space="preserve">, </w:t>
            </w:r>
            <w:r>
              <w:rPr/>
              <w:t>підкласти подушку під обидві гомілки</w:t>
            </w:r>
            <w:r>
              <w:rPr>
                <w:lang w:val="uk-UA"/>
              </w:rPr>
              <w:t xml:space="preserve"> та опори під стопи</w:t>
            </w:r>
            <w:r>
              <w:rPr/>
              <w:t xml:space="preserve"> так</w:t>
            </w:r>
            <w:r>
              <w:rPr>
                <w:lang w:val="uk-UA"/>
              </w:rPr>
              <w:t>,</w:t>
            </w:r>
            <w:r>
              <w:rPr/>
              <w:t xml:space="preserve"> щоб кут між стопою і гомілкою складав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Виключається тривале перерозгинання, здатне погіршити рухливість </w:t>
            </w:r>
            <w:r>
              <w:rPr>
                <w:lang w:val="uk-UA"/>
              </w:rPr>
              <w:t xml:space="preserve">колінного </w:t>
            </w:r>
            <w:r>
              <w:rPr/>
              <w:t>суглоб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Забезпечується тильне згинання стоп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3. </w:t>
            </w:r>
            <w:r>
              <w:rPr>
                <w:lang w:val="uk-UA"/>
              </w:rPr>
              <w:t>Впевни</w:t>
            </w:r>
            <w:r>
              <w:rPr/>
              <w:t xml:space="preserve">тися, що пацієнт </w:t>
            </w:r>
            <w:r>
              <w:rPr>
                <w:lang w:val="uk-UA"/>
              </w:rPr>
              <w:t xml:space="preserve">лежить </w:t>
            </w:r>
            <w:r>
              <w:rPr/>
              <w:t>зручно. Підняти</w:t>
            </w:r>
            <w:r>
              <w:rPr>
                <w:lang w:val="uk-UA"/>
              </w:rPr>
              <w:t xml:space="preserve"> </w:t>
            </w:r>
            <w:r>
              <w:rPr/>
              <w:t>бічні биль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 Відмова пацієнта від виконання процедури.</w:t>
      </w:r>
    </w:p>
    <w:p>
      <w:pPr>
        <w:pStyle w:val="Normal"/>
        <w:rPr/>
      </w:pPr>
      <w:r>
        <w:rPr>
          <w:b/>
          <w:bCs/>
        </w:rPr>
        <w:t>А.4. Ресурсне забезпечення виконання протоколу.</w:t>
      </w:r>
    </w:p>
    <w:p>
      <w:pPr>
        <w:pStyle w:val="Normal"/>
        <w:rPr>
          <w:b/>
          <w:b/>
        </w:rPr>
      </w:pPr>
      <w:r>
        <w:rPr>
          <w:b/>
        </w:rPr>
        <w:t xml:space="preserve">Оснащення: </w:t>
      </w:r>
    </w:p>
    <w:p>
      <w:pPr>
        <w:pStyle w:val="Normal"/>
        <w:rPr/>
      </w:pPr>
      <w:r>
        <w:rPr>
          <w:b/>
        </w:rPr>
        <w:t xml:space="preserve">А.4.1. </w:t>
      </w:r>
      <w:r>
        <w:rPr>
          <w:bCs/>
          <w:lang w:val="uk-UA"/>
        </w:rPr>
        <w:t>Маска, рукавички, водонепроникний фартух, водонепроникний мішок, д</w:t>
      </w:r>
      <w:r>
        <w:rPr/>
        <w:t>одаткові подушки, валики.</w:t>
      </w:r>
    </w:p>
    <w:p>
      <w:pPr>
        <w:pStyle w:val="Normal"/>
        <w:rPr>
          <w:b/>
          <w:b/>
        </w:rPr>
      </w:pPr>
      <w:r>
        <w:rPr>
          <w:b/>
        </w:rPr>
        <w:t>А.4.2.</w:t>
      </w:r>
      <w:r>
        <w:rPr/>
        <w:t xml:space="preserve"> </w:t>
      </w:r>
      <w:r>
        <w:rPr>
          <w:bCs/>
          <w:lang w:val="uk-UA"/>
        </w:rPr>
        <w:t>Маска, рукавички, водонепроникний фартух, водонепроникний мішок, д</w:t>
      </w:r>
      <w:r>
        <w:rPr/>
        <w:t>одаткові подушки, валики, опор</w:t>
      </w:r>
      <w:r>
        <w:rPr>
          <w:lang w:val="uk-UA"/>
        </w:rPr>
        <w:t>и</w:t>
      </w:r>
      <w:r>
        <w:rPr/>
        <w:t xml:space="preserve"> для </w:t>
      </w:r>
      <w:r>
        <w:rPr>
          <w:lang w:val="uk-UA"/>
        </w:rPr>
        <w:t>стоп</w:t>
      </w:r>
      <w:r>
        <w:rPr/>
        <w:t>, ½ гумового м’ячика.</w:t>
      </w:r>
    </w:p>
    <w:p>
      <w:pPr>
        <w:pStyle w:val="Normal"/>
        <w:rPr>
          <w:b/>
          <w:b/>
        </w:rPr>
      </w:pPr>
      <w:r>
        <w:rPr>
          <w:b/>
        </w:rPr>
        <w:t>А.4.3.</w:t>
      </w:r>
      <w:r>
        <w:rPr/>
        <w:t xml:space="preserve"> </w:t>
      </w:r>
      <w:r>
        <w:rPr>
          <w:bCs/>
          <w:lang w:val="uk-UA"/>
        </w:rPr>
        <w:t xml:space="preserve">Маска, рукавички, водонепроникний фартух, водонепроникний мішок, </w:t>
      </w:r>
      <w:r>
        <w:rPr>
          <w:lang w:val="uk-UA"/>
        </w:rPr>
        <w:t>д</w:t>
      </w:r>
      <w:r>
        <w:rPr/>
        <w:t>одаткові подушки, валики, опор</w:t>
      </w:r>
      <w:r>
        <w:rPr>
          <w:lang w:val="uk-UA"/>
        </w:rPr>
        <w:t>и</w:t>
      </w:r>
      <w:r>
        <w:rPr/>
        <w:t xml:space="preserve"> для </w:t>
      </w:r>
      <w:r>
        <w:rPr>
          <w:lang w:val="uk-UA"/>
        </w:rPr>
        <w:t>стоп</w:t>
      </w:r>
      <w:r>
        <w:rPr/>
        <w:t>, ½ гумового м’ячика.</w:t>
      </w:r>
    </w:p>
    <w:p>
      <w:pPr>
        <w:pStyle w:val="Normal"/>
        <w:rPr>
          <w:lang w:val="uk-UA"/>
        </w:rPr>
      </w:pPr>
      <w:r>
        <w:rPr>
          <w:b/>
        </w:rPr>
        <w:t>А.4.4.</w:t>
      </w:r>
      <w:r>
        <w:rPr/>
        <w:t xml:space="preserve"> </w:t>
      </w:r>
      <w:r>
        <w:rPr>
          <w:bCs/>
          <w:lang w:val="uk-UA"/>
        </w:rPr>
        <w:t xml:space="preserve">Маска, рукавички, водонепроникний фартух, водонепроникний мішок, </w:t>
      </w:r>
      <w:r>
        <w:rPr>
          <w:lang w:val="uk-UA"/>
        </w:rPr>
        <w:t>дод</w:t>
      </w:r>
      <w:r>
        <w:rPr/>
        <w:t>аткові подушки, валики, опор</w:t>
      </w:r>
      <w:r>
        <w:rPr>
          <w:lang w:val="uk-UA"/>
        </w:rPr>
        <w:t>и</w:t>
      </w:r>
      <w:r>
        <w:rPr/>
        <w:t xml:space="preserve"> для </w:t>
      </w:r>
      <w:r>
        <w:rPr>
          <w:lang w:val="uk-UA"/>
        </w:rPr>
        <w:t>стоп, рушник</w:t>
      </w:r>
      <w:r>
        <w:rPr/>
        <w:t>.</w:t>
      </w:r>
    </w:p>
    <w:p>
      <w:pPr>
        <w:pStyle w:val="Normal"/>
        <w:rPr>
          <w:lang w:val="uk-UA"/>
        </w:rPr>
      </w:pPr>
      <w:r>
        <w:rPr>
          <w:b/>
        </w:rPr>
        <w:t>А.4.</w:t>
      </w:r>
      <w:r>
        <w:rPr>
          <w:b/>
          <w:lang w:val="uk-UA"/>
        </w:rPr>
        <w:t>5</w:t>
      </w:r>
      <w:r>
        <w:rPr>
          <w:b/>
        </w:rPr>
        <w:t>.</w:t>
      </w:r>
      <w:r>
        <w:rPr>
          <w:bCs/>
          <w:lang w:val="uk-UA"/>
        </w:rPr>
        <w:t xml:space="preserve"> Маска, рукавички, водонепроникний фартух, водонепроникний мішок, д</w:t>
      </w:r>
      <w:r>
        <w:rPr/>
        <w:t>одаткові подушки, валики, опор</w:t>
      </w:r>
      <w:r>
        <w:rPr>
          <w:lang w:val="uk-UA"/>
        </w:rPr>
        <w:t>и</w:t>
      </w:r>
      <w:r>
        <w:rPr/>
        <w:t xml:space="preserve"> для </w:t>
      </w:r>
      <w:r>
        <w:rPr>
          <w:lang w:val="uk-UA"/>
        </w:rPr>
        <w:t xml:space="preserve">стоп, </w:t>
      </w:r>
      <w:r>
        <w:rPr/>
        <w:t>½ гумового м’ячика</w:t>
      </w:r>
      <w:r>
        <w:rPr>
          <w:lang w:val="uk-UA"/>
        </w:rPr>
        <w:t xml:space="preserve"> рушник</w:t>
      </w:r>
      <w:r>
        <w:rPr/>
        <w:t>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А.4.</w:t>
      </w:r>
      <w:r>
        <w:rPr>
          <w:b/>
          <w:lang w:val="uk-UA"/>
        </w:rPr>
        <w:t>6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Маска, рукавички, водонепроникний фартух, водонепроникний мішок, д</w:t>
      </w:r>
      <w:r>
        <w:rPr/>
        <w:t>одаткові подушки, валики, опор</w:t>
      </w:r>
      <w:r>
        <w:rPr>
          <w:lang w:val="uk-UA"/>
        </w:rPr>
        <w:t>и</w:t>
      </w:r>
      <w:r>
        <w:rPr/>
        <w:t xml:space="preserve"> для </w:t>
      </w:r>
      <w:r>
        <w:rPr>
          <w:lang w:val="uk-UA"/>
        </w:rPr>
        <w:t xml:space="preserve">стоп, </w:t>
      </w:r>
      <w:r>
        <w:rPr/>
        <w:t>½ гумового м’ячика.</w:t>
      </w:r>
    </w:p>
    <w:p>
      <w:pPr>
        <w:pStyle w:val="Normal"/>
        <w:ind w:firstLine="7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lang w:val="en-US"/>
        </w:rPr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>ЛіТЕРАТУРи</w:t>
      </w:r>
    </w:p>
    <w:p>
      <w:pPr>
        <w:pStyle w:val="Normal"/>
        <w:ind w:firstLine="72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1 «</w:t>
      </w:r>
      <w:r>
        <w:rPr/>
        <w:t>Лікувальн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5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2 «</w:t>
      </w:r>
      <w:r>
        <w:rPr/>
        <w:t>Сестринськ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5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5 «</w:t>
      </w:r>
      <w:r>
        <w:rPr/>
        <w:t>Акушерськ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5"/>
        </w:numPr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5"/>
        </w:numPr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aylor C., Lillis C., Lemore P. Fundamentals of Nursing. – Philadelphia: J.B. Lippincott Company, 2003. – 1000 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Style16">
    <w:name w:val="Марк Ю"/>
    <w:basedOn w:val="Normal"/>
    <w:qFormat/>
    <w:pPr>
      <w:numPr>
        <w:ilvl w:val="0"/>
        <w:numId w:val="6"/>
      </w:numPr>
      <w:jc w:val="lef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1:00Z</dcterms:created>
  <dc:creator>zinchenkoz</dc:creator>
  <dc:description/>
  <cp:keywords/>
  <dc:language>en-US</dc:language>
  <cp:lastModifiedBy>khachaturyan</cp:lastModifiedBy>
  <dcterms:modified xsi:type="dcterms:W3CDTF">2013-10-10T12:12:00Z</dcterms:modified>
  <cp:revision>2</cp:revision>
  <dc:subject/>
  <dc:title/>
</cp:coreProperties>
</file>