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2"/>
        <w:gridCol w:w="6063"/>
      </w:tblGrid>
      <w:tr>
        <w:trPr/>
        <w:tc>
          <w:tcPr>
            <w:tcW w:w="329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Офіційний сайт МОЗ України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  <w:lang w:val="uk-UA"/>
                </w:rPr>
                <w:t>www.moz.gov.ua</w:t>
              </w:r>
            </w:hyperlink>
          </w:p>
        </w:tc>
        <w:tc>
          <w:tcPr>
            <w:tcW w:w="6063" w:type="dxa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Документ: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  <w:lang w:val="uk-U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каз МОЗ України від 01.08.2011 № 454 "Про затвердження Концепції управління якістю медичної допомоги у галузі охорони здоров'я в Україні на період до 2020 року"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9241"/>
      </w:tblGrid>
      <w:tr>
        <w:trPr/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атус: Чинн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drawing>
                <wp:inline distT="0" distB="0" distL="0" distR="0">
                  <wp:extent cx="42735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МІНІСТЕРСТВО ОХОРОНИ ЗДОРОВ'Я УКРАЇНИ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НАКАЗ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N 454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1.08.2011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Київ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Про затвердження Концепції управління якістю медичної допомоги у галузі охорони здоров'я в Україні на період до 2020 рок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br/>
      </w:r>
    </w:p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ідповідно до Програми економічних реформ на 2010 - 2014 роки "Заможне суспільство, конкурентоспроможна економіка, ефективна держава", наказу МОЗ України від 11.05.2011 № 278 "Про затвердження плану заходів МОЗ України з реалізації Національного плану дій на 2011 рік щодо впровадження Програми економічних реформ на 2010-2014 роки "Заможне суспільство, конкурентоспроможна економіка, ефективна держава" та з метою удосконалення і подальшого розвитку системи управління якістю медичної допомоги</w:t>
      </w:r>
    </w:p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НАКАЗУЮ:</w:t>
      </w:r>
    </w:p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 Затвердити Концепцію управління якістю медичної допомоги у галузі охорони здоров'я в Україні на період до 2020 року (далі - Концепція), що додається.</w:t>
      </w:r>
    </w:p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Міністру охорони здоров'я АР Крим, начальникам управлінь (головних управлінь) охорони здоров'я обласних, Київської та Севастопольської міських державних адміністрацій забезпечити впровадження напрямків, визначених у Концепції.</w:t>
      </w:r>
    </w:p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Департаменту контролю якості медичних послуг, регуляторної політики та санітарно-епідемічного благополуччя, Департаменту лікувально-профілактичної допомоги, Департаменту охорони материнства, дитинства та санаторного забезпечення, Департаменту кадрової політики, освіти, науки та запобігання корупції; голові Державної служби лікарських засобів, голові Державної служби України з питань протидії ВІЛ- інфекції/СНІДу та інших соціально небезпечних захворювань забезпечити розробку та подання пропозицій до плану заходів щодо впровадження напрямків, визначених у Концепції.</w:t>
      </w:r>
    </w:p>
    <w:p>
      <w:pPr>
        <w:pStyle w:val="Style15"/>
        <w:spacing w:before="0" w:after="90"/>
        <w:rPr/>
      </w:pPr>
      <w:r>
        <w:rPr/>
        <w:t>4. Контроль за виконанням наказу покласти на першого заступника Міністра Моісеєнко Р. 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6123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uk-UA"/>
              </w:rPr>
              <w:t>Мініст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uk-UA"/>
              </w:rPr>
              <w:t>О.В.Аніщ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  <w:t>Завантажити: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  <w:lang w:val="uk-UA"/>
        </w:rPr>
        <w:t> 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uk-UA"/>
          </w:rPr>
          <w:t>N01082011n454dodatok.rar</w:t>
        </w:r>
      </w:hyperlink>
      <w:r>
        <w:rPr>
          <w:rStyle w:val="Appleconvertedspace"/>
          <w:rFonts w:cs="Verdana" w:ascii="Verdana" w:hAnsi="Verdana"/>
          <w:sz w:val="20"/>
          <w:szCs w:val="20"/>
          <w:shd w:fill="FFFFFF" w:val="clear"/>
          <w:lang w:val="uk-UA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val="uk-UA"/>
        </w:rPr>
        <w:t>( 15.9 Kb )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Адреса сторінки на веб-сайті МОЗ України: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  <w:lang w:val="uk-UA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uk-UA"/>
                </w:rPr>
                <w:t>www.moz.gov.ua/ua/portal/dn_20110801_454.html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.gov.u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z.gov.ua/docfiles/N01082011n454dodatok.rar" TargetMode="External"/><Relationship Id="rId5" Type="http://schemas.openxmlformats.org/officeDocument/2006/relationships/hyperlink" Target="http://www.moz.gov.ua/ua/portal/dn_20110801_4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6:00Z</dcterms:created>
  <dc:creator>khachaturyan</dc:creator>
  <dc:description/>
  <cp:keywords/>
  <dc:language>en-US</dc:language>
  <cp:lastModifiedBy>khachaturyan</cp:lastModifiedBy>
  <dcterms:modified xsi:type="dcterms:W3CDTF">2013-06-04T13:56:00Z</dcterms:modified>
  <cp:revision>1</cp:revision>
  <dc:subject/>
  <dc:title>Офіційний сайт МОЗ України</dc:title>
</cp:coreProperties>
</file>