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/>
            </w:pPr>
            <w:r>
              <w:rPr/>
              <w:t>15.04.2013  № 30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клад 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ультидисциплінарної робочої групи з опрацювання у 2013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році медико-технологічних документів зі стандартизації медичної допомоги на засадах доказової медицини хворим на г</w:t>
      </w:r>
      <w:r>
        <w:rPr>
          <w:b/>
          <w:color w:val="000000"/>
          <w:sz w:val="28"/>
          <w:szCs w:val="28"/>
        </w:rPr>
        <w:t xml:space="preserve">рип та гострі респіраторні вірусні інфекції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560"/>
        <w:gridCol w:w="7140"/>
      </w:tblGrid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обзей  Микола Кузьмич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реформ та розвитку медичної допомоги Міністерства охорони здоров’я України, д.мед.н., професор (гол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лубовська  Ольга Анатоліївна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ідувач кафедри інфекційних хвороб Національного медичного університету імені О.О. Богомольця, д.мед.н., професор (заступник голови з клінічних питань), головний позаштатний спеціаліст МОЗ України зі спеціальності «Інфекційні хвороб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>
                <w:rStyle w:val="Hps"/>
              </w:rPr>
            </w:pPr>
            <w:r>
              <w:rPr>
                <w:rStyle w:val="Hps"/>
              </w:rPr>
              <w:t>Морозов Анатолій Миколайович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Hps"/>
              </w:rPr>
              <w:t xml:space="preserve">Заступник генерального директора Державного підприємства </w:t>
            </w:r>
            <w:r>
              <w:rPr/>
              <w:t>«Державний експертний центр Міністерства охорони здоров’я України», д.мед.н., професор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</w:rPr>
              <w:t xml:space="preserve">(заступник голови з </w:t>
            </w:r>
            <w:r>
              <w:rPr>
                <w:rStyle w:val="Hps"/>
                <w:lang w:val="ru-RU"/>
              </w:rPr>
              <w:t>координації діяльності мультидисциплінарної робочої групи</w:t>
            </w:r>
            <w:r>
              <w:rPr>
                <w:rStyle w:val="Hps"/>
              </w:rPr>
              <w:t>)</w:t>
            </w:r>
          </w:p>
          <w:p>
            <w:pPr>
              <w:pStyle w:val="Normal"/>
              <w:jc w:val="both"/>
              <w:rPr>
                <w:rStyle w:val="Hps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іщишина Олена Михайлі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Департаменту стандартизації медичних послуг Державного підприємства «Державний експертний центр Міністерства охорони здоров’я України», к.м.н. </w:t>
            </w:r>
            <w:r>
              <w:rPr>
                <w:rStyle w:val="Hps"/>
              </w:rPr>
              <w:t>(заступник голови з методології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чин Михайло Антонович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інфекційних хвороб з епідеміологією, шкірними та венеричними хворобами Тернопільського державного медичного університету імені</w:t>
            </w:r>
            <w:r>
              <w:rPr>
                <w:lang w:val="en-US"/>
              </w:rPr>
              <w:t> </w:t>
            </w:r>
            <w:r>
              <w:rPr/>
              <w:t>І.Я.</w:t>
            </w:r>
            <w:r>
              <w:rPr>
                <w:lang w:val="en-US"/>
              </w:rPr>
              <w:t> </w:t>
            </w:r>
            <w:r>
              <w:rPr/>
              <w:t>Горбачевського, Президент асоціації інфекціоністів Украї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ежнов  Сергій Петрович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тупник директора  Державного підприємства «Інститут екогігієни і токсикології імені Л.І.</w:t>
            </w:r>
            <w:r>
              <w:rPr>
                <w:lang w:val="en-US"/>
              </w:rPr>
              <w:t> </w:t>
            </w:r>
            <w:r>
              <w:rPr/>
              <w:t xml:space="preserve">Медведя» МОЗ Україн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ук Наталія Миколаї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Заступник начальника Управління – начальник відділу спеціалізованої медичної допомоги Управління спеціалізованої медичної допомоги Департаменту реформ та розвитку медичної допомоги Міністерства охорони здоров’я України </w:t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Вершигора  Анатолій Васильович</w:t>
            </w:r>
            <w:r>
              <w:rPr/>
              <w:t xml:space="preserve">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ловний лікар Київської міської станції швидкої медичної допомоги </w:t>
            </w:r>
            <w:r>
              <w:rPr>
                <w:color w:val="000000"/>
                <w:spacing w:val="-2"/>
              </w:rPr>
              <w:t>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ушкевич  Тетяна Георгіївна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ідувач бактеріологічної лабораторії Центральної санітарно-епідеміологічної станції МОЗ України, головний позаштатний спеціаліст МОЗ України зі спеціальності «Бактеріологія» </w:t>
            </w:r>
            <w:r>
              <w:rPr>
                <w:color w:val="000000"/>
                <w:spacing w:val="-2"/>
              </w:rPr>
              <w:t>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</w:t>
            </w:r>
            <w:r>
              <w:rPr>
                <w:color w:val="000000"/>
                <w:lang w:val="en-US"/>
              </w:rPr>
              <w:t>і</w:t>
            </w:r>
            <w:r>
              <w:rPr>
                <w:color w:val="000000"/>
              </w:rPr>
              <w:t>ль Григорій Іванович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цент кафедри інфекційних хвороб Харківського національного медичного університет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нченко Тетяна Миколаї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контролю якості медичних послуг Міністерства охорони здоров’я Украї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убинська Галина Михайлі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кафедри інфекційних хвороб з епідеміологією Вищого державного навчального закладу України «Українська медична стоматологічна академі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інчук Олександр Миколайович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кафедри інфекційних хвороб з епідеміологією Львівського державного медичного університету імені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Данила Галицьк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еснікова Ірина Павлівна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ідувач кафедри епідеміології Національного медичного університету імені О.О. Богомольця, д.мед.н., головний позаштатний спеціаліст МОЗ України зі спеціальності «Епідеміологі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рамарьов Сергій Олександрович 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ідувач кафедри дитячих інфекційних хвороб Національного медичного університету імені О.О. Богомольця, д.мед.н., професор, головний позаштатний спеціаліст МОЗ України зі спеціальності «Дитячі інфекційні хвороб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Матюха Лариса Федорівна</w:t>
            </w:r>
            <w:r>
              <w:rPr/>
              <w:t xml:space="preserve">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ідувач кафедри сімейної медицини Національної медичної академії післядипломної освіти імені П.Л. Шупика, д.мед.н., головний позаштатний спеціаліст МОЗ України  зі спеціальності «Загальна практика – сімейна медицина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остовенко </w:t>
            </w:r>
          </w:p>
          <w:p>
            <w:pPr>
              <w:pStyle w:val="Normal"/>
              <w:shd w:fill="FFFFFF" w:val="clear"/>
              <w:ind w:right="312" w:hanging="0"/>
              <w:rPr>
                <w:bCs/>
                <w:spacing w:val="-12"/>
              </w:rPr>
            </w:pPr>
            <w:r>
              <w:rPr/>
              <w:t>Раїса Василі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ind w:right="8" w:hanging="0"/>
              <w:jc w:val="both"/>
              <w:rPr/>
            </w:pPr>
            <w:r>
              <w:rPr/>
              <w:t>Завідувач дитячого інфекційного відділення Національної дитячої спеціалізованої лікарні  «ОХМАТДИТ», головний позаштатний спеціаліст МОЗ України зі спеціальності «Педіатрі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2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2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Нетяженко  Василь Захарович</w:t>
            </w:r>
            <w:r>
              <w:rPr/>
              <w:t xml:space="preserve">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ідувач кафедри пропедевтики внутрішніх хвороб №1 Національного медичного університету імені О.О. Богомольця, академік НАМН України, д.мед.н., професор, головний позаштатний спеціаліст МОЗ України зі спеціальності «Терапі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іддубна  Галина 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асилівна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ловний фельдшер Київської міської станції швидкої медичної допомоги, головний позаштатний спеціаліст МОЗ України зі спеціальності «Лікувальна справа» </w:t>
            </w:r>
            <w:r>
              <w:rPr>
                <w:color w:val="000000"/>
                <w:spacing w:val="-2"/>
              </w:rPr>
              <w:t>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конь Олена В’ячеславі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Завідувач кафедри інфекційних хвороб з епідеміологією Запорізького державного медичного університет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Hps"/>
              </w:rPr>
              <w:t>Степаненко Алла Василі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>
                <w:rStyle w:val="Hps"/>
              </w:rPr>
            </w:pPr>
            <w:r>
              <w:rPr>
                <w:rStyle w:val="Hps"/>
              </w:rPr>
              <w:t xml:space="preserve">Консультант </w:t>
            </w:r>
            <w:r>
              <w:rPr/>
              <w:t>Державного підприємства «Державний експертний центр Міністерства охорони здоров’я України», професор кафедри Української військово-медичної академії МЗС України, д.мед.н.</w:t>
            </w:r>
            <w:r>
              <w:rPr>
                <w:rStyle w:val="Hps"/>
              </w:rPr>
              <w:t>, професор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</w:rPr>
              <w:t xml:space="preserve"> </w:t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Терещенко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льона Василівн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ступник директора Департаменту - начальник Управління охорони материнства, дитинства та санаторного забезпечення Департаменту реформ та розвитку медичної допомоги </w:t>
            </w:r>
            <w:r>
              <w:rPr/>
              <w:t xml:space="preserve">Міністерства охорони здоров’я </w:t>
            </w:r>
            <w:r>
              <w:rPr>
                <w:szCs w:val="28"/>
              </w:rPr>
              <w:t xml:space="preserve">України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Ткаленко </w:t>
            </w:r>
          </w:p>
          <w:p>
            <w:pPr>
              <w:pStyle w:val="Normal"/>
              <w:rPr/>
            </w:pPr>
            <w:r>
              <w:rPr/>
              <w:t xml:space="preserve">Уляна Мироні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0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Головний спеціаліст відділу організації медичної допомоги дітям Управління охорони материнства, дитинства та санаторного забезпечення Департаменту реформ та розвитку медичної допомоги Міністерства охорони здоров’я України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рухан  Ніна</w:t>
            </w:r>
            <w:r>
              <w:rPr>
                <w:lang w:val="en-US"/>
              </w:rPr>
              <w:t xml:space="preserve"> </w:t>
            </w:r>
            <w:r>
              <w:rPr/>
              <w:t>Іванівна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арший фельдшер підстанції № 15 станції швидкої допомоги м. Києва, головний позаштатний спеціаліст МОЗ України зі спеціальності «Лікувальна справа (невідкладні стани)» </w:t>
            </w:r>
            <w:r>
              <w:rPr>
                <w:color w:val="000000"/>
                <w:spacing w:val="-2"/>
              </w:rPr>
              <w:t>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ещенко  Юрій Іванович</w:t>
              <w:br/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Державної установи «Національний інститут фтизіатрії і пульмонології імені Ф.Г. Яновського НАМН України», завідувач кафедр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фтизіатрії і пульмонології Національної медичної академії післядипломної освіти імені П.Л. Шупика, академік НАМН України, д.мед.н., професор, головний позаштатний спеціаліст МОЗ України зі спеціальності «Пульмонологія Фтизіатрія» </w:t>
            </w:r>
            <w:r>
              <w:rPr>
                <w:color w:val="000000"/>
                <w:spacing w:val="-2"/>
              </w:rPr>
              <w:t>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аджинова Наталія Афанасіївна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чальник відділу санаторно-курортного лікування Управління охорони материнства, дитинства та санаторного забезпечення Департаменту реформ та розвитку медичної допомоги Міністерства охорони здоров’я Украї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TextBodyIndent"/>
              <w:ind w:right="-5" w:hanging="0"/>
              <w:rPr>
                <w:szCs w:val="28"/>
              </w:rPr>
            </w:pPr>
            <w:r>
              <w:rPr>
                <w:szCs w:val="28"/>
              </w:rPr>
              <w:t>Чернишова</w:t>
            </w:r>
          </w:p>
          <w:p>
            <w:pPr>
              <w:pStyle w:val="TextBodyIndent"/>
              <w:ind w:right="-5" w:hanging="0"/>
              <w:rPr>
                <w:szCs w:val="28"/>
              </w:rPr>
            </w:pPr>
            <w:r>
              <w:rPr>
                <w:szCs w:val="28"/>
              </w:rPr>
              <w:t>Людмила Іванівна</w:t>
            </w:r>
          </w:p>
          <w:p>
            <w:pPr>
              <w:pStyle w:val="TextBodyIndent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TextBodyIndent"/>
              <w:ind w:right="-5" w:hanging="0"/>
              <w:rPr>
                <w:szCs w:val="28"/>
              </w:rPr>
            </w:pPr>
            <w:r>
              <w:rPr>
                <w:szCs w:val="28"/>
              </w:rPr>
              <w:t xml:space="preserve">Завідувач кафедри дитячих інфекційних хвороб та дитячої імунології Національної медичної академії післядипломної освіти імені П.Л. Шупика, </w:t>
            </w:r>
            <w:r>
              <w:rPr/>
              <w:t>д.мед.н., професор,</w:t>
            </w:r>
            <w:r>
              <w:rPr>
                <w:szCs w:val="28"/>
              </w:rPr>
              <w:t xml:space="preserve"> головний позаштатний спеціаліст МОЗ України зі спеціальності «Дитяча імунологія»</w:t>
            </w:r>
          </w:p>
          <w:p>
            <w:pPr>
              <w:pStyle w:val="TextBodyIndent"/>
              <w:ind w:right="-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иробоков  Володимир Павл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ідувач кафедри мікробіології та вірусології Національного медичного університету імені О.О. Богомольця, академік НАНУ, академік НАН та НАМН України, д.мед.н., професор, головний позаштатний спеціаліст МОЗ України зі спеціальності «Мікробіологія і вірусологі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ченко Володимир Дмитрович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Українського науково-практичного центру екстреної медичної допомоги та медицини катастроф, Голова Ради асоціації з невідкладної медичної допомоги, головний позаштатний спеціаліст МОЗ України зі спеціальності «Медицина невідкладних станів», радник Міністра охорони здоров'я Украї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етодичний супровід та інформаційне забезпеченн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/>
            </w:pPr>
            <w:r>
              <w:rPr/>
              <w:t>Горох Євгеній Леонідович</w:t>
            </w:r>
          </w:p>
        </w:tc>
        <w:tc>
          <w:tcPr>
            <w:tcW w:w="77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rPr/>
            </w:pPr>
            <w:r>
              <w:rPr/>
              <w:t>Мельник Євгенія Олександрівна</w:t>
            </w:r>
          </w:p>
        </w:tc>
        <w:tc>
          <w:tcPr>
            <w:tcW w:w="77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доказової медицини Державного підприємства «Державний експертний центр Міністерства охорони здоров’я Украї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2488" w:type="dxa"/>
            <w:tcBorders/>
          </w:tcPr>
          <w:p>
            <w:pPr>
              <w:pStyle w:val="Normal"/>
              <w:rPr/>
            </w:pPr>
            <w:r>
              <w:rPr/>
              <w:t>Шилкіна Олена Олександрівна</w:t>
            </w:r>
          </w:p>
        </w:tc>
        <w:tc>
          <w:tcPr>
            <w:tcW w:w="77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методичного забезпечення нових технологій в охороні здоров’я Державного підприємства «Державний експертний</w:t>
            </w:r>
            <w:r>
              <w:rPr>
                <w:lang w:val="ru-RU"/>
              </w:rPr>
              <w:t xml:space="preserve"> </w:t>
            </w:r>
            <w:r>
              <w:rPr/>
              <w:t>центр Міністерства охорони здоров’я України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ступник Міністра                                                                                 О. Толстанов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Name">
    <w:name w:val="n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">
    <w:name w:val="st"/>
    <w:basedOn w:val="Style12"/>
    <w:qFormat/>
    <w:rPr/>
  </w:style>
  <w:style w:type="character" w:styleId="Style13">
    <w:name w:val=" Знак Знак"/>
    <w:basedOn w:val="Style12"/>
    <w:qFormat/>
    <w:rPr>
      <w:sz w:val="28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14">
    <w:name w:val="Обычный (веб)"/>
    <w:basedOn w:val="Normal"/>
    <w:qFormat/>
    <w:pPr>
      <w:spacing w:before="0" w:after="864"/>
    </w:pPr>
    <w:rPr>
      <w:sz w:val="24"/>
      <w:szCs w:val="24"/>
    </w:rPr>
  </w:style>
  <w:style w:type="paragraph" w:styleId="TextBodyIndent">
    <w:name w:val="Body Text Indent"/>
    <w:basedOn w:val="Normal"/>
    <w:pPr>
      <w:ind w:firstLine="87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6:00Z</dcterms:created>
  <dc:creator>user</dc:creator>
  <dc:description/>
  <cp:keywords/>
  <dc:language>en-US</dc:language>
  <cp:lastModifiedBy>user</cp:lastModifiedBy>
  <dcterms:modified xsi:type="dcterms:W3CDTF">2013-05-17T08:36:00Z</dcterms:modified>
  <cp:revision>2</cp:revision>
  <dc:subject/>
  <dc:title/>
</cp:coreProperties>
</file>