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0.11.2015 № 7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5 – 2016 рок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мою «Еклампсі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BodyText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 Валентина Миколаї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медичної допомоги матерям і дітям Медичного департаменту </w:t>
            </w:r>
            <w:r>
              <w:rPr>
                <w:rStyle w:val="Appleconvertedspace"/>
                <w:shd w:fill="FFFFFF" w:val="clear"/>
              </w:rPr>
              <w:t>МОЗ України, голова;</w:t>
            </w:r>
          </w:p>
          <w:p>
            <w:pPr>
              <w:pStyle w:val="Normal"/>
              <w:rPr>
                <w:rStyle w:val="Appleconvertedspace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амінський</w:t>
            </w:r>
          </w:p>
          <w:p>
            <w:pPr>
              <w:pStyle w:val="Normal"/>
              <w:rPr/>
            </w:pPr>
            <w:r>
              <w:rPr/>
              <w:t>В’ячеслав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акушерства, гінекології та репродуктології Національної медичної академії післядипломної освіти імені П.Л. Шупика, член-кореспондент Національної академії медичних наук України, професор, головний позаштатний спеціаліст МОЗ України зі спеціальності «акушерство і гінекологія», заступник голов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Ліщишина </w:t>
            </w:r>
          </w:p>
          <w:p>
            <w:pPr>
              <w:pStyle w:val="Normal"/>
              <w:rPr/>
            </w:pPr>
            <w:r>
              <w:rPr/>
              <w:t>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заступник голови з методологічного супров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Боднарук </w:t>
            </w:r>
          </w:p>
          <w:p>
            <w:pPr>
              <w:pStyle w:val="Normal"/>
              <w:rPr/>
            </w:pPr>
            <w:r>
              <w:rPr/>
              <w:t>Ната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відділу акушерсько-гінекологічної допомоги Управління медичної допомоги матерям і дітям Медичного департаменту Міністерства охорони здоров'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Вітовський </w:t>
            </w:r>
          </w:p>
          <w:p>
            <w:pPr>
              <w:pStyle w:val="Normal"/>
              <w:rPr/>
            </w:pPr>
            <w:r>
              <w:rPr/>
              <w:t xml:space="preserve">Ярослав </w:t>
            </w:r>
          </w:p>
          <w:p>
            <w:pPr>
              <w:pStyle w:val="Normal"/>
              <w:rPr/>
            </w:pPr>
            <w:r>
              <w:rPr/>
              <w:t>Мирослав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акушерства та гінекології № 1 Національного медичного університету імені О.О.Богомольц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rPr/>
            </w:pPr>
            <w:r>
              <w:rPr/>
              <w:t>Ольга Валенти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акушерства, гінекології та перинатології Харківської медичної академії післядипломної освіти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акарчук</w:t>
            </w:r>
          </w:p>
          <w:p>
            <w:pPr>
              <w:pStyle w:val="Normal"/>
              <w:rPr/>
            </w:pPr>
            <w:r>
              <w:rPr/>
              <w:t>Оксана Михайл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акушерства та гінекології факультету післядипломної освіти Державного вищого навчального закладу «Івано-Франківський національний медичний університет»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rPr/>
            </w:pPr>
            <w:r>
              <w:rPr/>
              <w:t>Тамар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акушерства і гінекології Національної медичної академії післядипломної освіти імені                        П.Л. Шуп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Романів Марія </w:t>
            </w:r>
          </w:p>
          <w:p>
            <w:pPr>
              <w:pStyle w:val="Normal"/>
              <w:rPr/>
            </w:pPr>
            <w:r>
              <w:rPr/>
              <w:t>Павлівн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відділу акушерсько-гінекологічної допомоги Управління медичної допомоги матерям і дітям Медичного департаменту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Буднюк </w:t>
            </w:r>
          </w:p>
          <w:p>
            <w:pPr>
              <w:pStyle w:val="Normal"/>
              <w:rPr/>
            </w:pPr>
            <w:r>
              <w:rPr/>
              <w:t xml:space="preserve">Олександр </w:t>
            </w:r>
          </w:p>
          <w:p>
            <w:pPr>
              <w:pStyle w:val="Normal"/>
              <w:rPr/>
            </w:pPr>
            <w:r>
              <w:rPr/>
              <w:t>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/>
              <w:t xml:space="preserve">доцент кафедри анестезіології та інтенсивної терапії </w:t>
            </w:r>
            <w:r>
              <w:rPr>
                <w:color w:val="000000"/>
              </w:rPr>
              <w:t>Одеського національного медичного університету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аланчук</w:t>
            </w:r>
          </w:p>
          <w:p>
            <w:pPr>
              <w:pStyle w:val="Normal"/>
              <w:rPr/>
            </w:pPr>
            <w:r>
              <w:rPr/>
              <w:t>Лариса Михайл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акушерства та гінекології № 1 Державного вищого навчального закладу «Тернопільський державний медичний університет імені І.Я. Горбачевського Міністерства охорони здоров’я», професор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Іванюта </w:t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/>
              <w:t>Сергій Орест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>
                <w:highlight w:val="yellow"/>
                <w:lang w:eastAsia="ru-RU"/>
              </w:rPr>
            </w:pPr>
            <w:r>
              <w:rPr/>
              <w:t>професор кафедри акушерства і гінекології № 3 Національного медичного університету імені                        О.О. Богомольця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о. директора Медичного департаменту                                        В. Кравченко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jc w:val="both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2:00Z</dcterms:created>
  <dc:creator>omuserk</dc:creator>
  <dc:description/>
  <cp:keywords/>
  <dc:language>en-US</dc:language>
  <cp:lastModifiedBy>Хачатурян Валерія Олександрівна</cp:lastModifiedBy>
  <dcterms:modified xsi:type="dcterms:W3CDTF">2015-11-18T09:01:00Z</dcterms:modified>
  <cp:revision>7</cp:revision>
  <dc:subject/>
  <dc:title/>
</cp:coreProperties>
</file>