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Н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,4 мг/мл, у флаконі - 12 мг, по 5 мл у флаконі, по 1 флакону у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ген Нідерландс Бі.В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:</w:t>
              <w:br/>
              <w:t>Біоген (Денмарк) Мануфекчурінг АпС, Данiя;</w:t>
              <w:br/>
              <w:t>виробництво нерозфасованого продукту, контроль якості, первинна упаковка:</w:t>
              <w:br/>
              <w:t>Патеон Італія С.П.А., Італiя;</w:t>
              <w:br/>
              <w:t>виробництво нерозфасованого продукту, контроль якості, первинна упаковка:</w:t>
              <w:br/>
              <w:t>Веттер Фарма-Фертіганг ГмбХ і Ко.КГ, Німеччина;</w:t>
              <w:br/>
              <w:t>контроль якості:</w:t>
              <w:br/>
              <w:t>БіоСпрінг ГмбХ, Німеччина;</w:t>
              <w:br/>
              <w:t>вторинне пакування:</w:t>
              <w:br/>
              <w:t>Арвато Дістрібьюш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85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2-20T09:38:00Z</dcterms:modified>
  <cp:revision>2</cp:revision>
  <dc:subject/>
  <dc:title/>
</cp:coreProperties>
</file>