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ЛІК </w:t>
      </w:r>
    </w:p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ЯКІ ЗАРЕЄСТРОВАНІ КОМПЕТЕНТНИМИ ОРГАНАМИ СПОЛУЧЕНИХ ШТАТІВ АМЕРИКИ, ШВЕЙЦАРІЇ, ЯПОНІЇ, </w:t>
      </w:r>
      <w:r>
        <w:rPr>
          <w:rFonts w:cs="Arial" w:ascii="Arial" w:hAnsi="Arial"/>
          <w:b/>
          <w:sz w:val="26"/>
          <w:szCs w:val="26"/>
          <w:u w:val="single"/>
        </w:rPr>
        <w:t>АВСТРАЛІЇ</w:t>
      </w:r>
      <w:r>
        <w:rPr>
          <w:rFonts w:cs="Arial" w:ascii="Arial" w:hAnsi="Arial"/>
          <w:b/>
          <w:sz w:val="26"/>
          <w:szCs w:val="26"/>
        </w:rPr>
        <w:t>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843"/>
        <w:gridCol w:w="1276"/>
        <w:gridCol w:w="992"/>
        <w:gridCol w:w="2268"/>
        <w:gridCol w:w="1418"/>
        <w:gridCol w:w="2268"/>
        <w:gridCol w:w="1275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ВІДЖИЛ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0 мг, по 10 таблеток у блістері, по 3 блістери в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вто нерозфасованої продукції, контроль якості</w:t>
              <w:br/>
              <w:t>Цефалон Інк., Сполучені Штати Америки (США);</w:t>
              <w:br/>
              <w:t>первинне, вторинне пакування, дозвіл на випуск серії</w:t>
              <w:br/>
              <w:t>ПЛІВА Хрватска д.о.о., 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лучені Штати Америки (США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щодо якості - «API manufacture - changes to the site(s) of manufacture» та «Shelf life - changes to the shelf life or storage conditions of the drug product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73/01/0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ВІДЖИЛ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50 мг, по 10 таблеток у блістері, по 3 блістери в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вто нерозфасованої продукції, контроль якості</w:t>
              <w:br/>
              <w:t>Цефалон Інк., Сполучені Штати Америки (США);</w:t>
              <w:br/>
              <w:t>первинне, вторинне пакування, дозвіл на випуск серії</w:t>
              <w:br/>
              <w:t>ПЛІВА Хрватска д.о.о., 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лучені Штати Америки (США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щодо якості - «API manufacture - changes to the site(s) of manufacture» та «Shelf life - changes to the shelf life or storage conditions of the drug product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73/01/02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ВІДЖИЛ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50 мг, по 10 таблеток у блістері, по 3 блістери в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вто нерозфасованої продукції, контроль якості</w:t>
              <w:br/>
              <w:t>Цефалон Інк., Сполучені Штати Америки (США);</w:t>
              <w:br/>
              <w:t>первинне, вторинне пакування, дозвіл на випуск серії</w:t>
              <w:br/>
              <w:t>ПЛІВА Хрватска д.о.о., 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лучені Штати Америки (США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щодо якості - «API manufacture - changes to the site(s) of manufacture» та «Shelf life - changes to the shelf life or storage conditions of the drug product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73/01/0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32:00Z</dcterms:created>
  <dc:creator>Vitaliya</dc:creator>
  <dc:description/>
  <cp:keywords/>
  <dc:language>en-US</dc:language>
  <cp:lastModifiedBy>Кунцевич Олена Іванівна</cp:lastModifiedBy>
  <cp:lastPrinted>2019-12-02T12:24:00Z</cp:lastPrinted>
  <dcterms:modified xsi:type="dcterms:W3CDTF">2019-12-24T13:32:00Z</dcterms:modified>
  <cp:revision>2</cp:revision>
  <dc:subject/>
  <dc:title/>
</cp:coreProperties>
</file>