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6"/>
          <w:szCs w:val="26"/>
          <w:u w:val="single"/>
        </w:rPr>
        <w:t>ЗАРЕЄСТРОВАНІ 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700"/>
        <w:gridCol w:w="1843"/>
        <w:gridCol w:w="1276"/>
        <w:gridCol w:w="992"/>
        <w:gridCol w:w="2268"/>
        <w:gridCol w:w="1418"/>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100 мг,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Натко Фарма Лтд., Індія;</w:t>
              <w:br/>
              <w:t>контроль серії (фізичні та хімічні методи контролю, стерильність), випуск серії:</w:t>
              <w:br/>
              <w:t>КРКА, д.д., Ново место, Словенія;</w:t>
              <w:br/>
              <w:t>вторинне пакування:</w:t>
              <w:br/>
              <w:t>КРКА, д.д., Ново место, Словенія;</w:t>
              <w:br/>
              <w:t>контроль серії (фізичні та хімічні методи контролю):</w:t>
              <w:br/>
              <w:t>КРКА, д.д., Ново место, Словенія;</w:t>
              <w:br/>
              <w:t>КРКА - Фарма д.о.о., 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ислий опис змін Type IB, classified as B.II.f.1.b.1. Extenxion of the shelf-life from 24-months to 36 months. Заявником заявлено у поданій заяв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2/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0 мг,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Натко Фарма Лтд., Індія;</w:t>
              <w:br/>
              <w:t>контроль серії (фізичні та хімічні методи контролю, стерильність), випуск серії:</w:t>
              <w:br/>
              <w:t>КРКА, д.д., Ново место, Словенія;</w:t>
              <w:br/>
              <w:t>вторинне пакування:</w:t>
              <w:br/>
              <w:t>КРКА, д.д., Ново место, Словенія;</w:t>
              <w:br/>
              <w:t>контроль серії (фізичні та хімічні методи контролю):</w:t>
              <w:br/>
              <w:t>КРКА, д.д., Ново место, Словенія;</w:t>
              <w:br/>
              <w:t>КРКА - Фарма д.о.о., 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ислий опис змін Type IB, classified as B.II.f.1.b.1. Extenxion of the shelf-life from 24-months to 36 months. Заявником заявлено у поданій заяв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2/01/02</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1:00Z</dcterms:created>
  <dc:creator>Vitaliya</dc:creator>
  <dc:description/>
  <cp:keywords/>
  <dc:language>en-US</dc:language>
  <cp:lastModifiedBy>Кунцевич Олена Іванівна</cp:lastModifiedBy>
  <cp:lastPrinted>2019-12-04T10:06:00Z</cp:lastPrinted>
  <dcterms:modified xsi:type="dcterms:W3CDTF">2019-12-24T13:31:00Z</dcterms:modified>
  <cp:revision>2</cp:revision>
  <dc:subject/>
  <dc:title/>
</cp:coreProperties>
</file>