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559"/>
        <w:gridCol w:w="993"/>
        <w:gridCol w:w="1984"/>
        <w:gridCol w:w="14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14/148, що застосовується для визначення активності фактора IX у тесті на згортання (Activity using the Clotting Te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14/148, що застосовується для визначення активності фактора IX у тесті на згортання (Activity using the Clotting Te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14/148, що застосовується для визначення активності фактора IX у тесті на згортання (Activity using the Clotting Te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3</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14/148, що застосовується для визначення активності фактора IX у тесті на згортання (Activity using the Clotting Te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4</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b.2.e (IB) - Заміна вторинного референс стандарту, лот HP3AR, що відкалібрований відповідно до стандарту ВООЗ # 07/182 на референс стандарт HP3AR, що був відкалібрований відповідно до нового первинного стандарту ВООЗ #14/148, що застосовується для визначення активності фактора IX у тесті на згортання (Activity using the Clotting Tes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5</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1:00Z</dcterms:created>
  <dc:creator>Vitaliya</dc:creator>
  <dc:description/>
  <cp:keywords/>
  <dc:language>en-US</dc:language>
  <cp:lastModifiedBy>Кунцевич Олена Іванівна</cp:lastModifiedBy>
  <cp:lastPrinted>2017-05-31T18:01:00Z</cp:lastPrinted>
  <dcterms:modified xsi:type="dcterms:W3CDTF">2020-01-28T09:21:00Z</dcterms:modified>
  <cp:revision>2</cp:revision>
  <dc:subject/>
  <dc:title/>
</cp:coreProperties>
</file>