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</w:t>
      </w:r>
      <w:r>
        <w:rPr>
          <w:rFonts w:cs="Arial" w:ascii="Arial" w:hAnsi="Arial"/>
          <w:b/>
          <w:sz w:val="28"/>
          <w:szCs w:val="28"/>
          <w:u w:val="single"/>
        </w:rPr>
        <w:t>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/37,5 мг/200 мг, по 30 або по 100 таблеток у банці; по 1 бан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повний цикл виробництва:</w:t>
              <w:br/>
              <w:t>Оріон Корпорейшн,</w:t>
              <w:br/>
              <w:t>Фінляндія;</w:t>
              <w:br/>
              <w:t>альтернативний виробник, що здійснює контроль якості:</w:t>
              <w:br/>
              <w:t>Квінта - Аналітіка с.р.о., Чеська Республiка;</w:t>
              <w:br/>
              <w:t>альтернативний виробник, що здійснює первинне та вторинне пакування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4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/50 мг/200 мг, по 30 або по 100 таблеток у банці; по 1 бан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повний цикл виробництва:</w:t>
              <w:br/>
              <w:t>Оріон Корпорейшн,</w:t>
              <w:br/>
              <w:t>Фінляндія;</w:t>
              <w:br/>
              <w:t>альтернативний виробник, що здійснює контроль якості:</w:t>
              <w:br/>
              <w:t>Квінта - Аналітіка с.р.о., Чеська Республiка;</w:t>
              <w:br/>
              <w:t>альтернативний виробник, що здійснює первинне та вторинне пакування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4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0 мг/25 мг/200 мг, по 30 або по 100 таблеток у банці; по 1 бан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повний цикл виробництва:</w:t>
              <w:br/>
              <w:t>Оріон Корпорейшн,</w:t>
              <w:br/>
              <w:t>Фінляндія;</w:t>
              <w:br/>
              <w:t>альтернативний виробник, що здійснює контроль якості:</w:t>
              <w:br/>
              <w:t>Квінта - Аналітіка с.р.о., Чеська Республiка;</w:t>
              <w:br/>
              <w:t>альтернативний виробник, що здійснює первинне та вторинне пакування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44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/12,5 мг/200 мг, по 30 або по 100 таблеток у банці; по 1 бан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іон Корпорейш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здійснює повний цикл виробництва:</w:t>
              <w:br/>
              <w:t>Оріон Корпорейшн,</w:t>
              <w:br/>
              <w:t>Фінляндія;</w:t>
              <w:br/>
              <w:t>альтернативний виробник, що здійснює контроль якості:</w:t>
              <w:br/>
              <w:t>Квінта - Аналітіка с.р.о., Чеська Республiка;</w:t>
              <w:br/>
              <w:t>альтернативний виробник, що здійснює первинне та вторинне пакування:</w:t>
              <w:br/>
              <w:t>Оріон Корпорейшн, Фінля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інля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44/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9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2-10T16:29:00Z</dcterms:modified>
  <cp:revision>2</cp:revision>
  <dc:subject/>
  <dc:title/>
</cp:coreProperties>
</file>