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w:t>
      </w:r>
      <w:r>
        <w:rPr>
          <w:rFonts w:cs="Arial" w:ascii="Arial" w:hAnsi="Arial"/>
          <w:b/>
          <w:sz w:val="26"/>
          <w:szCs w:val="26"/>
          <w:u w:val="single"/>
        </w:rPr>
        <w:t>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559"/>
        <w:gridCol w:w="1984"/>
        <w:gridCol w:w="1276"/>
        <w:gridCol w:w="1134"/>
        <w:gridCol w:w="2693"/>
        <w:gridCol w:w="1134"/>
        <w:gridCol w:w="2126"/>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1 флакону з порошком (1 доза) в комплекті з розчинником (натрію хлорид, вода для ін’єкцій) по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натрію хлорид, вода для ін’єкцій) по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z, ІБ Узгодження реєстраційних матеріалів з виробничими документами Pfizer Grange Castle. Внесено зміни до розділу 3.2.S.2.5. Process Validation and/or Evaluation - Filter Validation Summary Report - Pfizer Grange Castle - а саме незначні коригування температурних параметрів для кожної діючої речовини (MenAAH-TT, MenCAH-TT, MenW-TT, MenY-TT) та буферного розчину NaCl/Tric під час тестування за показником Вacteria viability te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9:00Z</dcterms:created>
  <dc:creator>Vitaliya</dc:creator>
  <dc:description/>
  <cp:keywords/>
  <dc:language>en-US</dc:language>
  <cp:lastModifiedBy>Кунцевич Олена Іванівна</cp:lastModifiedBy>
  <cp:lastPrinted>2020-08-04T17:07:00Z</cp:lastPrinted>
  <dcterms:modified xsi:type="dcterms:W3CDTF">2020-11-09T13:09:00Z</dcterms:modified>
  <cp:revision>2</cp:revision>
  <dc:subject/>
  <dc:title/>
</cp:coreProperties>
</file>