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134"/>
        <w:gridCol w:w="992"/>
        <w:gridCol w:w="2410"/>
        <w:gridCol w:w="1134"/>
        <w:gridCol w:w="2693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 по 250/190 МО; 1 флакон з порошком у комплекті з 1 флаконом розчинника (вода для ін'єкцій) по 5 мл та набором для розчинення і введення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ї ГЛЗ та розчинника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кстер АГ, Австрі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пакування ГЛЗ, вторинне пакування ГЛЗ та розчинника, контроль якості ГЛЗ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кстер АГ, Австрія; Контроль якості ГЛЗ: Бакстер АГ, Австрія; Виробництво, первинне пакування та контроль якості розчинника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- Якість (ІБ): Заміна методу випробування для визначення білкового складу в діючій речовині та допоміжній речовині АТІІІ, а саме: електрофорез в агарозному гелі замість електрофорезу на ацетатцелюлозі.</w:t>
              <w:br/>
              <w:t>- Якість (ІБ): Заміна методу випробування для визначення білкового складу готового лікарського засобу, а саме: електрофорез в агарозному гелі замість електрофорезу на ацетатцелюлоз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3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, по 500/375 МО; 1 флакон з порошком у комплекті з 1 флаконом розчинника (вода для ін'єкцій) по 5 мл та набором для розчинення і введення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ї ГЛЗ та розчинника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кстер АГ, Австрі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пакування ГЛЗ, вторинне пакування ГЛЗ та розчинника, контроль якості ГЛЗ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кстер АГ, Австрія; Контроль якості ГЛЗ: Бакстер АГ, Австрія; Виробництво, первинне пакування та контроль якості розчинника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- Якість (ІБ): Заміна методу випробування для визначення білкового складу в діючій речовині та допоміжній речовині АТІІІ, а саме: електрофорез в агарозному гелі замість електрофорезу на ацетатцелюлозі.</w:t>
              <w:br/>
              <w:t>- Якість (ІБ): Заміна методу випробування для визначення білкового складу готового лікарського засобу, а саме: електрофорез в агарозному гелі замість електрофорезу на ацетатцелюлоз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4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, по 1000/750 МО; 1 флакон з порошком у комплекті з 1 флаконом розчинника (вода для ін'єкцій) по 10 мл та набором для розчинення і введення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ї ГЛЗ та розчинника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кстер АГ, Австрі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пакування ГЛЗ, вторинне пакування ГЛЗ та розчинника, контроль якості ГЛЗ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кстер АГ, Австрія; Контроль якості ГЛЗ: Бакстер АГ, Австрія; Виробництво, первинне пакування та контроль якості розчинника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- Якість (ІБ): Заміна методу випробування для визначення білкового складу в діючій речовині та допоміжній речовині АТІІІ, а саме: електрофорез в агарозному гелі замість електрофорезу на ацетатцелюлозі.</w:t>
              <w:br/>
              <w:t>- Якість (ІБ): Заміна методу випробування для визначення білкового складу готового лікарського засобу, а саме: електрофорез в агарозному гелі замість електрофорезу на ацетатцелюлоз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4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6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2-12T07:36:00Z</dcterms:modified>
  <cp:revision>2</cp:revision>
  <dc:subject/>
  <dc:title/>
</cp:coreProperties>
</file>