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134"/>
        <w:gridCol w:w="992"/>
        <w:gridCol w:w="2410"/>
        <w:gridCol w:w="1134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5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отового лікарського засобу); Бакстер АГ, Австрія (випуск серії); Бакстер АГ, Австрія (виробництво готового лікарського засобу); Зігфрид Гамельн ГмбХ, Німеччина (виробництво розчи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авлення технічної помилки у написанні виробників лікарського засобу та їх функції у реєстраційному посвідченні на лікарський за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10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отового лікарського засобу); Бакстер АГ, Австрія (випуск серії); Бакстер АГ, Австрія (виробництво готового лікарського засобу); Зігфрид Гамельн ГмбХ, Німеччина (виробництво розчи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авлення технічної помилки у написанні виробників лікарського засобу та їх функції у реєстраційному посвідченні на лікарський за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2500 Од.; порошок у флаконах та розчинник (вода для ін`єкцій) по 5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, Австрія (біологічне тестування); Бакстер АГ, Австрія (біологічне тестування, стерилізація, контроль якості, первинне пакування, вторинне пакування, виробництво готового лікарського засобу); Бакстер АГ, Австрія (випуск серії); Бакстер АГ, Австрія (виробництво готового лікарського засобу); Зігфрид Гамельн ГмбХ, Німеччина (виробництво розчи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авлення технічної помилки у написанні виробників лікарського засобу та їх функції у реєстраційному посвідченні на лікарський за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4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2-13T09:39:00Z</dcterms:modified>
  <cp:revision>2</cp:revision>
  <dc:subject/>
  <dc:title/>
</cp:coreProperties>
</file>